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3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469"/>
        <w:gridCol w:w="737"/>
        <w:gridCol w:w="737"/>
        <w:gridCol w:w="7"/>
        <w:gridCol w:w="1590"/>
        <w:gridCol w:w="1005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РТ </w:t>
            </w:r>
            <w:r>
              <w:rPr>
                <w:sz w:val="10"/>
              </w:rPr>
              <w:t>Коринская</w:t>
            </w:r>
            <w:r>
              <w:rPr>
                <w:sz w:val="12"/>
              </w:rPr>
              <w:t xml:space="preserve"> К/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                                                                      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-7 З.:1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-9 З.:1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sz w:val="20"/>
                <w:szCs w:val="20"/>
              </w:rPr>
              <w:t>§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9-11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ГЛАВНЫЕ ОСОБЕННОСТИ ПРИРОДЫ ЗЕМЛИ       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38-3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,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8-21 З.:1-10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,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.-5 окт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1-23 З.:1-9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29 сент.-5 окт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3-24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lang w:val="en-US"/>
              </w:rPr>
              <w:t>II</w:t>
            </w:r>
            <w:r>
              <w:rPr>
                <w:rFonts w:eastAsia="Batang;바탕"/>
                <w:b/>
                <w:bCs/>
                <w:sz w:val="20"/>
              </w:rPr>
              <w:t>. ОКЕАНЫ И МАТЕРИКИ                                                      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5-28 З.: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4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29-30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1-32 З.:8-11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2-33 З.: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3-34 З.:21-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10-14 но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4-36 З.:26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6-38 З.:35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8-40 З.:39-46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1,2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1-43 З.:1-4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 З.: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3-45 З.: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5 З.:3,4,5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7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4"/>
                <w:szCs w:val="14"/>
              </w:rPr>
              <w:t xml:space="preserve">РТ с.6-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6 З.: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8-9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9-50 З.:10-18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8-9</w:t>
            </w:r>
            <w:r>
              <w:rPr>
                <w:rFonts w:eastAsia="Batang;바탕"/>
                <w:sz w:val="14"/>
                <w:szCs w:val="14"/>
              </w:rPr>
              <w:t xml:space="preserve"> К/К с.4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1 З.:19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2-56 З.:25-40 К/К с.6 З.: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9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6-57 З.:1-5 К/К с.8 З.:1,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7-60 З.:6-13 К/К с.8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0-62 З.:1-6 К/К с.7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3 З.:7-9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1-13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 xml:space="preserve">с.63-64 З.:10-15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 З.:16-17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-66 З.:18-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8 фев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4-1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7-69 З.:24-31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 февр.-6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0-72 З.:1-4 К/К с.10-11 З.:1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0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6-18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2-74 З.:5-15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20 м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9-24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4-77 З.:16-26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 март-3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РТ с.22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7-78 З.:27-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 март-3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24-2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8-81 З.:33-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82-88 З.:41-54 К/К с.14-15 З.:1-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7-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 xml:space="preserve">РТ с.26-27 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58-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5,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7,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-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АЯ ОБОЛОЧКА – НАШ ДОМ          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-22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-22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9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-29 м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 xml:space="preserve">Учитель:     Юдина Н.А.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DGFont">
    <w:altName w:val="Times New Roman"/>
    <w:charset w:val="cc"/>
    <w:family w:val="auto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6:00Z</dcterms:created>
  <dc:creator>inna</dc:creator>
  <dc:description/>
  <cp:keywords/>
  <dc:language>en-US</dc:language>
  <cp:lastModifiedBy>Наталья</cp:lastModifiedBy>
  <dcterms:modified xsi:type="dcterms:W3CDTF">2011-10-04T04:50:00Z</dcterms:modified>
  <cp:revision>5</cp:revision>
  <dc:subject/>
  <dc:title>Муниципальное общеобразовательное учреждение </dc:title>
</cp:coreProperties>
</file>