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средняя общеобразовательная школа с. Апалих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348"/>
        <w:gridCol w:w="346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Евсеева О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 МОУ СОШ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Юдин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Евсеев А.И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Corbel" w:ascii="Briolin;Corbel" w:hAnsi="Briolin;Corbel"/>
          <w:b/>
          <w:sz w:val="36"/>
          <w:szCs w:val="36"/>
        </w:rPr>
        <w:t>РАБОЧАЯ ПРОГРАММА ПЕДАГОГА</w:t>
      </w:r>
      <w:r>
        <w:rPr>
          <w:rFonts w:cs="Briolin;Corbel" w:ascii="Briolin;Corbel" w:hAnsi="Briolin;Corbe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DS_Cosmo" w:ascii="DSCyrillic;Times New Roman" w:hAnsi="DSCyrillic;Times New Roman"/>
          <w:b/>
          <w:bCs/>
          <w:spacing w:val="66"/>
          <w:sz w:val="48"/>
          <w:szCs w:val="56"/>
        </w:rPr>
        <w:t>Юдиной Натальи Анатольевны</w:t>
      </w:r>
      <w:r>
        <w:rPr>
          <w:rFonts w:cs="DS_Cosmo" w:ascii="DSCyrillic;Times New Roman" w:hAnsi="DSCyrillic;Times New Roman"/>
          <w:b/>
          <w:bCs/>
          <w:sz w:val="36"/>
          <w:szCs w:val="44"/>
        </w:rPr>
        <w:t xml:space="preserve">, </w:t>
      </w:r>
    </w:p>
    <w:p>
      <w:pPr>
        <w:pStyle w:val="Normal"/>
        <w:jc w:val="center"/>
        <w:rPr/>
      </w:pPr>
      <w:r>
        <w:rPr>
          <w:rFonts w:cs="Clarendon;Century" w:ascii="Clarendon;Century" w:hAnsi="Clarendon;Century"/>
          <w:b/>
          <w:bCs/>
          <w:sz w:val="32"/>
          <w:szCs w:val="32"/>
          <w:lang w:val="en-US"/>
        </w:rPr>
        <w:t>I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География.Природа России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8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протокол № ____от «__»_______2011 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Mistral" w:hAnsi="Cassandra;Mistral" w:cs="Cassandra;Mistral"/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rFonts w:cs="Cassandra;Mistral" w:ascii="Cassandra;Mistral" w:hAnsi="Cassandra;Mistral"/>
          <w:b/>
          <w:sz w:val="34"/>
          <w:szCs w:val="28"/>
        </w:rPr>
        <w:t>2011 - 2012  учебный год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34"/>
          <w:szCs w:val="28"/>
        </w:rPr>
      </w:pPr>
      <w:r>
        <w:rPr>
          <w:rFonts w:cs="Cassandra;Mistral" w:ascii="Cassandra;Mistral" w:hAnsi="Cassandra;Mistral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cs="Cassandra;Mistral" w:ascii="Cassandra;Mistral" w:hAnsi="Cassandra;Mistral"/>
          <w:b/>
          <w:sz w:val="28"/>
          <w:szCs w:val="28"/>
        </w:rPr>
      </w:r>
    </w:p>
    <w:p>
      <w:pPr>
        <w:pStyle w:val="Normal"/>
        <w:jc w:val="center"/>
        <w:rPr>
          <w:rFonts w:ascii="Cassandra;Mistral" w:hAnsi="Cassandra;Mistral" w:cs="Cassandra;Mistral"/>
          <w:b/>
          <w:b/>
          <w:sz w:val="22"/>
          <w:szCs w:val="22"/>
        </w:rPr>
      </w:pPr>
      <w:r>
        <w:rPr>
          <w:rFonts w:cs="Cassandra;Mistral" w:ascii="Cassandra;Mistral" w:hAnsi="Cassandra;Mistr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6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</w:rPr>
        <w:t>И.И.Баринова. География. Природа России. 8 класс – М.: Дрофа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</w:rPr>
        <w:t xml:space="preserve">И.И.Баринова, География. Природа России. Рабочая тетрадь к учебнику И.И.Бариновой „География России. Природа.“. 8 класс – М.: Дрофа, 2008. 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В.И.Сиротин. География. Рабочая тетрадь с комплектом контурных карт „География России. Природа.“. 8 класс – М.: Дрофа, 2008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Атлас. География России. Природа. 8 класс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Контурные карты. 8 класс – М.: Дрофа,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Мультимедийная программа: География 6-10 класс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. Природа России», из расчета 2-х учебных часов в неделю.</w:t>
      </w:r>
    </w:p>
    <w:p>
      <w:pPr>
        <w:pStyle w:val="Normal"/>
        <w:ind w:firstLine="720"/>
        <w:rPr/>
      </w:pPr>
      <w:r>
        <w:rPr/>
        <w:t>Рабочая программа рассчитана на 70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70 часов; в неделю 2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49"/>
        <w:gridCol w:w="435"/>
        <w:gridCol w:w="436"/>
        <w:gridCol w:w="943"/>
        <w:gridCol w:w="910"/>
        <w:gridCol w:w="1256"/>
        <w:gridCol w:w="919"/>
      </w:tblGrid>
      <w:tr>
        <w:trPr>
          <w:trHeight w:val="2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Кол-во часов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12"/>
              </w:rPr>
              <w:t>Домашнее задание, контрольные и практические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</w:rPr>
              <w:t>дата изуч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Дата проведения урока</w:t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</w:rPr>
              <w:t>§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РТ Сирот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РТ Баринова К/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ВВЕДЕНИЕ (6 ч.)                                                  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Что изучают в курсе „Природа России“. Источники географической информац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8"/>
              </w:rPr>
              <w:t>с.3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6 З.:1-3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4-35 З.:1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-9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 З.: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оря, омывающие территорию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4-35 З.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9-12 З.:1-4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 З.: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оссия на карте часовых поясо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7-8 З.:1-4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6-37 З.:1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12-13 З.:1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ак осваивали и изучали территорию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  ОСОБЕННОСТИ ПРИРОДЫ И ПРИРОДНЫЕ РЕСУРСЫ  (24 ч.)</w: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ТЕМА 1. РЕЛЬЕФ, ГЕОЛОГИЧЕСКОЕ СТРОЕНИЕ И ПОЛЕЗНЫЕ ИСКОПАЕМЫЕ (6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8-39 З.: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РТ с.14 З.:1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-3 З.: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-26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логическое летоисчисл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9-10 З.:1-2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8-39 З.: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15-17 З.:3,4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-3 З.: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-26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Геологическое строение территории нашей стра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 сент.-3 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инеральные ресурсы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0-41 З.:1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18 ,21-22 З.:5,10,12,14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-3 З.: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 сент.-3 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звитие форм рельеф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8-39 З.: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15-22 З.:2,6-9,11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-10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-10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ТЕМА 2. КЛИМАТ И КЛИМАТИЧЕСКИЕ РЕСУРСЫ  (6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т чего зависит климат нашей стра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23-30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-5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-17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тмосферные фронты, циклоны, антицикло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-17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кономерности распределения тепла и влаги на территории нашей стра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 xml:space="preserve">§10 </w:t>
            </w: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</w:rPr>
              <w:t>с.60-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-24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Типы климатов России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 xml:space="preserve">§10 </w:t>
            </w: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</w:rPr>
              <w:t>с.63-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-24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висимость человека от климатических условий. Климатические ресурс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-31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и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-21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</w:rPr>
              <w:t>ТЕМА 3. ВНУТРЕННИЕ ВОДЫ И ВНУТРЕННИЕ РЕСУРСЫ (4 ч.)</w:t>
            </w: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знообразие внутренних вод России. Рек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4-4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31-36 З.:1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-14 но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зёра. Болота. Подземные воды. Ледники. Многолетняя мерзлот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-14 но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одные ресурсы. Охрана во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-21 но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и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-21 но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ТЕМА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ПОЧВА И ПОЧВЕННЫЕ РЕСУРСЫ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разование почв и их разнообраз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37-38 З.:1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-28 но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кономерности распространения поч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-28 но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чвенные ресурсы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ее повторение по теме «Почвы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ЕМА 5. РАСТИТЕЛЬНЫЙ И ЖИВОТНЫЙ МИР (4 ч.)</w:t>
            </w: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стительный мир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39-40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Животный мир Росс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0-42 З.: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6"/>
              </w:rPr>
            </w:pPr>
            <w:r>
              <w:rPr>
                <w:rFonts w:eastAsia="Batang;바탕"/>
                <w:b/>
                <w:bCs/>
                <w:sz w:val="20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Биологические ресурсы. Охрана растительного и животного мир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6-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иродно-ресурсный потенциал России. Итоговое обобщение по теме «Растительный и животный мир»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</w:t>
            </w: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>. ПРИРОДНЫЕ КОМПЛЕКСЫ (ПК) РОССИИ  (26 ч.)</w:t>
            </w: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ЕМА 1. ПРИРОДНОЕ РАЙОНИРОВАНИЕ   (7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Разнообразие ПК России. Природное районирован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18-21 З.:1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3-44 З.: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оря как крупные природные комплекс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России. Арктические пустыни, тундра, лесотундр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5-47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-26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знообразие лесов России: тайга, смешанные и широколиственные лес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8-49 З.: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-26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Безлесные зоны на юге России: степи, полупустыни и пустын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49-53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-16 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ысотная пояснос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 53 З.: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-16 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ение знаний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-23 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ЕМА 2. ПРИРОДА РЕГИОНОВ РОССИИ  (19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Русская (Восточно-Европейская) равнина. Географическое положение и особенности природ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9,49,5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54-59 З.:1-8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7-8,12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-23 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иродные комплексы Русской равнины. Памятники природ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-30 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-30 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еверный Кавказ – самые молодые и высокие горы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59-64 З.:1-8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9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-6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Природные комплексы Северного Кавказа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-6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Урал - „Каменный пояс“ земли Русско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65-70 З.:1-12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0-11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-13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воеобразие природы Урал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-13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уникумы. Экологические проблемы Урал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-20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падносибирская низменность: особенности природ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70-74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3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-20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ресурсы Западной Сибири. Проблемы их осво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-27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осточная Сибирь: величие и суровость природы. ГП. Состав территории, история осво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74-82 З.:1-10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4-15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-27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районы Восточной Сибир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-7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Жемчужина Сибири – Байкал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-7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иродные ресурсы Восточной Сибири, проблемы их осво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</w:rPr>
              <w:t>9-13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Дальний Восток – край контрастов. ГП. Состав территории, история освоения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РТ с.83-87 З.:1-9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4-15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Batang;바탕"/>
                <w:b/>
                <w:bCs/>
                <w:sz w:val="20"/>
              </w:rPr>
              <w:t>9-13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комплексы Дальнего Востока. При-родные унику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-20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ресурсы Дальнего Востока, освоение их человеко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-20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5-5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ение и систематизация знаний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0 март-3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 ОСОБЕННОСТИ ПРИРОДЫ САРАТОВСКОЙ ОБЛАСТИ  (10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 Саратовской обла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-10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Тектоническое и геологическое строение территории Саратовской обла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-10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и полезные ископаемы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,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-17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обла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-17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и использование их человек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</w:rPr>
              <w:t>20-24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чвы и природная зона обла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-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-30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логические проблемы обла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-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-30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4-6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скурс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-8 м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-15 м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Общее количество часов 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7-7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зерв учител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</w:rPr>
              <w:t>11-29 м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riolin">
    <w:altName w:val="Corbel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larendon">
    <w:altName w:val="Century"/>
    <w:charset w:val="00"/>
    <w:family w:val="roman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Mistral"/>
    <w:charset w:val="cc"/>
    <w:family w:val="script"/>
    <w:pitch w:val="variable"/>
  </w:font>
  <w:font w:name="Bruskovaya Compressed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22:00Z</dcterms:created>
  <dc:creator>inna</dc:creator>
  <dc:description/>
  <cp:keywords/>
  <dc:language>en-US</dc:language>
  <cp:lastModifiedBy>Наталья</cp:lastModifiedBy>
  <cp:lastPrinted>2010-09-14T13:46:00Z</cp:lastPrinted>
  <dcterms:modified xsi:type="dcterms:W3CDTF">2011-10-04T04:58:00Z</dcterms:modified>
  <cp:revision>7</cp:revision>
  <dc:subject/>
  <dc:title>Муниципальное общеобразовательное учреждение </dc:title>
</cp:coreProperties>
</file>