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48"/>
        <w:gridCol w:w="34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ой Натальи Анатоль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«География: население и хозяйство России»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9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9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— 35 часов, из расчета 1-го учебного часа в неделю; в 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 xml:space="preserve"> и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3"/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отрасли местной промышленности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Описы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грузо - и пассажиропотоки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</w:t>
      </w:r>
      <w:r>
        <w:rPr>
          <w:b/>
          <w:iCs/>
          <w:sz w:val="22"/>
          <w:szCs w:val="20"/>
        </w:rPr>
        <w:t>Объясня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Прогнозиро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Style13"/>
        <w:spacing w:before="0" w:after="0"/>
        <w:rPr/>
      </w:pPr>
      <w:r>
        <w:rPr/>
        <w:t xml:space="preserve">                    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рактические работы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Анализ картографических и статистических материалов, отражающих этапы социально-экономического развития Росси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Определение по карте размещения отраслей АПК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несение на контурную карту важнейших районов добычи нефти, природного газа, угля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ыявление факторов, влияющих на размещение предприятий химической промышленност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Анализ технико-экономических и экологических характеристик различных видов транспорт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Нанесение на контурную карту районов России, привлекательных для развития рекреационного хозяйств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Размещение крупнейших промышленных центров, транспортных узлов, грузо-, пассажиропотоков на территории Центральной Росси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Изучение национального состава и размещение населения Волго-Вятского район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Характеристика ТПК Европейского Север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Определение причин взаимодополняемости экономики Поволжья и Урал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Характеристика ТПК Западной Сибир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2. Сравнительная характеристика транспортной обеспеченности Восточной Сибири и ДВ.</w:t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А.И Алексеев, В.В. Николина, В.П.Дронов. География России. Население и хозяйство.9 класс.- М: Просвещение, 2008.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Атлас. Экономическая и социальная география России. 9 класс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3.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36"/>
        <w:gridCol w:w="770"/>
        <w:gridCol w:w="771"/>
        <w:gridCol w:w="1522"/>
        <w:gridCol w:w="77"/>
        <w:gridCol w:w="1120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Т Дронов, К/К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АЯ ЧАСТЬ КУРСА   (29 ч.)</w:t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:  ВВЕДЕНИЕ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ет экономическая  география Росси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: ПОЛИТИКО-ГОСУДАРСТВЕННОЕ УСТРОЙСТВО РОССИЙСКОЙ ФЕДЕРАЦИИ. ГЕОГРАФИЧЕСКОЕ ПОЛОЖЕНИЕ РОССИИ 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о-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2-3 З.:1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но-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 с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итико-административное устройство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 xml:space="preserve">РТ с.4-5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НАСЕЛЕНИЕ РОССИЙСКОЙ ФЕДЕРАЦИИ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исленность и естественный прирост насел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-7 З.:1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1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циональный состав населения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6 сен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грация населен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3-26 сент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ородское и сельское население. Расселение насел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9 сент-3 окт.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Население России“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9 сент-3 окт.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ЭКОНОМИКА РОССИЙСКОЙ ФЕДЕРАЦИИ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сновные этапы развития хозяйства. Экономически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уктурные особенности экономики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о-ресурсный потенциал экономи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ческий курс и его географическое следств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ренные социально-экономические рефор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ВАЖНЕЙШИЕ МЕЖОТРАСЛЕВЫЕ КОМПЛЕКСЫ РОССИИ И ИХ ГЕОГРАФИЯ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учный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ашиностроительный комплек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К/К с.44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опливно-энергетический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опливная (нефтяная, газовая, угольная) промышлен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 xml:space="preserve">РТ с.12-14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0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10-14 ноя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лектроэнергети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2-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10-14 ноя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таллургический комплекс. Чёрная металлур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,2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6-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ветная металлург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имико-лесной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Агропромышленный комплекс: земледелие и животновод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ПК: пищевая и лёгкая промышлен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фраструктурный 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 и связ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-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</w:t>
            </w:r>
            <w:r>
              <w:rPr>
                <w:rFonts w:eastAsia="Batang;바탕"/>
                <w:b/>
                <w:bCs/>
                <w:sz w:val="20"/>
              </w:rPr>
              <w:t>РЕГИОНАЛЬНАЯ ЧАСТЬ КУРСА  (3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ческ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облемы и варианты районирования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АЯ И ЦЕНТРАЛЬНАЯ РОССИЯ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щая характеристика Европейской России. Центральная Россия (состав), историческое изменение, природные условия,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трудовы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а и её территориальная структу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зловые районы Центральной России.  Москва и Московский регио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Узловые районы Центральной России.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СЕВЕРО-ЗАПАДНАЯ РОССИЯ  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Северо-Западная Россия и Санкт-Петербургский узловой район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СЕВЕР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7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 Европейского Севе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ЮГ – СЕВЕРНЫЙ КАВКАЗ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ПОВОЛЖЬЕ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 УРАЛ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6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8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ТЕМА: ВОСТОЧНЫЙ МАКРОРЕГИОН – АЗИАТСКАЯ РОССИЯ  (5 ч.)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8 фев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нцепция развития Восточного макрорегиона. Западная Сибир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ма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ма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альний Вост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Экономические районы России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ОСОБЕННОСТИ НАСЕЛЕНИЯ И ХОЗЯЙСТВА САРАТОВСКОЙ ОБЛАСТИ 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ко-географическое положение и природны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ма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насел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-1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мар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-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-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3 ап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6-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гио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8 ап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-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сто Саратовской области в экономике реги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РОССИЯ И СТРАНЫ НОВОГО ЗАРУБЕЖЬЯ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4-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Закавказья и Азиатского Юго-восто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-22 ма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-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ерв учителя                            </w:t>
            </w:r>
            <w:r>
              <w:rPr>
                <w:rFonts w:eastAsia="Batang;바탕"/>
                <w:sz w:val="20"/>
              </w:rPr>
              <w:t xml:space="preserve">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9:00Z</dcterms:created>
  <dc:creator>inna</dc:creator>
  <dc:description/>
  <cp:keywords/>
  <dc:language>en-US</dc:language>
  <cp:lastModifiedBy>Наталья</cp:lastModifiedBy>
  <dcterms:modified xsi:type="dcterms:W3CDTF">2011-10-04T05:11:00Z</dcterms:modified>
  <cp:revision>4</cp:revision>
  <dc:subject/>
  <dc:title>Муниципальное общеобразовательное учреждение </dc:title>
</cp:coreProperties>
</file>