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46"/>
        <w:gridCol w:w="3217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екоменд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/</w:t>
            </w:r>
            <w:r>
              <w:rPr>
                <w:u w:val="single"/>
              </w:rPr>
              <w:t>Евсеева О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ОУ СОШ с.Апалиха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/>
              <w:t>____________/</w:t>
            </w:r>
            <w:r>
              <w:rPr>
                <w:u w:val="single"/>
              </w:rPr>
              <w:t>Юд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</w:t>
            </w:r>
            <w:r>
              <w:rPr>
                <w:u w:val="single"/>
              </w:rPr>
              <w:t>Евсеев А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: «АНГЛИЙСКИЙ ЯЗЫК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3 класс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учителя второй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квалификационной категории  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Миловой Татяны Владимир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Рассмотрено на заседании 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едагогического совета </w:t>
      </w:r>
    </w:p>
    <w:p>
      <w:pPr>
        <w:pStyle w:val="Normal"/>
        <w:spacing w:before="13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ротокол  № 1 от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« ____»  __________ 2011 г.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135" w:after="135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0"/>
          <w:szCs w:val="40"/>
        </w:rPr>
        <w:t>2011 - 2012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асс  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Милова Т. 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  68  час; в неделю  2 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трольных работ: 4 + 1 итогова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ичество творческих проектов:  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ланирование составлено на основ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рной программы по иностранным языкам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вторской программы курса английского языка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”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 :</w:t>
      </w:r>
      <w:r>
        <w:rPr>
          <w:b/>
          <w:sz w:val="28"/>
          <w:szCs w:val="28"/>
          <w:u w:val="single"/>
        </w:rPr>
        <w:t xml:space="preserve"> Биболетова М. З. «</w:t>
      </w:r>
      <w:r>
        <w:rPr>
          <w:b/>
          <w:sz w:val="28"/>
          <w:szCs w:val="28"/>
          <w:u w:val="single"/>
          <w:lang w:val="en-US"/>
        </w:rPr>
        <w:t>Enjo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nglish</w:t>
      </w:r>
      <w:r>
        <w:rPr>
          <w:b/>
          <w:sz w:val="28"/>
          <w:szCs w:val="28"/>
          <w:u w:val="single"/>
        </w:rPr>
        <w:t>”. Учебник английского языка для 3 класса. Обнинск, Титул, 2009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Барашкова Е. А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рамматика английского языка. Проверочные работы  к УМК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Enjo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nglish</w:t>
      </w:r>
      <w:r>
        <w:rPr>
          <w:b/>
          <w:sz w:val="28"/>
          <w:szCs w:val="28"/>
          <w:u w:val="single"/>
        </w:rPr>
        <w:t>”, 2 класс.  Москва,  «Экзамен», 2009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3 КЛАСС</w:t>
      </w:r>
    </w:p>
    <w:p>
      <w:pPr>
        <w:pStyle w:val="Normal"/>
        <w:shd w:fill="FFFFFF" w:val="clear"/>
        <w:ind w:left="24" w:hanging="0"/>
        <w:rPr/>
      </w:pPr>
      <w:r>
        <w:rPr>
          <w:b/>
          <w:spacing w:val="-1"/>
          <w:sz w:val="32"/>
          <w:szCs w:val="32"/>
        </w:rPr>
        <w:t xml:space="preserve">                         </w:t>
      </w:r>
      <w:r>
        <w:rPr>
          <w:b/>
          <w:spacing w:val="-1"/>
          <w:sz w:val="32"/>
          <w:szCs w:val="32"/>
          <w:u w:val="single"/>
        </w:rPr>
        <w:t xml:space="preserve">  </w:t>
      </w:r>
      <w:r>
        <w:rPr>
          <w:b/>
          <w:spacing w:val="-1"/>
          <w:sz w:val="32"/>
          <w:szCs w:val="32"/>
          <w:u w:val="single"/>
        </w:rPr>
        <w:t>Пояснительная записка</w:t>
      </w:r>
      <w:r>
        <w:rPr>
          <w:b/>
          <w:spacing w:val="-1"/>
          <w:sz w:val="36"/>
          <w:szCs w:val="36"/>
          <w:u w:val="single"/>
        </w:rPr>
        <w:t>.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230"/>
        <w:ind w:left="614" w:hanging="0"/>
        <w:rPr>
          <w:spacing w:val="-1"/>
        </w:rPr>
      </w:pPr>
      <w:r>
        <w:rPr>
          <w:spacing w:val="-1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" w:right="5" w:firstLine="590"/>
        <w:jc w:val="both"/>
        <w:rPr/>
      </w:pPr>
      <w:r>
        <w:rPr/>
        <w:t>Примерной программы начального общего образования по иностранным языкам (англий</w:t>
        <w:softHyphen/>
        <w:t>ский язы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30"/>
        <w:ind w:left="5" w:right="5" w:firstLine="590"/>
        <w:jc w:val="both"/>
        <w:rPr/>
      </w:pPr>
      <w:r>
        <w:rPr/>
        <w:t>Авторской программы курса английского языка к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учащихся 2-11 классов общеобразовательных учреждений. Обнинск. Титул, 2009.</w:t>
      </w:r>
    </w:p>
    <w:p>
      <w:pPr>
        <w:pStyle w:val="Normal"/>
        <w:shd w:fill="FFFFFF" w:val="clear"/>
        <w:spacing w:before="230" w:after="0"/>
        <w:ind w:left="614" w:hanging="0"/>
        <w:rPr/>
      </w:pPr>
      <w:r>
        <w:rPr/>
        <w:t>Программа рассчитана на 68 часов в год (2 часа в неделю).</w:t>
      </w:r>
    </w:p>
    <w:p>
      <w:pPr>
        <w:pStyle w:val="Normal"/>
        <w:shd w:fill="FFFFFF" w:val="clear"/>
        <w:spacing w:before="230" w:after="0"/>
        <w:ind w:left="614" w:hanging="0"/>
        <w:rPr/>
      </w:pPr>
      <w:r>
        <w:rPr/>
      </w:r>
    </w:p>
    <w:p>
      <w:pPr>
        <w:pStyle w:val="Normal"/>
        <w:shd w:fill="FFFFFF" w:val="clear"/>
        <w:spacing w:lineRule="exact" w:line="226" w:before="235" w:after="0"/>
        <w:ind w:left="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26"/>
        <w:jc w:val="both"/>
        <w:rPr/>
      </w:pPr>
      <w:r>
        <w:rPr/>
        <w:t xml:space="preserve">Биболетова М. 3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учебник английского языка </w:t>
      </w:r>
    </w:p>
    <w:p>
      <w:pPr>
        <w:pStyle w:val="Normal"/>
        <w:shd w:fill="FFFFFF" w:val="clear"/>
        <w:spacing w:lineRule="exact" w:line="226"/>
        <w:jc w:val="both"/>
        <w:rPr>
          <w:spacing w:val="-12"/>
        </w:rPr>
      </w:pPr>
      <w:r>
        <w:rPr>
          <w:spacing w:val="-12"/>
        </w:rPr>
        <w:t>для 3 класса. – Обнинск. Титул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26"/>
        <w:ind w:left="0" w:right="38" w:firstLine="605"/>
        <w:jc w:val="both"/>
        <w:rPr>
          <w:spacing w:val="-14"/>
        </w:rPr>
      </w:pPr>
      <w:r>
        <w:rPr/>
        <w:t xml:space="preserve">Биболетова М. 3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/ М. 3. Биболетова. - Обнинск: Титул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26" w:before="5" w:after="0"/>
        <w:ind w:left="0" w:right="38" w:firstLine="605"/>
        <w:jc w:val="both"/>
        <w:rPr>
          <w:spacing w:val="-12"/>
        </w:rPr>
      </w:pPr>
      <w:r>
        <w:rPr/>
        <w:t xml:space="preserve">Биболетова М. 3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MP</w:t>
      </w:r>
      <w:r>
        <w:rPr/>
        <w:t>3 / М. 3. Биболетова. - Обнинск: Титул 200</w:t>
      </w:r>
      <w:r>
        <w:rPr>
          <w:lang w:val="en-US"/>
        </w:rPr>
        <w:t>9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26" w:before="5" w:after="0"/>
        <w:ind w:left="0" w:right="38" w:firstLine="605"/>
        <w:jc w:val="both"/>
        <w:rPr>
          <w:spacing w:val="-12"/>
        </w:rPr>
      </w:pPr>
      <w:r>
        <w:rPr/>
        <w:t>Макиенко Е. И. Английский язык 3класс. Поурочные планы по учебнику М. З. Биболетовой и др. “</w:t>
      </w:r>
      <w:r>
        <w:rPr>
          <w:lang w:val="en-US"/>
        </w:rPr>
        <w:t xml:space="preserve">Tnjoy English – 3”. </w:t>
      </w:r>
      <w:r>
        <w:rPr/>
        <w:t>Волгоград, 2009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26" w:before="5" w:after="0"/>
        <w:ind w:right="38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26" w:before="5" w:after="0"/>
        <w:ind w:right="38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226"/>
        <w:ind w:left="29" w:hanging="0"/>
        <w:jc w:val="center"/>
        <w:rPr/>
      </w:pPr>
      <w:r>
        <w:rPr>
          <w:b/>
          <w:sz w:val="28"/>
          <w:szCs w:val="28"/>
          <w:u w:val="single"/>
        </w:rPr>
        <w:t>Дополнительный учебный материал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b/>
        </w:rPr>
        <w:t xml:space="preserve">         </w:t>
      </w:r>
      <w:r>
        <w:rPr/>
        <w:t>1.Скультэ В. Английский язык для детей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  <w:t xml:space="preserve">         </w:t>
      </w:r>
      <w:r>
        <w:rPr/>
        <w:t>2.Скультэ В. Английский язык для детей. Методические указания. Ключи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  <w:t xml:space="preserve">         </w:t>
      </w:r>
      <w:r>
        <w:rPr/>
        <w:t>3.Кауфман. Учебник английского языка для 5 класса общеобразовательных учреждений. Обнинск. Титул, 2006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  <w:t xml:space="preserve">         </w:t>
      </w:r>
      <w:r>
        <w:rPr/>
        <w:t>4.Гацкевич М. А. Английский язык. Грамматика. Сборник упражнений. ООО ИПЦ «КАРО», 2000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  <w:t xml:space="preserve">         </w:t>
      </w:r>
      <w:r>
        <w:rPr/>
        <w:t>5.Тематические картинки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  <w:t xml:space="preserve">         </w:t>
      </w:r>
      <w:r>
        <w:rPr/>
        <w:t>6.Раздаточный материал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  <w:t xml:space="preserve">         </w:t>
      </w:r>
      <w:r>
        <w:rPr/>
        <w:t>7.Довжик Г. Р. Сборник упражнений, правил, примеров по английскому языку для начальных классов. Минск. ООО «Юнипресс», 2002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  <w:t xml:space="preserve">        </w:t>
      </w:r>
      <w:r>
        <w:rPr/>
        <w:t>8. Барашкова Е. А. Грамматика английского языка. Проверочные работы к учебнику М. З. Биболетовой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3 класс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spacing w:val="-1"/>
        </w:rPr>
        <w:t xml:space="preserve">Согласно приказу и графику проведения контрольных работ предусмотрены две контрольные </w:t>
      </w:r>
      <w:r>
        <w:rPr/>
        <w:t>работы: полугодовая административная контрольная работа и итоговая административная кон</w:t>
        <w:softHyphen/>
        <w:t>трольная работа.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5" w:firstLine="600"/>
        <w:jc w:val="both"/>
        <w:rPr/>
      </w:pPr>
      <w:r>
        <w:rPr>
          <w:b/>
          <w:sz w:val="28"/>
          <w:szCs w:val="28"/>
          <w:u w:val="single"/>
        </w:rPr>
        <w:t xml:space="preserve">Требования к уровню подготовки учащихся </w:t>
      </w:r>
    </w:p>
    <w:p>
      <w:pPr>
        <w:pStyle w:val="Normal"/>
        <w:shd w:fill="FFFFFF" w:val="clear"/>
        <w:spacing w:lineRule="exact" w:line="226"/>
        <w:ind w:left="5" w:right="5"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6" w:before="5" w:after="0"/>
        <w:ind w:left="619" w:hanging="0"/>
        <w:rPr/>
      </w:pPr>
      <w:r>
        <w:rPr/>
        <w:t>В результате изучения английского языка в третьем классе ученик должен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26"/>
        <w:ind w:left="624" w:hanging="0"/>
        <w:rPr/>
      </w:pPr>
      <w:r>
        <w:rPr>
          <w:b/>
          <w:iCs/>
          <w:spacing w:val="-19"/>
        </w:rPr>
        <w:t>1)</w:t>
      </w:r>
      <w:r>
        <w:rPr>
          <w:b/>
          <w:iCs/>
        </w:rPr>
        <w:tab/>
        <w:t>знать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95" w:hanging="0"/>
        <w:rPr/>
      </w:pPr>
      <w:r>
        <w:rPr/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95" w:hanging="0"/>
        <w:rPr/>
      </w:pPr>
      <w:r>
        <w:rPr/>
        <w:t>рифмованные произведения детского фольклора наизу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95" w:hanging="0"/>
        <w:rPr/>
      </w:pPr>
      <w:r>
        <w:rPr/>
        <w:t>имена наиболее известных персонажей детских литературных произведен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26"/>
        <w:ind w:left="624" w:hanging="0"/>
        <w:rPr/>
      </w:pPr>
      <w:r>
        <w:rPr>
          <w:b/>
          <w:iCs/>
          <w:spacing w:val="-15"/>
        </w:rPr>
        <w:t>2)</w:t>
      </w:r>
      <w:r>
        <w:rPr>
          <w:b/>
          <w:iCs/>
        </w:rPr>
        <w:t>уметь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" w:right="10" w:firstLine="590"/>
        <w:jc w:val="both"/>
        <w:rPr/>
      </w:pPr>
      <w:r>
        <w:rPr>
          <w:spacing w:val="-1"/>
        </w:rPr>
        <w:t xml:space="preserve">понимать на слух речь учителя, одноклассников, основное содержание облегченных текстоЕ </w:t>
      </w:r>
      <w:r>
        <w:rPr/>
        <w:t>с опорой на зрительную нагляд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95" w:hanging="0"/>
        <w:rPr/>
      </w:pPr>
      <w:r>
        <w:rPr/>
        <w:t>участвовать в элементарном этикетном диало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" w:right="5" w:firstLine="590"/>
        <w:jc w:val="both"/>
        <w:rPr/>
      </w:pPr>
      <w:r>
        <w:rPr>
          <w:spacing w:val="-2"/>
        </w:rPr>
        <w:t xml:space="preserve">расспрашивать собеседника, задавая простые вопросы (кто? что? где? когда?) и отвечать Не </w:t>
      </w:r>
      <w:r>
        <w:rPr/>
        <w:t>вопросы собесед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95" w:hanging="0"/>
        <w:rPr/>
      </w:pPr>
      <w:r>
        <w:rPr/>
        <w:t>кратко рассказывать о себе, своей семье, дру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95" w:hanging="0"/>
        <w:rPr/>
      </w:pPr>
      <w:r>
        <w:rPr/>
        <w:t>составлять небольшие описания картинки по образц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95" w:hanging="0"/>
        <w:rPr/>
      </w:pPr>
      <w:r>
        <w:rPr/>
        <w:t>читать вслух текст, соблюдая правила произношения и соответствующую интон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95" w:hanging="0"/>
        <w:rPr/>
      </w:pPr>
      <w:r>
        <w:rPr/>
        <w:t>читать про себя, понимать основное содержание небольших текс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" w:right="10" w:firstLine="590"/>
        <w:jc w:val="both"/>
        <w:rPr/>
      </w:pPr>
      <w:r>
        <w:rPr>
          <w:spacing w:val="-1"/>
        </w:rPr>
        <w:t xml:space="preserve">списывать текст на английском языке, выписывать из него и (или) вставлять в него слова </w:t>
      </w:r>
      <w:r>
        <w:rPr>
          <w:smallCaps/>
          <w:spacing w:val="-1"/>
        </w:rPr>
        <w:t xml:space="preserve">е </w:t>
      </w:r>
      <w:r>
        <w:rPr/>
        <w:t>соответствии с решаемой учебной задач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95" w:hanging="0"/>
        <w:rPr/>
      </w:pPr>
      <w:r>
        <w:rPr/>
        <w:t>писать краткое поздравление с опорой на образец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/>
        <w:ind w:left="595" w:hanging="0"/>
        <w:rPr/>
      </w:pPr>
      <w:r>
        <w:rPr>
          <w:b/>
        </w:rPr>
        <w:t>3) использовать приобретённые знания и коммуникативные умения в практической и повседневной жизни для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95" w:hanging="0"/>
        <w:rPr>
          <w:spacing w:val="-6"/>
        </w:rPr>
      </w:pPr>
      <w:r>
        <w:rPr>
          <w:spacing w:val="-6"/>
        </w:rPr>
        <w:t>устного общения с носителями английского языка в доступных младшим школьникам предел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/>
        <w:ind w:left="595" w:hanging="0"/>
        <w:rPr/>
      </w:pPr>
      <w:r>
        <w:rPr/>
        <w:t>развития дружелюбного отношения к представителям других стран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26"/>
        <w:ind w:right="5" w:hanging="0"/>
        <w:jc w:val="both"/>
        <w:rPr/>
      </w:pPr>
      <w:r>
        <w:rPr/>
        <w:t xml:space="preserve">        </w:t>
      </w:r>
      <w:r>
        <w:rPr/>
        <w:t>-</w:t>
      </w:r>
      <w:r>
        <w:rPr>
          <w:spacing w:val="-1"/>
        </w:rPr>
        <w:t xml:space="preserve">преодоления психологических барьеров в использовании английского языка как средстве </w:t>
      </w:r>
      <w:r>
        <w:rPr/>
        <w:t>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26"/>
        <w:ind w:left="14" w:right="5" w:firstLine="595"/>
        <w:jc w:val="both"/>
        <w:rPr/>
      </w:pPr>
      <w:r>
        <w:rPr>
          <w:spacing w:val="-2"/>
        </w:rPr>
        <w:t xml:space="preserve">ознакомления с детским зарубежным фольклором и доступными образцами художественно!) </w:t>
      </w:r>
      <w:r>
        <w:rPr/>
        <w:t>литературы на английском язы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26"/>
        <w:ind w:left="610" w:hanging="0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autoSpaceDE w:val="false"/>
        <w:spacing w:lineRule="auto" w:line="252" w:before="120" w:after="240"/>
        <w:jc w:val="center"/>
        <w:rPr/>
      </w:pPr>
      <w:r>
        <w:rPr>
          <w:rFonts w:eastAsia="Calibri"/>
          <w:b/>
          <w:bCs/>
          <w:spacing w:val="45"/>
          <w:sz w:val="28"/>
          <w:szCs w:val="28"/>
          <w:lang w:eastAsia="en-US"/>
        </w:rPr>
        <w:t>3</w:t>
      </w:r>
      <w:r>
        <w:rPr/>
        <w:t xml:space="preserve"> класс</w:t>
      </w:r>
    </w:p>
    <w:tbl>
      <w:tblPr>
        <w:tblW w:w="149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1133"/>
        <w:gridCol w:w="1542"/>
        <w:gridCol w:w="1462"/>
        <w:gridCol w:w="1433"/>
        <w:gridCol w:w="3021"/>
        <w:gridCol w:w="1872"/>
        <w:gridCol w:w="1007"/>
        <w:gridCol w:w="960"/>
        <w:gridCol w:w="1007"/>
        <w:gridCol w:w="441"/>
        <w:gridCol w:w="441"/>
      </w:tblGrid>
      <w:tr>
        <w:trPr>
          <w:trHeight w:val="366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Языковой материал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ланируемый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нгвострано-</w:t>
              <w:br/>
              <w:t>ведческ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риал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ип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нт-</w:t>
              <w:br/>
              <w:t>ро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ОР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</w:t>
            </w:r>
          </w:p>
        </w:tc>
      </w:tr>
      <w:tr>
        <w:trPr>
          <w:trHeight w:val="1116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4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45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4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45"/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екси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раммат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фонетика, </w:t>
              <w:br/>
              <w:t>графика</w:t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4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45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4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45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4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45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4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45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4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45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14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45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 1. Welcome to green school! 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(Социально-бытовая сфера. Я и мои друзья)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18 ч)</w:t>
            </w:r>
          </w:p>
        </w:tc>
      </w:tr>
      <w:tr>
        <w:trPr>
          <w:trHeight w:val="236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. Имя. Возраст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ad, go, school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gether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hat is your name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y name is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have got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 friend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e is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he is…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квы английского алфавита, правила </w:t>
              <w:br/>
              <w:t xml:space="preserve">чтения букв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Aa, Ii, Oo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етствовать на английском языке;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ти мини-диалог «Знакомство»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ывать о своем </w:t>
              <w:br/>
              <w:t>друге, пользуясь моделям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а собст-</w:t>
              <w:br/>
              <w:t>венные (мужские и женские). Формулы рече-</w:t>
              <w:br/>
              <w:t xml:space="preserve">вого этикета, </w:t>
              <w:br/>
              <w:t>принятые в стране изучаемого язы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47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 о друге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hree, please, count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ели-</w:t>
              <w:br/>
              <w:t xml:space="preserve">тельное </w:t>
              <w:br/>
              <w:t>наклоне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а </w:t>
              <w:br/>
              <w:t xml:space="preserve">чтения букв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Ee, Uu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казывать о себе и своей семье (имя, возраст, что умеет и не умеет делать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в речи предложения в повелительном наклонени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и выполнять указания учителя (выражения классного обихода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1149"/>
        <w:gridCol w:w="1522"/>
        <w:gridCol w:w="1460"/>
        <w:gridCol w:w="1476"/>
        <w:gridCol w:w="2903"/>
        <w:gridCol w:w="1895"/>
        <w:gridCol w:w="993"/>
        <w:gridCol w:w="869"/>
        <w:gridCol w:w="1011"/>
        <w:gridCol w:w="435"/>
        <w:gridCol w:w="435"/>
      </w:tblGrid>
      <w:tr>
        <w:trPr>
          <w:trHeight w:val="29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0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ая учительница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un, swim, jump, play football, sing, dance, play ches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альный глагол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ca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е песни и рифмовки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ти диалог этикетного характера по теме «Знакомство»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вать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ть в речи модальный глагол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can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е песни и рифм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укты питания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Eggs, milk, juice, bread, fish, ham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tter, cheese, cake, sweet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you..?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осо-</w:t>
              <w:br/>
              <w:t xml:space="preserve">четани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+ r [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: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a [æ]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e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казывать, что любит есть сам и други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вать общий вопрос </w:t>
              <w:br/>
              <w:t xml:space="preserve">с вспомогательным глаголом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do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потреблять в речи </w:t>
              <w:br/>
              <w:t>качественные прилага-</w:t>
              <w:br/>
              <w:t xml:space="preserve">тельные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говор за праздничным столо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Eggs, milk, juice, bread, fish, ham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butter, cheese, cake, sweets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elp yourself!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o you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like..?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s, I do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Would you like..?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Yes, </w:t>
              <w:br/>
              <w:t xml:space="preserve">please. / </w:t>
              <w:br/>
              <w:t>No, thanks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и </w:t>
              <w:br/>
              <w:t>транскрипции, ударе-</w:t>
              <w:br/>
              <w:t>ние, звук [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:]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ести диалог с использованием вопросительных конструкций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Do you like..?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Would you like..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вать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слова по транскрип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плики-клише, соответствующие речевому </w:t>
              <w:br/>
              <w:t>этикету англого-ворящих стр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сьмо Джима.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Eggs, milk, juice, bread, fish, ham,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ould you like..?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Yes,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и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ɒ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] </w:t>
              <w:br/>
              <w:t>и [ə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ʊ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], буквосочетани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ти диалог «За завтраком»;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7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1152"/>
        <w:gridCol w:w="1556"/>
        <w:gridCol w:w="1448"/>
        <w:gridCol w:w="1477"/>
        <w:gridCol w:w="2942"/>
        <w:gridCol w:w="1913"/>
        <w:gridCol w:w="981"/>
        <w:gridCol w:w="855"/>
        <w:gridCol w:w="981"/>
        <w:gridCol w:w="436"/>
        <w:gridCol w:w="436"/>
      </w:tblGrid>
      <w:tr>
        <w:trPr>
          <w:trHeight w:val="29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43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butter, cheese, cake, sweets, ride a bike, live on a farm, skate in the park, sing at home, run in the park, fly in the forest, play, dance, visit, meet, like to, likes t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lease. / No, thank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o you like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o..?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s, I do. / No, I don’t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e can…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 + r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ɔ</w:t>
            </w:r>
            <w:r>
              <w:rPr>
                <w:rFonts w:eastAsia="Calibri"/>
                <w:sz w:val="22"/>
                <w:szCs w:val="22"/>
                <w:lang w:eastAsia="en-US"/>
              </w:rPr>
              <w:t>:]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казывать про то, что любит делать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про себя и понимать основное содержание несложных текстов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едложения </w:t>
              <w:br/>
              <w:t xml:space="preserve">с глаголом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like / likes</w:t>
            </w:r>
            <w:r>
              <w:rPr>
                <w:rFonts w:eastAsia="Calibri"/>
                <w:sz w:val="22"/>
                <w:szCs w:val="22"/>
                <w:lang w:eastAsia="en-US"/>
              </w:rPr>
              <w:t>, используя модель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им и Джилл в лесной школе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otato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omato, corn, apple, nut, carrot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bbag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Would you like some..? – Yes, </w:t>
              <w:br/>
              <w:t>please. / No, thank you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 have got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t is…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t can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t likes…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ук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:] –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22"/>
                <w:szCs w:val="22"/>
                <w:lang w:eastAsia="en-US"/>
              </w:rPr>
              <w:t>ɒ</w:t>
            </w:r>
            <w:r>
              <w:rPr>
                <w:rFonts w:eastAsia="Calibri"/>
                <w:sz w:val="22"/>
                <w:szCs w:val="22"/>
                <w:lang w:eastAsia="en-US"/>
              </w:rPr>
              <w:t>] – [</w:t>
            </w:r>
            <w:r>
              <w:rPr>
                <w:rFonts w:eastAsia="Calibri" w:cs="Lucida Sans Unicode" w:ascii="Lucida Sans Unicode" w:hAnsi="Lucida Sans Unicode"/>
                <w:sz w:val="22"/>
                <w:szCs w:val="22"/>
                <w:lang w:eastAsia="en-US"/>
              </w:rPr>
              <w:t>ɔ</w:t>
            </w:r>
            <w:r>
              <w:rPr>
                <w:rFonts w:eastAsia="Calibri"/>
                <w:sz w:val="22"/>
                <w:szCs w:val="22"/>
                <w:lang w:eastAsia="en-US"/>
              </w:rPr>
              <w:t>:]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 в элементарном этикетном диалог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вслух, соблюдая правила произноше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загадки о животных, используя изученную лексику и грамматические конструк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вежонок Билли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н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агательн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bbage, honey, cake, sweets, jam, corn, a lot of, writ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oes he (she) like..?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Yes, he </w:t>
              <w:br/>
              <w:t>(she) does. / No, he (she) doesn’t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ould </w:t>
              <w:br/>
              <w:t>you lik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я вопросительных предложе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спринимать и понимать основное содержание несложного текст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ставлять слова в текст </w:t>
              <w:br/>
              <w:t>в соответствии с контекс-том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едложения,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8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"/>
        <w:gridCol w:w="1158"/>
        <w:gridCol w:w="1564"/>
        <w:gridCol w:w="1455"/>
        <w:gridCol w:w="1485"/>
        <w:gridCol w:w="2957"/>
        <w:gridCol w:w="1923"/>
        <w:gridCol w:w="986"/>
        <w:gridCol w:w="859"/>
        <w:gridCol w:w="986"/>
        <w:gridCol w:w="438"/>
        <w:gridCol w:w="438"/>
      </w:tblGrid>
      <w:tr>
        <w:trPr>
          <w:trHeight w:val="29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4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(some)..?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s, please. / No, thank you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o you </w:t>
              <w:br/>
              <w:t xml:space="preserve">like..? – Yes, I do. </w:t>
            </w:r>
            <w:r>
              <w:rPr>
                <w:rFonts w:eastAsia="Calibri"/>
                <w:sz w:val="22"/>
                <w:szCs w:val="22"/>
                <w:lang w:eastAsia="en-US"/>
              </w:rPr>
              <w:t>No, I don’t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я изученную лексик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общие вопросы с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would, do, doe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вовать в диалоге-расспросе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трак для Билли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am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orridge, orange, soup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ea, sandwich, lemon, I think, Good morning, hungry, I’m sorry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ome / a +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ществительно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oes he (she) like..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 like </w:t>
              <w:br/>
              <w:t xml:space="preserve">(some)…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осочетан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wh [w]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ова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what, where, why, when, white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ho [hu:]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про себя и понимать основное содержание диалог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диалог по ролям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общие вопросы с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doe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рассказ о себе («Мой завтрак»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плики-клише </w:t>
              <w:br/>
              <w:t xml:space="preserve">речевого этикета, отражающие </w:t>
              <w:br/>
              <w:t>культуру англоговорящих стра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2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лог за столом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arrot, apple, banana, honey, cake, where, when, what, wh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ые вопросы, порядок слов в предложен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осоче-</w:t>
              <w:br/>
              <w:t xml:space="preserve">тания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er, i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д ударением, буквосочетания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er, or </w:t>
            </w:r>
            <w:r>
              <w:rPr>
                <w:rFonts w:eastAsia="Calibri"/>
                <w:sz w:val="22"/>
                <w:szCs w:val="22"/>
                <w:lang w:eastAsia="en-US"/>
              </w:rPr>
              <w:t>в конце слов в без-</w:t>
              <w:br/>
              <w:t xml:space="preserve">ударном </w:t>
              <w:br/>
              <w:t>положен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вать специальные вопросы, используя модель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на слух речь одноклассников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прашивать собеседника, задавая вопрос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а собственные (мужские и женски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-загадка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pples, juice, soup, banana, tea, cheese,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oes he </w:t>
              <w:br/>
              <w:t>(she)..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he – her,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]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ɔ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]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ɜ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]</w:t>
              <w:br/>
              <w:t>[e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ı] [æ] [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ı]</w:t>
              <w:br/>
              <w:t>[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:] [ı]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имать небольшие простые сообщения (с опорой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8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"/>
        <w:gridCol w:w="1144"/>
        <w:gridCol w:w="1580"/>
        <w:gridCol w:w="1457"/>
        <w:gridCol w:w="1486"/>
        <w:gridCol w:w="2960"/>
        <w:gridCol w:w="1925"/>
        <w:gridCol w:w="987"/>
        <w:gridCol w:w="860"/>
        <w:gridCol w:w="987"/>
        <w:gridCol w:w="439"/>
        <w:gridCol w:w="439"/>
      </w:tblGrid>
      <w:tr>
        <w:trPr>
          <w:trHeight w:val="29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94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andwich, school friend, eyes, chess, brave, strong, lazy, nose, dark, bu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e – hi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would like </w:t>
              <w:br/>
              <w:t xml:space="preserve">(some)…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ллюстрацию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вслух небольшой текст, построенный на изученном языковом мате-</w:t>
              <w:br/>
              <w:t>риал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прашивать собеседника, задавая вопросы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рассказ с опорой на образец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асказчиков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he, he, it, they, we, friend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ые местоим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именительном падеж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восочетание th [ð] [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θ</w:t>
            </w:r>
            <w:r>
              <w:rPr>
                <w:rFonts w:eastAsia="Calibri"/>
                <w:sz w:val="22"/>
                <w:szCs w:val="22"/>
                <w:lang w:eastAsia="en-US"/>
              </w:rPr>
              <w:t>], звуки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ʃ</w:t>
            </w:r>
            <w:r>
              <w:rPr>
                <w:rFonts w:eastAsia="Calibri"/>
                <w:sz w:val="22"/>
                <w:szCs w:val="22"/>
                <w:lang w:eastAsia="en-US"/>
              </w:rPr>
              <w:t>] [k]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монологическое высказывание о своем друге, опираясь на модел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небольшие</w:t>
              <w:br/>
              <w:t>простые сообщен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а собственные (мужские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unday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onday, Tuesday, Wednesday, Thursday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Friday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aturday. Hello! </w:t>
            </w:r>
            <w:r>
              <w:rPr>
                <w:rFonts w:eastAsia="Calibri"/>
                <w:caps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od morning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ive me.., please! Here you are!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ou are welcome!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ные простые предложения (с указанием времени действия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Live, give, have, some,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кв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en-US" w:eastAsia="en-US"/>
              </w:rPr>
              <w:t>m, n, l, th, v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названия дней недели в реч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небольшого простого текст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ти диалог этикетного характера («В магазине»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</w:t>
              <w:br/>
              <w:t xml:space="preserve">о днях недели </w:t>
              <w:br/>
              <w:t>в Англ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"Дни недли"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082"/>
        <w:gridCol w:w="1532"/>
        <w:gridCol w:w="1398"/>
        <w:gridCol w:w="1426"/>
        <w:gridCol w:w="2840"/>
        <w:gridCol w:w="1847"/>
        <w:gridCol w:w="947"/>
        <w:gridCol w:w="825"/>
        <w:gridCol w:w="947"/>
        <w:gridCol w:w="421"/>
        <w:gridCol w:w="42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бимое домашнее животное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arrot, cat, </w:t>
              <w:br/>
              <w:t>dog, meat, drink, eat, ice cream, play tennis, read, dance, play football, sing songs, write, count, Sunday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onday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uesday, Wednesday, Thursday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riday, Satur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дительные и отрицательные предлож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квосочетание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e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[i:]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имать содержание небольшого сообщения </w:t>
              <w:br/>
              <w:t>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монологическое высказывание о своем домашнем животном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едложения </w:t>
              <w:br/>
              <w:t xml:space="preserve">с изученными словам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словосочетания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азины и покупк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Buy, shop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bananas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oranges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lemons, carrots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abbage, apples, eggs, ice cream, milk, butter, cheese, coffee, tea, bread, sweets, cake, ruler, books, pencil, pen, workbooks,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 think I can buy… in the Green Shop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ествовательные утвердительные и вопросительные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-</w:t>
              <w:br/>
              <w:t xml:space="preserve">четания </w:t>
              <w:br/>
              <w:t xml:space="preserve">(прил. + </w:t>
              <w:br/>
              <w:t>сущ.)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ик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ь монологическое высказывание по теме </w:t>
              <w:br/>
              <w:t>«Покупки»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словосочета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чать на общие и специальные вопросы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про себя и понимать основное содержание небольшого текста, построенного на изученном языковом материал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082"/>
        <w:gridCol w:w="1532"/>
        <w:gridCol w:w="1398"/>
        <w:gridCol w:w="1426"/>
        <w:gridCol w:w="2840"/>
        <w:gridCol w:w="1847"/>
        <w:gridCol w:w="947"/>
        <w:gridCol w:w="825"/>
        <w:gridCol w:w="947"/>
        <w:gridCol w:w="421"/>
        <w:gridCol w:w="42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bags, funny, toys, a fish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 fox, a rabbit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 mouse, a parrot, a horse, a dog, mice, animal, teach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val="en-US" w:eastAsia="en-US"/>
              </w:rPr>
            </w:pPr>
            <w:r>
              <w:rPr>
                <w:rFonts w:eastAsia="Calibri"/>
                <w:spacing w:val="45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val="en-US" w:eastAsia="en-US"/>
              </w:rPr>
            </w:pPr>
            <w:r>
              <w:rPr>
                <w:rFonts w:eastAsia="Calibri"/>
                <w:spacing w:val="45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ая работа №1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оценка зна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-</w:t>
              <w:br/>
              <w:t>рение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авить пропущенные слова в небольшой текст в соответствии с контекстом; переделать предложения по образцу; ответить на вопро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зна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ИКТ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45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 2.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HAPPY GREEN LESSONS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Социально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бытовая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сфера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Я и мои друзья)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14 ч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оворим о животных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ere you are!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You are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elcome!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elp yourself!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eeth, tail, eyes, face, nose, ears, neck, giraffe, crocodile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ngaro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ay I have </w:t>
              <w:br/>
              <w:t>(some)..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ave you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t..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Would </w:t>
              <w:br/>
              <w:t xml:space="preserve">you like </w:t>
              <w:br/>
              <w:t>(some)..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ествовательны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вопроси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ые особенности всех </w:t>
              <w:br/>
              <w:t>типов предложен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имать содержание небольшого сообщения </w:t>
              <w:br/>
              <w:t>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ти диалог этикетного характера с использованием речевых опор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вслух и про себя несложные тексты, содер-</w:t>
              <w:br/>
              <w:t xml:space="preserve">жащие отдельные новые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плики-клише </w:t>
              <w:br/>
              <w:t xml:space="preserve">речевого этикета, отражающие </w:t>
              <w:br/>
              <w:t>культуру англоговорящих стр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082"/>
        <w:gridCol w:w="1532"/>
        <w:gridCol w:w="1398"/>
        <w:gridCol w:w="1426"/>
        <w:gridCol w:w="2840"/>
        <w:gridCol w:w="1847"/>
        <w:gridCol w:w="947"/>
        <w:gridCol w:w="825"/>
        <w:gridCol w:w="947"/>
        <w:gridCol w:w="421"/>
        <w:gridCol w:w="42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ьные предлож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небольшое монологическое высказывание (описание животно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нёнок Томас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ealthy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or breakfast, elephant, bread, hea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 think the fox is red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hat do you like to eat for breakfast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 like… for breakfast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o you..? / Does he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she)..?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квосочетание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e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[e]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уки [i:], [e]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исывать предметы </w:t>
              <w:br/>
              <w:t>(цвет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вопросы, используя модель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чать на запрашиваемую информаци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ка о любопытном слоненке английского писателя Р. Киплинг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гаем Джиму.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chool, nine, breakfast, like, read, friends, together, ice cream, long, short, funny, strong, black, white, clean, ears, tail, nose, teeth, face, neck, eyes, meat, corn, milk, juice, coffe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ди-тельные предложения. Слово-сочетания </w:t>
              <w:br/>
              <w:t xml:space="preserve">(прил. + </w:t>
              <w:br/>
              <w:t>сущ.)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ственное и множественное число имен существительны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словосоче-</w:t>
              <w:br/>
              <w:t>та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писывать в текст пропущенные слова в соответствии с контекстом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прашивать собесед-</w:t>
              <w:br/>
              <w:t xml:space="preserve">ника, задавая простые </w:t>
              <w:br/>
              <w:t>вопрос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082"/>
        <w:gridCol w:w="1532"/>
        <w:gridCol w:w="1398"/>
        <w:gridCol w:w="1426"/>
        <w:gridCol w:w="2840"/>
        <w:gridCol w:w="1847"/>
        <w:gridCol w:w="947"/>
        <w:gridCol w:w="825"/>
        <w:gridCol w:w="947"/>
        <w:gridCol w:w="421"/>
        <w:gridCol w:w="42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 здоровья.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Every day, wash, clean, eat, play in the park, sleep well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You must run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You must not run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you..?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ʃ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ʤ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ʧ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небольшого сообще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простое монологическое высказывание</w:t>
              <w:br/>
              <w:t>с использованием нового грамматического мате-</w:t>
              <w:br/>
              <w:t>риал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вслух и про себя несложные тексты, содер-</w:t>
              <w:br/>
              <w:t xml:space="preserve">жащие отдельные новые </w:t>
              <w:br/>
              <w:t>слов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чать на запрашиваемую информацию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икник Джима </w:t>
              <w:br/>
              <w:t>и Джилл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ood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uch, many, </w:t>
              <w:br/>
              <w:t>a lot of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uch, many, a lot of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жественное число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You must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e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e, ea [i:]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словосочетания с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much / many / a lot of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остые монологические высказывания </w:t>
              <w:br/>
              <w:t>с использованием нового грамматического мате-</w:t>
              <w:br/>
              <w:t>риал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и понимать основное содержание небольшого текста, построенного </w:t>
              <w:br/>
              <w:t xml:space="preserve">на изученном языковом </w:t>
              <w:br/>
              <w:t>материал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зучаем числительные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imal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ets.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ительные 11–20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o [u: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ʊ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остые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"Числительные"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082"/>
        <w:gridCol w:w="1532"/>
        <w:gridCol w:w="1398"/>
        <w:gridCol w:w="1426"/>
        <w:gridCol w:w="2840"/>
        <w:gridCol w:w="1847"/>
        <w:gridCol w:w="947"/>
        <w:gridCol w:w="825"/>
        <w:gridCol w:w="947"/>
        <w:gridCol w:w="421"/>
        <w:gridCol w:w="42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umerals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–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ые вопро-сы. Мно-</w:t>
              <w:br/>
              <w:t>жественное числ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ологические высказывания с использованием грамматических моделей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текст, заменяя рисунки словам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чать на специальные вопросы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ти счет от 1 до 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емь друзей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umerals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–2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ays of week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ports and game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lour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ительн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–2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y I come in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Yes, you may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o, you may not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e], [i:], [w], [ð], [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θ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вопросы </w:t>
              <w:br/>
              <w:t xml:space="preserve">и ответы, используя модель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May I… </w:t>
            </w:r>
            <w:r>
              <w:rPr>
                <w:rFonts w:eastAsia="Calibri"/>
                <w:sz w:val="22"/>
                <w:szCs w:val="22"/>
                <w:lang w:eastAsia="en-US"/>
              </w:rPr>
              <w:t>?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про себя / вслух </w:t>
              <w:br/>
              <w:t>и выбирать необходимую информацию из текст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рассказ </w:t>
              <w:br/>
              <w:t>о животном, используя образе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имое </w:t>
              <w:br/>
              <w:t xml:space="preserve">занятие </w:t>
              <w:br/>
              <w:t>в воскресенье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umerals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–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With, play with a friend, do homework, </w:t>
              <w:br/>
              <w:t xml:space="preserve">play tennis, walk with </w:t>
              <w:br/>
              <w:t xml:space="preserve">a dog. </w:t>
            </w:r>
            <w:r>
              <w:rPr>
                <w:rFonts w:eastAsia="Calibri"/>
                <w:sz w:val="22"/>
                <w:szCs w:val="22"/>
                <w:lang w:eastAsia="en-US"/>
              </w:rPr>
              <w:t>Month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ительн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20–100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o you..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he sings every day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oes she sing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Yes, she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ношение числительных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носить предложения </w:t>
              <w:br/>
              <w:t>и картинк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ти счет от 1 до 100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простые сооб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8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"/>
        <w:gridCol w:w="1129"/>
        <w:gridCol w:w="1598"/>
        <w:gridCol w:w="1458"/>
        <w:gridCol w:w="1488"/>
        <w:gridCol w:w="2963"/>
        <w:gridCol w:w="1927"/>
        <w:gridCol w:w="988"/>
        <w:gridCol w:w="861"/>
        <w:gridCol w:w="988"/>
        <w:gridCol w:w="439"/>
        <w:gridCol w:w="439"/>
      </w:tblGrid>
      <w:tr>
        <w:trPr>
          <w:trHeight w:val="30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89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e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, she doesn’t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ния (с опорой на иллюстрации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 мальчика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umerals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–1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просы </w:t>
              <w:br/>
              <w:t>и ответы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ительные 1–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y, ey [e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],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ɔ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]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ɜ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], [w], [i:], [e]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ти счет от 1 до 100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слова с буквосочетаниями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ау, еу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текст, понимать основное содержание и выбирать необходимую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ь монологическое высказывание по теме </w:t>
              <w:br/>
              <w:t xml:space="preserve">«По дороге в школу» </w:t>
              <w:br/>
              <w:t xml:space="preserve">(с опорой на иллюстрации </w:t>
              <w:br/>
              <w:t>и образец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арок на Рож-</w:t>
              <w:br/>
              <w:t>дество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erry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ristmas!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appy New Year!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sen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 would like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esent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ти диалог «Поздравление с Рождеством»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письмо вслух / </w:t>
              <w:br/>
              <w:t>про себя и выбирать необходимую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правлять ошибки </w:t>
              <w:br/>
              <w:t>в предложениях, опираясь на содержание прочитанного текст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монологическое высказывание (подарок от Санта-Клауса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ждественские песни на английском язык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ждество </w:t>
              <w:br/>
              <w:t xml:space="preserve">и Новый год </w:t>
              <w:br/>
              <w:t>в англоговорящих страна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"Весёлого рождества"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082"/>
        <w:gridCol w:w="1532"/>
        <w:gridCol w:w="1398"/>
        <w:gridCol w:w="1426"/>
        <w:gridCol w:w="2840"/>
        <w:gridCol w:w="1847"/>
        <w:gridCol w:w="947"/>
        <w:gridCol w:w="825"/>
        <w:gridCol w:w="947"/>
        <w:gridCol w:w="421"/>
        <w:gridCol w:w="42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имся к Рождеству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ish, butterfly, bird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ristmas present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e would like to have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e (they)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an…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esent Simpl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я утвердительных предложен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небольших сообщений с опорой на иллюстраци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едложения </w:t>
              <w:br/>
              <w:t>по образц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имать основное </w:t>
              <w:br/>
              <w:t>содержание простого текста (письма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предложения, </w:t>
              <w:br/>
              <w:t>заменяя рисунки словам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чать на вопросы, используя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Present Simple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монологическое сообщение о новогодних праздниках с опорой </w:t>
              <w:br/>
              <w:t>на лексик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ая работа №2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оценка зна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-</w:t>
              <w:br/>
              <w:t>рение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ройденного в разделе материала, оценивание своей работы в четвер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знан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 w:before="0" w:after="120"/>
        <w:ind w:firstLine="36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rPr/>
        <w:t>Продолжение табл.</w:t>
      </w:r>
    </w:p>
    <w:tbl>
      <w:tblPr>
        <w:tblW w:w="147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1117"/>
        <w:gridCol w:w="1582"/>
        <w:gridCol w:w="1444"/>
        <w:gridCol w:w="1473"/>
        <w:gridCol w:w="2933"/>
        <w:gridCol w:w="1907"/>
        <w:gridCol w:w="978"/>
        <w:gridCol w:w="852"/>
        <w:gridCol w:w="978"/>
        <w:gridCol w:w="435"/>
        <w:gridCol w:w="435"/>
      </w:tblGrid>
      <w:tr>
        <w:trPr>
          <w:trHeight w:val="30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45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 3.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SPEAKING ABOUT A NEW FRIEND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Социально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бытовая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сфера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Я и мои друзья)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20 часов)</w:t>
            </w:r>
          </w:p>
        </w:tc>
      </w:tr>
      <w:tr>
        <w:trPr>
          <w:trHeight w:val="389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номик Тайн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iry tale, poem, ofte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think he is…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esent Simple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[‘feərı,teıl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‘pə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ʊ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ım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‘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ɒ</w:t>
            </w:r>
            <w:r>
              <w:rPr>
                <w:rFonts w:eastAsia="Calibri"/>
                <w:sz w:val="22"/>
                <w:szCs w:val="22"/>
                <w:lang w:eastAsia="en-US"/>
              </w:rPr>
              <w:t>fn]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монологическое высказывание (описание героя) по картинке, используя грамматическую модель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текста, составленного на изученном языковом материал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едложения </w:t>
              <w:br/>
              <w:t>по образц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и дела в выходные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ys of week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ctiviti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sent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mpl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k</w:t>
            </w:r>
            <w:r>
              <w:rPr>
                <w:rFonts w:eastAsia="Calibri" w:cs="Lucida Sans Unicode" w:ascii="Lucida Sans Unicode" w:hAnsi="Lucida Sans Unicode"/>
                <w:sz w:val="18"/>
                <w:szCs w:val="18"/>
                <w:lang w:eastAsia="en-US"/>
              </w:rPr>
              <w:t>⋀</w:t>
            </w:r>
            <w:r>
              <w:rPr>
                <w:rFonts w:eastAsia="Calibri"/>
                <w:sz w:val="22"/>
                <w:szCs w:val="22"/>
                <w:lang w:eastAsia="en-US"/>
              </w:rPr>
              <w:t>m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sm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ɔ</w:t>
            </w:r>
            <w:r>
              <w:rPr>
                <w:rFonts w:eastAsia="Calibri"/>
                <w:sz w:val="22"/>
                <w:szCs w:val="22"/>
                <w:lang w:eastAsia="en-US"/>
              </w:rPr>
              <w:t>:l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18"/>
                <w:szCs w:val="18"/>
                <w:lang w:eastAsia="en-US"/>
              </w:rPr>
              <w:t>⋀</w:t>
            </w:r>
            <w:r>
              <w:rPr>
                <w:rFonts w:eastAsia="Calibri"/>
                <w:sz w:val="22"/>
                <w:szCs w:val="22"/>
                <w:lang w:eastAsia="en-US"/>
              </w:rPr>
              <w:t>], [e],</w:t>
              <w:br/>
              <w:t>[a</w:t>
            </w:r>
            <w:r>
              <w:rPr>
                <w:rFonts w:eastAsia="Calibri" w:cs="Lucida Sans Unicode" w:ascii="Lucida Sans Unicode" w:hAnsi="Lucida Sans Unicode"/>
                <w:sz w:val="18"/>
                <w:szCs w:val="18"/>
                <w:lang w:eastAsia="en-US"/>
              </w:rPr>
              <w:t>ʊ</w:t>
            </w:r>
            <w:r>
              <w:rPr>
                <w:rFonts w:eastAsia="Calibri"/>
                <w:sz w:val="22"/>
                <w:szCs w:val="22"/>
                <w:lang w:eastAsia="en-US"/>
              </w:rPr>
              <w:t>],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>], [ju:]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небольших сообщений с опорой на иллюстраци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текст вслух / </w:t>
              <w:br/>
              <w:t>про себя и выбирать необ-</w:t>
              <w:br/>
              <w:t>ходимую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рассказ </w:t>
              <w:br/>
              <w:t>с опорой на рисунок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ена год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ring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ummer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utumn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inter,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sent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imple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вопрос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тветы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spr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ıŋ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‘s</w:t>
            </w:r>
            <w:r>
              <w:rPr>
                <w:rFonts w:eastAsia="Calibri" w:cs="Lucida Sans Unicode" w:ascii="Lucida Sans Unicode" w:hAnsi="Lucida Sans Unicode"/>
                <w:sz w:val="18"/>
                <w:szCs w:val="18"/>
                <w:lang w:eastAsia="en-US"/>
              </w:rPr>
              <w:t>⋀</w:t>
            </w:r>
            <w:r>
              <w:rPr>
                <w:rFonts w:eastAsia="Calibri"/>
                <w:sz w:val="22"/>
                <w:szCs w:val="22"/>
                <w:lang w:eastAsia="en-US"/>
              </w:rPr>
              <w:t>mə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‘</w:t>
            </w:r>
            <w:r>
              <w:rPr>
                <w:rFonts w:eastAsia="Calibri" w:cs="Lucida Sans Unicode" w:ascii="Lucida Sans Unicode" w:hAnsi="Lucida Sans Unicode"/>
                <w:sz w:val="18"/>
                <w:szCs w:val="18"/>
                <w:lang w:eastAsia="en-US"/>
              </w:rPr>
              <w:t>ɔ</w:t>
            </w:r>
            <w:r>
              <w:rPr>
                <w:rFonts w:eastAsia="Calibri"/>
                <w:sz w:val="22"/>
                <w:szCs w:val="22"/>
                <w:lang w:eastAsia="en-US"/>
              </w:rPr>
              <w:t>:təm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‘jelə</w:t>
            </w:r>
            <w:r>
              <w:rPr>
                <w:rFonts w:eastAsia="Calibri" w:cs="Lucida Sans Unicode" w:ascii="Lucida Sans Unicode" w:hAnsi="Lucida Sans Unicode"/>
                <w:sz w:val="18"/>
                <w:szCs w:val="18"/>
                <w:lang w:eastAsia="en-US"/>
              </w:rPr>
              <w:t>ʊ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ременах года, используя образец;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ихотворения </w:t>
              <w:br/>
              <w:t>о временах года на английском язык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"Времена года".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52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1155"/>
        <w:gridCol w:w="1635"/>
        <w:gridCol w:w="1493"/>
        <w:gridCol w:w="1522"/>
        <w:gridCol w:w="3032"/>
        <w:gridCol w:w="1972"/>
        <w:gridCol w:w="1011"/>
        <w:gridCol w:w="881"/>
        <w:gridCol w:w="1011"/>
        <w:gridCol w:w="449"/>
        <w:gridCol w:w="449"/>
      </w:tblGrid>
      <w:tr>
        <w:trPr>
          <w:trHeight w:val="34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4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yellow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[‘wıntə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æ], [e], [i:]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и понимать содержание простого текста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ного на изученном языковом материал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 в элемен-</w:t>
              <w:br/>
              <w:t>тарном этикетном диалоге</w:t>
              <w:br/>
              <w:t>(разговор за столом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зка </w:t>
              <w:br/>
              <w:t>про мышей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s afraid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go home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t home, goodbye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ason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 think…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ə’fre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>d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hə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ʊ</w:t>
            </w:r>
            <w:r>
              <w:rPr>
                <w:rFonts w:eastAsia="Calibri"/>
                <w:sz w:val="22"/>
                <w:szCs w:val="22"/>
                <w:lang w:eastAsia="en-US"/>
              </w:rPr>
              <w:t>m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,</w:t>
            </w:r>
            <w:r>
              <w:rPr>
                <w:rFonts w:eastAsia="Calibri" w:cs="Lucida Sans Unicode" w:ascii="Lucida Sans Unicode" w:hAnsi="Lucida Sans Unicode"/>
                <w:sz w:val="18"/>
                <w:szCs w:val="18"/>
                <w:lang w:eastAsia="en-US"/>
              </w:rPr>
              <w:t>ɡʊ</w:t>
            </w:r>
            <w:r>
              <w:rPr>
                <w:rFonts w:eastAsia="Calibri"/>
                <w:sz w:val="22"/>
                <w:szCs w:val="22"/>
                <w:lang w:eastAsia="en-US"/>
              </w:rPr>
              <w:t>d’ba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ɔ</w:t>
            </w:r>
            <w:r>
              <w:rPr>
                <w:rFonts w:eastAsia="Calibri"/>
                <w:sz w:val="22"/>
                <w:szCs w:val="22"/>
                <w:lang w:eastAsia="en-US"/>
              </w:rPr>
              <w:t>:], [ə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ʊ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]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a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>], [ŋ]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ать о том, что </w:t>
              <w:br/>
              <w:t xml:space="preserve">можно делать в разные </w:t>
              <w:br/>
              <w:t>времена год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простой текст и выполнять задания к нем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монологическое высказывание с опорой </w:t>
              <w:br/>
              <w:t>на содержание прочитанного текс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ихотворения </w:t>
              <w:br/>
              <w:t>о временах года на английском язык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енадцать месяцев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eason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onth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ctivitie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 holiday – holidays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sent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mp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‘si:zən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‘h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ɒ</w:t>
            </w:r>
            <w:r>
              <w:rPr>
                <w:rFonts w:eastAsia="Calibri"/>
                <w:sz w:val="22"/>
                <w:szCs w:val="22"/>
                <w:lang w:eastAsia="en-US"/>
              </w:rPr>
              <w:t>l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‘h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ɒ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lıdeız]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монологические высказывания о временах год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носить вопросы </w:t>
              <w:br/>
              <w:t>и ответы;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глийский </w:t>
              <w:br/>
              <w:t>алфави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082"/>
        <w:gridCol w:w="1532"/>
        <w:gridCol w:w="1398"/>
        <w:gridCol w:w="1426"/>
        <w:gridCol w:w="2840"/>
        <w:gridCol w:w="1847"/>
        <w:gridCol w:w="947"/>
        <w:gridCol w:w="825"/>
        <w:gridCol w:w="947"/>
        <w:gridCol w:w="421"/>
        <w:gridCol w:w="42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вопросы </w:t>
              <w:br/>
              <w:t xml:space="preserve">и ответы, используя </w:t>
              <w:br/>
              <w:t xml:space="preserve">названия месяцев </w:t>
              <w:br/>
              <w:t>и времен год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ковые числительны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Birthday, party, get, letter, month, year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he first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he second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he third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ковые числитель-</w:t>
              <w:br/>
              <w:t>ны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‘b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ɜ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θde</w:t>
            </w:r>
            <w:r>
              <w:rPr>
                <w:rFonts w:eastAsia="Calibri" w:cs="Lucida Sans Unicode" w:ascii="Lucida Sans Unicode" w:hAnsi="Lucida Sans Unicode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‘p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n-US" w:eastAsia="en-US"/>
              </w:rPr>
              <w:t xml:space="preserve"> a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:t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ɡ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t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‘letə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m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⋀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n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j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ǝ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ношение порядковых числительных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ти диалог этикетного характер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едложения, используя конструкцию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I would like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ьно произносить </w:t>
              <w:br/>
              <w:t>и образовывать порядковые числительные и употреблять их в реч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едложения </w:t>
              <w:br/>
              <w:t>о месяцах по образц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и понимать содержание простого текста </w:t>
              <w:br/>
              <w:t>(письма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"Образование числительных"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мся называть даты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elebrate, </w:t>
              <w:br/>
              <w:t>once a year, birthday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th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rdinals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к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в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ительн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oday is the 15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of Septembe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крипции (названия месяцев)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e],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>],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ɜ</w:t>
            </w:r>
            <w:r>
              <w:rPr>
                <w:rFonts w:eastAsia="Calibri"/>
                <w:sz w:val="22"/>
                <w:szCs w:val="22"/>
                <w:lang w:eastAsia="en-US"/>
              </w:rPr>
              <w:t>:]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ɔ</w:t>
            </w:r>
            <w:r>
              <w:rPr>
                <w:rFonts w:eastAsia="Calibri"/>
                <w:sz w:val="22"/>
                <w:szCs w:val="22"/>
                <w:lang w:eastAsia="en-US"/>
              </w:rPr>
              <w:t>:],  [e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ı], [</w:t>
            </w: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ı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‘sel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>bre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>t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Lucida Sans Unicode" w:ascii="Lucida Sans Unicode" w:hAnsi="Lucida Sans Unicode"/>
                <w:sz w:val="18"/>
                <w:szCs w:val="18"/>
                <w:lang w:eastAsia="en-US"/>
              </w:rPr>
              <w:t>⋀</w:t>
            </w:r>
            <w:r>
              <w:rPr>
                <w:rFonts w:eastAsia="Calibri"/>
                <w:sz w:val="22"/>
                <w:szCs w:val="22"/>
                <w:lang w:eastAsia="en-US"/>
              </w:rPr>
              <w:t>ns]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отреблять в речи порядковые числительны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сообщения </w:t>
              <w:br/>
              <w:t xml:space="preserve">о днях рождения членов </w:t>
              <w:br/>
              <w:t>семь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слова по транс-</w:t>
              <w:br/>
              <w:t>крипци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прашивать собесед-</w:t>
              <w:br/>
              <w:t>ника, задавая вопросы;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ихотворения </w:t>
              <w:br/>
              <w:t>о дне рождения на английском язык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глийский </w:t>
              <w:br/>
              <w:t>алфави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"Чтение дат"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082"/>
        <w:gridCol w:w="1532"/>
        <w:gridCol w:w="1398"/>
        <w:gridCol w:w="1426"/>
        <w:gridCol w:w="2840"/>
        <w:gridCol w:w="1847"/>
        <w:gridCol w:w="947"/>
        <w:gridCol w:w="825"/>
        <w:gridCol w:w="947"/>
        <w:gridCol w:w="421"/>
        <w:gridCol w:w="42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про себя / вслух </w:t>
              <w:br/>
              <w:t>и выбирать необходимую информацию из текс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рождения питомца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cooter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uzzle, bike, ball, player, </w:t>
              <w:br/>
              <w:t xml:space="preserve">doll, teddy bear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omputer game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omputer, </w:t>
              <w:br/>
              <w:t>roller skater, book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’d like = </w:t>
              <w:br/>
              <w:t>= I would lik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ə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ʊ</w:t>
            </w:r>
            <w:r>
              <w:rPr>
                <w:rFonts w:eastAsia="Calibri"/>
                <w:sz w:val="22"/>
                <w:szCs w:val="22"/>
                <w:lang w:eastAsia="en-US"/>
              </w:rPr>
              <w:t>],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⋀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 xml:space="preserve">], </w:t>
              <w:br/>
              <w:t>[eı], [e]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имать содержание простого сообщения </w:t>
              <w:br/>
              <w:t>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конструкцией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I’d like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текста и выполнять задания к нем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рассказ «День рождения питомца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"День рождения"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й день рождения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appy birthday to you!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t’s great!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hank you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lay computer games /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uzzles /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football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lay with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 doll / with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 teddy bear / with friend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o you like </w:t>
              <w:br/>
              <w:t>to..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e likes to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lay computer games, play with a dol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я </w:t>
              <w:br/>
              <w:t>побудительных и вопросительных предложен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полнять предложения </w:t>
              <w:br/>
              <w:t>необходимой информацией, используя иллюстраци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ти диалог с собесед-</w:t>
              <w:br/>
              <w:t>ником, используя образец для заполне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едложения </w:t>
              <w:br/>
              <w:t xml:space="preserve">в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Present Simple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монологическое сообщение «Мой день рождения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ня «Happy Birthday»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ы речевого этикета, принятые в стране изучаемого язы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51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"/>
        <w:gridCol w:w="1147"/>
        <w:gridCol w:w="1624"/>
        <w:gridCol w:w="1482"/>
        <w:gridCol w:w="1512"/>
        <w:gridCol w:w="3011"/>
        <w:gridCol w:w="1958"/>
        <w:gridCol w:w="1004"/>
        <w:gridCol w:w="874"/>
        <w:gridCol w:w="1004"/>
        <w:gridCol w:w="446"/>
        <w:gridCol w:w="446"/>
      </w:tblGrid>
      <w:tr>
        <w:trPr>
          <w:trHeight w:val="3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75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а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Letter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ostcard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aper, stamp, envelope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letterbox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ost office, postman, poster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dres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с несколькими значения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слов в предложени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think I can buy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sent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mpl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e [e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[i: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Aa [eı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æ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o [ə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ʊ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ɒ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чать на вопросы </w:t>
              <w:br/>
              <w:t>с опорой на иллюстрацию, используя новую лексик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слова с буквами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Ее, Аа, Оо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предложения, используя слова и слово-</w:t>
              <w:br/>
              <w:t>сочета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диалог и выбирать необходимую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вовать в элементарном этикетном диалоге </w:t>
              <w:br/>
              <w:t>(«На почте»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"На почте", "Настоящее прстое время"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9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бите ли вы писать письма.?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Write, address, paper, post office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nvelope, stamp, post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um = mother, grandma = grandmother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d = father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ndpa = grandfather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sent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mple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ядок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 в предложен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нетическая отработка новой </w:t>
              <w:br/>
              <w:t>лексики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тавить картинки </w:t>
              <w:br/>
              <w:t>в нужном порядке и составить текст, используя словосочета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олнить предложения необходимой информацией, используя данную лексик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текст, заменяя рисунки словам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хотворения на английском язык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ие разные адреса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untrie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owns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ities.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ительные предлож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ношение названий стран,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ьно произносить </w:t>
              <w:br/>
              <w:t xml:space="preserve">названия стран, городов,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ы письменного этикета, принятого в англого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082"/>
        <w:gridCol w:w="1532"/>
        <w:gridCol w:w="1398"/>
        <w:gridCol w:w="1426"/>
        <w:gridCol w:w="2840"/>
        <w:gridCol w:w="1847"/>
        <w:gridCol w:w="947"/>
        <w:gridCol w:w="825"/>
        <w:gridCol w:w="947"/>
        <w:gridCol w:w="421"/>
        <w:gridCol w:w="42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reets.Name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ов, улиц, имен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 и имен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авильно располагать все части адреса на кон-</w:t>
              <w:br/>
              <w:t>верт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текст, основанный на небольшом количестве незнакомого языкового материала, и выполнять задания к нем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рящих странах.Имена собственные, названия стран, городов </w:t>
              <w:br/>
              <w:t>и ули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ка про Миранду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сика разде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жественное число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тяжа-</w:t>
              <w:br/>
              <w:t xml:space="preserve">тельный </w:t>
              <w:br/>
              <w:t>падеж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а чтения притяжательного падежа ([s], </w:t>
              <w:br/>
              <w:t>[z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], [ı</w:t>
            </w:r>
            <w:r>
              <w:rPr>
                <w:rFonts w:eastAsia="Calibri"/>
                <w:sz w:val="22"/>
                <w:szCs w:val="22"/>
                <w:lang w:eastAsia="en-US"/>
              </w:rPr>
              <w:t>z]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ритяжа-</w:t>
              <w:br/>
              <w:t>тельный падеж существительных в реч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вслух / про себя, извлекая информацию </w:t>
              <w:br/>
              <w:t>из текст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окончание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-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тяжательного падеж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ена собственные (мужские </w:t>
              <w:br/>
              <w:t>и женские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а из Великобритании и США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’m 8 years </w:t>
              <w:br/>
              <w:t>old. = I am 8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vourite, sister, brother, wonderful, form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енные и порядковые числительны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[eı], [ju:], [</w:t>
            </w:r>
            <w:r>
              <w:rPr>
                <w:rFonts w:eastAsia="Calibri" w:cs="Lucida Sans Unicode" w:ascii="Lucida Sans Unicode" w:hAnsi="Lucida Sans Unicode"/>
                <w:sz w:val="18"/>
                <w:szCs w:val="18"/>
                <w:lang w:eastAsia="en-US"/>
              </w:rPr>
              <w:t>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]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ɜ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:], [aı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[‘feıvərıt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[‘sıstə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[‘br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⋀</w:t>
            </w:r>
            <w:r>
              <w:rPr>
                <w:rFonts w:eastAsia="Calibri"/>
                <w:sz w:val="22"/>
                <w:szCs w:val="22"/>
                <w:lang w:eastAsia="en-US"/>
              </w:rPr>
              <w:t>ðə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  <w:t>[‘w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⋀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ndəf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ʊ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l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f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ɔ</w:t>
            </w:r>
            <w:r>
              <w:rPr>
                <w:rFonts w:eastAsia="Calibri"/>
                <w:sz w:val="22"/>
                <w:szCs w:val="22"/>
                <w:lang w:eastAsia="en-US"/>
              </w:rPr>
              <w:t>:m]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потреблять в речи </w:t>
              <w:br/>
              <w:t>числительны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вслух / про себя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ложные тексты, содер-</w:t>
              <w:br/>
              <w:t xml:space="preserve">жащие отдельные новые </w:t>
              <w:br/>
              <w:t>слова, извлекая необходимую информацию;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8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1124"/>
        <w:gridCol w:w="1592"/>
        <w:gridCol w:w="1453"/>
        <w:gridCol w:w="1482"/>
        <w:gridCol w:w="2951"/>
        <w:gridCol w:w="1919"/>
        <w:gridCol w:w="984"/>
        <w:gridCol w:w="857"/>
        <w:gridCol w:w="984"/>
        <w:gridCol w:w="437"/>
        <w:gridCol w:w="437"/>
      </w:tblGrid>
      <w:tr>
        <w:trPr>
          <w:trHeight w:val="3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88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монологи-</w:t>
              <w:br/>
              <w:t xml:space="preserve">ческое высказывание </w:t>
              <w:br/>
              <w:t>(описание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6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а - помощники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ho, what, what colour, where, why, when, which, how, how many, how muc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ьные вопро-сы в Present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imple. </w:t>
              <w:br/>
              <w:t xml:space="preserve">Порядковые числительные. Порядок слов </w:t>
              <w:br/>
              <w:t>в предло-</w:t>
              <w:br/>
              <w:t>жен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етичес-кая отработка вопросительных слов. Инто-</w:t>
              <w:br/>
              <w:t>нация вопросительных предложений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спе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рассказ «Мой любимый праздник», используя образец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мся задавать специальные вопросы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ho, what, what colour, where, why, when, which, how, how many, how muc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Where do </w:t>
              <w:br/>
              <w:t>you live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here does he live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ho lives in the house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слов в предложен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я специальных вопросов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спе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носить вопросы </w:t>
              <w:br/>
              <w:t>и ответы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вопроси-</w:t>
              <w:br/>
              <w:t>тельные слова в реч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текста, основан-</w:t>
              <w:br/>
              <w:t>ного на изученном языковом материал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рассказ-</w:t>
              <w:br/>
              <w:t>описа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юбимый </w:t>
              <w:br/>
              <w:t xml:space="preserve">праздник.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я праздник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ядковые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просительные и утвердительные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ношение назва-ний празд-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текст, извлекая основную информацию;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здники </w:t>
              <w:br/>
              <w:t>в англоговорящих страна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51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152"/>
        <w:gridCol w:w="1632"/>
        <w:gridCol w:w="1489"/>
        <w:gridCol w:w="1520"/>
        <w:gridCol w:w="3026"/>
        <w:gridCol w:w="1968"/>
        <w:gridCol w:w="1009"/>
        <w:gridCol w:w="879"/>
        <w:gridCol w:w="1009"/>
        <w:gridCol w:w="448"/>
        <w:gridCol w:w="449"/>
      </w:tblGrid>
      <w:tr>
        <w:trPr>
          <w:trHeight w:val="3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35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ительны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в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специальные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бщие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монологическое высказывание (любимые занятия и любимые праздники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ая работа №3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оценка знан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-</w:t>
              <w:br/>
              <w:t>рение</w:t>
            </w:r>
          </w:p>
        </w:tc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ройденного в разделе материала, оценивание своей работы в четверт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знан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51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45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 4.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TELLING STORIES AND WRITING LETTERS TO YOUR FRIENDS</w:t>
              <w:br/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Социально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бытовая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сфера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  <w:t>Я и мои друзья)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16 ч)</w:t>
            </w:r>
          </w:p>
        </w:tc>
      </w:tr>
      <w:tr>
        <w:trPr>
          <w:trHeight w:val="131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аем названия частей тела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ead, hair, eyes, ears, nose, tooth </w:t>
              <w:br/>
              <w:t xml:space="preserve">(teeth), face, mouth, neck, shoulder, arm, hand, knee,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sent </w:t>
              <w:br/>
              <w:t>Simple. По-</w:t>
              <w:br/>
              <w:t xml:space="preserve">рядок слов </w:t>
              <w:br/>
              <w:t>в предложении. Слово-</w:t>
              <w:br/>
              <w:t xml:space="preserve">сочетания </w:t>
              <w:br/>
              <w:t xml:space="preserve">(прил. +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етичес-кая отработка новой лексики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ьно произносить </w:t>
              <w:br/>
              <w:t xml:space="preserve">лексику по теме «Части </w:t>
              <w:br/>
              <w:t xml:space="preserve">тела» и использовать ее </w:t>
              <w:br/>
              <w:t>в реч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словосо-</w:t>
              <w:br/>
              <w:t>четания;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хотворения на английском языке (о частях тел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51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1152"/>
        <w:gridCol w:w="1630"/>
        <w:gridCol w:w="1488"/>
        <w:gridCol w:w="1518"/>
        <w:gridCol w:w="3023"/>
        <w:gridCol w:w="1966"/>
        <w:gridCol w:w="1008"/>
        <w:gridCol w:w="878"/>
        <w:gridCol w:w="1008"/>
        <w:gridCol w:w="448"/>
        <w:gridCol w:w="448"/>
      </w:tblGrid>
      <w:tr>
        <w:trPr>
          <w:trHeight w:val="3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7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e, foot (feet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.)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ственное и множественное числ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общие и спе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олнять текст необхо-</w:t>
              <w:br/>
              <w:t>димой информацией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рассказ – </w:t>
              <w:br/>
              <w:t>описание человек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0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зит Буратино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ead, hair, eyes, ears, nose, tooth </w:t>
              <w:br/>
              <w:t xml:space="preserve">(teeth), face, mouth, neck, shoulder, arm, hand, knee, </w:t>
              <w:br/>
              <w:t>toe, foot (feet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have = </w:t>
              <w:br/>
              <w:t>= I have got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e has =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e has got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e have = We have got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восочетания (прил. +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.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e], [a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], </w:t>
              <w:br/>
              <w:t>[i:],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ɒ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ть в речи конструкцию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have go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has got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словосочетания и предложения, используя изученную лексик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текст и отвечать </w:t>
              <w:br/>
              <w:t>на вопросы к нем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специальные вопрос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7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оворим о Тайни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ead, hair, eyes, ears, nose, tooth </w:t>
              <w:br/>
              <w:t xml:space="preserve">(teeth), face, mouth, neck, shoulder, arm, hand, knee, </w:t>
              <w:br/>
              <w:t>toe, foot (feet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осо-</w:t>
              <w:br/>
              <w:t xml:space="preserve">четания </w:t>
              <w:br/>
              <w:t xml:space="preserve">(прил. + </w:t>
              <w:br/>
              <w:t xml:space="preserve">сущ.). Вопросительные </w:t>
              <w:br/>
              <w:t>и утвердительные предло-</w:t>
              <w:br/>
              <w:t>ж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ботка произносительных навыков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екватно произносить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различать на слух звуки английского язык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вопросы </w:t>
              <w:br/>
              <w:t>и отвечать на запрашиваемую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основное содержание текста, с отдельны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7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1117"/>
        <w:gridCol w:w="1582"/>
        <w:gridCol w:w="1444"/>
        <w:gridCol w:w="1473"/>
        <w:gridCol w:w="2933"/>
        <w:gridCol w:w="1907"/>
        <w:gridCol w:w="978"/>
        <w:gridCol w:w="852"/>
        <w:gridCol w:w="978"/>
        <w:gridCol w:w="435"/>
        <w:gridCol w:w="435"/>
      </w:tblGrid>
      <w:tr>
        <w:trPr>
          <w:trHeight w:val="30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0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 новыми словам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полнять предложения </w:t>
              <w:br/>
              <w:t>соответствующей инфор-</w:t>
              <w:br/>
              <w:t>мацией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мся называть время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Have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breakfast, </w:t>
              <w:br/>
              <w:t>have lunch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aily activitie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m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t’s nine o’clock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wash my hands, face and ears </w:t>
              <w:br/>
              <w:t>at half past seve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нетичес-кая отработка лексики по теме </w:t>
              <w:br/>
              <w:t>«Время»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ть новую </w:t>
              <w:br/>
              <w:t>лексику в реч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ывать о своем </w:t>
              <w:br/>
              <w:t>режиме дн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текст вслух, заменяя рисунки словам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вопросы </w:t>
              <w:br/>
              <w:t>и отвечать на запрашиваемую информацию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хотворения на английском языке (о времени, часах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рядок дня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ime. Daily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ctivitie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sually, am, p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hat’s the time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t’s six pm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t 7.15 am Billy must clean his </w:t>
              <w:br/>
              <w:t>teeth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m [,e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’em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m [,pi:’em]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‘ju:</w:t>
            </w:r>
            <w:r>
              <w:rPr>
                <w:rFonts w:eastAsia="Calibri" w:cs="Lucida Sans Unicode" w:ascii="Lucida Sans Unicode" w:hAnsi="Lucida Sans Unicode"/>
                <w:sz w:val="18"/>
                <w:szCs w:val="18"/>
                <w:lang w:eastAsia="en-US"/>
              </w:rPr>
              <w:t>ʒʊ</w:t>
            </w:r>
            <w:r>
              <w:rPr>
                <w:rFonts w:eastAsia="Calibri"/>
                <w:sz w:val="22"/>
                <w:szCs w:val="22"/>
                <w:lang w:eastAsia="en-US"/>
              </w:rPr>
              <w:t>ə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tr-TR" w:eastAsia="en-US"/>
              </w:rPr>
              <w:t>ı]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предложения </w:t>
              <w:br/>
              <w:t>о распорядке дня  по об-</w:t>
              <w:br/>
              <w:t>разцу с опорой на иллюст-</w:t>
              <w:br/>
              <w:t>раци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ывать о своем </w:t>
              <w:br/>
              <w:t>распорядке дн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текст, вставляя </w:t>
              <w:br/>
              <w:t>пропущенные слов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 в диалоге, используя образе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</w:t>
              <w:br/>
              <w:t>с правилом деления суток в Великобритан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ации по режиму дня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ime. Daily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ctivitie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Look, look </w:t>
              <w:br/>
              <w:t xml:space="preserve">like, look at,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ойчивые словосочетания с глаголом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loo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e],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ɒ</w:t>
            </w:r>
            <w:r>
              <w:rPr>
                <w:rFonts w:eastAsia="Calibri"/>
                <w:sz w:val="22"/>
                <w:szCs w:val="22"/>
                <w:lang w:eastAsia="en-US"/>
              </w:rPr>
              <w:t>], 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⋀</w:t>
            </w:r>
            <w:r>
              <w:rPr>
                <w:rFonts w:eastAsia="Calibri"/>
                <w:sz w:val="22"/>
                <w:szCs w:val="22"/>
                <w:lang w:eastAsia="en-US"/>
              </w:rPr>
              <w:t>], [u:], [a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eastAsia="en-US"/>
              </w:rPr>
              <w:t>], [ə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ʊ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ать о режиме дня </w:t>
              <w:br/>
              <w:t>(своем и одноклассника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общие и спе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ихотворения на английском языке (о здоровом образ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082"/>
        <w:gridCol w:w="1532"/>
        <w:gridCol w:w="1398"/>
        <w:gridCol w:w="1426"/>
        <w:gridCol w:w="2840"/>
        <w:gridCol w:w="1847"/>
        <w:gridCol w:w="947"/>
        <w:gridCol w:w="825"/>
        <w:gridCol w:w="947"/>
        <w:gridCol w:w="421"/>
        <w:gridCol w:w="42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lease, wash, write, teeth, get up, like, pl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слов в предложе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несложный текст, содержащий отдельные </w:t>
              <w:br/>
              <w:t xml:space="preserve">новые слова, дополняя </w:t>
              <w:br/>
              <w:t>его необходимой инфор-</w:t>
              <w:br/>
              <w:t>маци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планетянин Юфо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jective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rts of body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ays of week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ime. Daily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ctivitie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hey have </w:t>
              <w:br/>
              <w:t xml:space="preserve">(don’t have) / He has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(doesn’t have)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o they have / Does he have..?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ицательные и утвердительные предлож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я вопросительных предложен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ести диалог «В бюро </w:t>
              <w:br/>
              <w:t>находок»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исывать человека </w:t>
              <w:br/>
              <w:t>(куклу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чать на запрашиваемую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отрицательные и вопросительные </w:t>
              <w:br/>
              <w:t>предлож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а собственные (женские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рядок  дня Тайни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n the morning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n the afternoon, in the evening. Days of week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ime. Daily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ctivitie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sent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mple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слов в предложе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нетическая отработка лексик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теме </w:t>
              <w:br/>
              <w:t>«Время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носить предложения </w:t>
              <w:br/>
              <w:t>и картинк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исывать распорядок дня в разное время суток </w:t>
              <w:br/>
              <w:t>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текст про себя </w:t>
              <w:br/>
              <w:t xml:space="preserve">и расставлять его части </w:t>
              <w:br/>
              <w:t>по порядку;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хотворения на английском языке (о погоде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"/>
        <w:gridCol w:w="1118"/>
        <w:gridCol w:w="1584"/>
        <w:gridCol w:w="1445"/>
        <w:gridCol w:w="1474"/>
        <w:gridCol w:w="2936"/>
        <w:gridCol w:w="1909"/>
        <w:gridCol w:w="979"/>
        <w:gridCol w:w="853"/>
        <w:gridCol w:w="979"/>
        <w:gridCol w:w="435"/>
        <w:gridCol w:w="435"/>
      </w:tblGrid>
      <w:tr>
        <w:trPr>
          <w:trHeight w:val="31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3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вопросы </w:t>
              <w:br/>
              <w:t>и отвечать на запрашиваемую информацию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жественное число существительных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nimal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ime. </w:t>
              <w:br/>
              <w:t xml:space="preserve">A man – men, a woman – women, </w:t>
              <w:br/>
              <w:t xml:space="preserve">a child –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hildren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 tooth – teeth, a foot – feet, </w:t>
              <w:br/>
              <w:t>a mouse – mice, a fish – fis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ножественное число </w:t>
              <w:br/>
              <w:t>(слова-</w:t>
              <w:br/>
              <w:t>исклю-</w:t>
              <w:br/>
              <w:t>чения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m</w:t>
            </w:r>
            <w:r>
              <w:rPr>
                <w:rFonts w:eastAsia="Calibri"/>
                <w:sz w:val="22"/>
                <w:szCs w:val="22"/>
                <w:lang w:eastAsia="en-US"/>
              </w:rPr>
              <w:t>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]–[men]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‘w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ʊ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ən]–</w:t>
              <w:br/>
              <w:t>[‘w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]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ʧ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d]–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‘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ʧ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rən]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tu: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–[ti: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]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f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ʊ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]–[fi:t]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[ma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en-US" w:eastAsia="en-US"/>
              </w:rPr>
              <w:t>ʊ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]– </w:t>
              <w:br/>
              <w:t>[ma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]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f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ʃ</w:t>
            </w:r>
            <w:r>
              <w:rPr>
                <w:rFonts w:eastAsia="Calibri"/>
                <w:sz w:val="22"/>
                <w:szCs w:val="22"/>
                <w:lang w:eastAsia="en-US"/>
              </w:rPr>
              <w:t>]– [f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val="tr-TR" w:eastAsia="en-US"/>
              </w:rPr>
              <w:t>ı</w:t>
            </w:r>
            <w:r>
              <w:rPr>
                <w:rFonts w:eastAsia="Calibri" w:cs="Lucida Sans Unicode" w:ascii="Lucida Sans Unicode" w:hAnsi="Lucida Sans Unicode"/>
                <w:sz w:val="20"/>
                <w:szCs w:val="20"/>
                <w:lang w:eastAsia="en-US"/>
              </w:rPr>
              <w:t>ʃ</w:t>
            </w:r>
            <w:r>
              <w:rPr>
                <w:rFonts w:eastAsia="Calibri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ывать множест-</w:t>
              <w:br/>
              <w:t>венное число имен существительных и употреблять его в устной реч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казывать  о распорядке дня Тайни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вопросы </w:t>
              <w:br/>
              <w:t>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вовать в элементарном этикетном диалоге </w:t>
              <w:br/>
              <w:t>(знакомство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о из Росси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ide a scooter, ride a bike, roller skate, play computer games, play puzzles, play the piano, dance and sing, speak English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m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can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can’t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жественное числ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я предложений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ывать о себе </w:t>
              <w:br/>
              <w:t xml:space="preserve">и своем друге, используя </w:t>
              <w:br/>
              <w:t xml:space="preserve">модальный глагол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can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имать содержание простого сообщения </w:t>
              <w:br/>
              <w:t>и заполнять таблиц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текст, изменяя единственное число </w:t>
              <w:br/>
              <w:t>существительных на множественно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сказывать о распо-</w:t>
              <w:br/>
              <w:t xml:space="preserve">рядке дня, используя </w:t>
              <w:br/>
              <w:t>образе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082"/>
        <w:gridCol w:w="1532"/>
        <w:gridCol w:w="1398"/>
        <w:gridCol w:w="1426"/>
        <w:gridCol w:w="2840"/>
        <w:gridCol w:w="1847"/>
        <w:gridCol w:w="947"/>
        <w:gridCol w:w="825"/>
        <w:gridCol w:w="947"/>
        <w:gridCol w:w="421"/>
        <w:gridCol w:w="42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ка про Юфо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jectives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ctivities. Parts of body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umbers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жественное число.Словосо-</w:t>
              <w:br/>
              <w:t xml:space="preserve">четания </w:t>
              <w:br/>
              <w:t xml:space="preserve">(сущ. + </w:t>
              <w:br/>
              <w:t xml:space="preserve">прилаг.). Present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mpl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работка произноси-тельных </w:t>
              <w:br/>
              <w:t>навыко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словосоче-</w:t>
              <w:br/>
              <w:t>тания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ывать множест-</w:t>
              <w:br/>
              <w:t>венное число имен существительны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текст, понимая его основное содержани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ывать о своем </w:t>
              <w:br/>
              <w:t>друге (описание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зья Юфо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сика раздел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слов в предложени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he can be…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sent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mpl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работка произносительных </w:t>
              <w:br/>
              <w:t>навыко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ть содержание простого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ть текст, понимая основное содержание;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вовать в диалоге </w:t>
              <w:br/>
              <w:t>этикетного характера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ть вопросы </w:t>
              <w:br/>
              <w:t>и отвечать на них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ять монологи-</w:t>
              <w:br/>
              <w:t xml:space="preserve">ческие высказывания </w:t>
              <w:br/>
              <w:t>(описание героя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360"/>
        <w:jc w:val="right"/>
        <w:rPr/>
      </w:pPr>
      <w:r>
        <w:br w:type="page"/>
      </w:r>
      <w:r>
        <w:rPr/>
        <w:t>Окончание табл.</w:t>
      </w:r>
    </w:p>
    <w:tbl>
      <w:tblPr>
        <w:tblW w:w="145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1105"/>
        <w:gridCol w:w="1564"/>
        <w:gridCol w:w="1427"/>
        <w:gridCol w:w="1456"/>
        <w:gridCol w:w="2900"/>
        <w:gridCol w:w="1887"/>
        <w:gridCol w:w="967"/>
        <w:gridCol w:w="842"/>
        <w:gridCol w:w="967"/>
        <w:gridCol w:w="430"/>
        <w:gridCol w:w="430"/>
      </w:tblGrid>
      <w:tr>
        <w:trPr>
          <w:trHeight w:val="35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3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ая работа №4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и оценка зна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–</w:t>
              <w:br/>
              <w:t>6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-</w:t>
              <w:br/>
              <w:t>рение</w:t>
            </w:r>
          </w:p>
        </w:tc>
        <w:tc>
          <w:tcPr>
            <w:tcW w:w="9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пройденного материала в разделе, оценивание своей работы в четвер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знан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-щ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0:00Z</dcterms:created>
  <dc:creator>Admin</dc:creator>
  <dc:description/>
  <cp:keywords/>
  <dc:language>en-US</dc:language>
  <cp:lastModifiedBy>Школа</cp:lastModifiedBy>
  <cp:lastPrinted>2011-10-03T21:33:00Z</cp:lastPrinted>
  <dcterms:modified xsi:type="dcterms:W3CDTF">2011-10-07T09:00:00Z</dcterms:modified>
  <cp:revision>2</cp:revision>
  <dc:subject/>
  <dc:title/>
</cp:coreProperties>
</file>