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138"/>
        <w:gridCol w:w="3314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екоменд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/</w:t>
            </w:r>
            <w:r>
              <w:rPr>
                <w:u w:val="single"/>
              </w:rPr>
              <w:t>Евсеева О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en-US"/>
              </w:rPr>
            </w:pPr>
            <w:r>
              <w:rPr/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МОУ СОШ с.Апалиха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  <w:lang w:val="en-US"/>
              </w:rPr>
            </w:pPr>
            <w:r>
              <w:rPr/>
              <w:t>____________/</w:t>
            </w:r>
            <w:r>
              <w:rPr>
                <w:u w:val="single"/>
              </w:rPr>
              <w:t>Юдин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СОШ с. 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</w:t>
            </w:r>
            <w:r>
              <w:rPr>
                <w:u w:val="single"/>
              </w:rPr>
              <w:t>Евсеев А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: «АНГЛИЙСКИЙ ЯЗЫК»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>
          <w:sz w:val="48"/>
          <w:szCs w:val="48"/>
        </w:rPr>
        <w:t xml:space="preserve">                              </w:t>
      </w:r>
      <w:r>
        <w:rPr>
          <w:sz w:val="48"/>
          <w:szCs w:val="48"/>
          <w:lang w:val="en-US"/>
        </w:rPr>
        <w:t>6</w:t>
      </w:r>
      <w:r>
        <w:rPr>
          <w:sz w:val="48"/>
          <w:szCs w:val="48"/>
        </w:rPr>
        <w:t xml:space="preserve"> класс</w:t>
      </w:r>
    </w:p>
    <w:p>
      <w:pPr>
        <w:pStyle w:val="Normal"/>
        <w:tabs>
          <w:tab w:val="clear" w:pos="708"/>
          <w:tab w:val="left" w:pos="9288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>учителя второй</w:t>
      </w:r>
    </w:p>
    <w:p>
      <w:pPr>
        <w:pStyle w:val="Normal"/>
        <w:tabs>
          <w:tab w:val="clear" w:pos="708"/>
          <w:tab w:val="left" w:pos="9288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квалификационной категории  </w:t>
      </w:r>
    </w:p>
    <w:p>
      <w:pPr>
        <w:pStyle w:val="Normal"/>
        <w:tabs>
          <w:tab w:val="clear" w:pos="708"/>
          <w:tab w:val="left" w:pos="9288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Миловой Татяны Владимировн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 xml:space="preserve">Рассмотрено на заседании </w:t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педагогического совета </w:t>
      </w:r>
    </w:p>
    <w:p>
      <w:pPr>
        <w:pStyle w:val="Normal"/>
        <w:spacing w:before="13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протокол  № 1 от</w:t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« ____»  __________ 2011 г.</w:t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35" w:after="13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135" w:after="13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135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135" w:after="135"/>
        <w:rPr>
          <w:b/>
          <w:b/>
          <w:sz w:val="40"/>
          <w:szCs w:val="40"/>
          <w:lang w:val="en-US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40"/>
          <w:szCs w:val="40"/>
        </w:rPr>
        <w:t>2011 - 2012 учебный год</w:t>
      </w:r>
    </w:p>
    <w:p>
      <w:pPr>
        <w:pStyle w:val="Normal"/>
        <w:spacing w:before="135" w:after="135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м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ласс   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Милова Т. 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го  105  час; в неделю  3  ч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онтрольных работ: 4 + 1 итогова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личество творческих проектов:  4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ланирование составлено на основ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мерной программы по иностранным языкам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вторской программы курса английского языка «</w:t>
      </w:r>
      <w:r>
        <w:rPr>
          <w:b/>
          <w:sz w:val="28"/>
          <w:szCs w:val="28"/>
          <w:lang w:val="en-US"/>
        </w:rPr>
        <w:t>Enjo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”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ик :</w:t>
      </w:r>
      <w:r>
        <w:rPr>
          <w:b/>
          <w:sz w:val="28"/>
          <w:szCs w:val="28"/>
          <w:u w:val="single"/>
        </w:rPr>
        <w:t xml:space="preserve"> Биболетова М. З. «</w:t>
      </w:r>
      <w:r>
        <w:rPr>
          <w:b/>
          <w:sz w:val="28"/>
          <w:szCs w:val="28"/>
          <w:u w:val="single"/>
          <w:lang w:val="en-US"/>
        </w:rPr>
        <w:t>Enjoy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English</w:t>
      </w:r>
      <w:r>
        <w:rPr>
          <w:b/>
          <w:sz w:val="28"/>
          <w:szCs w:val="28"/>
          <w:u w:val="single"/>
        </w:rPr>
        <w:t>”. Учебник английского языка для 5-6  класса. Обнинск, Титул, 2009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азвание, автор, издательство, год изда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Брюсова Н. Г. Контрольные  и проверочные работы по английскому языку 5-6 классы. Дрофа,  2000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звание, автор, издательство, год изд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67" w:hanging="0"/>
        <w:jc w:val="center"/>
        <w:rPr>
          <w:b/>
          <w:b/>
          <w:sz w:val="36"/>
          <w:szCs w:val="36"/>
        </w:rPr>
      </w:pPr>
      <w:r>
        <w:rPr>
          <w:b/>
          <w:spacing w:val="-1"/>
          <w:sz w:val="36"/>
          <w:szCs w:val="36"/>
        </w:rPr>
        <w:t>6 КЛАСС</w:t>
      </w:r>
    </w:p>
    <w:p>
      <w:pPr>
        <w:pStyle w:val="Normal"/>
        <w:shd w:fill="FFFFFF" w:val="clear"/>
        <w:spacing w:lineRule="exact" w:line="235" w:before="283" w:after="0"/>
        <w:ind w:right="5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spacing w:lineRule="exact" w:line="235" w:before="283" w:after="0"/>
        <w:ind w:right="5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5"/>
        <w:ind w:left="355" w:right="38" w:firstLine="230"/>
        <w:jc w:val="both"/>
        <w:rPr>
          <w:spacing w:val="-1"/>
        </w:rPr>
      </w:pPr>
      <w:r>
        <w:rPr>
          <w:spacing w:val="-1"/>
        </w:rPr>
        <w:t xml:space="preserve">Рабочая программа разработана на основе: </w:t>
      </w:r>
    </w:p>
    <w:p>
      <w:pPr>
        <w:pStyle w:val="Normal"/>
        <w:shd w:fill="FFFFFF" w:val="clear"/>
        <w:spacing w:lineRule="exact" w:line="235"/>
        <w:ind w:left="355" w:right="38" w:firstLine="230"/>
        <w:jc w:val="both"/>
        <w:rPr/>
      </w:pPr>
      <w:r>
        <w:rPr>
          <w:spacing w:val="-1"/>
        </w:rPr>
        <w:t>-Примерной программы основного общего образования</w:t>
      </w:r>
      <w:r>
        <w:rPr/>
        <w:t xml:space="preserve"> по иностранным языкам (английский язык);</w:t>
      </w:r>
    </w:p>
    <w:p>
      <w:pPr>
        <w:pStyle w:val="Normal"/>
        <w:shd w:fill="FFFFFF" w:val="clear"/>
        <w:spacing w:lineRule="exact" w:line="235"/>
        <w:ind w:left="355" w:right="38" w:firstLine="230"/>
        <w:jc w:val="both"/>
        <w:rPr/>
      </w:pPr>
      <w:r>
        <w:rPr/>
        <w:t xml:space="preserve"> </w:t>
      </w:r>
      <w:r>
        <w:rPr/>
        <w:t xml:space="preserve">-авторской программы М. 3. Биболетовой, </w:t>
      </w:r>
      <w:r>
        <w:rPr>
          <w:spacing w:val="-1"/>
        </w:rPr>
        <w:t>Н. Н. Трубаневой (Программа курса английского языка к УМК «</w:t>
      </w:r>
      <w:r>
        <w:rPr>
          <w:spacing w:val="-1"/>
          <w:lang w:val="en-US"/>
        </w:rPr>
        <w:t>Enjoy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English</w:t>
      </w:r>
      <w:r>
        <w:rPr>
          <w:spacing w:val="-1"/>
        </w:rPr>
        <w:t>» для учащихся 2-11 клас</w:t>
      </w:r>
      <w:r>
        <w:rPr/>
        <w:t>сов общеобразовательных учреждений. - Обнинск: Титул, 2009.</w:t>
      </w:r>
    </w:p>
    <w:p>
      <w:pPr>
        <w:pStyle w:val="Normal"/>
        <w:shd w:fill="FFFFFF" w:val="clear"/>
        <w:spacing w:lineRule="exact" w:line="235"/>
        <w:ind w:left="355" w:right="38" w:first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355" w:right="38" w:firstLine="235"/>
        <w:jc w:val="both"/>
        <w:rPr/>
      </w:pPr>
      <w:r>
        <w:rPr/>
        <w:t>Рабочая программа рассчитана на 102 часа (3 учебных часа в неделю, в том числе 4 промежуточных и 1 итоговая контрольные работы).</w:t>
      </w:r>
    </w:p>
    <w:p>
      <w:pPr>
        <w:pStyle w:val="Normal"/>
        <w:shd w:fill="FFFFFF" w:val="clear"/>
        <w:spacing w:lineRule="exact" w:line="235"/>
        <w:ind w:left="355" w:right="38" w:firstLine="235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355" w:right="38" w:firstLine="235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ебно-методический комплек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40"/>
        <w:ind w:left="970" w:right="43" w:hanging="375"/>
        <w:jc w:val="both"/>
        <w:rPr/>
      </w:pPr>
      <w:r>
        <w:rPr/>
        <w:t>Учебник</w:t>
      </w:r>
      <w:r>
        <w:rPr>
          <w:lang w:val="en-US"/>
        </w:rPr>
        <w:t xml:space="preserve"> (Student's Book): </w:t>
      </w:r>
      <w:r>
        <w:rPr/>
        <w:t>Биболе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 3. Enjoy</w:t>
      </w:r>
      <w:r>
        <w:rPr/>
        <w:t xml:space="preserve"> </w:t>
      </w:r>
      <w:r>
        <w:rPr>
          <w:lang w:val="en-US"/>
        </w:rPr>
        <w:t>English</w:t>
      </w:r>
      <w:r>
        <w:rPr/>
        <w:t>-5-6 учебник английского языка для 5-6 классов общеобразовательных школ/ М. 3. Биболетова, Н. Н. Трубанева. - Обнинск: Титул, 2009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40"/>
        <w:ind w:left="970" w:right="43" w:hanging="375"/>
        <w:jc w:val="both"/>
        <w:rPr/>
      </w:pPr>
      <w:r>
        <w:rPr/>
        <w:t>Рабочая тетрадь (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): Биболетова М. 3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– 5-6: Рабочая тетрадь по английскому языку для 5-6 классов общеобразовательных школ / М. 3. Биболетова, Н. Н. Трубанева. -Обнинск: Титул,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35"/>
        <w:ind w:left="355" w:right="29" w:firstLine="235"/>
        <w:jc w:val="both"/>
        <w:rPr/>
      </w:pPr>
      <w:r>
        <w:rPr/>
        <w:t>Книга для чтения (</w:t>
      </w:r>
      <w:r>
        <w:rPr>
          <w:lang w:val="en-US"/>
        </w:rPr>
        <w:t>Reader</w:t>
      </w:r>
      <w:r>
        <w:rPr/>
        <w:t>): Биболетова М. 3. Книга для чтения к учебнику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-:ля 5-6 классов общеобразовательных школ / М. 3. Биболетова, О. А. Денисенко. - Обнинск: Титул</w:t>
      </w:r>
      <w:r>
        <w:rPr>
          <w:spacing w:val="-14"/>
        </w:rPr>
        <w:t>,2004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35"/>
        <w:ind w:left="451" w:right="29" w:firstLine="139"/>
        <w:jc w:val="both"/>
        <w:rPr/>
      </w:pPr>
      <w:r>
        <w:rPr>
          <w:spacing w:val="-10"/>
        </w:rPr>
        <w:t>4.</w:t>
      </w:r>
      <w:r>
        <w:rPr/>
        <w:tab/>
        <w:t>Книга для учителя (</w:t>
      </w:r>
      <w:r>
        <w:rPr>
          <w:lang w:val="en-US"/>
        </w:rPr>
        <w:t>Teacher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): Биболетова М. 3. Книга для учителя к учебнику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5-6 классов общеобразовательных школ / М. 3. Биболетова. - Обнинск: Титул, 20004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35"/>
        <w:ind w:left="509" w:right="24" w:firstLine="96"/>
        <w:jc w:val="both"/>
        <w:rPr/>
      </w:pPr>
      <w:r>
        <w:rPr>
          <w:spacing w:val="-17"/>
        </w:rPr>
        <w:t>5.</w:t>
      </w:r>
      <w:r>
        <w:rPr/>
        <w:tab/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MP</w:t>
      </w:r>
      <w:r>
        <w:rPr/>
        <w:t>3 к учебнику английского языка для 5-6 класса общеобразовательных учреждений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- Обнинск: Титул, 2009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35"/>
        <w:ind w:left="509" w:right="24" w:firstLine="9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35"/>
        <w:ind w:left="509" w:right="24" w:firstLine="9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35"/>
        <w:ind w:left="509" w:right="24"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right="34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35"/>
        <w:ind w:left="970" w:right="24" w:hanging="360"/>
        <w:jc w:val="both"/>
        <w:rPr/>
      </w:pPr>
      <w:r>
        <w:rPr/>
        <w:t>Скультэ В. Английский для детей. Москва. Айрис-Пресс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35"/>
        <w:ind w:left="970" w:right="24" w:hanging="360"/>
        <w:jc w:val="both"/>
        <w:rPr/>
      </w:pPr>
      <w:r>
        <w:rPr/>
        <w:t>Скультэ В. Английский для детей. Методические указания. Ключи. Москва. Айрис-Пресс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35"/>
        <w:ind w:left="970" w:right="24" w:hanging="360"/>
        <w:jc w:val="both"/>
        <w:rPr/>
      </w:pPr>
      <w:r>
        <w:rPr/>
        <w:t>Брюсова Н. Г. И  Контрольные и проверочные работы по английскому языку 5-6 классы. Дрофа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35"/>
        <w:ind w:left="970" w:right="24" w:hanging="360"/>
        <w:jc w:val="both"/>
        <w:rPr/>
      </w:pPr>
      <w:r>
        <w:rPr/>
        <w:t>Барашкова Е. А. Грамматика английского языка. Сборник упражнений. Часть 1 к учебнику М.З. Биболетовой, Н, В. Добрыниной, Н. Н. Трубанёвой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5-6”. Экзамен, Москва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35"/>
        <w:ind w:left="970" w:right="24" w:hanging="360"/>
        <w:jc w:val="both"/>
        <w:rPr/>
      </w:pPr>
      <w:r>
        <w:rPr/>
        <w:t>Голышкина И. В., Ефанова З. А. Изучаем английский играя 5-6 классы. Волгоград. Учитель, 200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35"/>
        <w:ind w:left="970" w:right="24" w:hanging="360"/>
        <w:jc w:val="both"/>
        <w:rPr/>
      </w:pPr>
      <w:r>
        <w:rPr/>
        <w:t>Гацкевич М. А. Грамматика. Сборник упражнений. ООО ИПЦ «КАРО»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35"/>
        <w:ind w:left="970" w:right="24" w:hanging="360"/>
        <w:jc w:val="both"/>
        <w:rPr/>
      </w:pPr>
      <w:r>
        <w:rPr/>
        <w:t>Ермаков А.А. Практическая грамматика английского языка для начинающих. Москва. Айрис-Пресс, 2003.</w:t>
      </w:r>
    </w:p>
    <w:p>
      <w:pPr>
        <w:pStyle w:val="Normal"/>
        <w:shd w:fill="FFFFFF" w:val="clear"/>
        <w:spacing w:lineRule="exact" w:line="235" w:before="230" w:after="0"/>
        <w:rPr/>
      </w:pPr>
      <w:r>
        <w:rPr/>
        <w:t>Формы промежуточного и итогового контроля: лексико-грамматические тесты, письменные контрольные  работы, проектная деятельность, устный опрос, зачет. В рабочую программу были внесены следующие измен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35"/>
        <w:ind w:left="605" w:hanging="0"/>
        <w:rPr>
          <w:spacing w:val="-14"/>
        </w:rPr>
      </w:pPr>
      <w:r>
        <w:rPr/>
        <w:t>выделены часы для проведения промежуточного контро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35"/>
        <w:ind w:left="605" w:hanging="0"/>
        <w:rPr>
          <w:spacing w:val="-3"/>
        </w:rPr>
      </w:pPr>
      <w:r>
        <w:rPr/>
        <w:t xml:space="preserve">добавлена тема «Покупки» в </w:t>
      </w:r>
      <w:r>
        <w:rPr>
          <w:lang w:val="en-US"/>
        </w:rPr>
        <w:t>Unit</w:t>
      </w:r>
      <w:r>
        <w:rPr/>
        <w:t xml:space="preserve"> 3 в соответствии с Примерной программ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35"/>
        <w:ind w:left="0" w:firstLine="605"/>
        <w:rPr>
          <w:spacing w:val="-7"/>
        </w:rPr>
      </w:pPr>
      <w:r>
        <w:rPr>
          <w:spacing w:val="-1"/>
        </w:rPr>
        <w:t xml:space="preserve">добавлены тексты для аудирования и чтения по темам «Достопримечательности Лондона», </w:t>
      </w:r>
      <w:r>
        <w:rPr/>
        <w:t xml:space="preserve"> «Обязанности детей и родителей по дому», «Мой дом - моя крепость»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35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35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35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35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35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35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35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35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35"/>
        <w:ind w:left="614" w:right="2534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 xml:space="preserve">   </w:t>
      </w:r>
      <w:r>
        <w:rPr>
          <w:b/>
          <w:bCs/>
          <w:spacing w:val="-2"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shd w:fill="FFFFFF" w:val="clear"/>
        <w:spacing w:lineRule="exact" w:line="235"/>
        <w:ind w:left="614" w:right="253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5"/>
        <w:ind w:left="254" w:firstLine="360"/>
        <w:jc w:val="both"/>
        <w:rPr/>
      </w:pPr>
      <w:r>
        <w:rPr/>
        <w:t>.</w:t>
      </w:r>
    </w:p>
    <w:p>
      <w:pPr>
        <w:pStyle w:val="Normal"/>
        <w:shd w:fill="FFFFFF" w:val="clear"/>
        <w:spacing w:lineRule="exact" w:line="235"/>
        <w:ind w:left="614" w:right="2534" w:firstLine="826"/>
        <w:rPr>
          <w:spacing w:val="-1"/>
        </w:rPr>
      </w:pPr>
      <w:r>
        <w:rPr>
          <w:spacing w:val="-1"/>
        </w:rPr>
        <w:t>В результате изучения английского языка ученик должен:</w:t>
      </w:r>
    </w:p>
    <w:p>
      <w:pPr>
        <w:pStyle w:val="Normal"/>
        <w:shd w:fill="FFFFFF" w:val="clear"/>
        <w:spacing w:lineRule="exact" w:line="235"/>
        <w:ind w:left="614" w:right="2534" w:firstLine="826"/>
        <w:rPr/>
      </w:pPr>
      <w:r>
        <w:rPr>
          <w:spacing w:val="-1"/>
        </w:rPr>
        <w:t xml:space="preserve">  </w:t>
      </w:r>
      <w:r>
        <w:rPr>
          <w:b/>
          <w:bCs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5"/>
        <w:ind w:left="605" w:hanging="0"/>
        <w:rPr/>
      </w:pPr>
      <w:r>
        <w:rPr/>
        <w:t>основные значения изученных лексических единиц; основные способы слово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5"/>
        <w:ind w:left="499" w:firstLine="106"/>
        <w:rPr/>
      </w:pPr>
      <w:r>
        <w:rPr/>
        <w:t>особенности структуры простых и сложных предложений; интонацию различных коммуникативных</w:t>
      </w:r>
      <w:r>
        <w:rPr>
          <w:smallCaps/>
        </w:rPr>
        <w:t xml:space="preserve"> </w:t>
      </w:r>
      <w:r>
        <w:rPr/>
        <w:t>типов предложений;</w:t>
      </w:r>
    </w:p>
    <w:p>
      <w:pPr>
        <w:pStyle w:val="Normal"/>
        <w:shd w:fill="FFFFFF" w:val="clear"/>
        <w:spacing w:lineRule="exact" w:line="235"/>
        <w:ind w:left="782" w:hanging="0"/>
        <w:rPr>
          <w:spacing w:val="-1"/>
        </w:rPr>
      </w:pPr>
      <w:r>
        <w:rPr>
          <w:spacing w:val="-1"/>
        </w:rPr>
        <w:t>признаки изученных грамматических явлений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35"/>
        <w:ind w:left="605" w:hanging="0"/>
        <w:rPr/>
      </w:pPr>
      <w:r>
        <w:rPr/>
        <w:t>-</w:t>
        <w:tab/>
      </w:r>
      <w:r>
        <w:rPr>
          <w:spacing w:val="-1"/>
        </w:rPr>
        <w:t>основные нормы речевого этикета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5"/>
        <w:ind w:left="254" w:right="5" w:firstLine="360"/>
        <w:jc w:val="both"/>
        <w:rPr/>
      </w:pPr>
      <w:r>
        <w:rPr/>
        <w:t>-</w:t>
        <w:tab/>
        <w:t>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shd w:fill="FFFFFF" w:val="clear"/>
        <w:spacing w:lineRule="exact" w:line="235"/>
        <w:ind w:left="629" w:right="7603" w:hanging="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spacing w:lineRule="exact" w:line="235"/>
        <w:ind w:left="629" w:right="7603" w:hanging="0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35"/>
        <w:ind w:left="614" w:hanging="0"/>
        <w:rPr/>
      </w:pPr>
      <w:r>
        <w:rPr/>
        <w:t>начинать, вести/поддерживать и заканчивать беседу в стандартных ситуациях 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35"/>
        <w:ind w:left="614" w:hanging="0"/>
        <w:rPr/>
      </w:pPr>
      <w:r>
        <w:rPr/>
        <w:t>расспрашивать собеседника и отвечать на его вопросы, опираясь на изученную темати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35"/>
        <w:ind w:left="254" w:firstLine="360"/>
        <w:jc w:val="both"/>
        <w:rPr/>
      </w:pPr>
      <w:r>
        <w:rPr/>
        <w:t>делать краткие сообщения по темам: взаимоотношения в семье, с друзьями; внешность; досуг и</w:t>
      </w:r>
      <w:r>
        <w:rPr>
          <w:i/>
          <w:iCs/>
        </w:rPr>
        <w:t xml:space="preserve"> </w:t>
      </w:r>
      <w:r>
        <w:rPr/>
        <w:t>увлечения; переписка; школа и школьная жизнь; изучаемые предметы и отношение к ним; каникулы;</w:t>
      </w:r>
      <w:r>
        <w:rPr>
          <w:b/>
          <w:bCs/>
        </w:rPr>
        <w:t xml:space="preserve"> </w:t>
      </w:r>
      <w:r>
        <w:rPr/>
        <w:t>родная страна и страна изучаемого языка; столицы и их достопримечательности;</w:t>
      </w:r>
    </w:p>
    <w:p>
      <w:pPr>
        <w:pStyle w:val="Normal"/>
        <w:shd w:fill="FFFFFF" w:val="clear"/>
        <w:spacing w:lineRule="exact" w:line="235"/>
        <w:ind w:left="62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аудирование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5"/>
        <w:ind w:left="254" w:firstLine="360"/>
        <w:jc w:val="both"/>
        <w:rPr/>
      </w:pPr>
      <w:r>
        <w:rPr/>
        <w:t>-</w:t>
        <w:tab/>
        <w:t>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980" w:leader="none"/>
        </w:tabs>
        <w:spacing w:lineRule="exact" w:line="235"/>
        <w:ind w:left="254" w:firstLine="360"/>
        <w:jc w:val="both"/>
        <w:rPr/>
      </w:pPr>
      <w:r>
        <w:rPr>
          <w:b/>
        </w:rPr>
        <w:t>чтение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5"/>
        <w:ind w:left="254" w:firstLine="360"/>
        <w:jc w:val="both"/>
        <w:rPr/>
      </w:pPr>
      <w:r>
        <w:rPr/>
        <w:t>- читать аутентичные тексты разных жанров с пониманием основного содержания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5"/>
        <w:ind w:left="254" w:firstLine="360"/>
        <w:jc w:val="both"/>
        <w:rPr/>
      </w:pPr>
      <w:r>
        <w:rPr/>
        <w:t>- читать несложные аутентичные тексты разных жанров с полным и точным пониманием, оценивать полученную информацию, выражать своё мнение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5"/>
        <w:ind w:left="254" w:firstLine="360"/>
        <w:jc w:val="both"/>
        <w:rPr>
          <w:b/>
          <w:b/>
        </w:rPr>
      </w:pPr>
      <w:r>
        <w:rPr>
          <w:b/>
        </w:rPr>
        <w:t>письменная речь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5"/>
        <w:ind w:left="254" w:firstLine="360"/>
        <w:jc w:val="both"/>
        <w:rPr/>
      </w:pPr>
      <w:r>
        <w:rPr/>
        <w:t>- заполнять анкеты и формуляры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5"/>
        <w:ind w:left="254" w:firstLine="360"/>
        <w:jc w:val="both"/>
        <w:rPr/>
      </w:pPr>
      <w:r>
        <w:rPr/>
        <w:t>- писать поздравления, личные письма с опорой на образец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5"/>
        <w:ind w:left="254" w:firstLine="360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5"/>
        <w:ind w:left="254" w:firstLine="360"/>
        <w:jc w:val="both"/>
        <w:rPr/>
      </w:pPr>
      <w:r>
        <w:rPr/>
        <w:t>- для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5"/>
        <w:ind w:left="254" w:firstLine="360"/>
        <w:jc w:val="both"/>
        <w:rPr/>
      </w:pPr>
      <w:r>
        <w:rPr/>
        <w:t>- осознания места и роли родного и изучаемого ино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29960</wp:posOffset>
                </wp:positionH>
                <wp:positionV relativeFrom="paragraph">
                  <wp:posOffset>3966845</wp:posOffset>
                </wp:positionV>
                <wp:extent cx="0" cy="4108450"/>
                <wp:effectExtent l="24765" t="0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83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312.35pt" to="474.8pt,635.8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нного языка в полиязычном мире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5"/>
        <w:ind w:left="254" w:firstLine="360"/>
        <w:jc w:val="both"/>
        <w:rPr/>
      </w:pPr>
      <w:r>
        <w:rPr/>
        <w:t>- приобщения к ценностям мировой культуры.</w:t>
      </w:r>
    </w:p>
    <w:p>
      <w:pPr>
        <w:pStyle w:val="Normal"/>
        <w:shd w:fill="FFFFFF" w:val="clear"/>
        <w:ind w:left="106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4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110"/>
        <w:gridCol w:w="1182"/>
        <w:gridCol w:w="1552"/>
        <w:gridCol w:w="1122"/>
      </w:tblGrid>
      <w:tr>
        <w:trPr>
          <w:trHeight w:val="272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Название темы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7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вариа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вариант</w:t>
            </w:r>
          </w:p>
        </w:tc>
      </w:tr>
      <w:tr>
        <w:trPr>
          <w:trHeight w:val="5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Лонд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 нашей жиз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ем вмест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много общ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ПЕРВАЯ  ЧЕТВЕРТЬ 6 класс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613"/>
        <w:gridCol w:w="2824"/>
        <w:gridCol w:w="3819"/>
        <w:gridCol w:w="2843"/>
        <w:gridCol w:w="748"/>
        <w:gridCol w:w="16"/>
        <w:gridCol w:w="16"/>
        <w:gridCol w:w="867"/>
      </w:tblGrid>
      <w:tr>
        <w:trPr>
          <w:trHeight w:val="40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урок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Тема урока. Образовательная цель в соответствии со стандартом образования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КОС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ЦОР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Дата</w:t>
            </w:r>
          </w:p>
        </w:tc>
      </w:tr>
      <w:tr>
        <w:trPr>
          <w:trHeight w:val="40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>
          <w:trHeight w:val="10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, прошедшее простое, будущее прост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материа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Грамматические времена»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е врем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материа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ное врем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материа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, прошедшее простое, будущее прост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, прошедшее простое, будущее прост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Лондона.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щее простое, прошедшее простое, будущее простое, глагол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, развитие навыков диалогической реч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стихи и диа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have been to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речи; актуализац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достопримечательности Лонд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been to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росмотрового чт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Достопримечательности Лондона»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, прошедшее простое, будущее прост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, развитие навыков диалогической реч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писывать Лонд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ипц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авыков устной и письменной реч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нец на палочк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lik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 ,совершенствование учения чтения про себ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Лондон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/are, степени сравнения прилагательны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монологической реч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ссказов о Лондон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, прошедшее простое, будущее прост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и диалогической реч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ительные местоимения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, совершенствование навыков чт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ь Дефо и Джозеф Ту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простое, числительны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и диалогической реч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знаменитос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, словообразован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, обучение чтени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й артик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ь, суффикс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авыков устной речи, отработка грамматического материа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Артикли»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артик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, разделительные вопрос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рамматических навыков, совершенствование навыков чт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ешь ли ты быть известным?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, Would you like…?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онологической речи, совершенствование навыков чтения и диалогической реч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и Чапл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to be, части реч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орфографии, совершенствование навыков диалогической реч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едсказывать буду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простое, разделительные вопрос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еподготовленной монологической речи по плану, тренировка лексических навык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машнего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техники чтения вслух, совершенствование навыков устной речи на основе текс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за сто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прошедшее разделительные вопросы,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 и диалогической реч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парк Лонд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, Would you like…?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совершенствование навыков аудирования и чт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, суффикс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 по тем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вопрос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о-грамматического материа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, суффикс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о-грамматического материа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Я ЧЕРВЕРТЬ 6 класс</w:t>
      </w:r>
    </w:p>
    <w:tbl>
      <w:tblPr>
        <w:tblW w:w="158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926"/>
        <w:gridCol w:w="4094"/>
        <w:gridCol w:w="2340"/>
        <w:gridCol w:w="750"/>
        <w:gridCol w:w="15"/>
        <w:gridCol w:w="129"/>
        <w:gridCol w:w="879"/>
      </w:tblGrid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. Образовательная цель в соответствии со стандартом образован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КОС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</w:t>
              <w:br/>
              <w:t>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ЦОР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Дата</w:t>
            </w:r>
          </w:p>
        </w:tc>
      </w:tr>
      <w:tr>
        <w:trPr>
          <w:trHeight w:val="3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вотные в нашей жизн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 по тем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ческих навыков, обучение выразительному чтению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вежливому обращению к люд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специальные вопросы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диалогической речи, ознакомление с речевым этике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акты из истории лондонского зоопа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специальные вопросы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о-грамматического материала, совершенствование навыков чтения и пис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а спасения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аудирования и монологическ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, будущее просто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извлечением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домашние любимц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и вопросительные местоиме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онологической речи, тренировка навыков орф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 ли вы ходить в цир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специальные вопросы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ен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енное врем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 и трени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астоящее свершённое время»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использовать нов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енное врем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о-грамматическ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 грамматику английского 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енное время, простое прошедше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о-грамматическ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домашних питомц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енное время, простое прошедше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диалогическ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любимых домашних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специальные вопросы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монологическ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ые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с.23-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еревода и диалогическ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 джунгле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и указательные местоимения, Л.Е. по тем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о-грамматическ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сико-грамматический материал по тем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и диалогическ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енное время, простое прошедше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о-грамматическ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специальные вопрос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монологическ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енное время, простое прошедше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грамматическ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, будущее просто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ексико-гамматическ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ЬЯ ЧЕТВЕРТЬ 6 класс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45"/>
        <w:gridCol w:w="2876"/>
        <w:gridCol w:w="4132"/>
        <w:gridCol w:w="2333"/>
        <w:gridCol w:w="761"/>
        <w:gridCol w:w="30"/>
        <w:gridCol w:w="60"/>
        <w:gridCol w:w="975"/>
      </w:tblGrid>
      <w:tr>
        <w:trPr>
          <w:trHeight w:val="39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мер урока 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Тема урока. Образовательная цель в соответствии со стандартом образования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КОС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ЦОР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Дата</w:t>
            </w:r>
          </w:p>
        </w:tc>
      </w:tr>
      <w:tr>
        <w:trPr>
          <w:trHeight w:val="4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вем вместе.</w:t>
            </w:r>
            <w:r>
              <w:rPr/>
              <w:t xml:space="preserve"> Мои родственник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специальные вопрос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ческого материала, развитие навыков чтения и письм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писывать семь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о-грамматического материала, развитие навыков диалогической реч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и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give up, to get, </w:t>
            </w:r>
            <w:r>
              <w:rPr/>
              <w:t>притяжательный</w:t>
            </w:r>
            <w:r>
              <w:rPr>
                <w:lang w:val="en-US"/>
              </w:rPr>
              <w:t xml:space="preserve"> </w:t>
            </w:r>
            <w:r>
              <w:rPr/>
              <w:t>падеж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а и аудир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е прось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, краткие ответ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, отработка лексических едини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отве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 совершенное, простое прошедше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навыков письма и грамматики, закрепление навыков устной речи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м стихотворение о сем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 совершенное, простое прошедше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выразительного чт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детей и родител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 совершенное врем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перевода, развитие навыков монологической реч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о столовыми прибо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 совершенное врем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ческого материала, совершенствование техники чтения вслух и аудир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делать компли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 совершенное врем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ческого материала, тренировка навыков письменной реч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Е. по теме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ческого материала, тренировка навыков письменной реч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блюда наших родствен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made from/of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монологической речи по тем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родуктов для школьного веч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специальные вопрос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орфографии, совершенствование навыков устной реч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кухн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, прошедшее просто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монологической и диалогической реч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 - моя креп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специальные вопрос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выразительного чт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место в моем дом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, отработка грамматического материал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ем вмес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письменной речи, отработка лексико-грамматического материал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ик-семицве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материал по тем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и диалогической реч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материал по тем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и диалогической реч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материал по тем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ексико-грамматического материала по тем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 совершенное, простое прошедшее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ексико-грамматического материала по тем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специальные вопросы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твертая четверть 6 класс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84"/>
        <w:gridCol w:w="2880"/>
        <w:gridCol w:w="4140"/>
        <w:gridCol w:w="2340"/>
        <w:gridCol w:w="720"/>
        <w:gridCol w:w="45"/>
        <w:gridCol w:w="75"/>
        <w:gridCol w:w="960"/>
      </w:tblGrid>
      <w:tr>
        <w:trPr>
          <w:trHeight w:val="30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урока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. Образовательная цель в соответствии со стандартом образо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КО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ЦО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Дата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нас много общего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специальные во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, активизация навыков поисков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ы любим заниматься в 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орфографии, монологической и диалогическ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и телевидение в нашей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материал по те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. Развитие навыков чтения вслух и про себ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телевизионн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материал по те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а и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хоб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стной речи, тренировка лексико-грамматических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праздн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, прошедшее прост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орфографии и чтения, монологическ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, прошедшее прост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и диалогическ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накрывать на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материал по те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а и диалогической речи, отработка лексико-грамматическ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ервировка стол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материал по те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казывать о каникул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материал по те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и письменной речи, отработка лексико-грамматическ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зимние канику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и отрицательные пред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зучающ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пода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специальные во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полной информации, закрепление навыков грамматики в письмен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рассказ про щ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, прошедшее прост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устной речи на основе прочитанного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ый конец истории про щ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ен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устной речи на основе прочитанного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много об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вопр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и диалогическ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 Модальные глаг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ексико-гамматическ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, прошедшее прост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ексико-гамматическ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ексико-гамматическ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ый лабири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материал по те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по теме: « У нас много обще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узина Джен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ен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и диалогическ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о спор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ексико-грамматическ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0"/>
        </w:tabs>
        <w:ind w:left="97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0"/>
        </w:tabs>
        <w:ind w:left="970" w:hanging="37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b/>
      <w:bCs/>
      <w:i/>
      <w:iCs/>
      <w:sz w:val="2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i/>
      <w:iCs/>
      <w:sz w:val="36"/>
      <w:szCs w:val="24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jc w:val="both"/>
      <w:textAlignment w:val="baseline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/>
  </w:style>
  <w:style w:type="paragraph" w:styleId="Style17">
    <w:name w:val="Текст выноски"/>
    <w:basedOn w:val="Normal"/>
    <w:qFormat/>
    <w:pPr>
      <w:widowControl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9:00Z</dcterms:created>
  <dc:creator>Admin</dc:creator>
  <dc:description/>
  <cp:keywords/>
  <dc:language>en-US</dc:language>
  <cp:lastModifiedBy>Школа</cp:lastModifiedBy>
  <dcterms:modified xsi:type="dcterms:W3CDTF">2011-10-07T08:59:00Z</dcterms:modified>
  <cp:revision>2</cp:revision>
  <dc:subject/>
  <dc:title/>
</cp:coreProperties>
</file>