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85"/>
        <w:gridCol w:w="336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екоменд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/</w:t>
            </w:r>
            <w:r>
              <w:rPr>
                <w:u w:val="single"/>
              </w:rPr>
              <w:t>Евсеева О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МОУ СОШ с.Апалиха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  <w:lang w:val="en-US"/>
              </w:rPr>
            </w:pPr>
            <w:r>
              <w:rPr/>
              <w:t>____________/</w:t>
            </w:r>
            <w:r>
              <w:rPr>
                <w:u w:val="single"/>
              </w:rPr>
              <w:t>Юд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</w:t>
            </w:r>
            <w:r>
              <w:rPr>
                <w:u w:val="single"/>
              </w:rPr>
              <w:t>Евсеев А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: «АНГЛИЙСКИЙ ЯЗЫК»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учителя второй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квалификационной категории  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Миловой Татяны Владимир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Рассмотрено на заседании 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педагогического совета </w:t>
      </w:r>
    </w:p>
    <w:p>
      <w:pPr>
        <w:pStyle w:val="Normal"/>
        <w:spacing w:before="13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ротокол  № 1 от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« ____»  __________ 2011 г.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35" w:after="13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35" w:after="13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35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135" w:after="135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40"/>
          <w:szCs w:val="40"/>
        </w:rPr>
        <w:t>2011 - 2012 учебный год</w:t>
      </w:r>
    </w:p>
    <w:p>
      <w:pPr>
        <w:pStyle w:val="Normal"/>
        <w:spacing w:before="135" w:after="13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35" w:after="13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 8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Милова Т. 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го  105  час; в неделю  3 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онтрольных работ: 4 + 1 итогова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личество творческих проектов:  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ланирование составлено на основ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мерной программы по иностранным языкам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вторской программы курса английского языка «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”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ик :</w:t>
      </w:r>
      <w:r>
        <w:rPr>
          <w:b/>
          <w:sz w:val="28"/>
          <w:szCs w:val="28"/>
          <w:u w:val="single"/>
        </w:rPr>
        <w:t xml:space="preserve"> Биболетова М. З. «</w:t>
      </w:r>
      <w:r>
        <w:rPr>
          <w:b/>
          <w:sz w:val="28"/>
          <w:szCs w:val="28"/>
          <w:u w:val="single"/>
          <w:lang w:val="en-US"/>
        </w:rPr>
        <w:t>Enjo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nglish</w:t>
      </w:r>
      <w:r>
        <w:rPr>
          <w:b/>
          <w:sz w:val="28"/>
          <w:szCs w:val="28"/>
          <w:u w:val="single"/>
        </w:rPr>
        <w:t>”. Учебник английского языка для 8  класса. Обнинск, Титул, 2009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азвание, автор, издательство, год изд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Брюсова Н. Г. Контрольные  и проверочные работы по английскому языку 7 – 9  классы. Москва, Дрофа,  2000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8 КЛАСС</w:t>
      </w:r>
    </w:p>
    <w:p>
      <w:pPr>
        <w:pStyle w:val="Normal"/>
        <w:shd w:fill="FFFFFF" w:val="clear"/>
        <w:spacing w:lineRule="exact" w:line="230" w:before="264" w:after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  <w:u w:val="single"/>
        </w:rPr>
        <w:t xml:space="preserve">Пояснительная </w:t>
      </w:r>
      <w:r>
        <w:rPr>
          <w:sz w:val="32"/>
          <w:szCs w:val="32"/>
          <w:u w:val="single"/>
        </w:rPr>
        <w:t>записка</w:t>
      </w:r>
    </w:p>
    <w:p>
      <w:pPr>
        <w:pStyle w:val="Normal"/>
        <w:shd w:fill="FFFFFF" w:val="clear"/>
        <w:spacing w:lineRule="exact" w:line="230" w:before="264" w:after="0"/>
        <w:ind w:left="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30"/>
        <w:ind w:left="5" w:firstLine="600"/>
        <w:rPr>
          <w:spacing w:val="-1"/>
        </w:rPr>
      </w:pPr>
      <w:r>
        <w:rPr>
          <w:spacing w:val="-1"/>
        </w:rPr>
        <w:t>Рабочая программа разработана на основе: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spacing w:val="-1"/>
        </w:rPr>
        <w:t>- Примерной программы основного общего образования   по   иностранным  языкам   (английский  язык);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spacing w:val="-1"/>
        </w:rPr>
        <w:t xml:space="preserve">- авторской  программы   М. 3. Биболетовсй, </w:t>
      </w:r>
      <w:r>
        <w:rPr/>
        <w:t>Н.Н. Трубаневой  Программа курса английского языка к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учащихся 2-11 классов общеобразовательных учреждений.  Обнинск: Титул, 2009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206" w:firstLine="610"/>
        <w:jc w:val="both"/>
        <w:rPr/>
      </w:pPr>
      <w:r>
        <w:rPr/>
        <w:t>Рабочая программа рассчитана на 102 часа (3 учебных часа в неделю, в том числе 4 промежуточных и 1 итоговая контрольные работы).</w:t>
      </w:r>
    </w:p>
    <w:p>
      <w:pPr>
        <w:pStyle w:val="Normal"/>
        <w:shd w:fill="FFFFFF" w:val="clear"/>
        <w:spacing w:lineRule="exact" w:line="230"/>
        <w:ind w:right="206" w:firstLine="61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206" w:firstLine="61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206" w:firstLine="61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ебно-методический комплек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30"/>
        <w:ind w:left="5" w:right="202" w:firstLine="600"/>
        <w:jc w:val="both"/>
        <w:rPr>
          <w:spacing w:val="-20"/>
        </w:rPr>
      </w:pPr>
      <w:r>
        <w:rPr>
          <w:spacing w:val="-1"/>
        </w:rPr>
        <w:t>Учебник</w:t>
      </w:r>
      <w:r>
        <w:rPr>
          <w:spacing w:val="-1"/>
          <w:lang w:val="en-US"/>
        </w:rPr>
        <w:t xml:space="preserve"> (Student's Book): </w:t>
      </w:r>
      <w:r>
        <w:rPr>
          <w:spacing w:val="-1"/>
        </w:rPr>
        <w:t>Биболетова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М</w:t>
      </w:r>
      <w:r>
        <w:rPr>
          <w:spacing w:val="-1"/>
          <w:lang w:val="en-US"/>
        </w:rPr>
        <w:t xml:space="preserve">. 3. </w:t>
      </w:r>
      <w:r>
        <w:rPr>
          <w:spacing w:val="-1"/>
        </w:rPr>
        <w:t>«</w:t>
      </w:r>
      <w:r>
        <w:rPr>
          <w:spacing w:val="-1"/>
          <w:lang w:val="en-US"/>
        </w:rPr>
        <w:t>Enjoy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English</w:t>
      </w:r>
      <w:r>
        <w:rPr>
          <w:spacing w:val="-1"/>
        </w:rPr>
        <w:t xml:space="preserve">» : учебник английского языка для </w:t>
      </w:r>
      <w:r>
        <w:rPr/>
        <w:t>8 класса общеобразовательных школ / М. 3. Биболетова, Н. Н. Трубанева. - Обнинск: Титул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30"/>
        <w:ind w:left="5" w:right="192" w:firstLine="600"/>
        <w:jc w:val="both"/>
        <w:rPr>
          <w:spacing w:val="-12"/>
        </w:rPr>
      </w:pPr>
      <w:r>
        <w:rPr/>
        <w:t>Рабочая тетрадь (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>): Биболетова М. 3., Бабушис Е. Е., Кларк О. И.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. Рабочая тетрадь по анг</w:t>
      </w:r>
      <w:r>
        <w:rPr>
          <w:spacing w:val="-1"/>
        </w:rPr>
        <w:t>лийскому языку для 8 класса общеобразовательных школ. - Об</w:t>
      </w:r>
      <w:r>
        <w:rPr/>
        <w:t>нинск: Титул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30"/>
        <w:ind w:left="5" w:right="269" w:firstLine="600"/>
        <w:jc w:val="both"/>
        <w:rPr>
          <w:spacing w:val="-15"/>
        </w:rPr>
      </w:pPr>
      <w:r>
        <w:rPr/>
        <w:t>Книга для учителя (</w:t>
      </w:r>
      <w:r>
        <w:rPr>
          <w:lang w:val="en-US"/>
        </w:rPr>
        <w:t>Teacher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: Биболетова М. 3. Книга для учителя к учебнику «Е</w:t>
      </w:r>
      <w:r>
        <w:rPr>
          <w:lang w:val="en-US"/>
        </w:rPr>
        <w:t>njoy</w:t>
      </w:r>
      <w:r>
        <w:rPr/>
        <w:t xml:space="preserve"> </w:t>
      </w:r>
      <w:r>
        <w:rPr>
          <w:lang w:val="en-US"/>
        </w:rPr>
        <w:t>English</w:t>
      </w:r>
      <w:r>
        <w:rPr/>
        <w:t>» для 8 класса общеобразовательных школ / М. 3. Биболетова. - Обнинск: Титул,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30"/>
        <w:ind w:left="5" w:right="120" w:firstLine="600"/>
        <w:jc w:val="both"/>
        <w:rPr>
          <w:spacing w:val="-10"/>
        </w:rPr>
      </w:pPr>
      <w:r>
        <w:rPr/>
        <w:t>Аудиокассета к учебнику английского языка для 8 класса общеобразовательных учреж</w:t>
      </w:r>
      <w:r>
        <w:rPr>
          <w:lang w:val="en-US"/>
        </w:rPr>
        <w:t>l</w:t>
      </w:r>
      <w:r>
        <w:rPr/>
        <w:t>дений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. - Обнинск: Титул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30"/>
        <w:ind w:left="5" w:right="245" w:firstLine="600"/>
        <w:jc w:val="both"/>
        <w:rPr>
          <w:spacing w:val="-15"/>
        </w:rPr>
      </w:pPr>
      <w:r>
        <w:rPr>
          <w:spacing w:val="-1"/>
        </w:rPr>
        <w:t>Видеокассета к учебнику английского языка для 8 класса общеобразовательных учрежде</w:t>
        <w:softHyphen/>
      </w:r>
      <w:r>
        <w:rPr/>
        <w:t>ний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. - Обнинск: Титул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30"/>
        <w:ind w:left="0" w:right="245" w:hanging="0"/>
        <w:jc w:val="both"/>
        <w:rPr/>
      </w:pPr>
      <w:r>
        <w:rPr/>
        <w:t>Петрова Е. Н. Английский язык. Поурочные планы по учебнику Биболетовой М.З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. Волгоград. Учитель, 2008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right="24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left="5" w:right="245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rPr/>
      </w:pPr>
      <w:r>
        <w:rPr/>
        <w:t>Брюсова Н. Г. Контрольные и проверочные работы по английскому языку 7-9 классы. Москва. Дрофа, 2000.</w:t>
      </w:r>
    </w:p>
    <w:p>
      <w:pPr>
        <w:pStyle w:val="Normal"/>
        <w:shd w:fill="FFFFFF" w:val="clear"/>
        <w:spacing w:lineRule="exact" w:line="230"/>
        <w:ind w:left="584" w:hanging="0"/>
        <w:rPr/>
      </w:pPr>
      <w:r>
        <w:rPr/>
        <w:t>2. Сигал Т. К. Тесты. Английский язык 7-8 классы. Москва. Айрис-Пресс, 2004.</w:t>
      </w:r>
    </w:p>
    <w:p>
      <w:pPr>
        <w:pStyle w:val="Normal"/>
        <w:shd w:fill="FFFFFF" w:val="clear"/>
        <w:spacing w:lineRule="exact" w:line="230"/>
        <w:ind w:left="584" w:hanging="0"/>
        <w:rPr/>
      </w:pPr>
      <w:r>
        <w:rPr/>
        <w:t>3. Голицынский Ю. Б. Пособие по разговорной речи. Каро, 2009.</w:t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/>
        <w:br/>
        <w:t>Формы промежуточного и итогового контроля: лексико-грамматические тесты, письмен-:</w:t>
      </w:r>
    </w:p>
    <w:p>
      <w:pPr>
        <w:pStyle w:val="Normal"/>
        <w:shd w:fill="FFFFFF" w:val="clear"/>
        <w:spacing w:lineRule="exact" w:line="230"/>
        <w:ind w:left="624" w:right="3091" w:hanging="605"/>
        <w:rPr>
          <w:spacing w:val="-1"/>
        </w:rPr>
      </w:pPr>
      <w:r>
        <w:rPr>
          <w:spacing w:val="-1"/>
        </w:rPr>
        <w:t>контрольные работы, проектная деятельность, устный опрос, зачет.</w:t>
      </w:r>
    </w:p>
    <w:p>
      <w:pPr>
        <w:pStyle w:val="Normal"/>
        <w:shd w:fill="FFFFFF" w:val="clear"/>
        <w:spacing w:lineRule="exact" w:line="230"/>
        <w:ind w:left="624" w:right="3091" w:hanging="605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30"/>
        <w:ind w:left="624" w:right="3091" w:hanging="605"/>
        <w:rPr>
          <w:spacing w:val="-1"/>
        </w:rPr>
      </w:pPr>
      <w:r>
        <w:rPr>
          <w:spacing w:val="-1"/>
        </w:rPr>
        <w:t>В рабочую программу были внесены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30"/>
        <w:ind w:left="619" w:hanging="0"/>
        <w:rPr>
          <w:spacing w:val="-13"/>
        </w:rPr>
      </w:pPr>
      <w:r>
        <w:rPr/>
        <w:t>выделены часы для проведения промежуточного контро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30"/>
        <w:ind w:left="619" w:right="883" w:hanging="0"/>
        <w:rPr>
          <w:spacing w:val="-8"/>
        </w:rPr>
      </w:pPr>
      <w:r>
        <w:rPr>
          <w:spacing w:val="-1"/>
        </w:rPr>
        <w:t xml:space="preserve">добавлены тексты для аудирования и чтения по темам «Проблемы экологии», </w:t>
      </w:r>
      <w:r>
        <w:rPr/>
        <w:t>«Средства массовой информации», «Карманные деньг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30"/>
        <w:ind w:left="619" w:hanging="0"/>
        <w:rPr>
          <w:spacing w:val="-8"/>
        </w:rPr>
      </w:pPr>
      <w:r>
        <w:rPr/>
        <w:t>в соответствии с Примерной программой добавлены темы «Интернет» и «Покупки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230"/>
        <w:ind w:right="2208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230"/>
        <w:ind w:right="2208" w:hanging="0"/>
        <w:rPr/>
      </w:pPr>
      <w:r>
        <w:rPr>
          <w:spacing w:val="-8"/>
        </w:rPr>
        <w:t xml:space="preserve">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230"/>
        <w:ind w:left="614" w:right="2208" w:firstLine="1954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30"/>
        <w:ind w:left="614" w:right="2208" w:hanging="0"/>
        <w:rPr/>
      </w:pPr>
      <w:r>
        <w:rPr/>
        <w:t xml:space="preserve">В результате изучения английского языка ученик 8 класса должен: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614" w:hanging="0"/>
        <w:rPr/>
      </w:pPr>
      <w:r>
        <w:rPr/>
        <w:t>основные значения изученных лексических единиц; основные способы словообразов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14" w:right="197" w:firstLine="600"/>
        <w:jc w:val="both"/>
        <w:rPr/>
      </w:pPr>
      <w:r>
        <w:rPr>
          <w:spacing w:val="-1"/>
        </w:rPr>
        <w:t>особенности структуры простых и сложных предложений; интонацию различных коммунника</w:t>
      </w:r>
      <w:r>
        <w:rPr/>
        <w:t>тивных типов пред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614" w:hanging="0"/>
        <w:rPr/>
      </w:pPr>
      <w:r>
        <w:rPr/>
        <w:t>признаки изученных грамматических яв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614" w:hanging="0"/>
        <w:rPr>
          <w:spacing w:val="-1"/>
        </w:rPr>
      </w:pPr>
      <w:r>
        <w:rPr>
          <w:spacing w:val="-1"/>
        </w:rPr>
        <w:t>основные нормы речевого этик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14" w:right="197" w:firstLine="600"/>
        <w:jc w:val="both"/>
        <w:rPr/>
      </w:pPr>
      <w:r>
        <w:rPr>
          <w:spacing w:val="-1"/>
        </w:rPr>
        <w:t>роль владения иностранными языками в современном мире, особенности образа жизни, бы</w:t>
      </w:r>
      <w:r>
        <w:rPr/>
        <w:t>та, культуры стран изучаемого языка;</w:t>
      </w:r>
    </w:p>
    <w:p>
      <w:pPr>
        <w:pStyle w:val="Normal"/>
        <w:shd w:fill="FFFFFF" w:val="clear"/>
        <w:spacing w:lineRule="exact" w:line="230"/>
        <w:ind w:left="629" w:right="7507" w:hanging="0"/>
        <w:rPr>
          <w:b/>
          <w:b/>
        </w:rPr>
      </w:pPr>
      <w:r>
        <w:rPr>
          <w:b/>
        </w:rPr>
        <w:t xml:space="preserve">уметь: </w:t>
      </w:r>
      <w:r>
        <w:rPr>
          <w:b/>
          <w:i/>
          <w:iCs/>
        </w:rPr>
        <w:t>говор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614" w:hanging="0"/>
        <w:rPr/>
      </w:pPr>
      <w:r>
        <w:rPr/>
        <w:t>начинать, вести/поддерживать и заканчивать беседу в стандартных ситуациях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614" w:hanging="0"/>
        <w:rPr/>
      </w:pPr>
      <w:r>
        <w:rPr/>
        <w:t>расспрашивать собеседника и отвечать на его вопросы, опираясь на изученную тематик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 w:before="14" w:after="0"/>
        <w:ind w:left="14" w:right="173" w:firstLine="600"/>
        <w:jc w:val="both"/>
        <w:rPr/>
      </w:pPr>
      <w:r>
        <w:rPr/>
        <w:t>делать краткие сообщения по темам: межличностные взаимоотношения в семье, с друзья</w:t>
      </w:r>
      <w:r>
        <w:rPr>
          <w:spacing w:val="-1"/>
        </w:rPr>
        <w:t>ми, в школе; характеристики человека; покупки, карманные деньги; переписка; родная страна и стра</w:t>
      </w:r>
      <w:r>
        <w:rPr/>
        <w:t>ны изучаемого языка, их культурные особенности (праздники, традиции и обычаи); выдающиеся люди и их вклад в мировую культуру; средства массовой информации (пресса, телевидение, радио, Интернет); природа и проблемы эк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14" w:firstLine="600"/>
        <w:rPr/>
      </w:pPr>
      <w:r>
        <w:rPr/>
        <w:t>делать краткие сообщения по темам: межличностные взаимоотношения в семье, с друзьями, в школе; внешность; досуг и увлечения; переписка; школа и школьная жизнь; изучаемые предметы и отношение к ним; каникулы; родная страна и страны изучаемого языка; столицы и их достопримечательности;</w:t>
      </w:r>
    </w:p>
    <w:p>
      <w:pPr>
        <w:pStyle w:val="Normal"/>
        <w:shd w:fill="FFFFFF" w:val="clear"/>
        <w:spacing w:lineRule="exact" w:line="230"/>
        <w:ind w:left="638" w:hanging="0"/>
        <w:rPr>
          <w:b/>
          <w:b/>
        </w:rPr>
      </w:pPr>
      <w:r>
        <w:rPr>
          <w:b/>
          <w:i/>
          <w:iCs/>
        </w:rPr>
        <w:t>аудирование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30"/>
        <w:ind w:left="14" w:firstLine="600"/>
        <w:rPr/>
      </w:pPr>
      <w:r>
        <w:rPr>
          <w:i/>
          <w:iCs/>
        </w:rPr>
        <w:t>-</w:t>
        <w:tab/>
      </w:r>
      <w:r>
        <w:rPr/>
        <w:t>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hd w:fill="FFFFFF" w:val="clear"/>
        <w:spacing w:lineRule="exact" w:line="235"/>
        <w:ind w:left="614" w:hanging="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чт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5"/>
        <w:ind w:left="590" w:hanging="0"/>
        <w:rPr/>
      </w:pPr>
      <w:r>
        <w:rPr/>
        <w:t>читать аутентичные тексты разных жанров с пониманием основного содерж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5"/>
        <w:ind w:left="5" w:firstLine="586"/>
        <w:rPr/>
      </w:pPr>
      <w:r>
        <w:rPr/>
        <w:t>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595" w:right="883" w:hanging="0"/>
        <w:rPr/>
      </w:pPr>
      <w:r>
        <w:rPr>
          <w:spacing w:val="-1"/>
        </w:rPr>
        <w:t xml:space="preserve">читать текст с выборочным пониманием нужной или интересующей информации; </w:t>
      </w:r>
      <w:r>
        <w:rPr>
          <w:b/>
          <w:bCs/>
          <w:i/>
          <w:iCs/>
        </w:rPr>
        <w:t>письменная реч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595" w:hanging="0"/>
        <w:rPr>
          <w:spacing w:val="-1"/>
        </w:rPr>
      </w:pPr>
      <w:r>
        <w:rPr>
          <w:spacing w:val="-1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595" w:hanging="0"/>
        <w:rPr/>
      </w:pPr>
      <w:r>
        <w:rPr/>
        <w:t>писать поздравления, личные письма с опорой на образец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5"/>
        <w:ind w:left="595" w:hanging="0"/>
        <w:rPr/>
      </w:pPr>
      <w:r>
        <w:rPr/>
        <w:t xml:space="preserve"> </w:t>
      </w:r>
      <w:r>
        <w:rPr>
          <w:b/>
          <w:bCs/>
        </w:rPr>
        <w:t>использовать приобретенные знания и умения в практической деятельности и поем</w:t>
      </w:r>
    </w:p>
    <w:p>
      <w:pPr>
        <w:pStyle w:val="Normal"/>
        <w:shd w:fill="FFFFFF" w:val="clear"/>
        <w:spacing w:lineRule="exact" w:line="235"/>
        <w:rPr>
          <w:b/>
          <w:b/>
          <w:bCs/>
          <w:spacing w:val="-1"/>
        </w:rPr>
      </w:pPr>
      <w:r>
        <w:rPr>
          <w:b/>
          <w:bCs/>
          <w:spacing w:val="-1"/>
        </w:rPr>
        <w:t>дневной жизн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10" w:firstLine="595"/>
        <w:rPr/>
      </w:pPr>
      <w:r>
        <w:rPr>
          <w:spacing w:val="-2"/>
        </w:rPr>
        <w:t xml:space="preserve">для социальной адаптации; достижения взаимопонимания в процессе устного и письменного </w:t>
      </w:r>
      <w:r>
        <w:rPr/>
        <w:t>общения с носителями иностранного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605" w:hanging="0"/>
        <w:rPr/>
      </w:pPr>
      <w:r>
        <w:rPr/>
        <w:t>осознания места и роли родного и изучаемого иностранного языка в полиязычном мир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605" w:hanging="0"/>
        <w:rPr>
          <w:spacing w:val="-1"/>
        </w:rPr>
      </w:pPr>
      <w:r>
        <w:rPr>
          <w:spacing w:val="-1"/>
        </w:rPr>
        <w:t>приобщения к ценностям мировой культуры.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firstLine="605"/>
        <w:rPr/>
      </w:pPr>
      <w:r>
        <w:rPr/>
        <w:t xml:space="preserve"> </w:t>
      </w:r>
    </w:p>
    <w:p>
      <w:pPr>
        <w:pStyle w:val="Normal"/>
        <w:autoSpaceDE w:val="false"/>
        <w:spacing w:lineRule="auto" w:line="242" w:before="240" w:after="0"/>
        <w:rPr/>
      </w:pPr>
      <w:r>
        <w:rPr>
          <w:b/>
          <w:bCs/>
          <w:caps/>
        </w:rPr>
        <w:t xml:space="preserve">                                                                                  </w:t>
      </w:r>
      <w:r>
        <w:rPr>
          <w:b/>
          <w:bCs/>
          <w:caps/>
        </w:rPr>
        <w:t>тематическое планирование</w:t>
      </w:r>
    </w:p>
    <w:p>
      <w:pPr>
        <w:pStyle w:val="Normal"/>
        <w:autoSpaceDE w:val="false"/>
        <w:spacing w:lineRule="auto" w:line="242" w:before="60" w:after="240"/>
        <w:jc w:val="center"/>
        <w:rPr/>
      </w:pPr>
      <w:r>
        <w:rPr>
          <w:b/>
          <w:bCs/>
          <w:spacing w:val="45"/>
        </w:rPr>
        <w:t xml:space="preserve">8 </w:t>
      </w:r>
      <w:r>
        <w:rPr/>
        <w:t>класс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"/>
        <w:gridCol w:w="1253"/>
        <w:gridCol w:w="1116"/>
        <w:gridCol w:w="1448"/>
        <w:gridCol w:w="1885"/>
        <w:gridCol w:w="982"/>
        <w:gridCol w:w="2866"/>
        <w:gridCol w:w="1116"/>
        <w:gridCol w:w="829"/>
        <w:gridCol w:w="831"/>
        <w:gridCol w:w="829"/>
        <w:gridCol w:w="422"/>
        <w:gridCol w:w="348"/>
      </w:tblGrid>
      <w:tr>
        <w:trPr/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-ка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й материал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учащихся: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0"/>
                <w:szCs w:val="20"/>
              </w:rPr>
              <w:t xml:space="preserve">аудирование </w:t>
            </w:r>
            <w:r>
              <w:rPr>
                <w:b/>
                <w:bCs/>
                <w:sz w:val="20"/>
                <w:szCs w:val="20"/>
              </w:rPr>
              <w:t>(А)</w:t>
            </w:r>
            <w:r>
              <w:rPr>
                <w:sz w:val="20"/>
                <w:szCs w:val="20"/>
              </w:rPr>
              <w:t xml:space="preserve">, чтение </w:t>
            </w:r>
            <w:r>
              <w:rPr>
                <w:b/>
                <w:bCs/>
                <w:sz w:val="20"/>
                <w:szCs w:val="20"/>
              </w:rPr>
              <w:t>(Ч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0"/>
                <w:szCs w:val="20"/>
              </w:rPr>
              <w:t xml:space="preserve">говорение </w:t>
            </w:r>
            <w:r>
              <w:rPr>
                <w:b/>
                <w:bCs/>
                <w:sz w:val="20"/>
                <w:szCs w:val="20"/>
              </w:rPr>
              <w:t>(Г)</w:t>
            </w:r>
            <w:r>
              <w:rPr>
                <w:sz w:val="20"/>
                <w:szCs w:val="20"/>
              </w:rPr>
              <w:t xml:space="preserve">, письмо </w:t>
            </w:r>
            <w:r>
              <w:rPr>
                <w:b/>
                <w:bCs/>
                <w:sz w:val="20"/>
                <w:szCs w:val="20"/>
              </w:rPr>
              <w:t>(П)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острановедческий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.обор-е, ЦОР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0"/>
                <w:szCs w:val="20"/>
              </w:rPr>
            </w:pPr>
            <w:r>
              <w:rPr>
                <w:b/>
                <w:bCs/>
                <w:spacing w:val="45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0"/>
                <w:szCs w:val="20"/>
              </w:rPr>
            </w:pPr>
            <w:r>
              <w:rPr>
                <w:b/>
                <w:bCs/>
                <w:spacing w:val="45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pacing w:val="45"/>
                <w:lang w:val="en-US"/>
              </w:rPr>
              <w:t>Unit</w:t>
            </w:r>
            <w:r>
              <w:rPr>
                <w:b/>
                <w:bCs/>
                <w:lang w:val="en-US"/>
              </w:rPr>
              <w:t xml:space="preserve"> 1. </w:t>
            </w:r>
            <w:r>
              <w:rPr>
                <w:b/>
                <w:bCs/>
                <w:caps/>
                <w:lang w:val="en-US"/>
              </w:rPr>
              <w:t>It’s a wonderful planet we live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aps/>
                <w:lang w:val="en-US"/>
              </w:rPr>
              <w:t>(</w:t>
            </w:r>
            <w:r>
              <w:rPr>
                <w:b/>
                <w:bCs/>
                <w:caps/>
              </w:rPr>
              <w:t>Мир</w:t>
            </w:r>
            <w:r>
              <w:rPr>
                <w:b/>
                <w:bCs/>
                <w:caps/>
                <w:lang w:val="en-US"/>
              </w:rPr>
              <w:t xml:space="preserve"> </w:t>
            </w:r>
            <w:r>
              <w:rPr>
                <w:b/>
                <w:bCs/>
                <w:caps/>
              </w:rPr>
              <w:t>вокруг</w:t>
            </w:r>
            <w:r>
              <w:rPr>
                <w:b/>
                <w:bCs/>
                <w:caps/>
                <w:lang w:val="en-US"/>
              </w:rPr>
              <w:t xml:space="preserve"> </w:t>
            </w:r>
            <w:r>
              <w:rPr>
                <w:b/>
                <w:bCs/>
                <w:caps/>
              </w:rPr>
              <w:t>нас</w:t>
            </w:r>
            <w:r>
              <w:rPr>
                <w:b/>
                <w:bCs/>
                <w:caps/>
                <w:lang w:val="en-US"/>
              </w:rPr>
              <w:t>)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lang w:val="en-US"/>
              </w:rPr>
              <w:t xml:space="preserve">(28 </w:t>
            </w:r>
            <w:r>
              <w:rPr/>
              <w:t>часов</w:t>
            </w:r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 природы нет плохой погоды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ипичная британская погода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гноз погоды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До встречи в Росси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After Rain Co-mes Fine Weather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(4 часа) 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 xml:space="preserve">Sweeden, </w:t>
            </w:r>
          </w:p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 xml:space="preserve">Finland, </w:t>
            </w:r>
          </w:p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 xml:space="preserve">Norway, </w:t>
            </w:r>
          </w:p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 xml:space="preserve">Belgium, </w:t>
            </w:r>
          </w:p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lang w:val="en-US"/>
              </w:rPr>
              <w:t>Achievement, beach, damage, disaster, drought, earth, earthquake, exploration, flood, hurricane, moon, planet, pole, research, researcher, satellite, spacemen, spaceship, star, tornado, universe, volcano, beak, damage, destroy, explore, hurt, launch, research, awful, fog-gy, humid, miserable, stormy, terrible, wet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>It’s…</w:t>
            </w:r>
          </w:p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</w:p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 xml:space="preserve">with </w:t>
            </w:r>
          </w:p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 xml:space="preserve">unique </w:t>
            </w:r>
          </w:p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>thing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понимать основное содержание прослушанных текстов о прогнозе погоды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слушать и имитировать правильное произношение, интонацию во время драматизации диалогов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рассказывать о погоде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 различных странах мира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оддерживать разговор о погоде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составлять собственный микролог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делать краткое сообщение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 том, чем обычно занимаешься в разную погоду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«Климат в Британии» с детальным пониманием прочитанного;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Информация о погоде англоговорящих стран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Текущий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екущ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екущ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ловарный диктан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rPr/>
      </w:pPr>
      <w:r>
        <w:rPr/>
      </w:r>
    </w:p>
    <w:tbl>
      <w:tblPr>
        <w:tblW w:w="145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"/>
        <w:gridCol w:w="1349"/>
        <w:gridCol w:w="1131"/>
        <w:gridCol w:w="1434"/>
        <w:gridCol w:w="1855"/>
        <w:gridCol w:w="982"/>
        <w:gridCol w:w="2881"/>
        <w:gridCol w:w="1133"/>
        <w:gridCol w:w="829"/>
        <w:gridCol w:w="831"/>
        <w:gridCol w:w="845"/>
        <w:gridCol w:w="392"/>
        <w:gridCol w:w="332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соотносить текст «Письма туристов» с соответствующими фотографиям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написать открытку, описав в ней  погоду, характерную для места, где мы живем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написать прогноз погоды на завтра,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ша планета Земл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о вы знаете о космосе?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гадки Вселенной.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We are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 part of the Universe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3 часа)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Romania,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Slovakia,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Belarus,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Switzerland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Portugal,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Denmark,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Germany,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Austria,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Ireland,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The UK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Greece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he Solar system, the galaxy, The universe, the Milky Way, planet, satellite, distance, the Sun, the Earth, The Moon, pole, atmosphere, ocean, ton, star, intergalactic, space travel, spaceship, astronaut, telescope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пределенный артикл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 существительным, единственным в своем роде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на слух воспринимать информацию, передаваемую с помощью несложного текста, и выражать свое понимание в требуем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лушать и понимать основную информацию по теме «Космос»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текст «Галактика» с извлечением основной информаци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писать свой галактический адрес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нформация о погоде англоговорящих стран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арный диктан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Что вы делали вчера?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3. Who is There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(3 часа)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 xml:space="preserve">Space, spaceman, spaceship, spacesuit, station, radio,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 xml:space="preserve">Be know internationally, key problem, outer space, solve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a problem, space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Past Progres-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siv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и понимать текст  с детальным пониманием прочитанного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Монологическое высказ</w:t>
            </w:r>
            <w:r>
              <w:rPr>
                <w:lang w:val="en-US"/>
              </w:rPr>
              <w:t>-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 страха глаза велики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робы пера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Знаменитые космонавты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Что такое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утешествие в космос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>way, galaxy, planet, satellite, travel, patted, family, happy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>flight, space travel, Milky Way, Solar system, South/North Pole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выражать и обосновывать свое отношение к космическим исследованиям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– </w:t>
            </w:r>
            <w:r>
              <w:rPr/>
              <w:t xml:space="preserve">рассказывать о том, что делали в прошлом,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– </w:t>
            </w:r>
            <w:r>
              <w:rPr/>
              <w:t>пересказывать текст от лица одного из действующих лиц истор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30" w:right="-30" w:hanging="0"/>
              <w:rPr/>
            </w:pPr>
            <w:r>
              <w:rPr/>
              <w:t>исследовании Космоса: польза или вре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Exploring Space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(3 часа)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lang w:val="en-US"/>
              </w:rPr>
              <w:t>Space, spaceman, spaceship, spacesuit, station, radio, way, galaxy, planet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tellite, travel, patted, family, happy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 xml:space="preserve">Be know internationally, key problem, outer space, solve </w:t>
            </w:r>
          </w:p>
          <w:p>
            <w:pPr>
              <w:pStyle w:val="Normal"/>
              <w:autoSpaceDE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>a problem, space flight, space travel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lky Way, Solar system, South/North Pole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Past Progres-sive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на слух воспринимать информацию о завоеваниях космоса и выражать свое согласие или несогласие, отвечать на вопросы после прослуши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выражать свое отношение о покорении Космоса, используя предложенную лексику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общать одноклассникам о том, что делали в детстве, используя настоящее законченное время Present Perfect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«Мы не знаем, когда люди начали мечтать о Космосе», соотносить содержание текста с рисунком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30" w:right="-30" w:hanging="0"/>
              <w:rPr/>
            </w:pPr>
            <w:r>
              <w:rPr/>
              <w:t>Проверочная работа “Present Perfect”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"Времена глаголов"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66"/>
        <w:gridCol w:w="1131"/>
        <w:gridCol w:w="1434"/>
        <w:gridCol w:w="1855"/>
        <w:gridCol w:w="982"/>
        <w:gridCol w:w="2881"/>
        <w:gridCol w:w="1133"/>
        <w:gridCol w:w="829"/>
        <w:gridCol w:w="831"/>
        <w:gridCol w:w="845"/>
        <w:gridCol w:w="392"/>
        <w:gridCol w:w="33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йные бедств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авни:простое  прошедшее и прошедшее длительное врем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орнадо - это страшн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торожно: угроза стихийного бедствия.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5. Is the Earth a Dangerous Place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4 часа)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saster, disastrous, start, fast, guitar, past, flood, blood, hurricane, nothing, another, other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arthquake, hurricane, tornado, volcano, flood, drought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st Simple, Past Continuous, Past Perfect 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понимать основное содержание текста, соотносить картинки и названия к ним,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«Землетрясение» с извлечением новой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ть озаглавить шесть параграфов текста о Торнадо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уметь составить списки профессий, которые помогают людям справиться со стихийными бедств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ить списки неотложных мер и обязанностей спасателе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рассказывать о стихийных бедствиях, используя информацию из прочитанного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сти беседу о стихийных бедствиях;;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"Природные катаклизмы"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- презентация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 Six Robinsons and their guitar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(3 </w:t>
            </w:r>
            <w:r>
              <w:rPr/>
              <w:t>часа</w:t>
            </w:r>
            <w:r>
              <w:rPr>
                <w:lang w:val="en-US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mage, badly, bang, galaxy, travel, happen, break, shake, explain,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Break, damage, destroy, explore, hurt, launch, research, awful,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st Perfect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«Шесть Робинзонов и их гитара» с извлечением основ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пересказывать текст о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66"/>
        <w:gridCol w:w="1131"/>
        <w:gridCol w:w="1434"/>
        <w:gridCol w:w="1855"/>
        <w:gridCol w:w="982"/>
        <w:gridCol w:w="2881"/>
        <w:gridCol w:w="1133"/>
        <w:gridCol w:w="829"/>
        <w:gridCol w:w="831"/>
        <w:gridCol w:w="845"/>
        <w:gridCol w:w="392"/>
        <w:gridCol w:w="33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итаемый остр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lcano, tornado, endanger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oggy, humid, miserable, stormy, terrible, wet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ни героев рассказ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прогнозировать содержание текста по рисунку, иллюстрирующему е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бирать нужную пословицу, которой можно закончить расск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делять предложения, где используется информация в Past Perfect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ологическое высказывание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огатства планеты Зем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шедшие времена англ.глаго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рода в разных уголках све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ишем сценарий фильма о природ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рода родного кр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рь себ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онная работа.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 This Earth was made for you and m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8 часов)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uman nature/body, Human being, humanity, inhuman, be amazed at/by, what amazing wildlife, it’s quite amazing that, an amazingly hot day, amazingly good/bad, Flower attract bees, attract a lot of attention, tourist attraction, an attractive idea/smile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ount Everest, Challenger Deep, the Nile, Lake Baikal, Caspian Sea, Asia, the Pacific Ocean, Sahara Desert, Antarctica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ast Simple </w:t>
            </w:r>
            <w:r>
              <w:rPr/>
              <w:t>и</w:t>
            </w:r>
            <w:r>
              <w:rPr>
                <w:lang w:val="en-US"/>
              </w:rPr>
              <w:t xml:space="preserve"> Past Conti-</w:t>
              <w:br/>
              <w:t>nuous, Past Perfect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написать небольшой сценарий для видеофильма на основание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писать рассказ о природных достопримечательностях нашего региона (на основе прочитанных текстов)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«Королевство птиц» и подбирать подходящие по смыслу заголовк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</w:t>
            </w:r>
            <w:r>
              <w:rPr/>
              <w:t>– понимать информацию о всемирных рекордах и выделять информацию, связанную с Россие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запрашивать подобную информацию о прочитанн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жать свое отношение к прочитанном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твечать на вопросы одноклассников о прочитанном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удивительными местами Новой Зеландии, Австралии, США, Великобритан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66"/>
        <w:gridCol w:w="1131"/>
        <w:gridCol w:w="1418"/>
        <w:gridCol w:w="1857"/>
        <w:gridCol w:w="980"/>
        <w:gridCol w:w="2883"/>
        <w:gridCol w:w="1131"/>
        <w:gridCol w:w="845"/>
        <w:gridCol w:w="831"/>
        <w:gridCol w:w="845"/>
        <w:gridCol w:w="392"/>
        <w:gridCol w:w="33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>Телешоу "Земля - наша планета"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о-грамматический тес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pacing w:val="45"/>
                <w:lang w:val="en-US"/>
              </w:rPr>
              <w:t>Unit</w:t>
            </w:r>
            <w:r>
              <w:rPr>
                <w:b/>
                <w:bCs/>
                <w:lang w:val="en-US"/>
              </w:rPr>
              <w:t xml:space="preserve"> 2. </w:t>
            </w:r>
            <w:r>
              <w:rPr>
                <w:b/>
                <w:bCs/>
                <w:caps/>
                <w:lang w:val="en-US"/>
              </w:rPr>
              <w:t>The World’s Best Friend is You</w:t>
            </w:r>
            <w:r>
              <w:rPr>
                <w:lang w:val="en-US"/>
              </w:rPr>
              <w:t xml:space="preserve"> (21 </w:t>
            </w:r>
            <w:r>
              <w:rPr/>
              <w:t>час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120" w:hanging="0"/>
              <w:rPr/>
            </w:pPr>
            <w:r>
              <w:rPr/>
              <w:t>Как защитить нашу планету?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/>
            </w:pPr>
            <w:r>
              <w:rPr/>
              <w:t>Проблемы экологии.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/>
            </w:pPr>
            <w:r>
              <w:rPr/>
              <w:t>Защитим нашу планету вместе!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1. Земля нуждается в друге, не так ли?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(3 часа)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>Europe, Asia, North America, Australia, Russia, Spain, Sweden, New Zeland,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Federation”, “Kingdom”, the Russian Federation, the USA, the United Kigdom, Everest,  Bermuda, Iceland, the Britich Isles. Moscow, London, Paris, the Pacific,  the Volga,  the Thames, 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Protect, waste, pollute, environment,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ртикль ”the” с географическими познаниями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выделять главные факты, связанные с плакатами об охране окружающей среды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«Прекрасен мир, в котором мы живем» с пониманием общего содержания,  опираясь на прочитанный текст; озаглавить текст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уметь определять виды окружающей среды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определять главную мысль диалога «Мы можем улучшить нашу планету?»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выразить согласие или несогласие с содержанием диалога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выразить свое мнение по теме «Как можно улучшить наш город», используя изученный лексико-грамматический материал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9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езентация "Проблемы окружающей среды"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0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66"/>
        <w:gridCol w:w="1131"/>
        <w:gridCol w:w="1434"/>
        <w:gridCol w:w="1855"/>
        <w:gridCol w:w="982"/>
        <w:gridCol w:w="2881"/>
        <w:gridCol w:w="1133"/>
        <w:gridCol w:w="829"/>
        <w:gridCol w:w="831"/>
        <w:gridCol w:w="845"/>
        <w:gridCol w:w="392"/>
        <w:gridCol w:w="33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Если бы да кабы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lang w:val="en-US"/>
              </w:rPr>
              <w:t>the Black Sea, The North Sea, the Baltic sea. The English Channel, the Oneg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людям об экологических проблемах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описать, что хотелось бы изменить в родном городе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1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2. Condi-</w:t>
              <w:br/>
              <w:t xml:space="preserve">tional 2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and 3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(1 час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Throw waste aroun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словные предложения 2 и 3-го тип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понимать условные предложения 2 и 3-го типа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выразить свое мнение о том, как можно улучшить мир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слушать и имитировать интонацию, звуки, произношение стихотворения «Если бы да каб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ест «Условные предложения 2 и 3-го типа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езентация "Условные предложения"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  <w:t>32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Что бы ты сделал, если ...?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Какой была наша планета?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What’s Wrong with Us?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lang w:val="en-US"/>
              </w:rPr>
              <w:t xml:space="preserve">(3 </w:t>
            </w:r>
            <w:r>
              <w:rPr/>
              <w:t>час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  <w:t>Dangerous, environmental, least, protective, recyclable, recycling, throwaway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lang w:val="en-US"/>
              </w:rPr>
              <w:t>Endangered animals, new local wars, pollution, dangerous technologies, dangerous diseases, star wars, people and their interrelations, lack of recycling, breaking human rights, crimes, drugs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  <w:t>Be (get) used to smith to doing smth.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«Гулливер» с пониманием общего содержания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>устанавливать логическую последовательность основных фактов текста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высказывать свое мнение по определенным вопросам содержания текста «Гулливер»,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 xml:space="preserve">делать краткое сообщение о том, что привык или не привык делать в школе, дома,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Знакомство с произведением Джонатана Свифта «Приключения Гулливера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  <w:t>33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66"/>
        <w:gridCol w:w="1131"/>
        <w:gridCol w:w="1434"/>
        <w:gridCol w:w="1855"/>
        <w:gridCol w:w="982"/>
        <w:gridCol w:w="2881"/>
        <w:gridCol w:w="1133"/>
        <w:gridCol w:w="829"/>
        <w:gridCol w:w="831"/>
        <w:gridCol w:w="845"/>
        <w:gridCol w:w="392"/>
        <w:gridCol w:w="33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ем Джонатана Свиф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деальный ми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куда столько мусора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уда девать мусор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используя изученный грамматический материал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написать свои пожелания об улучшении м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>4. Почему выбрасывать? Почему не перерабатывать?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(3 часа)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  <w:t>Prohibit, recycle, litter, pack,  to throw, can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lang w:val="en-US"/>
              </w:rPr>
              <w:t>Bin, can, danger, environment, litter, packaging, prohibition, protection, pollution, recycling, rubbish, wast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написать объявление для школьного радио о проведении “Clean-Upday”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рассказывать о том, как каждый может уменьшить количество выбрасываемого мусора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>высказывать свое мнение по вопросу переработки мусора, используя усвоенный лексико-грамматический материал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один из предложенных текстов «Зачем так много выбрасывать?», «Упакованный груз» с пониманием основного содержания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>уметь выделять необходимую информацию из прочитанного, отвечать на вопросы по содержанию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  <w:t>37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блемах экологии по ради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 What can we do to save the Earth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5 часов)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he word needs a friend, to love and depend on, in times of trouble, the world has hope yet, if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void, avoid such people, avoid talking to, using something, avoid being recognized, least, the least money/time, at leas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nditional 1 и 2 в 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озаглавить прочитанный текст «Ты один из 6000 миллионов», обменяться мнениями со своими одноклассниками о том, как можно защитить нашу планету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понимать на слух информацию, передаваемую 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66"/>
        <w:gridCol w:w="1131"/>
        <w:gridCol w:w="1434"/>
        <w:gridCol w:w="1855"/>
        <w:gridCol w:w="982"/>
        <w:gridCol w:w="2881"/>
        <w:gridCol w:w="1133"/>
        <w:gridCol w:w="829"/>
        <w:gridCol w:w="831"/>
        <w:gridCol w:w="845"/>
        <w:gridCol w:w="392"/>
        <w:gridCol w:w="33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колько шагов к чистой планет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ы тоже можешь сохранить планет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ильм о защите планеты Зем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инофестиваль документальных фильмов.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children let it, and if we do it right, together we can make world, a better place, is you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ью несложного текста, и выражать свое понимание в требуемой форме (true or false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написать сценарий видеофильма, который можно показать людям, чтобы продемонстрировать, как они могут спасти Землю; сюжет собственного короткого видеофильма «Мои советы, как можно спасти Землю», драматизировать видеофиль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писать диалог по картинкам и драматизировать его с одноклассник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дать совет своим друзьям перед тем, как организовать пикник, прогулку на велосипеде и т. д., опираясь на изученную тематику и усвоенный лексико-грамматический материал (avoid V</w:t>
            </w:r>
            <w:r>
              <w:rPr>
                <w:vertAlign w:val="subscript"/>
              </w:rPr>
              <w:t>ibg</w:t>
            </w:r>
            <w:r>
              <w:rPr/>
              <w:t xml:space="preserve"> ,avoid smth. Least, at least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вать три самые важные и три наименее важные акции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щита сценария видеофильм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66"/>
        <w:gridCol w:w="1131"/>
        <w:gridCol w:w="1418"/>
        <w:gridCol w:w="1857"/>
        <w:gridCol w:w="980"/>
        <w:gridCol w:w="2883"/>
        <w:gridCol w:w="1131"/>
        <w:gridCol w:w="845"/>
        <w:gridCol w:w="831"/>
        <w:gridCol w:w="845"/>
        <w:gridCol w:w="392"/>
        <w:gridCol w:w="33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ь себ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ведём итог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судим ошиб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ференция по проблемамокружающей сред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итальный зал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pacing w:val="45"/>
              </w:rPr>
              <w:t>Unit</w:t>
            </w:r>
            <w:r>
              <w:rPr>
                <w:b/>
                <w:bCs/>
              </w:rPr>
              <w:t xml:space="preserve"> 3. </w:t>
            </w:r>
            <w:r>
              <w:rPr>
                <w:b/>
                <w:bCs/>
                <w:caps/>
              </w:rPr>
              <w:t>Mass Media – good or Bad (Социально-культурная сфера)</w:t>
            </w:r>
            <w:r>
              <w:rPr/>
              <w:t xml:space="preserve"> (33 часа)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/>
            </w:pPr>
            <w:r>
              <w:rPr/>
              <w:t>Виды СМИ.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>Радио и телевидение.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>Пробуемся на роль радиоведущего.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>Песня о радио.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. What is the Media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(4 </w:t>
            </w:r>
            <w:r>
              <w:rPr/>
              <w:t>час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adio, teleph-one, program-me, video, soap, show, alone, hope, local, disco, though, tabloid, annoy, enjoy, the Bolshoy Theatre, channel, fantastic, planet, satellite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national, scandal, angry, international, happen, action, talk, always, forecast, </w:t>
            </w:r>
            <w:r>
              <w:rPr>
                <w:spacing w:val="-15"/>
                <w:lang w:val="en-US"/>
              </w:rPr>
              <w:t>call, journal, bro</w:t>
            </w:r>
            <w:r>
              <w:rPr>
                <w:lang w:val="en-US"/>
              </w:rPr>
              <w:t xml:space="preserve">-adcast, report, journalist, repor-ter, small, also, important, 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rticle, Bible, celebration, channel, conclusion, encyclopedia, essay, guidebook, handbook, headline, horror, horror-struck, quiz, review, script, thriller, wisdom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bbreviations. Uncut table nouns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на слух воспринимать информацию, передаваемую с помощью текста, и выражать свое понимание в требуемой форме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рассказывать о достоинствах и недостатках различных средств массовой информации, используя изученный лексический материа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просить одноклассников об их отношении к различным средствам массовой информации выразить свое отношение к средствам массовой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ть правильно произносить сокращения, употребляемые в английском язы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ывать о своем радио ток-шоу, отвечать на вопросы одноклассников, касающиеся будущей программы </w:t>
              <w:br/>
              <w:t>(о путешествии, соревновании: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теле- и радиопрограммой в англоговорящих страна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"СМИ"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рный диктан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5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1490"/>
        <w:gridCol w:w="1131"/>
        <w:gridCol w:w="1434"/>
        <w:gridCol w:w="1855"/>
        <w:gridCol w:w="982"/>
        <w:gridCol w:w="2881"/>
        <w:gridCol w:w="1133"/>
        <w:gridCol w:w="829"/>
        <w:gridCol w:w="831"/>
        <w:gridCol w:w="845"/>
        <w:gridCol w:w="392"/>
        <w:gridCol w:w="33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й год у телевизо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левид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ы любишь телевикторины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чувствуй себя корреспондентом.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Что ты думаешь о телевидении?</w:t>
            </w:r>
          </w:p>
          <w:p>
            <w:pPr>
              <w:pStyle w:val="Normal"/>
              <w:autoSpaceDE w:val="false"/>
              <w:rPr/>
            </w:pPr>
            <w:r>
              <w:rPr/>
              <w:t>(4 часа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efore, advertisement, turn, work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ydney, Los Angeles, Wellington, Paris, Prague, Bangkok, Bombay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quit doing something, to qui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some place), To manage to do something, to prove something, it proved to be…</w:t>
            </w:r>
          </w:p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>Apologize, approve, borrow, book, broadcast, confess, explain, manage, prove, quit, remind, report, however, seldom, whatever, whenever, whe-rever, whoever, bro-adcasting, national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+ V</w:t>
            </w:r>
            <w:r>
              <w:rPr>
                <w:vertAlign w:val="subscript"/>
                <w:lang w:val="en-US"/>
              </w:rPr>
              <w:t>ing</w:t>
            </w:r>
            <w:r>
              <w:rPr>
                <w:lang w:val="en-US"/>
              </w:rPr>
              <w:t xml:space="preserve"> have / has alway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reamed of (doing smth)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“What about radio?” с пониманием основного содержания, оценивать информацию и выражать св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«Новый год с TV» c полным пониманием содержа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рассказать о просмотренной передаче, выразить свою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очку зрения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составить толковый минисловарь жанров телепередач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написать свою собственную викторину по теме: 1) телепрограммы, 2) газеты и журналы, 3) фильмы, мультфильмы, видеофильмы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 xml:space="preserve">А </w:t>
            </w:r>
            <w:r>
              <w:rPr/>
              <w:t>– понимать основное содержание, несложную информацию о словах, имеющих одинаковое произнош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удивительными местами Новой Зеландии, Австралии,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ША, Великобритан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Монологическое высказывание “TV good or bad”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5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ериодика в нашей жизни.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3. Ты читаешь газеты п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 xml:space="preserve">National news, international news, local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 xml:space="preserve">Mass media, to quit doing something, to manage to do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словие предложения  IF…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выяснить отношение одноклассников к книгам журналам, газетам; обменятьс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накомство с газетами,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66"/>
        <w:gridCol w:w="1131"/>
        <w:gridCol w:w="1434"/>
        <w:gridCol w:w="1855"/>
        <w:gridCol w:w="982"/>
        <w:gridCol w:w="2881"/>
        <w:gridCol w:w="1133"/>
        <w:gridCol w:w="829"/>
        <w:gridCol w:w="831"/>
        <w:gridCol w:w="845"/>
        <w:gridCol w:w="392"/>
        <w:gridCol w:w="33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 чём вы читаете в газетах и журналах?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ям?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(2 часа)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>news, political news, economic news, business reviews, cultural reviews, sport news, scandal, travel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  <w:t>something, it proved to be, a man jf great wisdom, the wisdom of the ancients, wisdom tooth, I have to confess, that’s an idea, what a good idea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мнениями о роли газет в нашей жизни; дать совет: «Не откладывай свои планы по поводу твоего будущего»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отвечать на вопросы о местной газете (что можно было бы сделать, чтобы она была интереснее)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уметь высказать свое мнение о прочитанном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о Британских газетах с полным пониманием содержания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читать информацию о газетных статьях, соотносить заголовок статьи с темой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уметь определять жанр текста;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здающимися в Великобритан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57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  <w:t>58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Учимся писать статьи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Скромность - это хорошо?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>4. Репор-тер – опасная профессия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(4 часа)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  <w:t xml:space="preserve">Whenever, </w:t>
            </w:r>
          </w:p>
          <w:p>
            <w:pPr>
              <w:pStyle w:val="Normal"/>
              <w:autoSpaceDE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  <w:t xml:space="preserve">whatever, </w:t>
            </w:r>
          </w:p>
          <w:p>
            <w:pPr>
              <w:pStyle w:val="Normal"/>
              <w:autoSpaceDE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  <w:t xml:space="preserve">however, </w:t>
            </w:r>
          </w:p>
          <w:p>
            <w:pPr>
              <w:pStyle w:val="Normal"/>
              <w:autoSpaceDE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  <w:t xml:space="preserve">whoever, </w:t>
            </w:r>
          </w:p>
          <w:p>
            <w:pPr>
              <w:pStyle w:val="Normal"/>
              <w:autoSpaceDE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  <w:t>wherever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  <w:t xml:space="preserve">To be full of ideas, to find out, something is difficult to find, in conclusion, to come to the conclusion, to hear something on the radio, to get news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  <w:t>When-</w:t>
              <w:br/>
              <w:t>ever whatever, however, whoever, wherever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Who-questions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запрашивать информацию о любимом телекомментаторе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>выбирать «вежливое» выражение для разговора с пожилыми людьми, инвалидами, полными (крупными в весе)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 xml:space="preserve">провести интервью с известным писателем,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эсс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Контроль написания рассказа о профессии журналис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  <w:t>59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Ex. 26, p. 8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66"/>
        <w:gridCol w:w="1131"/>
        <w:gridCol w:w="1434"/>
        <w:gridCol w:w="1855"/>
        <w:gridCol w:w="982"/>
        <w:gridCol w:w="2881"/>
        <w:gridCol w:w="1133"/>
        <w:gridCol w:w="829"/>
        <w:gridCol w:w="831"/>
        <w:gridCol w:w="845"/>
        <w:gridCol w:w="392"/>
        <w:gridCol w:w="33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Каково быть репортёром?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Хотел бы ты стать репортёром?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  <w:t>over TV/ the Internet, to video a film, to bring people closer, a collection of books at home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спортсменом, политиком, используя изученный лексико-грамматический материал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написать рассказ о своем современнике, известном человеке, опираясь на данные выражения; обсудить с одноклассниками, насколько опасна профессия журналиста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  <w:t>Уроки закрепления материала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Тайна гибели Артёма Боровика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Рассказ о хорошем человеке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Роль книг в нашей жизни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Почему книги до сих пор популярны?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>5. Книги – тоже средства массовой информации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(4 часа)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  <w:t>A man of great wisdom, the wisdom from five centuries, the wisdom of the ancients, wisdom tooth, I have to confess, to confess to, to confess that.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  <w:t>Apologize, approve, borrow, book, broadcast, confess, explain, manage, prove, quit, remind, report, however, seldom, whatever, whenever, wherever, whoever, broadcasting, national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lang w:val="en-US"/>
              </w:rPr>
              <w:t>Prefer V</w:t>
            </w:r>
            <w:r>
              <w:rPr>
                <w:vertAlign w:val="subscript"/>
                <w:lang w:val="en-US"/>
              </w:rPr>
              <w:t>ing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lang w:val="en-US"/>
              </w:rPr>
              <w:t>try V</w:t>
            </w:r>
            <w:r>
              <w:rPr>
                <w:vertAlign w:val="subscript"/>
                <w:lang w:val="en-US"/>
              </w:rPr>
              <w:t>ing</w:t>
            </w:r>
            <w:r>
              <w:rPr>
                <w:lang w:val="en-US"/>
              </w:rPr>
              <w:t xml:space="preserve"> enjoy V</w:t>
            </w:r>
            <w:r>
              <w:rPr>
                <w:vertAlign w:val="subscript"/>
                <w:lang w:val="en-US"/>
              </w:rPr>
              <w:t>ing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«Памела Анди, Маргарет» с полным пониманием содержания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слушать интервью с известным американским репортером; высказать свое мнение об услышанном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выразить свою точку зрения о том, почему книги все еще популярны несмотря на большое количество иных средств информации, какие книги следует взять на необитаемый остров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 xml:space="preserve">выявить читательские интересы партнера;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соотносить тексты и фотографии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обсудить одно из утверждений о книгах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Знакомство с читательскими интересами подростков из-за рубеж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/>
              <w:t>65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Словарный диктан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i/>
          <w:iCs/>
          <w:sz w:val="20"/>
          <w:szCs w:val="20"/>
        </w:rPr>
        <w:t>Продолжение табл.</w:t>
      </w:r>
      <w:r>
        <w:rPr/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66"/>
        <w:gridCol w:w="1131"/>
        <w:gridCol w:w="1434"/>
        <w:gridCol w:w="1855"/>
        <w:gridCol w:w="982"/>
        <w:gridCol w:w="2881"/>
        <w:gridCol w:w="1133"/>
        <w:gridCol w:w="829"/>
        <w:gridCol w:w="831"/>
        <w:gridCol w:w="845"/>
        <w:gridCol w:w="392"/>
        <w:gridCol w:w="33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и как часть С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имся докладыва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голы, вводящие в косвенную реч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в ксвенной реч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сьбы и команды в косвенной реч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Косвенная реч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5 часов)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vited, explained, traveled, learned, liked, happened, tried, change, suggested, offered, watched, enjoyed, believed, printed, loved, confessed, named, filmed, looked, reminded, preferred, turned, started, imagined, attended, apologized, listened, said, thanked, used, helped, checked, showed, asked, shared, discussed, compare,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day-that day, tonight-that night, yesterday-the day before, tomorrow-the next day, (a wee) ago-(a week) before, last year-the year before, next year-the following year, this evening-that evening, now-then, this-that, these-those, here-ther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ямая </w:t>
            </w:r>
          </w:p>
          <w:p>
            <w:pPr>
              <w:pStyle w:val="Normal"/>
              <w:autoSpaceDE w:val="false"/>
              <w:rPr/>
            </w:pPr>
            <w:r>
              <w:rPr/>
              <w:t>и косвенная речь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составить текст «Радио, TV, Интернет», связанный из разрозненных час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ть текст «Плохая память» с выборочным пониманием нужной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фразировать текст из прямой в косвенную речь, используя изученный лексико-грамматический материа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расспросить одноклассников об их домашней библиотеке, обменяться мнениями с партнерами о достоинствах и недостатках печатных книг, книг на компакт-дисках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читательскими интересами подростков из-за рубеж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"Косвенная речь"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по теме: прямая и косвенная реч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7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66"/>
        <w:gridCol w:w="1131"/>
        <w:gridCol w:w="1434"/>
        <w:gridCol w:w="1855"/>
        <w:gridCol w:w="982"/>
        <w:gridCol w:w="2881"/>
        <w:gridCol w:w="1133"/>
        <w:gridCol w:w="829"/>
        <w:gridCol w:w="831"/>
        <w:gridCol w:w="845"/>
        <w:gridCol w:w="392"/>
        <w:gridCol w:w="33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erviewed, transferred, discovered, provided, illustrated, ope-ned, passed, con-tained, received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или не чита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ткость - сестра таланта.</w:t>
            </w:r>
          </w:p>
          <w:p>
            <w:pPr>
              <w:pStyle w:val="Normal"/>
              <w:autoSpaceDE w:val="false"/>
              <w:rPr/>
            </w:pPr>
            <w:r>
              <w:rPr/>
              <w:t>Любимый писател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ои книг британск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Любимая книга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Попробуй себя в качестве писа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6 часов)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gatha Chris-tie, Mark Twain, Jack London, Charles, Bernard Shaw, Lewis Carroll , Robert L. Stevenson, William Shakespeare, Chase, Arthur Conan Doyle, Stephan King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ete Johnson, Akexander Pushkin, Anna Ahmatova, Anton Cherhov;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at’s an idea, what a good idea, to be full of ideas, to have an idea of smth., to boor a ticket, to find out, to find the book interesting, smth. is difficult to find, in conclusion, to come to the conclusion, to jump to a conclusion.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ffix-less</w:t>
            </w:r>
          </w:p>
          <w:p>
            <w:pPr>
              <w:pStyle w:val="Normal"/>
              <w:autoSpaceDE w:val="false"/>
              <w:rPr/>
            </w:pPr>
            <w:r>
              <w:rPr/>
              <w:t>that / which / wh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написать письмо, используя заданное обращение и концов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ить юмористический сборник цитат, полезных для подростко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рассказать о книге, опираясь на кратки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ть произвед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ать о любимом писателе с опорой на краткий план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ать о своей домашней библиотеке с опорой на вопрос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высказать свое мнение о библиотеке в Британии, опираясь на картинку и прослушанн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 </w:t>
            </w:r>
            <w:r>
              <w:rPr/>
              <w:t>– читать письмо;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зарубежными писателями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написания письм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67"/>
        <w:gridCol w:w="1131"/>
        <w:gridCol w:w="1418"/>
        <w:gridCol w:w="1857"/>
        <w:gridCol w:w="980"/>
        <w:gridCol w:w="2866"/>
        <w:gridCol w:w="1163"/>
        <w:gridCol w:w="829"/>
        <w:gridCol w:w="831"/>
        <w:gridCol w:w="845"/>
        <w:gridCol w:w="392"/>
        <w:gridCol w:w="33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ик, словарь энциклопедия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слушать и понимать информацию о том, какими читателями являются британские тинэйджер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рь себ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онн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Ток-шоу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pacing w:val="45"/>
                <w:lang w:val="en-US"/>
              </w:rPr>
              <w:t>Unit</w:t>
            </w:r>
            <w:r>
              <w:rPr>
                <w:b/>
                <w:bCs/>
                <w:lang w:val="en-US"/>
              </w:rPr>
              <w:t xml:space="preserve"> 4. </w:t>
            </w:r>
            <w:r>
              <w:rPr>
                <w:b/>
                <w:bCs/>
                <w:caps/>
                <w:lang w:val="en-US"/>
              </w:rPr>
              <w:t>Trying to become a successful person</w:t>
            </w:r>
            <w:r>
              <w:rPr>
                <w:lang w:val="en-US"/>
              </w:rPr>
              <w:t xml:space="preserve"> (24 </w:t>
            </w:r>
            <w:r>
              <w:rPr/>
              <w:t>час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пешная личность. Это о теб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то необходимо для достижения успеха?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Who is a successful person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(3 </w:t>
            </w:r>
            <w:r>
              <w:rPr/>
              <w:t>час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braham Lincoln, Walt Disney, Jack London, Levi Strauss, Neil Armstrong, Bill Gates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lever, serious, talkative, cunning, naughty, teenager.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mbition,  baby-sitter, bully, bullying, congratulations, independence, king, lack, opportunity, owner, person, right, ring, studio, threat, victim, wedding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ast Simple Passive 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обменяться мнениями с одноклассниками о том, кого называть “successful person”, рассказать об известном человеке, достигшем определенного успеха (с опорой на текст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судить, какие черты характера необходимы для “successful person”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на вопросы одноклассника по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сказать мнение ;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биографией Матери Терезы и другими зарубежными известными людьм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ологическое высказывание “successful person”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66"/>
        <w:gridCol w:w="1131"/>
        <w:gridCol w:w="1434"/>
        <w:gridCol w:w="1855"/>
        <w:gridCol w:w="982"/>
        <w:gridCol w:w="2881"/>
        <w:gridCol w:w="1133"/>
        <w:gridCol w:w="829"/>
        <w:gridCol w:w="831"/>
        <w:gridCol w:w="845"/>
        <w:gridCol w:w="392"/>
        <w:gridCol w:w="33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ортрет успешного человека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successful, succeed, ambition, ambitious, yourself, independent, magazine</w:t>
            </w:r>
          </w:p>
          <w:p>
            <w:pPr>
              <w:pStyle w:val="Normal"/>
              <w:autoSpaceDE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international. English-speaking, self-made, hard-working, competition, newspaper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судить содержание текстов об известных людях, используя вопросы к текстам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«Интервью Лизы…» и подбирать подходящий заголовок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читать текст об известных людях с полным пониманием содержа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соотносить графический образ слова со звуковым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4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Моя семья - мой путь к успеху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Проблемы в семье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Проблемы подростков решаемы.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Family is a good start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en-US"/>
              </w:rPr>
              <w:t xml:space="preserve">(4 </w:t>
            </w:r>
            <w:r>
              <w:rPr/>
              <w:t>час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en-US"/>
              </w:rPr>
              <w:t xml:space="preserve">Obey, stay, may, say, away, pay, day, lay, play, way, three, reading, treat, believe, equal, unequal, my, try, cry, fly, dry, occupy, why, rely, reply, deny 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Allow, argue, convince, defend, earn, encourage, hand, obey, succeed, threaten, differently, ambitious, dependent, equal, jealous, mad, own, patient, sick, social, successful, tolerant, unequal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Make smbd do smth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“Shout…” с полным пониманием содержания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выразить свое мнение о том, какие бывают отношения в семье; составить и разыграть с партнером микро-диалог с опорой на фотографию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 – </w:t>
            </w:r>
            <w:r>
              <w:rPr/>
              <w:t>назвать некоторые проблемы, с которыми сталкиваются подростки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выразить свое мнение о домашних обязанностях,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Знакомство с молодежными журналами Британии “Shout”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5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6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 xml:space="preserve">Ask smb. to do smth </w:t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Контроль написания статьи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7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66"/>
        <w:gridCol w:w="1131"/>
        <w:gridCol w:w="1434"/>
        <w:gridCol w:w="1855"/>
        <w:gridCol w:w="982"/>
        <w:gridCol w:w="2881"/>
        <w:gridCol w:w="1133"/>
        <w:gridCol w:w="829"/>
        <w:gridCol w:w="831"/>
        <w:gridCol w:w="845"/>
        <w:gridCol w:w="392"/>
        <w:gridCol w:w="33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о стороны виднее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  <w:t>happy, angry, every, friendly, lonely, recently, charity, equally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  <w:t>tell smb. to do smth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написать письмо в молодежный журнал о тревожащей подростка проблеме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воспринимать на слух информацию, передаваемую с помощью несложного текста, и выражать свое мнение в требуемой форме (заполнить таблицу, ответить на вопросы, восстановить предложени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молодежный журнал об актуальной личной проблеме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88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Телефон доверия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римеры из прошлого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ак выдержать натиск.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  <w:t>3. What’s Bullying?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(3 часа)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  <w:t>Abuse, Threat, Threaten, Blackmail Steal, Pick on, Bully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  <w:t>A threatening letter, be ashamed of, be frightened of, be jealous of, defend against/from, in advance, lack of something, make someone do something, mind your own business,</w:t>
            </w:r>
          </w:p>
          <w:p>
            <w:pPr>
              <w:pStyle w:val="Normal"/>
              <w:autoSpaceDE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  <w:t>on my/his/ her own, pocket money, social studies, special occasion, star war,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Conditional II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Complex object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воспринимать на слух несложную информацию и выражать свое понимание, отвечая на вопросы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выразить свое отношение к проявлениям несправедливости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– </w:t>
            </w:r>
            <w:r>
              <w:rPr/>
              <w:t>составить высказывание по аналогии с прочитанным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написать рассказ о человеке, который мог справиться с проявлением несправедливости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«Джейн Эйр» с пониманием общего содержания прочитанного;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Знакомство с произведением “Jane Eyre” by C. Bron-t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spacing w:lineRule="auto" w:line="247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онтроль устного высказывания-выражения своего мн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89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90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онтроль письменного рассказа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7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66"/>
        <w:gridCol w:w="1131"/>
        <w:gridCol w:w="1434"/>
        <w:gridCol w:w="1855"/>
        <w:gridCol w:w="982"/>
        <w:gridCol w:w="2881"/>
        <w:gridCol w:w="1133"/>
        <w:gridCol w:w="829"/>
        <w:gridCol w:w="831"/>
        <w:gridCol w:w="845"/>
        <w:gridCol w:w="392"/>
        <w:gridCol w:w="33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  <w:t>threat against something, to deliver newspaper, to make plans, to send greetings to, under the threat of somebody/something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– </w:t>
            </w:r>
            <w:r>
              <w:rPr/>
              <w:t>читать текст “A bully” с извлечение основной информации и подбирать подходящие заголовки к отдельным частям текс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лексико-грамматический тес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91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раздник в доме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Британские, американские и русские праздники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 Why are Family Holidays Important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lang w:val="en-US"/>
              </w:rPr>
              <w:t xml:space="preserve">(4 </w:t>
            </w:r>
            <w:r>
              <w:rPr/>
              <w:t>час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  <w:t xml:space="preserve">January, February, march, April, may, June, July, august, September, October, November, December. Sunday, Monday, Tuesday, Wednesdays, Thursday, Friday, Saturday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The USA, the United States of America, the Atlantic Ocean 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  <w:t xml:space="preserve">Past Simple, Past Continuous, Past Perfect </w:t>
              <w:br/>
              <w:t>(review)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обменяться мнениями о семейных праздниках, почему люди отмечают специальные даты в своей семье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– </w:t>
            </w:r>
            <w:r>
              <w:rPr/>
              <w:t>рассказать о семейном празднике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– </w:t>
            </w:r>
            <w:r>
              <w:rPr/>
              <w:t>сообщать известную информацию об известных праздниках, опираясь на лингвистический справочник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“Thankgiving Day in the USA” с пониманием основного содержа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слушать небольшое сообщение о праздниках в разных странах;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  <w:t>Thanksgiving Day in the USA, Australia, the UK, Canada, New Zealand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Написание поздравительных открыток; контроль диалоговой реч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9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емейные традиции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/>
              <w:t>Поздравь друга.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9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8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"/>
        <w:gridCol w:w="1491"/>
        <w:gridCol w:w="1131"/>
        <w:gridCol w:w="1434"/>
        <w:gridCol w:w="1855"/>
        <w:gridCol w:w="982"/>
        <w:gridCol w:w="2881"/>
        <w:gridCol w:w="1133"/>
        <w:gridCol w:w="829"/>
        <w:gridCol w:w="831"/>
        <w:gridCol w:w="845"/>
        <w:gridCol w:w="392"/>
        <w:gridCol w:w="332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England, Pilgrim father, the Indians, the mayflower, Plymouth, thanksgiving Day. </w:t>
            </w:r>
            <w:r>
              <w:rPr/>
              <w:t>Get together, celebrate, traditional food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относить праздники и страны, в которых они празднуютс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сколько ты независим?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к заработать на карманные расхо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для подрост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товимся к контрольной работ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ррекционная рабо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 Is it Easy to be Inde-</w:t>
              <w:br/>
              <w:t>pendent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4 часа) 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To do, your homework, the housework, an exercise, the shopping, washing, your best, a mistake, tea, coffee, a hone call, a bed, money, friends, fun of someone, saturday jobs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ыражения с глаголами </w:t>
            </w:r>
            <w:r>
              <w:rPr>
                <w:i/>
                <w:iCs/>
              </w:rPr>
              <w:t>do</w:t>
            </w:r>
            <w:r>
              <w:rPr/>
              <w:t xml:space="preserve"> и </w:t>
            </w:r>
            <w:r>
              <w:rPr>
                <w:i/>
                <w:iCs/>
              </w:rPr>
              <w:t>make</w:t>
            </w:r>
            <w:r>
              <w:rPr/>
              <w:t xml:space="preserve"> 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читать текст «Быть независимым» с полным пониманием содержания и извлечением необходимой информации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сообщения британских подростков о своей работе с пониманием основного содержа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обменятся мнениями с партнерами о том, что значит независимый человек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бменятся мнениями по поводу способов зарабатывания денег подростками в разных странах;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Жизнь подростков в англо-говорящих страна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9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9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9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онологическое высказывание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1266"/>
        <w:gridCol w:w="1133"/>
        <w:gridCol w:w="1432"/>
        <w:gridCol w:w="1857"/>
        <w:gridCol w:w="980"/>
        <w:gridCol w:w="2883"/>
        <w:gridCol w:w="1131"/>
        <w:gridCol w:w="845"/>
        <w:gridCol w:w="831"/>
        <w:gridCol w:w="845"/>
        <w:gridCol w:w="392"/>
        <w:gridCol w:w="332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0–105</w:t>
            </w:r>
          </w:p>
        </w:tc>
        <w:tc>
          <w:tcPr>
            <w:tcW w:w="139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зервные уроки учитель планирует по своему усмотрению. Возможно выполнение в рабочей тетради заданий с целью повторения, систематизации, обобщения и закрепления изученного лексико-грамматического материала раздел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4"/>
        </w:tabs>
        <w:ind w:left="9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8:00Z</dcterms:created>
  <dc:creator>Admin</dc:creator>
  <dc:description/>
  <cp:keywords/>
  <dc:language>en-US</dc:language>
  <cp:lastModifiedBy>Школа</cp:lastModifiedBy>
  <dcterms:modified xsi:type="dcterms:W3CDTF">2011-10-07T08:58:00Z</dcterms:modified>
  <cp:revision>2</cp:revision>
  <dc:subject/>
  <dc:title/>
</cp:coreProperties>
</file>