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46"/>
        <w:gridCol w:w="321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екоменд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</w:t>
            </w:r>
            <w:r>
              <w:rPr>
                <w:u w:val="single"/>
              </w:rPr>
              <w:t>Евсеева О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СОШ с.Апалиха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/>
              <w:t>____________/</w:t>
            </w:r>
            <w:r>
              <w:rPr>
                <w:u w:val="single"/>
              </w:rPr>
              <w:t>Юд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Евсеев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: «АНГЛИЙСКИЙ ЯЗЫК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  <w:lang w:val="en-US"/>
        </w:rPr>
        <w:t>9</w:t>
      </w:r>
      <w:r>
        <w:rPr>
          <w:sz w:val="48"/>
          <w:szCs w:val="48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учителя второй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квалификационной категории  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Миловой Татяны Владими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едагогического совета </w:t>
      </w:r>
    </w:p>
    <w:p>
      <w:pPr>
        <w:pStyle w:val="Normal"/>
        <w:spacing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ротокол  № 1 от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« ____»  __________ 2011 г.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135" w:after="135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0"/>
          <w:szCs w:val="40"/>
        </w:rPr>
        <w:t>2011 - 2012 учебный год</w:t>
      </w:r>
    </w:p>
    <w:p>
      <w:pPr>
        <w:pStyle w:val="Normal"/>
        <w:spacing w:before="135" w:after="135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before="135" w:after="135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  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Милова Т. 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 105  час; в неделю  3 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: 4 + 1 итогова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ичество творческих проектов:  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ирование составлено на основ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рной программы по иностранным языкам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вторской программы курса английского язык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”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 :</w:t>
      </w:r>
      <w:r>
        <w:rPr>
          <w:b/>
          <w:sz w:val="28"/>
          <w:szCs w:val="28"/>
          <w:u w:val="single"/>
        </w:rPr>
        <w:t xml:space="preserve"> Биболетова М. З. «</w:t>
      </w:r>
      <w:r>
        <w:rPr>
          <w:b/>
          <w:sz w:val="28"/>
          <w:szCs w:val="28"/>
          <w:u w:val="single"/>
          <w:lang w:val="en-US"/>
        </w:rPr>
        <w:t>Enjo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”. Учебник английского языка для 9  класса. Обнинск, Титул, 200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Гацкевич М. А. Грамматика английского языка для школьников. Сборник упражнений № 4, 5. Каро,  2001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9 класс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985" w:right="515" w:gutter="0" w:header="0" w:top="1037" w:footer="0" w:bottom="360"/>
          <w:pgNumType w:fmt="decimal"/>
          <w:cols w:num="2" w:equalWidth="false" w:sep="false">
            <w:col w:w="8363" w:space="12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69" w:after="0"/>
        <w:ind w:left="5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230" w:before="269" w:after="0"/>
        <w:ind w:left="5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/>
        <w:ind w:left="10" w:firstLine="605"/>
        <w:rPr/>
      </w:pPr>
      <w:r>
        <w:rPr>
          <w:rFonts w:cs="Arial" w:ascii="Arial" w:hAnsi="Arial"/>
          <w:spacing w:val="-1"/>
        </w:rPr>
        <w:t>Рабочая программа разработана на основе:</w:t>
      </w:r>
    </w:p>
    <w:p>
      <w:pPr>
        <w:pStyle w:val="Normal"/>
        <w:shd w:fill="FFFFFF" w:val="clear"/>
        <w:spacing w:lineRule="exact" w:line="230"/>
        <w:ind w:left="10" w:firstLine="605"/>
        <w:rPr/>
      </w:pPr>
      <w:r>
        <w:rPr>
          <w:rFonts w:cs="Arial" w:ascii="Arial" w:hAnsi="Arial"/>
          <w:spacing w:val="-1"/>
        </w:rPr>
        <w:t>- Примерной программы основного общего образования   по   иностранным   языкам   (английский   язык);</w:t>
      </w:r>
    </w:p>
    <w:p>
      <w:pPr>
        <w:pStyle w:val="Normal"/>
        <w:shd w:fill="FFFFFF" w:val="clear"/>
        <w:spacing w:lineRule="exact" w:line="230"/>
        <w:ind w:left="10" w:firstLine="605"/>
        <w:rPr/>
      </w:pPr>
      <w:r>
        <w:rPr>
          <w:rFonts w:cs="Arial" w:ascii="Arial" w:hAnsi="Arial"/>
          <w:spacing w:val="-1"/>
        </w:rPr>
        <w:t xml:space="preserve">- авторской   программы   М. 3. Биболетов,  </w:t>
      </w:r>
      <w:r>
        <w:rPr>
          <w:rFonts w:cs="Arial" w:ascii="Arial" w:hAnsi="Arial"/>
        </w:rPr>
        <w:t>Н.Н. Трубаневой «Программа курса английского языка к УМК «</w:t>
      </w:r>
      <w:r>
        <w:rPr>
          <w:rFonts w:cs="Arial" w:ascii="Arial" w:hAnsi="Arial"/>
          <w:lang w:val="en-US"/>
        </w:rPr>
        <w:t>Enjo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</w:rPr>
        <w:t>» для учащихся 2-11 классов общеобразовательных учреждений. Обнинск: Титул,2009.</w:t>
      </w:r>
    </w:p>
    <w:p>
      <w:pPr>
        <w:pStyle w:val="Normal"/>
        <w:shd w:fill="FFFFFF" w:val="clear"/>
        <w:spacing w:lineRule="exact" w:line="230"/>
        <w:ind w:right="53" w:firstLine="619"/>
        <w:jc w:val="both"/>
        <w:rPr/>
      </w:pPr>
      <w:r>
        <w:rPr>
          <w:rFonts w:cs="Arial" w:ascii="Arial" w:hAnsi="Arial"/>
        </w:rPr>
        <w:t>Рабочая программа рассчитана на 102 часа (3 учебных часа в неделю, в том числе 4 проме</w:t>
        <w:softHyphen/>
        <w:t>жуточных и 1 итоговая контрольная работа).</w:t>
      </w:r>
    </w:p>
    <w:p>
      <w:pPr>
        <w:pStyle w:val="Normal"/>
        <w:shd w:fill="FFFFFF" w:val="clear"/>
        <w:spacing w:lineRule="exact" w:line="230"/>
        <w:ind w:right="53" w:firstLine="6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right="53" w:firstLine="6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0"/>
        <w:ind w:left="10" w:right="48" w:firstLine="600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-1"/>
        </w:rPr>
        <w:t>Биболетова М. 3. Учебник английского языка для 9 класса общеобразовательных учрежде</w:t>
        <w:softHyphen/>
      </w:r>
      <w:r>
        <w:rPr>
          <w:rFonts w:cs="Arial" w:ascii="Arial" w:hAnsi="Arial"/>
        </w:rPr>
        <w:t>ний / М. 3. Биболетова, Е. Е. Бабушис, Кларк О. И, Морозова А. Н., Соловьёва И. Ю. - Обнинск: Титул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0"/>
        <w:ind w:left="10" w:firstLine="60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Биболетова М. 3. Рабочая тетрадь №1 к учебнику английского языка «</w:t>
      </w:r>
      <w:r>
        <w:rPr>
          <w:rFonts w:cs="Arial" w:ascii="Arial" w:hAnsi="Arial"/>
          <w:lang w:val="en-US"/>
        </w:rPr>
        <w:t>Enjo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</w:rPr>
        <w:t>» для 9 класса общеобразовательных учреждений / М. 3. Биболетова, Е. Е. Бабушис, Кларк О. И., Морозова И. Ю. – Обнинск.Титул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0"/>
        <w:ind w:left="10" w:firstLine="60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Биболетова  М. З.  Рабочая тетрадь № 2 к учебнику английского языка «Enjoy English» для 9 класса. Контрольные работы. Обнинск. Титул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0"/>
        <w:ind w:left="10" w:firstLine="60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Дзюина Е. В. Поурочные разработки по английскому языку к УМК М. З. Биболетовой и др. «Enjoy English». 9 класс. Москва. ВАКО, 2009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/>
        <w:rPr>
          <w:rFonts w:ascii="Arial" w:hAnsi="Arial" w:cs="Arial"/>
          <w:spacing w:val="-19"/>
        </w:rPr>
      </w:pPr>
      <w:r>
        <w:rPr>
          <w:rFonts w:cs="Arial" w:ascii="Arial" w:hAnsi="Arial"/>
        </w:rPr>
        <w:t>Приложение к газете «Первое сентября» №16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  <w:t>Гацкевич М. А. Грамматика английского языка для школьников. Сборник  упражнений №4. КАРО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/>
        <w:rPr>
          <w:rFonts w:ascii="Arial" w:hAnsi="Arial" w:cs="Arial"/>
          <w:spacing w:val="-19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цкевич М. А. Грамматика английского языка для школьников. Сборник упражнений №5. КАРО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/>
        <w:rPr>
          <w:rFonts w:ascii="Arial" w:hAnsi="Arial" w:cs="Arial"/>
          <w:spacing w:val="-19"/>
        </w:rPr>
      </w:pPr>
      <w:r>
        <w:rPr>
          <w:rFonts w:cs="Arial" w:ascii="Arial" w:hAnsi="Arial"/>
        </w:rPr>
        <w:t>Брюсова Н. Г. Контрольные и проверочные работы по английскому языку 7-9 классы.Москва. Дрофа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/>
        <w:rPr>
          <w:rFonts w:ascii="Arial" w:hAnsi="Arial" w:cs="Arial"/>
          <w:spacing w:val="-19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вченко О. Ф., Ярмолюк А. В. 516 упражнений по грамматике английского языка.  «Лист». Москва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/>
        <w:rPr>
          <w:rFonts w:ascii="Arial" w:hAnsi="Arial" w:cs="Arial"/>
          <w:spacing w:val="-19"/>
        </w:rPr>
      </w:pPr>
      <w:r>
        <w:rPr>
          <w:rFonts w:cs="Arial" w:ascii="Arial" w:hAnsi="Arial"/>
        </w:rPr>
        <w:t>Кравченко О. Ф., Ярмолюк А. В. 516 упражнений по грамматике английского языка. Ключи к упражнениям. «Лист». Москва, 2000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0"/>
        <w:ind w:left="14" w:right="38" w:firstLine="605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0"/>
        <w:ind w:left="14" w:right="38" w:firstLine="605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0"/>
        <w:ind w:left="14" w:right="38" w:firstLine="60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</w:rPr>
        <w:t>Формы промежуточного контроля: контрольные работы, лексико-грамматические тесты, учебные проекты, монологические и диалогические высказывания, устный опрос, письменные работы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бочую программу внесены следующие изме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30"/>
        <w:ind w:left="14" w:right="38" w:firstLine="605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  <w:spacing w:val="-1"/>
        </w:rPr>
        <w:t>в соответствии с Примерной программой основного общего образования по иностранным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</w:rPr>
        <w:t>языкам добавлены темы: «Школьное образование» и «Международные школьные обмены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30"/>
        <w:ind w:left="14" w:right="43" w:firstLine="605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добавлены тексты для аудирования и чтения по темам: «Путешествие», «Молодежная культур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right="1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right="169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30"/>
        <w:ind w:left="-1134" w:right="169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pacing w:val="-1"/>
        </w:rPr>
        <w:t xml:space="preserve">В результате изучения английского языка в 9-м классе учащиеся должны: </w:t>
      </w:r>
      <w:r>
        <w:rPr>
          <w:rFonts w:cs="Arial" w:ascii="Arial" w:hAnsi="Arial"/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19" w:right="48" w:firstLine="590"/>
        <w:jc w:val="both"/>
        <w:rPr/>
      </w:pPr>
      <w:r>
        <w:rPr>
          <w:rFonts w:cs="Arial" w:ascii="Arial" w:hAnsi="Arial"/>
        </w:rPr>
        <w:t>основные значения изученных лексических единиц; основные способы словообразования (словосложение, аффиксац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  <w:tab w:val="left" w:pos="9499" w:leader="dot"/>
        </w:tabs>
        <w:autoSpaceDE w:val="false"/>
        <w:spacing w:lineRule="exact" w:line="230"/>
        <w:ind w:left="6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структуры простых и сложных предложений; интонацию различных типов коммуникативных </w:t>
      </w:r>
      <w:r>
        <w:rPr>
          <w:rFonts w:cs="Arial" w:ascii="Arial" w:hAnsi="Arial"/>
          <w:spacing w:val="-1"/>
        </w:rPr>
        <w:t xml:space="preserve">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19" w:right="43" w:firstLine="590"/>
        <w:jc w:val="both"/>
        <w:rPr/>
      </w:pPr>
      <w:r>
        <w:rPr>
          <w:rFonts w:cs="Arial" w:ascii="Arial" w:hAnsi="Arial"/>
        </w:rPr>
        <w:t xml:space="preserve">признаки изученных грамматических явлений (видовременных форм глагола, модальных глаголов и их эквивалентов, артиклей, местоимений, пассивного залога, косвенной речи, сложноподчиненных предложений с </w:t>
      </w:r>
      <w:r>
        <w:rPr>
          <w:rFonts w:cs="Arial" w:ascii="Arial" w:hAnsi="Arial"/>
          <w:lang w:val="en-US"/>
        </w:rPr>
        <w:t>Conditional</w:t>
      </w:r>
      <w:r>
        <w:rPr>
          <w:rFonts w:cs="Arial" w:ascii="Arial" w:hAnsi="Arial"/>
        </w:rPr>
        <w:t xml:space="preserve"> 1, сложноподчиненных предложений с </w:t>
      </w:r>
      <w:r>
        <w:rPr>
          <w:rFonts w:cs="Arial" w:ascii="Arial" w:hAnsi="Arial"/>
          <w:lang w:val="en-US"/>
        </w:rPr>
        <w:t>Conditional</w:t>
      </w:r>
      <w:r>
        <w:rPr>
          <w:rFonts w:cs="Arial" w:ascii="Arial" w:hAnsi="Arial"/>
        </w:rPr>
        <w:t xml:space="preserve"> 3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610" w:hanging="0"/>
        <w:rPr/>
      </w:pPr>
      <w:r>
        <w:rPr>
          <w:rFonts w:cs="Arial" w:ascii="Arial" w:hAnsi="Arial"/>
        </w:rPr>
        <w:t>основные нормы речевого этикета (реплики-клише, оценочную лексик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19" w:right="29" w:firstLine="590"/>
        <w:jc w:val="both"/>
        <w:rPr/>
      </w:pPr>
      <w:r>
        <w:rPr>
          <w:rFonts w:cs="Arial" w:ascii="Arial" w:hAnsi="Arial"/>
          <w:spacing w:val="-1"/>
        </w:rPr>
        <w:t>роль владения иностранными языками в современном мире; особенности образа жизни, бы</w:t>
      </w:r>
      <w:r>
        <w:rPr>
          <w:rFonts w:cs="Arial" w:ascii="Arial" w:hAnsi="Arial"/>
        </w:rPr>
        <w:t>та, культуры англоговорящих стран;</w:t>
      </w:r>
    </w:p>
    <w:p>
      <w:pPr>
        <w:pStyle w:val="Normal"/>
        <w:shd w:fill="FFFFFF" w:val="clear"/>
        <w:spacing w:lineRule="exact" w:line="230"/>
        <w:ind w:left="624" w:right="7603" w:hanging="0"/>
        <w:rPr/>
      </w:pPr>
      <w:r>
        <w:rPr>
          <w:rFonts w:cs="Courier New" w:ascii="Courier New" w:hAnsi="Courier New"/>
          <w:b/>
          <w:sz w:val="22"/>
          <w:szCs w:val="22"/>
        </w:rPr>
        <w:t>уметь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говор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19" w:right="29" w:firstLine="59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pacing w:val="-2"/>
        </w:rPr>
        <w:t>начинать, вести, поддерживать и заканчивать беседу в стандартных ситуациях общения, со</w:t>
        <w:softHyphen/>
      </w:r>
      <w:r>
        <w:rPr>
          <w:rFonts w:cs="Arial" w:ascii="Arial" w:hAnsi="Arial"/>
        </w:rPr>
        <w:t>блюдая нормы речевого этик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19" w:right="14" w:firstLine="590"/>
        <w:jc w:val="both"/>
        <w:rPr/>
      </w:pPr>
      <w:r>
        <w:rPr>
          <w:rFonts w:cs="Arial" w:ascii="Arial" w:hAnsi="Arial"/>
        </w:rPr>
        <w:t>расспрашивать собеседника и отвечать на его вопросы, опираясь на изученную тематику,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610" w:hanging="0"/>
        <w:rPr/>
      </w:pPr>
      <w:r>
        <w:rPr>
          <w:rFonts w:cs="Arial" w:ascii="Arial" w:hAnsi="Arial"/>
        </w:rPr>
        <w:t>обмениваться мнениями по темам учебной программы с опорой на оценочную лекси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30"/>
        <w:ind w:left="610" w:hanging="0"/>
        <w:rPr/>
      </w:pPr>
      <w:r>
        <w:rPr>
          <w:rFonts w:cs="Arial" w:ascii="Arial" w:hAnsi="Arial"/>
        </w:rPr>
        <w:t>высказываться по предложенным речевым ситуациям в пределах учебных тем;</w:t>
      </w:r>
    </w:p>
    <w:p>
      <w:pPr>
        <w:pStyle w:val="Normal"/>
        <w:shd w:fill="FFFFFF" w:val="clear"/>
        <w:spacing w:lineRule="exact" w:line="235"/>
        <w:ind w:left="614" w:hanging="0"/>
        <w:rPr/>
      </w:pPr>
      <w:r>
        <w:rPr>
          <w:rFonts w:cs="Arial" w:ascii="Arial" w:hAnsi="Arial"/>
          <w:b/>
          <w:bCs/>
          <w:i/>
          <w:iCs/>
          <w:spacing w:val="-4"/>
        </w:rPr>
        <w:t>чт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5"/>
        <w:ind w:left="590" w:hanging="0"/>
        <w:rPr/>
      </w:pPr>
      <w:r>
        <w:rPr>
          <w:rFonts w:cs="Arial" w:ascii="Arial" w:hAnsi="Arial"/>
        </w:rPr>
        <w:t>читать аутентичные тексты разных жанров с пониманием основного 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5"/>
        <w:ind w:left="5" w:firstLine="586"/>
        <w:rPr/>
      </w:pPr>
      <w:r>
        <w:rPr>
          <w:rFonts w:cs="Arial" w:ascii="Arial" w:hAnsi="Arial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24" w:hanging="360"/>
        <w:jc w:val="both"/>
        <w:rPr/>
      </w:pPr>
      <w:r>
        <w:rPr/>
        <w:t>читать</w:t>
      </w:r>
      <w:r>
        <w:rPr>
          <w:rFonts w:cs="Arial"/>
        </w:rPr>
        <w:t xml:space="preserve"> </w:t>
      </w:r>
      <w:r>
        <w:rPr/>
        <w:t>текст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ыборочным</w:t>
      </w:r>
      <w:r>
        <w:rPr>
          <w:rFonts w:cs="Arial"/>
        </w:rPr>
        <w:t xml:space="preserve"> </w:t>
      </w:r>
      <w:r>
        <w:rPr/>
        <w:t>пониманием</w:t>
      </w:r>
      <w:r>
        <w:rPr>
          <w:rFonts w:cs="Arial"/>
        </w:rPr>
        <w:t xml:space="preserve"> </w:t>
      </w:r>
      <w:r>
        <w:rPr/>
        <w:t>нужно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нтересующей</w:t>
      </w:r>
      <w:r>
        <w:rPr>
          <w:rFonts w:cs="Arial"/>
        </w:rPr>
        <w:t xml:space="preserve"> </w:t>
      </w:r>
      <w:r>
        <w:rPr/>
        <w:t>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2250</wp:posOffset>
                </wp:positionH>
                <wp:positionV relativeFrom="paragraph">
                  <wp:posOffset>8665210</wp:posOffset>
                </wp:positionV>
                <wp:extent cx="0" cy="3930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682.3pt" to="-17.5pt,71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делать краткие сообщения по темам: «Каникулы», «Межличностные отношения», «Досуг и </w:t>
      </w:r>
      <w:r>
        <w:rPr>
          <w:spacing w:val="-1"/>
        </w:rPr>
        <w:t xml:space="preserve">увлечения», «Путешествие», «Переписка», «Родная страна и страны изучаемого языка», «Школьное </w:t>
      </w:r>
      <w:r>
        <w:rPr/>
        <w:t>образование», «Выбор профессии», «Спорт», «Молодежная культура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24" w:hanging="360"/>
        <w:jc w:val="both"/>
        <w:rPr/>
      </w:pPr>
      <w:r>
        <w:rPr/>
        <w:t>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;</w:t>
      </w:r>
    </w:p>
    <w:p>
      <w:pPr>
        <w:pStyle w:val="Normal"/>
        <w:shd w:fill="FFFFFF" w:val="clear"/>
        <w:spacing w:lineRule="exact" w:line="230"/>
        <w:ind w:left="605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аудир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19" w:hanging="360"/>
        <w:jc w:val="both"/>
        <w:rPr/>
      </w:pPr>
      <w:r>
        <w:rPr>
          <w:spacing w:val="-1"/>
        </w:rPr>
        <w:t>воспринимать на слух и понимать основное значение аутентичных текстов в аудио- и видео</w:t>
        <w:softHyphen/>
      </w:r>
      <w:r>
        <w:rPr/>
        <w:t>записи: описаний, сообщений рекламно-информационого характера, рассказов, интервью с опорой на языковую догадку и контек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19" w:hanging="360"/>
        <w:jc w:val="both"/>
        <w:rPr/>
      </w:pPr>
      <w:r>
        <w:rPr/>
        <w:t>понимать на слух содержание коротких, несложных аутентичных прагматических текстов и выделять значимую информацию;</w:t>
      </w:r>
    </w:p>
    <w:p>
      <w:pPr>
        <w:pStyle w:val="Normal"/>
        <w:shd w:fill="FFFFFF" w:val="clear"/>
        <w:spacing w:lineRule="exact" w:line="230"/>
        <w:ind w:left="619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чт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10" w:hanging="360"/>
        <w:jc w:val="both"/>
        <w:rPr/>
      </w:pPr>
      <w:r>
        <w:rPr/>
        <w:t>читать аутентичные' тексты разных жанров с пониманием основного содержания прочитан</w:t>
        <w:softHyphen/>
      </w:r>
      <w:r>
        <w:rPr>
          <w:spacing w:val="-1"/>
        </w:rPr>
        <w:t>ного, определяя тему и главную мысль, выделяя главные факты, устанавливая логическую последо</w:t>
        <w:softHyphen/>
      </w:r>
      <w:r>
        <w:rPr/>
        <w:t>вательность фактов текста, прогнозируя содержание по заголовку или по началу текста, восстанав</w:t>
        <w:softHyphen/>
        <w:t>ливая текст из разрозненных абзацев или путем добавления опущенных фраг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10" w:hanging="360"/>
        <w:jc w:val="both"/>
        <w:rPr/>
      </w:pPr>
      <w:r>
        <w:rPr/>
        <w:t>читать аутентичные тексты с полным пониманием содержания, устанавливая причинно-следственную взаимосвязь фактов и событий, обобщая и критически оценивая полученную инфор</w:t>
        <w:softHyphen/>
        <w:t>мацию, комментируя факты и события с собственных пози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19" w:hanging="360"/>
        <w:jc w:val="both"/>
        <w:rPr/>
      </w:pPr>
      <w:r>
        <w:rPr>
          <w:spacing w:val="-1"/>
        </w:rPr>
        <w:t xml:space="preserve">читать аутентичные тексты с извлечением интересующей информации, оценивая ее с точки </w:t>
      </w:r>
      <w:r>
        <w:rPr/>
        <w:t>зрения значимости для решения коммуникативной задачи;</w:t>
      </w:r>
    </w:p>
    <w:p>
      <w:pPr>
        <w:pStyle w:val="Normal"/>
        <w:shd w:fill="FFFFFF" w:val="clear"/>
        <w:spacing w:lineRule="exact" w:line="230"/>
        <w:ind w:left="614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исьменная реч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hanging="360"/>
        <w:rPr>
          <w:spacing w:val="-1"/>
        </w:rPr>
      </w:pPr>
      <w:r>
        <w:rPr>
          <w:spacing w:val="-1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5" w:hanging="360"/>
        <w:jc w:val="both"/>
        <w:rPr/>
      </w:pPr>
      <w:r>
        <w:rPr/>
        <w:t>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hanging="360"/>
        <w:rPr/>
      </w:pPr>
      <w:r>
        <w:rPr/>
        <w:t>писать поздравление, личное письмо, адекватно употребляя формулы речевого этик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5" w:hanging="360"/>
        <w:jc w:val="both"/>
        <w:rPr/>
      </w:pPr>
      <w:r>
        <w:rPr>
          <w:spacing w:val="-1"/>
        </w:rPr>
        <w:t>писать краткое сообщение, комментарий, описание событий и людей с использованием оце</w:t>
        <w:softHyphen/>
      </w:r>
      <w:r>
        <w:rPr/>
        <w:t>ночных суждений и уместных лингвистических средств связ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right="10" w:hanging="360"/>
        <w:jc w:val="both"/>
        <w:rPr/>
      </w:pPr>
      <w:r>
        <w:rPr/>
        <w:t>составлять небольшие эссе, письменно аргументируя свою точку зрения по предложенной теме;</w:t>
      </w:r>
    </w:p>
    <w:p>
      <w:pPr>
        <w:pStyle w:val="Normal"/>
        <w:shd w:fill="FFFFFF" w:val="clear"/>
        <w:spacing w:lineRule="exact" w:line="230"/>
        <w:ind w:left="14" w:right="5" w:firstLine="6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hanging="360"/>
        <w:jc w:val="both"/>
        <w:rPr/>
      </w:pPr>
      <w:r>
        <w:rPr/>
        <w:t>социальной адаптации, достижения взаимопонимания в процессе устного и письменного общения с носителями английск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hanging="360"/>
        <w:rPr/>
      </w:pPr>
      <w:r>
        <w:rPr/>
        <w:t>осознания места родного и изучаемого языков в полиязычном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720" w:hanging="360"/>
        <w:rPr>
          <w:spacing w:val="-1"/>
        </w:rPr>
      </w:pPr>
      <w:r>
        <w:rPr>
          <w:spacing w:val="-1"/>
        </w:rPr>
        <w:t>приобщения к ценностям мировой культур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0"/>
        <w:ind w:left="29" w:right="10" w:firstLine="586"/>
        <w:jc w:val="both"/>
        <w:rPr/>
      </w:pPr>
      <w:r>
        <w:rPr/>
        <w:t>-</w:t>
        <w:tab/>
        <w:t>ознакомления представителей англоязычных стран с социокультурными особенностями</w:t>
        <w:br/>
        <w:t>своей страны (в пределах изученной тематики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5"/>
        <w:ind w:left="595" w:right="883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1560"/>
        <w:rPr/>
      </w:pPr>
      <w:r>
        <w:rPr/>
      </w:r>
    </w:p>
    <w:p>
      <w:pPr>
        <w:pStyle w:val="Normal"/>
        <w:ind w:left="142" w:hanging="1560"/>
        <w:rPr/>
      </w:pPr>
      <w:r>
        <w:rPr/>
      </w:r>
    </w:p>
    <w:p>
      <w:pPr>
        <w:pStyle w:val="Normal"/>
        <w:ind w:left="142" w:hanging="1560"/>
        <w:rPr/>
      </w:pPr>
      <w:r>
        <w:rPr/>
      </w:r>
    </w:p>
    <w:p>
      <w:pPr>
        <w:pStyle w:val="Normal"/>
        <w:ind w:left="142" w:hanging="1560"/>
        <w:rPr/>
      </w:pPr>
      <w:r>
        <w:rPr/>
      </w:r>
    </w:p>
    <w:p>
      <w:pPr>
        <w:pStyle w:val="Normal"/>
        <w:ind w:left="142" w:hanging="1560"/>
        <w:rPr/>
      </w:pPr>
      <w:r>
        <w:rPr/>
      </w:r>
    </w:p>
    <w:p>
      <w:pPr>
        <w:sectPr>
          <w:type w:val="nextPage"/>
          <w:pgSz w:w="11906" w:h="16838"/>
          <w:pgMar w:left="1889" w:right="48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                                       </w:t>
      </w:r>
      <w:r>
        <w:rPr>
          <w:i/>
          <w:sz w:val="32"/>
          <w:szCs w:val="32"/>
        </w:rPr>
        <w:t xml:space="preserve">Примерное тематическое планирование уроков английского языка в 9 классе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</w:rPr>
        <w:t>УМК М. З. Биболетовой и др. “</w:t>
      </w:r>
      <w:r>
        <w:rPr>
          <w:i/>
          <w:sz w:val="32"/>
          <w:szCs w:val="32"/>
          <w:lang w:val="en-US"/>
        </w:rPr>
        <w:t>Enjoy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English</w:t>
      </w:r>
      <w:r>
        <w:rPr/>
        <w:t>”</w:t>
      </w:r>
    </w:p>
    <w:tbl>
      <w:tblPr>
        <w:tblW w:w="16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180"/>
        <w:gridCol w:w="2339"/>
        <w:gridCol w:w="180"/>
        <w:gridCol w:w="180"/>
        <w:gridCol w:w="3419"/>
        <w:gridCol w:w="180"/>
        <w:gridCol w:w="180"/>
        <w:gridCol w:w="900"/>
        <w:gridCol w:w="180"/>
        <w:gridCol w:w="1260"/>
        <w:gridCol w:w="180"/>
        <w:gridCol w:w="900"/>
        <w:gridCol w:w="1080"/>
        <w:gridCol w:w="180"/>
        <w:gridCol w:w="900"/>
        <w:gridCol w:w="171"/>
        <w:gridCol w:w="9"/>
        <w:gridCol w:w="180"/>
        <w:gridCol w:w="1260"/>
        <w:gridCol w:w="360"/>
        <w:gridCol w:w="309"/>
        <w:gridCol w:w="34"/>
        <w:gridCol w:w="17"/>
        <w:gridCol w:w="17"/>
        <w:gridCol w:w="17"/>
        <w:gridCol w:w="17"/>
        <w:gridCol w:w="18"/>
        <w:gridCol w:w="111"/>
        <w:gridCol w:w="9"/>
        <w:gridCol w:w="6"/>
        <w:gridCol w:w="15"/>
        <w:gridCol w:w="13"/>
        <w:gridCol w:w="17"/>
        <w:gridCol w:w="664"/>
      </w:tblGrid>
      <w:tr>
        <w:trPr>
          <w:trHeight w:val="496" w:hRule="atLeast"/>
        </w:trPr>
        <w:tc>
          <w:tcPr>
            <w:tcW w:w="11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уро-ка.</w:t>
            </w:r>
          </w:p>
        </w:tc>
        <w:tc>
          <w:tcPr>
            <w:tcW w:w="26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 урока</w:t>
            </w:r>
          </w:p>
        </w:tc>
        <w:tc>
          <w:tcPr>
            <w:tcW w:w="35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сновные задачи урока</w:t>
            </w:r>
          </w:p>
        </w:tc>
        <w:tc>
          <w:tcPr>
            <w:tcW w:w="57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Основные виды речевой деятельности</w:t>
            </w:r>
          </w:p>
        </w:tc>
        <w:tc>
          <w:tcPr>
            <w:tcW w:w="16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-тельное оборудова-ние, ЦОР.</w:t>
            </w:r>
          </w:p>
        </w:tc>
        <w:tc>
          <w:tcPr>
            <w:tcW w:w="1624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1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ро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ма-тика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-м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-тика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-р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-ка</w:t>
            </w:r>
          </w:p>
        </w:tc>
        <w:tc>
          <w:tcPr>
            <w:tcW w:w="16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24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1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Л</w:t>
            </w:r>
          </w:p>
        </w:tc>
        <w:tc>
          <w:tcPr>
            <w:tcW w:w="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Ф.</w:t>
            </w:r>
          </w:p>
        </w:tc>
      </w:tr>
      <w:tr>
        <w:trPr>
          <w:trHeight w:val="770" w:hRule="atLeast"/>
        </w:trPr>
        <w:tc>
          <w:tcPr>
            <w:tcW w:w="16488" w:type="dxa"/>
            <w:gridSpan w:val="3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Unit 1.  Families and Friends: Are We Happy Together?  I </w:t>
            </w:r>
            <w:r>
              <w:rPr>
                <w:b/>
                <w:sz w:val="32"/>
                <w:szCs w:val="32"/>
              </w:rPr>
              <w:t>четверть  27 ча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b/>
                <w:sz w:val="32"/>
                <w:szCs w:val="32"/>
              </w:rPr>
              <w:t>Тематика общ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61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5"/>
            </w:tblGrid>
            <w:tr>
              <w:trPr>
                <w:trHeight w:val="2314" w:hRule="atLeast"/>
              </w:trPr>
              <w:tc>
                <w:tcPr>
                  <w:tcW w:w="161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Каникулы — время приключений и открытий. Как и где может  подросток провес</w:t>
                    <w:softHyphen/>
                    <w:t>ти каникулы.(4 час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Трудный выбор подростка: семья или друзья. Причины недопонимания между </w:t>
                  </w:r>
                  <w:r>
                    <w:rPr>
                      <w:sz w:val="28"/>
                      <w:szCs w:val="28"/>
                    </w:rPr>
                    <w:t>детьми и родителями. Дружба между мальчиками и девочками. Как стать идеальным другом. ( 9 часов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Самостоятельность и независимость в принятии решений: разные модели поведе</w:t>
                    <w:softHyphen/>
                    <w:t>ния, черты характера. Правила совместного проживания со сверстниками вдали от родителей.( 5 часов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Организация досуга: отдых на природе, совместное посещение автошоу, рок-концерта. Обмен впечатлениями. (3 час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Родная страна. Культурная жизнь столицы: места проведения досуга: театры (</w:t>
                  </w:r>
                  <w:r>
                    <w:rPr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Bolshoi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Theatre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Mal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Theatre</w:t>
                  </w:r>
                  <w:r>
                    <w:rPr>
                      <w:sz w:val="28"/>
                      <w:szCs w:val="28"/>
                    </w:rPr>
                    <w:t>), цирк (</w:t>
                  </w:r>
                  <w:r>
                    <w:rPr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Yuri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Nikylin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Circus</w:t>
                  </w:r>
                  <w:r>
                    <w:rPr>
                      <w:sz w:val="28"/>
                      <w:szCs w:val="28"/>
                    </w:rPr>
                    <w:t>) и др. Заказ билетов в кино. (2 час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Молодежь и искусство: кино и видео в жизни подростка (плюсы и минусы). </w:t>
                  </w:r>
                  <w:r>
                    <w:rPr>
                      <w:sz w:val="28"/>
                      <w:szCs w:val="28"/>
                    </w:rPr>
                    <w:t>Как создать интересный фильм: главная идея, сюжет, герои и др. (4 часа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ние каникулы</w:t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Знакомство учащихся с учебни-ком его структурой и особеннос-т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ормирование навыков чтения и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ведение страноведческ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. стр.9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5-6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Стр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 стр.8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Holidays</w:t>
            </w:r>
            <w:r>
              <w:rPr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Sport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ialogu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инки по теме «Лет-ние канику-лы»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лог о каникулах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ние навыков диало-гической речи по теме «Канику-л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ктивизация лексических навы-ков и навыков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репление произносительных навык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-ное пись-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-ла на-пис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 стр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- 10 стр.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 стр. 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карточках.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овременные формы глагол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общение грамматики по теме «Времена глаго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ктивизация лексики по теме «Летние каникулы»в изученных речевых образцах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13- 1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- 14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Видовре-менные формы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. стр.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Holidays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Sport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alogue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Видо-временные формы гла-гола»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отдых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витие навыков монологичес-кой речи по теме «Каникул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ктивизация навыков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ренировка произносительных навы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5 стр.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7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9 стр.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7-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5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«Видовременные формы глагола»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ы подростков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ведение и первичное закрепле-ние лексики по теме« Семья и друз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крепление навыков чтения и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уализация навыков моноло-ги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5 стр.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4 стр. 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o like doing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look like somebod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feel like doing smt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mebody’s liking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be alike</w:t>
            </w:r>
          </w:p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>
                <w:i/>
                <w:lang w:val="en-US"/>
              </w:rPr>
              <w:t xml:space="preserve">. 21 </w:t>
            </w: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 1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2 стр.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3 стр. 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0 стр.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1 стр.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2 стр.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Отношения в семье».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ажнее: семья или друзья?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ведение новой лексики по теме «Друзья и семья» и её первичное закрепление в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. Формирование навыков диало-гической речи и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крепление грамматического материала по теме «Видовремен-ные формы глагол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28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стр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25-27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Стр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0 стр. 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25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9 стр. 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7-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Таблица по теме «Видо-временные формы гла-гола»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семьи в жизни подрост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витие навыков изучающего чтения по теме «Семья и друз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ктивизация навыков уст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крепление лексических навы-ков и навыков перев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0- 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31 стр. 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2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о словами по теме «Семья и друзья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м должен быть хороший друг?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ние навыков моноло-гической речи по теме «Хороший дру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Тренировка навыков аудирова-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уализация лексических и орфографических навыков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4 стр.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6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Стр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5-36- 37 стр.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ентация «Как узнать настоящего друга?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ы на неделю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ние навыков чтения и письмен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Введение грамматическ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навыков устной речи по теме «Планы на неделю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. 38-40 стр. 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оящее продо-е вре-мя для выра-жения бу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2 стр. 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2 стр. 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слов по транск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1 стр. 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о словами, таблиц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 нам нужны друзья?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учение монологической речи по теме «Семья и друз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крепление навыков диалоги-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ренировка лексических навы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-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45-4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27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5-47 стр. 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логи по теме «Дружба»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бучение диалогической речи по теме «Семья и друз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витие лексико- грамматичес-ких навыков (предло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Формирование навыков ауди-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0 стр. 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1 стр. 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5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. 5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9 стр. 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48 стр.2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о словами по теме  «Семья и друзья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ба между мальчи-ками и девочкам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ершенствование навыков разных видов чтения по теме «Семья и друзь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ктивизация навыков устной речи на основе проч-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репление лексических навык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8 стр.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4 стр. 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55, 5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мся писать эссе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учение письменной речи (Эсс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Активизация лексических и орфографических на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бобщение изученного мате-риала по теме «Дружб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lang w:val="en-US"/>
              </w:rPr>
              <w:t xml:space="preserve">be / feel / look 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 xml:space="preserve"> adjec</w:t>
              <w:softHyphen/>
              <w:t>tive Synonyms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Ex 60 p. 31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61 ст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4 стр. 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 xml:space="preserve">. 60 </w:t>
            </w: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 31</w:t>
            </w:r>
          </w:p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 xml:space="preserve">. 64 </w:t>
            </w: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3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ad news, I am afrai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hat’s out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просительные пред-ложения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ведение и первичное закреп-ление по теме «Семь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крепление грамматических навыков по теме «Видовременные формы глагола: вопросительные предло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фонетических навык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>. 69</w:t>
            </w:r>
          </w:p>
          <w:p>
            <w:pPr>
              <w:pStyle w:val="Normal"/>
              <w:rPr/>
            </w:pP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34</w:t>
            </w:r>
          </w:p>
          <w:p>
            <w:pPr>
              <w:pStyle w:val="Normal"/>
              <w:rPr/>
            </w:pPr>
            <w:r>
              <w:rPr>
                <w:i/>
              </w:rPr>
              <w:t>Ст</w:t>
            </w:r>
            <w:r>
              <w:rPr>
                <w:i/>
                <w:lang w:val="en-US"/>
              </w:rPr>
              <w:t>. 207</w:t>
            </w:r>
          </w:p>
          <w:p>
            <w:pPr>
              <w:pStyle w:val="Normal"/>
              <w:shd w:fill="FFFFFF" w:val="clear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questions</w:t>
            </w:r>
          </w:p>
          <w:p>
            <w:pPr>
              <w:pStyle w:val="Normal"/>
              <w:shd w:fill="FFFFFF" w:val="clear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-questions</w:t>
            </w:r>
          </w:p>
          <w:p>
            <w:pPr>
              <w:pStyle w:val="Normal"/>
              <w:shd w:fill="FFFFFF" w:val="clear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native questions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g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0 стр. 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6 -67-68 стр. 3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Вопросительные предлжения»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овор по телефону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витие аудитивных на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вершенствование граммати-ческих навыков (вопросительные предлож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Закрепление навыков диалоги-ческой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3 стр. 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4 стр. 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72 ст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0 стр. 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5 стр. 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по теме «Поря-док слов в предложении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оинства и недо-статки совместного проживания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ершенствование навыков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ведение новой лексики и её первичное закрепление в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Активизация навыков устной речи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eneral questions</w:t>
            </w:r>
          </w:p>
          <w:p>
            <w:pPr>
              <w:pStyle w:val="Normal"/>
              <w:shd w:fill="FFFFFF" w:val="clear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-questions</w:t>
            </w:r>
          </w:p>
          <w:p>
            <w:pPr>
              <w:pStyle w:val="Normal"/>
              <w:shd w:fill="FFFFFF" w:val="clear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lternative questions</w:t>
            </w:r>
          </w:p>
          <w:p>
            <w:pPr>
              <w:pStyle w:val="Normal"/>
              <w:shd w:fill="FFFFFF" w:val="clear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ag questions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2"/>
                <w:szCs w:val="22"/>
                <w:lang w:val="en-US"/>
              </w:rPr>
              <w:t>(Review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>. 78</w:t>
            </w:r>
            <w:r>
              <w:rPr>
                <w:i/>
              </w:rPr>
              <w:t xml:space="preserve">-79 </w:t>
            </w:r>
          </w:p>
          <w:p>
            <w:pPr>
              <w:pStyle w:val="Normal"/>
              <w:rPr/>
            </w:pP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37-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 xml:space="preserve">. 77 </w:t>
            </w: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 3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to spoil the impr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lang w:val="en-US"/>
              </w:rPr>
              <w:t>-sion; to have a chance to escape from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 observe the law of co-exi-stence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 do smth at other people’s expense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совместного прожива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Развитие навыков ауд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Развитие произносительных навы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Активизация навыков моноло-гической ре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2 стр. 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eneral questions</w:t>
            </w:r>
          </w:p>
          <w:p>
            <w:pPr>
              <w:pStyle w:val="Normal"/>
              <w:shd w:fill="FFFFFF" w:val="clear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-questio</w:t>
            </w:r>
          </w:p>
          <w:p>
            <w:pPr>
              <w:pStyle w:val="Normal"/>
              <w:shd w:fill="FFFFFF" w:val="clear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Упр</w:t>
            </w:r>
            <w:r>
              <w:rPr>
                <w:i/>
                <w:sz w:val="22"/>
                <w:szCs w:val="22"/>
                <w:lang w:val="en-US"/>
              </w:rPr>
              <w:t>. 83</w:t>
            </w:r>
          </w:p>
          <w:p>
            <w:pPr>
              <w:pStyle w:val="Normal"/>
              <w:shd w:fill="FFFFFF" w:val="clear"/>
              <w:ind w:lef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тр. 40</w:t>
            </w:r>
          </w:p>
          <w:p>
            <w:pPr>
              <w:pStyle w:val="Normal"/>
              <w:shd w:fill="FFFFFF" w:val="clear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1 стр. 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4 стр. 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аем фразовые глагол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лексических навыков по теме «Фразовые глагол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Совершенствование  навыков устной речи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Развитие навыков ауд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9 стр. 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 стр. 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зовый глаг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8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89 ср. 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7- 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0 стр. 4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мы проводим свободное врем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витие навыков ознакомитель-ного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ведение лексики по теме «Словообразов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Активизация навыков монологи-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5 стр. 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6 стр. 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обр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5 стр. 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3 стр. 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досу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звитие лексических на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ведение новой лекс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крепление навыков аудирова-ния и диалогической речи, моно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9 стр. 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100 стр. 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97 ст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1 стр. 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7 стр. 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а проведения дос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сивный залог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витие грамматических навы-ков по теме «Пассивный зало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аудирования и диа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крепление навыков поискового чт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. 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 стр. 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сивный з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1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12-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9 стр. 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7-1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Страдательный залог».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для иностранных госте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овершенствование навыков моно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Тренировка грамматических навыков по теме «Пассивный зало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Активизация лексических на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сивный з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0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3 стр.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11 стр. 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12 стр. 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1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лог по телефону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витие навыков диалогической речи и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крепление грамматических и орфографических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навыков моно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4 стр. 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Пассивный залог. Кар-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1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5-118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1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видение и видео за и против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ние навыков пись-менной речи (написание эсс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аудирования по теме «Телевид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навыков монологической реч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123 стр. 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. 126 ст. 54 сочи-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. 124 стр. 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 125 стр. 5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ьмы и программы на телевидени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витие навыков чтения по теме «Телевид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вершенствование лексических на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ренировка навыков ауд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1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30- 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1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создать интересный фильм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общение изученного материала по теме «Телевид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вершенствование навыков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крепление навыков устной реч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сивный залог, сло-вообраз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словос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а-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132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7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 «Семья и друзья» 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онтроль грамматических на-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онтроль орфографических и лексических на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нтроль навыков аудирования и чтения, навыков диалогической реч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8- 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</w:rPr>
              <w:t>Стр. 58-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58- 6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</w:rPr>
              <w:t>Дик-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Стр. 58- 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88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Unit 2.  It is a big world. Start traveling now.   II </w:t>
            </w:r>
            <w:r>
              <w:rPr>
                <w:b/>
                <w:sz w:val="32"/>
                <w:szCs w:val="32"/>
              </w:rPr>
              <w:t>четверть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26 ча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b/>
                <w:sz w:val="32"/>
                <w:szCs w:val="32"/>
              </w:rPr>
              <w:t>Тематика общения:</w:t>
            </w:r>
          </w:p>
          <w:tbl>
            <w:tblPr>
              <w:tblW w:w="16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5"/>
            </w:tblGrid>
            <w:tr>
              <w:trPr>
                <w:trHeight w:val="3051" w:hRule="atLeast"/>
              </w:trPr>
              <w:tc>
                <w:tcPr>
                  <w:tcW w:w="161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Путешествие как способ познать мир. Транспорт вчера и сегодня. Из истории путешествий: факты из жизни великого путешественника В. Беринга, трагедия "Титаника". Путешествие по пиратской карте. Происхождение географических названий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Организованный и самостоятельный туризм: маршруты. Агентства, отлеты, сбо</w:t>
                    <w:softHyphen/>
                    <w:t xml:space="preserve">ры. Советы путешественнику: поведение в аэропорту, самолете; заполнение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декларации и других дорожных документов. Возможности отдыха молодых людей, впечатления. Готовность к неожиданностям, присутствие духа (на материале </w:t>
                  </w:r>
                  <w:r>
                    <w:rPr>
                      <w:sz w:val="28"/>
                      <w:szCs w:val="28"/>
                    </w:rPr>
                    <w:t>аутентичного рассказа "</w:t>
                  </w:r>
                  <w:r>
                    <w:rPr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Last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Inch</w:t>
                  </w:r>
                  <w:r>
                    <w:rPr>
                      <w:sz w:val="28"/>
                      <w:szCs w:val="28"/>
                    </w:rPr>
                    <w:t xml:space="preserve">" </w:t>
                  </w:r>
                  <w:r>
                    <w:rPr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Jame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Albridge</w:t>
                  </w:r>
                  <w:r>
                    <w:rPr>
                      <w:sz w:val="28"/>
                      <w:szCs w:val="28"/>
                    </w:rPr>
                    <w:t>)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-3"/>
                    </w:rPr>
                  </w:pPr>
                  <w:r>
                    <w:rPr>
                      <w:sz w:val="28"/>
                      <w:szCs w:val="28"/>
                    </w:rPr>
                    <w:t>Мы в глобальной деревне. Англоязычные страны и родная страна. Географиче</w:t>
                    <w:softHyphen/>
                    <w:t>ское положение, основные географические и некоторые исторические данные о Великобритании, США и России. Государственная символика (флаг, герб), гербы регионов России. Знание других народов — ключ к взаимопониманию. Достопри</w:t>
                    <w:softHyphen/>
                    <w:t>мечательности: история памятника Игла Клеопатры (</w:t>
                  </w:r>
                  <w:r>
                    <w:rPr>
                      <w:sz w:val="28"/>
                      <w:szCs w:val="28"/>
                      <w:lang w:val="en-US"/>
                    </w:rPr>
                    <w:t>Cleopatra</w:t>
                  </w:r>
                  <w:r>
                    <w:rPr>
                      <w:sz w:val="28"/>
                      <w:szCs w:val="28"/>
                    </w:rPr>
                    <w:t>'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Needle</w:t>
                  </w:r>
                  <w:r>
                    <w:rPr>
                      <w:sz w:val="28"/>
                      <w:szCs w:val="28"/>
                    </w:rPr>
                    <w:t xml:space="preserve">), </w:t>
                  </w:r>
                  <w:r>
                    <w:rPr>
                      <w:sz w:val="28"/>
                      <w:szCs w:val="28"/>
                      <w:lang w:val="en-US"/>
                    </w:rPr>
                    <w:t>T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Bridge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in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London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,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Eiffel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Tower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in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Paris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,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Tolstoy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Museum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in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Yasnaya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Polyana</w:t>
                  </w:r>
                </w:p>
                <w:p>
                  <w:pPr>
                    <w:pStyle w:val="Normal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Проблемы глобализации. Влияние процесса глобализации на экономические, политические и культурные аспекты жизни в нашей стране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транспо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.Развитие навыков монологичес-кой речи по теме «Путешестви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овершенствование граммати-ческих навы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>
                <w:i/>
                <w:lang w:val="en-US"/>
              </w:rPr>
              <w:t xml:space="preserve"> 4-5.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 xml:space="preserve"> 6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 Simpl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 Simpl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. Per.Con</w:t>
            </w:r>
          </w:p>
          <w:p>
            <w:pPr>
              <w:pStyle w:val="Normal"/>
              <w:rPr/>
            </w:pP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 206</w:t>
            </w:r>
          </w:p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 xml:space="preserve">. 6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.6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 стр. 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2 стр.61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 стр. 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«Времена глагола»</w:t>
            </w:r>
          </w:p>
        </w:tc>
        <w:tc>
          <w:tcPr>
            <w:tcW w:w="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2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ки нашей план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Введение страноведческой ин-форм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Знакомство с новыми географи-ческими назван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Закрепление навыков чтения и аудирования, монологической реч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-12 стр.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 Simpl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ent Simple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r. Per.C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карточках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. пере-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вод пред-ложе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 стр. 6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, 9,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требление артикля с географическими наз-ваниями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бобщение грамматического матери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овершенствование навыков поискового ч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Активизация лексических навы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 Simple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re. Simpl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. Per.C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5 стр. 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. пер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 пред-ло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9 стр. 6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7-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Артикли»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знь и путешествие Беринг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навыков устной речи по теме «Путешестви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бучение аудирован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Тренировка лексических навыков и навыков ч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4 стр. 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- ы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21 с.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расс-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2 стр. 6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21 -2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естные путешес-твенники. Контроль монологической речи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онтроль монологической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Введение и первичное закрепление материала по теме «Словообразовани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Обобщение материала по теме «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оги  време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сивный з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3 стр. 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7- 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3 стр. 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ие названия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Ознакомление со страноведчес-кой информацией по теме «Геогра-фические названи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овершенствование навыков ауд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Развитие навыков поискового и ознакомительного ч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2 с.70-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2 с. 70-7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1 стр. 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4 стр. 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5 стр. 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тные местоимения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Введение и первичное закрепление грамматического материала по теме «Возвратные местоим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Активизация лексических навыков по теме «Предлог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Развитие навыков ауд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устной речи по теме «Путешес-тви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7 стр. 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8 стр. 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тные местоиме-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3 стр. 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4-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9 стр. 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9- 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7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 «Воз-вратные местои-мения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5.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Совершенствование граммати-ческих навыков по теме «Модаль-ные глагол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Развитие навыков аудирования на основе диало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Активизация навыков техники чтения вслух и орфографических навы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9 стр. 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6 стр. 74- 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47, 48 стр 7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-в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жений и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9 стр. 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1 стр. 7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1 стр. 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 «Мо-дальные глаголы»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ешествие на само-лёте.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бучение аудирования и чтению на материале объявлений и инструк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Активизация грамматических навыков по теме «Модальные глагол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Ознакомление с новой лексикой по теме «Путешестви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6-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3 стр.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6, 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7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2 стр. 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. 54-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мся заполнять декларацию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ние навыков аудиро-вания и диа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Тренировка навыков орфографии и перев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звитие навыков письменной речи (заполнение декла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8 стр. 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.гла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. воп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сивный з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2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л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1 стр. 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2 стр. 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логи в аэропорту.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бучение диалогической речи по теме «Диалоги в аэропорт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овершенствование навыков монологической р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Активизация навыков письмен-ной речи (рассказ по картин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-ск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ар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5 стр. 8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4 стр. 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5 стр. 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крипционные значки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должен знать и уметь путешественник?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витие навыков чтения худо-жественных текс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вершенствование навыков уст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лексических навы-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9 стр.8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0 стр. 8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7 стр. 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8 стр. 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0 стр. 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следний дюйм»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учение монологической речи (описание персонаж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вершенствование навыков чте-ния и уст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лексических навы-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9 стр. 84- 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 м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8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1 стр. 8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72 стр. 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и жетоны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лог в туристичес-ком агентстве.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учение диа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грамматических на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грамматических навыков по теме «Степени сравнения нареч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8 -79. стр.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’d rather…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’d prefer..</w:t>
            </w:r>
          </w:p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>. 75-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4 стр. 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ованная туристическая поездк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ершенствование навыков уст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чтения с извле-чением необходимой информ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3 стр. 9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36- 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81 -82 стр.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, Великобрита-ния и Америк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ведение страноведческ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Развитие навыков чтения на мате-риале табл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навыков устной речи (составление рассказа по план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вл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е рас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1 стр. 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5 стр. 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87- 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США», «Россия», «Великобритания».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ие данные о названиях стран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звитие навыков письменной речи (написание эсс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Развитие навыков аудирования с извлечением необходимой инфор-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ведение новой информации по теме «Названия стран и штат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4 стр. 9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5 стр. 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9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3 стр. 9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6 стр. 9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6 стр. 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волы англоязыч-ных стран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Введение новой страноведческой информ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Контроль и закрепление навыков письменной речи (эсс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Развитие навыков аудирования и устной р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9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1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9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1 стр. 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лористические символы.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ершенствование навыков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Тренировка навыков орфографии и перев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лексических навыков и навыков уст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-ная ра-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 -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1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9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1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9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104,1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проектов по теме «Родная страна и англоязычные стра-н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Закрепление навыков подготовки и презентации про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монологичес-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грамматических на-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re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erfe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e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карточ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ж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 стр. 42 раб. 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8 стр. 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КТ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Путешествие»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онтроль грамматических навы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Контроль орфографии и лекси-ческих навы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Контроль навыков аудирования и чтения и навыков устной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9-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9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9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9-1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9-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 орфограф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ским за-данием на кажд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а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-5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презентация проектной работы по теме «Глобализация и моя стран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88" w:type="dxa"/>
            <w:gridSpan w:val="3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Unit 3      CAN  WE LEARN TO LIVE IN PEACE? (  </w:t>
            </w:r>
            <w:r>
              <w:rPr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32"/>
                <w:szCs w:val="32"/>
              </w:rPr>
              <w:t>часов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/>
              <w:t>Тематика общения:</w:t>
            </w:r>
          </w:p>
          <w:tbl>
            <w:tblPr>
              <w:tblW w:w="161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5"/>
            </w:tblGrid>
            <w:tr>
              <w:trPr>
                <w:trHeight w:val="2794" w:hRule="atLeast"/>
              </w:trPr>
              <w:tc>
                <w:tcPr>
                  <w:tcW w:w="16195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 xml:space="preserve">Конфликты между родителями и детьми: их причины, возможные последствия. Изречения великих людей на эту тему. Мирное решение семейных конфликтов </w:t>
                  </w:r>
                  <w:r>
                    <w:rPr>
                      <w:spacing w:val="-1"/>
                      <w:sz w:val="28"/>
                      <w:szCs w:val="28"/>
                    </w:rPr>
                    <w:t>(на примере из художественной литературы: "</w:t>
                  </w: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Charlotte</w:t>
                  </w:r>
                  <w:r>
                    <w:rPr>
                      <w:spacing w:val="-1"/>
                      <w:sz w:val="28"/>
                      <w:szCs w:val="28"/>
                    </w:rPr>
                    <w:t>'</w:t>
                  </w: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Web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" </w:t>
                  </w: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Е. В. </w:t>
                  </w: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White</w:t>
                  </w:r>
                  <w:r>
                    <w:rPr>
                      <w:spacing w:val="-1"/>
                      <w:sz w:val="28"/>
                      <w:szCs w:val="28"/>
                    </w:rPr>
                    <w:t>).</w:t>
                  </w:r>
                </w:p>
                <w:p>
                  <w:pPr>
                    <w:pStyle w:val="Normal"/>
                    <w:jc w:val="both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Письмо в молодежный журнал: нахождение взаимопонимания между братьями и сестрами, детьми и родителями. Пути предотвращения и решения конфликтов. Советы сверстников и взрослого психолог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кларация прав человека. Планета Земля без войн. Военные конфликты </w:t>
                  </w:r>
                  <w:r>
                    <w:rPr>
                      <w:sz w:val="28"/>
                      <w:szCs w:val="28"/>
                      <w:lang w:val="en-US"/>
                    </w:rPr>
                    <w:t>XX</w:t>
                  </w:r>
                  <w:r>
                    <w:rPr>
                      <w:sz w:val="28"/>
                      <w:szCs w:val="28"/>
                    </w:rPr>
                    <w:t xml:space="preserve"> века. Влияние знания людей и культуры страны на отношение к ней (на материале видеосюжета). Толерантность или конформизм. Урок толерантности (рассказ немецкого мальчика времен Второй мировой войны и история из жизни совре</w:t>
                    <w:softHyphen/>
                    <w:t>менного молодого человека). Музеи мира в разных странах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5. </w:t>
            </w:r>
          </w:p>
        </w:tc>
        <w:tc>
          <w:tcPr>
            <w:tcW w:w="2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ейные конфликты.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навыков ауд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материале диало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ормирование произноситель-ных навыков и навыков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вершенствование лексических навыков по теме «Многозначность слов»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, 5,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-вод пред-ложе-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05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 стр. 104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 стр. 1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 стр. 1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, 9 стр. 105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инитив и его функ-ция в предложени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Формирование грамматических навыков по теме «Инфинитив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Развитие навыков диалогической реч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Активизация лексических навыков по теме «Конфлик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инити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2 стр. 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2 стр. 10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3 стр. 1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- 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венная реч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Активизация и обобщение материала по теме «Косвенная реч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Развитие лексических навы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вершенствование навыков аудир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9 стр. 1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0 стр. 1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венная речь У. 16 стр. 1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1 стр.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8 стр. 10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8 стр. 1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Косвенная речь».</w:t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ины конфли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навыков аудирования с пониманием основной информ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Закрепление грамматических навыков по теме «Косвенная реч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Формирования навыков поиско- вого чтения и чтения с пониманием основного содерж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3 стр. 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4 стр. 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 прел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7 стр. 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8-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 стр. 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6 стр. 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-ческое и орфографическое за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е на кар-точ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 придаточные предложе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Совершенствование навыков устной р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Активизация грамматических навыков (условные придаточные предложен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Формирование лексических навыков (многозначность слов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 придаточ-ные пред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 С. 1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7 стр. 1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0 стр. 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 стр. 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31-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5 стр. 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«Условные придаточ-ные пред-ложения»</w:t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ликт между человеком и природо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навыков диалогической речи по теме «Экологические проблем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бобщение грамматического материала по теме «Модальные глагол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Закрепление изученного мате-риала по теме «Инфинитив и его функция в предложен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6-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инити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8 стр. 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7 стр. 1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 конфликта с родителями в произве-дении художественной литератур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звитие навыков чтения с по-ниманием основного содерж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лексических навыков по теме «Конфлик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ренировка навыков монологи-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венная речь в во-прос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ая р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46 с.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16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43,44  стр. 1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34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2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лучше: правда или ложь?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бучение полилогической речи по теме «Конфлик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овершенствование навыков монологической р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Тренировка навыков диало-гической ре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-ние вы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7 стр. 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денческий форум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бобщение изученного материала по теме «Конфлик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Активизация лексических навы-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вершенствование навыков мо-нологической р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чев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и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0 стр. 1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ы для решения конфликт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аудирования с цель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влечения основной информ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Активизация грамматических и лексических навы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Формирование навыков чтения и навыков устной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1 стр. 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е допол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2 стр. 1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3 стр. 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56 с. 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5 стр. 1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7 стр. 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онная таблица «Сложное дополнение</w:t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ь шагов для реше-ния конфликт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Введение грамматического материала по теме: «Косвенная речь: просьбы и приказа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Активизация грамматического материала по теме «Сложное дополнени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Развитие лексических навыков и навыков аудир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вен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ь: про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 и при-ка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2 стр.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. 1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ш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8 -59- 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3 стр. 1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4 стр. 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аб-лица по те-ме «Кос-венная речь»</w:t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ликты в школьной жизн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Закрепление грамматических навы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Введение фразового глагола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ut</w:t>
            </w:r>
            <w:r>
              <w:rPr>
                <w:i/>
              </w:rPr>
              <w:t xml:space="preserve"> и его первичное закрепление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вершенствование навыков устной речи по теме «Конфликт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свенная реч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5, 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2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.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70, 7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0 стр. 1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put</w:t>
            </w:r>
          </w:p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>. 67</w:t>
            </w:r>
          </w:p>
          <w:p>
            <w:pPr>
              <w:pStyle w:val="Normal"/>
              <w:rPr/>
            </w:pP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 123</w:t>
            </w:r>
          </w:p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>. 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инстру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лекар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по теме «Кос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ная речь</w:t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ины и способы ре-шения семейных  кон-фликтов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навыков аудирования с полным пониманием прослушанного матери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Активизация грамматического матери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вершенствование навыков диалогической ре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венная реч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карточ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3 стр. 1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1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а в молодёжный журнал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Формирование лексических навы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Развитие разных стратегий ч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Тренировка и контроль диало-гической речи по теме « Решение конфликтов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1 стр. 1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2 стр. 1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3 стр. 1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в газету по те-ме «Решение конфлик-та»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навыков письменной речи (письмо в газету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бобщение материала по теме «Словообразовани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 Активизация лексических навык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обра-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7 стр. 1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9 стр. 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8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5 стр. 1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ение: за и против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Совершенствование навыков устной р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Активизация лексических и грамматических навы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Формирование навыков моноло-гической реч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0 стр.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1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. тет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 стр. 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1 стр. 1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ларация прав челове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навыков чтения и ауд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овершенствование навыков диалогической р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Развитие лексических навы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4 стр. 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1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7 стр. 1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98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а планета без войн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навыков ауд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материале диалога (интервь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овершенствование лексических навы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Формирование навыков поисков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2 стр. 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карточках</w:t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алог по заданной ситуации.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бобщение грамматических навыков по теме «Абсолютная форма притяжательных местоимени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бучение диалогической форме ( диалог по заданной ситуации)</w:t>
              <w:br/>
              <w:t>3.Формирование лексических навы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солют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при-тяж-ных место-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2 стр. 1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i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1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1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-ционная таб-лица «Абсо-лютная фор-ма притяжа-тельных местоиме-ний»</w:t>
            </w:r>
          </w:p>
        </w:tc>
        <w:tc>
          <w:tcPr>
            <w:tcW w:w="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а подростков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ершенствование навыков моно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письмен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материала по теме «Словообразов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обра-з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 стр. 58 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 стр. 58 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оенные конфликты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XX </w:t>
            </w:r>
            <w:r>
              <w:rPr>
                <w:i/>
              </w:rPr>
              <w:t>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ведение страноведческой информации по теме « Конфлик-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вершенствование навыков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звитие навыков проект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8 тек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120-1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8- 13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6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, 119 стр. 1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9 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а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 текстами</w:t>
            </w:r>
          </w:p>
        </w:tc>
        <w:tc>
          <w:tcPr>
            <w:tcW w:w="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ка по Америк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ершенствование навыков аудирования и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нтроль навыков монолог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лексических на-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9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1 стр. 60 р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 стр. 59 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о такое толерантность?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ормирование произноситель-ных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вершенствование лексичес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х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звитие навыков чтения на м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иале публицистических тек-с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2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, 125 Стр.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фографии-ческое зада-ние на кар-точках</w:t>
            </w:r>
          </w:p>
        </w:tc>
        <w:tc>
          <w:tcPr>
            <w:tcW w:w="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толерантност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бобщение грамматического материала по теме « Употребле-</w:t>
            </w:r>
          </w:p>
          <w:p>
            <w:pPr>
              <w:pStyle w:val="Normal"/>
              <w:rPr/>
            </w:pPr>
            <w:r>
              <w:rPr>
                <w:i/>
              </w:rPr>
              <w:t>ние –</w:t>
            </w:r>
            <w:r>
              <w:rPr>
                <w:i/>
                <w:lang w:val="en-US"/>
              </w:rPr>
              <w:t>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ms</w:t>
            </w:r>
            <w:r>
              <w:rPr>
                <w:i/>
              </w:rPr>
              <w:t xml:space="preserve"> в англ.  язык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Формирование навыков устной речи по теме »Толерант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134, 13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35 стр. 1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37 стр. 1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8-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64 р.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8,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ентация  «Герундий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астие»</w:t>
            </w:r>
          </w:p>
        </w:tc>
        <w:tc>
          <w:tcPr>
            <w:tcW w:w="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 придаточные предложения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бобщение грамматического материала по теме «Условные п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очные предло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уст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ренировка навыков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 придаточные предло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. 141,142 стр.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1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138, 1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3- 144;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0 стр. 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онная табли-ца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сло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ат. пр.»</w:t>
            </w:r>
          </w:p>
        </w:tc>
        <w:tc>
          <w:tcPr>
            <w:tcW w:w="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из жизни молодого челове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ормирования навыков чтения и моно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крепление лексического ма-териала по теме «Толерант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ренировка грамматических навыков по теме «Условные при-даточные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аточ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 зада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4 стр. 14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5 стр. 1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карточках.</w:t>
            </w:r>
          </w:p>
        </w:tc>
        <w:tc>
          <w:tcPr>
            <w:tcW w:w="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 по теме «Толерант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ормирование навыков монологи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бучение письменной речи (письмо официального характе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навыков чтения и аудир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аточ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 зада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Конфликт»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нтроль грамматических на-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нтроль орфографии и лекси-ческих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нтроль навыков аудирования и чтения и навыков уст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9-152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9-15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9-152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49-152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 орфографи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ским зада-нием</w:t>
            </w:r>
          </w:p>
        </w:tc>
        <w:tc>
          <w:tcPr>
            <w:tcW w:w="58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6488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Unit  4               MAKE YOUR CHOICE,  MAKE YOUR LIFE    IV </w:t>
            </w:r>
            <w:r>
              <w:rPr>
                <w:b/>
                <w:sz w:val="32"/>
                <w:szCs w:val="32"/>
              </w:rPr>
              <w:t>четверть</w:t>
            </w:r>
            <w:r>
              <w:rPr>
                <w:b/>
                <w:sz w:val="32"/>
                <w:szCs w:val="32"/>
                <w:lang w:val="en-US"/>
              </w:rPr>
              <w:t xml:space="preserve"> 24 </w:t>
            </w:r>
            <w:r>
              <w:rPr>
                <w:b/>
                <w:sz w:val="32"/>
                <w:szCs w:val="32"/>
              </w:rPr>
              <w:t>час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          </w:t>
            </w:r>
            <w:r>
              <w:rPr/>
              <w:t>Тематика общения:</w:t>
            </w:r>
          </w:p>
          <w:tbl>
            <w:tblPr>
              <w:tblW w:w="163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5"/>
            </w:tblGrid>
            <w:tr>
              <w:trPr>
                <w:trHeight w:val="3633" w:hRule="atLeast"/>
              </w:trPr>
              <w:tc>
                <w:tcPr>
                  <w:tcW w:w="1637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Пути получения образования. Проблемы выбора профессии подростками (на примере Великобритании и России). Популярные современные профессии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мение составлять резюме. Роль английского языка в моей будущей профессии.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Стереотипы, которые мешают жить: религиозные, расовые, возрастные, поло</w:t>
                    <w:softHyphen/>
                    <w:t>вые. Почему важна политическая корректность в отношениях людей старшего возраста, людей других национальностей, инвалидов.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Мир моих увлечений: экстремальные виды спорта (удовольствие и последст</w:t>
                    <w:softHyphen/>
                    <w:t>вия). Спорт для здоровья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Быть непохожими и жить в гармонии: молодежная культура, музыка (</w:t>
                  </w:r>
                  <w:r>
                    <w:rPr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Beatles</w:t>
                  </w:r>
                  <w:r>
                    <w:rPr>
                      <w:sz w:val="28"/>
                      <w:szCs w:val="28"/>
                    </w:rPr>
                    <w:t>), мода. Кумиры молодежи в современном кино. Взгляни на мир с оптимизмом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звитие навыков устной речи и навыков аудирования с целью извлечения необходимой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ормирование грамматических навыков по теме «Модальные глагол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лексических навыков по теме «Професси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. стр. 1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 стр. 15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 стр. 1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 «Модальные глаголы»</w:t>
            </w:r>
          </w:p>
        </w:tc>
        <w:tc>
          <w:tcPr>
            <w:tcW w:w="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ор професси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звитие навыков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Формирование навыков говоре-ния по теме «Планы на будуще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навыков чт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9 стр. 1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0 стр. 1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 стр. 1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 стр. 1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ы на будуще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ормирование навыков про-смотрового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диалогичес-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лексичес-ких навык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>. 14</w:t>
            </w:r>
          </w:p>
          <w:p>
            <w:pPr>
              <w:pStyle w:val="Normal"/>
              <w:rPr/>
            </w:pP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 158;</w:t>
            </w:r>
          </w:p>
          <w:p>
            <w:pPr>
              <w:pStyle w:val="Normal"/>
              <w:rPr/>
            </w:pP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19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pu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get</w:t>
            </w:r>
          </w:p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>. 11</w:t>
            </w:r>
          </w:p>
          <w:p>
            <w:pPr>
              <w:pStyle w:val="Normal"/>
              <w:rPr/>
            </w:pP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 157</w:t>
            </w:r>
          </w:p>
          <w:p>
            <w:pPr>
              <w:pStyle w:val="Normal"/>
              <w:rPr/>
            </w:pP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 xml:space="preserve">.12,13 </w:t>
            </w: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 15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опулярные современ-ные професси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Активизация лексики по теме «Выбор профе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ознакоми-тельного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навыков сбора и обработки информаци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8,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59- 1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15,16,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59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 стр. 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юме для поступ-ления на работу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звитие навыков письменной речи (составление резюм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ормирование навыков чтения на материале прагматического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навыков диа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. 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2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у.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3 стр. 16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2 стр. 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ты для заполнения</w:t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ициальное письмо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ормирование навыков пись-мен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ление навыков чтения и орфограф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Совершенствование орфогра-фиических навы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с описа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м чело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3 стр. 16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для обсуж-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английского языка в будущей професси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звитие навыков письменной речи и навыков уст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ктивизация материала по теме «Изучение английского язык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(</w:t>
            </w:r>
            <w:r>
              <w:rPr>
                <w:i/>
                <w:lang w:val="en-US"/>
              </w:rPr>
              <w:t>b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258- 2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уроч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ение таб-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работы хороши, выбирай на вку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ершенствование навыков моно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крепление навыков работы с информ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нтроль навыков письменной ре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ена глагола (р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вая разми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-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3 стр. 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 1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-ные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пломы д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уждения по итогам презентации</w:t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еотипы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ормирование навыков устной речи по теме «Стереотип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витие навыков монологичес-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навыков ознакомительного и поискового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ена глагола (р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вая 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4- 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мся быть корректным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ормирование навыков диалогиче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Введение устойчивых слово-сочетаний с глаголом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и пер-вичное закрепление в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звитие навыков монологи-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41- 4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8- 39, 40, 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4 стр. 1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тическая корректность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ершенствование навыков монологи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крепление навыков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ивизация лексических навык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ена глагола (р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вая 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5 с. 74 р.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7 стр. 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7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5 стр. 1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8- 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ая работа по теме  «Стереотипы»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бобщение изученного мате-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работы с ин-форм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репление навыков монологи-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0 стр. 17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тремальные виды спорт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ведение новой лексики по теме «Спор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витие навыков аудирования и гов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овершенствование навыков ознакомительного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. 5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2 стр. 1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2 стр. 1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пулярные виды спорта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азвитие навыков изучающего чтения на материале научно- п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лярного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овершенствование навыков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Обобщение материала по тем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юзные сл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1- 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8 стр. 1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3, 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0 стр. 1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7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левая игра по тем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пор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ормирование навыков диа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ктивизация навыков чт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но- ответн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ена глагола (р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вая 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4 стр. 17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6, 67, 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78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»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ёжная мода и музы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Активизация навыков аудиро-вания и уст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ормирование навыков чтения с различными стратег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лексичес-ких навы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3- 74, 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1 стр. 17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0 стр. 1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3- 74-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 в жизни подростков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ведение страноведческой информации по теме «Музы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навыков монологи-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вершенствование навыков диалогической речи и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графии.</w:t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ь оптимистом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общение изученного мате-риала по теме «Сделай свой выбо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ление навыков подготов-ки и презентации про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 стр. 81-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. т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онтроль лексических на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навыков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навыков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82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82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182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 лексическ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м</w:t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6488" w:type="dxa"/>
            <w:gridSpan w:val="3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Повторение и итоговый контроль. 4 час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-</w:t>
            </w:r>
          </w:p>
        </w:tc>
        <w:tc>
          <w:tcPr>
            <w:tcW w:w="2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бобщение  и систематизация изученного за год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.</w:t>
            </w:r>
          </w:p>
        </w:tc>
        <w:tc>
          <w:tcPr>
            <w:tcW w:w="5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нтроль грамматических на-в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нтроль орфографии и лекси-ческих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нтроль навыков аудирования и чтения и навыков уст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 заданиями</w:t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ка к игре «Конкурс знато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ого языка»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дготовиться к проведению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ивить интерес к английскому языку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Конкурс зна-токов английского языка»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бобщение изученного мате-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Тренировка навыков диалоги-ческой, моно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ривить интерес к изучению английского язы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на карточ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на карточ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на карточк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и с кроссворд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карточ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ртинки </w:t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42" w:hanging="1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26700</wp:posOffset>
                </wp:positionH>
                <wp:positionV relativeFrom="paragraph">
                  <wp:posOffset>477520</wp:posOffset>
                </wp:positionV>
                <wp:extent cx="0" cy="4337050"/>
                <wp:effectExtent l="24765" t="0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6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pt,37.6pt" to="821pt,379.0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425" w:right="357" w:gutter="0" w:header="0" w:top="482" w:footer="0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8:00Z</dcterms:created>
  <dc:creator>Admin</dc:creator>
  <dc:description/>
  <cp:keywords/>
  <dc:language>en-US</dc:language>
  <cp:lastModifiedBy>Школа</cp:lastModifiedBy>
  <dcterms:modified xsi:type="dcterms:W3CDTF">2011-10-07T08:58:00Z</dcterms:modified>
  <cp:revision>2</cp:revision>
  <dc:subject/>
  <dc:title/>
</cp:coreProperties>
</file>