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5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87"/>
        <w:gridCol w:w="1863"/>
        <w:gridCol w:w="1905"/>
        <w:gridCol w:w="186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5 класса – 2-е из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5 класса - 2-е из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5;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очные работы – 3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– 1;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5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е, при переходе ребят из начальной школы в основную, особое внимание следует уделить  </w:t>
      </w:r>
      <w:r>
        <w:rPr>
          <w:i/>
          <w:sz w:val="28"/>
          <w:szCs w:val="28"/>
        </w:rPr>
        <w:t>организации самостоятельной работы учащихся на компьютере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Формирование пользовательских навыков для введения </w:t>
      </w:r>
      <w:r>
        <w:rPr>
          <w:spacing w:val="3"/>
          <w:sz w:val="28"/>
          <w:szCs w:val="28"/>
        </w:rPr>
        <w:t xml:space="preserve">компьютера в учебную деятельность должно подкрепляться </w:t>
      </w:r>
      <w:r>
        <w:rPr>
          <w:i/>
          <w:spacing w:val="3"/>
          <w:sz w:val="28"/>
          <w:szCs w:val="28"/>
        </w:rPr>
        <w:t>самостоятельной творческой работой</w:t>
      </w:r>
      <w:r>
        <w:rPr>
          <w:spacing w:val="3"/>
          <w:sz w:val="28"/>
          <w:szCs w:val="28"/>
        </w:rPr>
        <w:t xml:space="preserve">, личностно-значимой для </w:t>
      </w:r>
      <w:r>
        <w:rPr>
          <w:sz w:val="28"/>
          <w:szCs w:val="28"/>
        </w:rPr>
        <w:t>обучаемого. Это достигается за счет информационно-предметно</w:t>
      </w:r>
      <w:r>
        <w:rPr>
          <w:spacing w:val="3"/>
          <w:sz w:val="28"/>
          <w:szCs w:val="28"/>
        </w:rPr>
        <w:t xml:space="preserve">го </w:t>
      </w:r>
      <w:r>
        <w:rPr>
          <w:i/>
          <w:spacing w:val="3"/>
          <w:sz w:val="28"/>
          <w:szCs w:val="28"/>
        </w:rPr>
        <w:t>практикума</w:t>
      </w:r>
      <w:r>
        <w:rPr>
          <w:spacing w:val="3"/>
          <w:sz w:val="28"/>
          <w:szCs w:val="28"/>
        </w:rPr>
        <w:t xml:space="preserve">, сущность которого состоит в наполнении задач </w:t>
      </w:r>
      <w:r>
        <w:rPr>
          <w:spacing w:val="2"/>
          <w:sz w:val="28"/>
          <w:szCs w:val="28"/>
        </w:rPr>
        <w:t>по информатике актуальным предметным содерж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ученики 5 класса еще не имеют опыта работы с достаточно формализованными текстами: в начальной школе они преимущественно читали короткие эмоционально окрашенные художественные тексты и описания. Поэтому пятиклассники  не всегда способны к внимательному прочтению и восприятию </w:t>
      </w:r>
      <w:r>
        <w:rPr>
          <w:i/>
          <w:sz w:val="28"/>
          <w:szCs w:val="28"/>
        </w:rPr>
        <w:t>алгоритмических предписаний</w:t>
      </w:r>
      <w:r>
        <w:rPr>
          <w:sz w:val="28"/>
          <w:szCs w:val="28"/>
        </w:rPr>
        <w:t xml:space="preserve">, а именно таковыми являются описания последовательностей действий в работах компьютерного практикум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и итоговые контрольны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мпьютера и основы пользовательского интерфей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средствами текстового и графического ред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 и информационные 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следовательности действий. Создание ани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Heading2"/>
        <w:spacing w:before="0" w:after="0"/>
        <w:rPr/>
      </w:pPr>
      <w:r>
        <w:rPr/>
        <w:t xml:space="preserve">Учебно-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ьютер для начин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вокруг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ой контроль </w:t>
            </w:r>
          </w:p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ини-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омпьютер для начинающих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информат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компьютер. Техника безопасности и организация рабочего мест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 «Знакомимся с клавиатурой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2 «Осваиваем мышь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3 «Запускаем программы. Основные элементы окна программы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4 «Знакомимся с компьютерным меню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я вокруг нас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информацие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компьютерные игры, поддерживающие изучаемый материа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формационные технологии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5 «Выполняем вычисления с помощью приложения Калькулятор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6 «Вводи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7 «Редактируе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8 «Работаем с фрагментами текста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9 «Форматируе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1 «Начинаем рисовать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2 «Создаем комбинированные документы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3 «Работаем  с графическими фрагментами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4 «Создаем анимацию на заданную тему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5 «Создаем анимацию на свободную тему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hd w:fill="FFFFFF" w:val="clear"/>
        <w:spacing w:before="14" w:after="0"/>
        <w:ind w:left="55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5 класса. – М.: БИНОМ. Лаборатория знаний, 2007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6 класса. – М.: БИНОМ. Лаборатория знаний, 2007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7 класса. – М.: БИНОМ. Лаборатория знаний, 2008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8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-20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-2011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ffice</w:t>
      </w:r>
      <w:r>
        <w:rPr/>
        <w:t xml:space="preserve"> или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lang w:val="en-US"/>
        </w:rPr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Логические игры «Морской бой», «Переливашки», «Пары»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832"/>
        <w:gridCol w:w="3257"/>
        <w:gridCol w:w="1841"/>
        <w:gridCol w:w="1322"/>
        <w:gridCol w:w="2277"/>
        <w:gridCol w:w="2011"/>
        <w:gridCol w:w="922"/>
        <w:gridCol w:w="1270"/>
        <w:gridCol w:w="1800"/>
      </w:tblGrid>
      <w:tr>
        <w:trPr>
          <w:tblHeader w:val="true"/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ция — Компьютер — Информатика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данные, информатика, компьюте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Как мы воспринимаем информацию», презентация «Зрительные иллюзии»; плакат «Техника безопасности», презентация «Техника безопасности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, 2.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, 2 стр. 3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к устроен компьютер. Клавиатурный тренажер в режиме ввода сло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, память, жесткий диск, монитор, клавиату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Компьютер и информация», презентация «Компьютер на службе у человек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, 2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,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 стр. 54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вод информации в память компьютера. Клавиатура. Группы кла</w:t>
              <w:softHyphen/>
              <w:t>виш. Практическая работа №1 «Знакомимся с клавиатурой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 информации, клавиатура, группы клавиш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Знакомство с клавиатурой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1,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69-7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57, №10, 11 стр. 61, №8*</w:t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ая позиция пальцев на клавиатуре. Клавиатурный тренажер (упражнения 1 — 8 на отработку основной позиции пальцев на клавиатуре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но-цифровая клавиату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«Правила работы на клавиатуре»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 72-7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9 стр. 60, №12* стр.63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 и файлы. Клавиатурный тренажер в режиме игры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, операционная система, прикладная программа, фай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Как хранят информацию в компьютере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, 3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 стр. 57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чий стол. Управление компьютером с помощью мыши. Практическая работа № 2 «Осваиваем  мышь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стол, значок, ярлык, кноп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игра «Пары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своение мыш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, 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5, 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3 стр. 64, №15 стр.65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ное меню. Запуск программ. Практическая работа № 3 «Запускаем программы. Основные элементы окна программ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ю, главное меню, окно, элементы ок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пуск программ. Основные элементы окна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 №16, 17 стр.65, №22 б стр. 67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верочная работа. Управление компьютером с помощью меню. Практическая работа № 4 «Управляем  компьютером с помощью меню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ющееся меню, контекстное меню, диалоговое окно, элементы управ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1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1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1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1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омпьютером с помощью мен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думайте и изобразите свое диалоговое окно 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йствия с информацией. Хранение информации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оперативная память, внешняя памя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Хранение информации», презентация «Хранение информации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игра (тренировка памяти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, 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2,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 стр. 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сители информации. Клавиатурный тренажер в режиме ввода слов</w:t>
            </w:r>
            <w:r>
              <w:rPr/>
              <w:t>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 информации, дискета, жесткий диск, лазерный дис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Носители информации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, 3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 стр. 4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дача информации. Клавиатурный тренажер в режиме ввода предложений</w:t>
            </w:r>
            <w:r>
              <w:rPr/>
              <w:t>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, приемник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кат «Передача информации», презентация «Средства передачи информации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предлож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5, вопросы 1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 12, №7* стр. 13</w:t>
            </w:r>
          </w:p>
        </w:tc>
      </w:tr>
      <w:tr>
        <w:trPr>
          <w:trHeight w:val="29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ирование информации</w:t>
            </w:r>
            <w:r>
              <w:rPr/>
              <w:t>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й знак, код, кодир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«В мире кодов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4 –19 стр. 17 – 23</w:t>
            </w:r>
          </w:p>
        </w:tc>
      </w:tr>
      <w:tr>
        <w:trPr>
          <w:trHeight w:val="3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ы представления информации. Метод координат</w:t>
            </w:r>
            <w:r>
              <w:rPr/>
              <w:t>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, кодирование, графический, числовой и символьный способы кодир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«Морской бой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7, 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7, 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1, 32 стр. 30, №34* стр. 32 – 37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кст как форма представления информации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езентация «Текст история и современность» (часть 1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иг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0 – 12 стр.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 (построить одну цепочку по выбору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бличная форма представления информации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графа и строка таблиц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«Табличный способ решения логических задач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Морской бой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7, 38 стр.39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глядные формы представления информации. Проверочная работа.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диаграмм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зентация «Наглядные формы представления информации»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интерактивные тесты </w:t>
            </w:r>
            <w:r>
              <w:rPr>
                <w:b w:val="false"/>
                <w:sz w:val="20"/>
                <w:szCs w:val="20"/>
                <w:lang w:val="en-US"/>
              </w:rPr>
              <w:t>test</w:t>
            </w:r>
            <w:r>
              <w:rPr>
                <w:b w:val="false"/>
                <w:sz w:val="20"/>
                <w:szCs w:val="20"/>
              </w:rPr>
              <w:t>2-1.</w:t>
            </w:r>
            <w:r>
              <w:rPr>
                <w:b w:val="false"/>
                <w:sz w:val="20"/>
                <w:szCs w:val="20"/>
                <w:lang w:val="en-US"/>
              </w:rPr>
              <w:t>xml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test</w:t>
            </w:r>
            <w:r>
              <w:rPr>
                <w:b w:val="false"/>
                <w:sz w:val="20"/>
                <w:szCs w:val="20"/>
              </w:rPr>
              <w:t>2-2.</w:t>
            </w:r>
            <w:r>
              <w:rPr>
                <w:b w:val="false"/>
                <w:sz w:val="20"/>
                <w:szCs w:val="20"/>
                <w:lang w:val="en-US"/>
              </w:rPr>
              <w:t>xml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файлы для печати тест2_1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ст2_2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2 стр. 41</w:t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ботка информации. Практическая работа № 5 «Выполняем вычисления с помощью про</w:t>
              <w:softHyphen/>
              <w:t>граммы Калькулятор</w:t>
            </w:r>
            <w:r>
              <w:rPr/>
              <w:t>» (часть 1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обработка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Обработка информации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ыполнение вычислений с помощью про</w:t>
              <w:softHyphen/>
              <w:t>граммы Калькулято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7 стр. 73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ботка текстовой информации. Практическая работа № 6 «Вводим текст</w:t>
            </w:r>
            <w:r>
              <w:rPr/>
              <w:t>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редактор, текстовый процессор, докумен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Плакат «Подготовка текстовых документов», презентация «Текс история и современность» (часть 2), файлы: Слов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Анаграммы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 (стр. 88-9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8, 39 стр. 74, №33 стр. 31</w:t>
            </w:r>
          </w:p>
        </w:tc>
      </w:tr>
      <w:tr>
        <w:trPr>
          <w:trHeight w:val="4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ботка текстовой информации. Практическая работа № 7 «Редактируем текст</w:t>
            </w:r>
            <w:r>
              <w:rPr/>
              <w:t>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, вставка, замена, удал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лакат «Подготовка текстовых документов», презентация «Текс: история и современность» (часть 2), файлы: Вставка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Удаление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Замена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Смысл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Буква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Пословицы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Большой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дактирование текс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стр. 9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0-43 стр. 75 – 77, №45 стр. 79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дактирование текста. Работа с фрагментами. Практическая работа № 8 «Работаем с фрагментами текста» (задания 1–5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, буфе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лакат «Подготовка текстовых документов», презентация «Текст: история и современность» (часть 2) файлы: Лишнее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Лукоморье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Фраза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Алгоритм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дактирование текс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стр.91-9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6-48 стр.79-8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дактирование текста. Поиск информации. Практическая работа № 8 «Работаем с фрагментами текста» (задания 6,7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, поиск, зам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лакат «Подготовка текстовых документов», презентация «Текст: история и современность» (часть 2), файлы: Медвежонок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100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дактирование текс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 (2), 1.13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2.9 (стр.91-92)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3 (стр. 49-5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: №7, 8 стр. 52-5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4 стр.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менение  формы  представления  информации.   Систематизация информации.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обработка информации, сортиров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3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3 (стр.48-4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 №43 (вторая ча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-47 стр. 46-4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атирование - изменение формы представления информации. Практическая работа № 9 «Форматируем текст</w:t>
            </w:r>
            <w:r>
              <w:rPr/>
              <w:t>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, выравнивание, шрифт, начерт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Плакат «Подготовка текстовых документов», презентация «Текст: история и современность» (часть 2), файлы: Форматировани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Радуг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 текс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стр. 92-9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9 стр.82, №50 стр. 83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ирование как изменение формы представления информации. Компьютерная графика. Практическая работа № 10 «Знакомимся с инструментами графического редактора</w:t>
            </w:r>
            <w:r>
              <w:rPr/>
              <w:t>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графика, графический редакто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Файлы Подков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Многоугольники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накомство с инструментами рисования графического редакто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3, 2.10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3, 2.10 (стр. 95-10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1-52 стр. 84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струменты графического редактора. Практическая работа № 11 «Начинаем рисовать» (задания 1, 4, 5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нформации, граф. редактор, инструмент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ы выполнения заданий – файлы: Змей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Букашка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накомство с инструментами рисования графического редакто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0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0 (стр.95-10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5, 56 стр. 86-87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ботка графической информации. Практическая работа № 11 «Начинаем рисовать» (задания 2, 3) Проверочная работ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нформации, скане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Образцы выполнения заданий — файлы Медведь2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Медведь3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Открытка Даши Матвеевой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; файлы Эскиз1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Эскиз2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3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3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крас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ти в старых газетах и журналах образцы шрифтов (рубленные, с заческами, декоративные), образцы текстов, имеющих различное выравнивание, образцы текстов, имеющих разное начертание (полужирное, курсивное, подчеркнутое)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ботка текстовой и графической информации. Практическая работа №12 «Создаем комбинированные документы».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процессор, граф. редактор, комбинированный докумен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Образец выполнения задания — рисунок «Билет» (файл Билет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игласительный билет. Создание комбинированных документ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, 2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, 2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3 стр. 85</w:t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образование информации по заданным правилам. Практическая работа №5 «Выполняем  вычисления с помощью про</w:t>
              <w:softHyphen/>
              <w:t>граммы Калькулятор</w:t>
            </w:r>
            <w:r>
              <w:rPr/>
              <w:t>» (часть 2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ая и выходная информац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ыполнение вычислений с помощью про</w:t>
              <w:softHyphen/>
              <w:t>граммы Калькулято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4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14 (стр. 54-56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9 стр. 49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образование информации путем рассуждений. Практическая работа №13 «Работаем с графическими фрагментами</w:t>
            </w:r>
            <w:r>
              <w:rPr/>
              <w:t>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рассужд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езентация «Задача о напитках»; файлы Природ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Тюльпан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бота с фрагментами рисун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4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14 (стр. 56-57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0 (стр. 101-10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9, 40 стр. 40, №57 стр. 87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работка плана действий и его запись. Логическая игра «Переливашки».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действ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гическая игра «Переливашки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огическая игра «Черный ящик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4 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 №9 стр. 61-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3 стр. 52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работка плана действий и его запись. Логическая игра «Переправа».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действ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гическая игра «Переливашки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огическая игра «Переправа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4, 3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 №10 стр. 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2* стр. 51, №54 стр. 53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ьная работа. Создание движущихся изображений. Практическая работа № 14 «Анимация» (начало)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южет, видео-сюж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Интерактивные тесты </w:t>
            </w:r>
            <w:r>
              <w:rPr>
                <w:b w:val="false"/>
                <w:sz w:val="20"/>
                <w:szCs w:val="20"/>
                <w:lang w:val="en-US"/>
              </w:rPr>
              <w:t>test</w:t>
            </w:r>
            <w:r>
              <w:rPr>
                <w:b w:val="false"/>
                <w:sz w:val="20"/>
                <w:szCs w:val="20"/>
              </w:rPr>
              <w:t>4-1.</w:t>
            </w:r>
            <w:r>
              <w:rPr>
                <w:b w:val="false"/>
                <w:sz w:val="20"/>
                <w:szCs w:val="20"/>
                <w:lang w:val="en-US"/>
              </w:rPr>
              <w:t>xml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test</w:t>
            </w:r>
            <w:r>
              <w:rPr>
                <w:b w:val="false"/>
                <w:sz w:val="20"/>
                <w:szCs w:val="20"/>
              </w:rPr>
              <w:t>4-2.</w:t>
            </w:r>
            <w:r>
              <w:rPr>
                <w:b w:val="false"/>
                <w:sz w:val="20"/>
                <w:szCs w:val="20"/>
                <w:lang w:val="en-US"/>
              </w:rPr>
              <w:t>xml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файлы для печати тест4_1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ст4_2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.Образец выполнения задания —  презентация «Морское дно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нимация (начало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здание движущихся изображений. Практическая работа № 14 «Анимация» (завершение)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я, ее настрой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цы выполнения заданий —  презентации «Св_тема1», «Св_тема2», «Св_тема3», «Лебеди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нимация (завершение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умать сюжет для анимации</w:t>
            </w:r>
          </w:p>
        </w:tc>
      </w:tr>
      <w:tr>
        <w:trPr>
          <w:trHeight w:val="3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—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вый мини-проект. Практическая работа №15 «Анимация. Сюжет на свободную тему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им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2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center"/>
        <w:rPr>
          <w:b/>
          <w:b/>
        </w:rPr>
      </w:pPr>
      <w:r>
        <w:rPr>
          <w:b/>
        </w:rPr>
        <w:t>Примерные контрольные и проверочные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Heading2"/>
        <w:rPr/>
      </w:pPr>
      <w:r>
        <w:rPr/>
        <w:t>Тест 1.</w:t>
      </w:r>
    </w:p>
    <w:p>
      <w:pPr>
        <w:pStyle w:val="22"/>
        <w:spacing w:lineRule="auto" w:line="24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/>
        <w:rPr/>
      </w:pPr>
      <w:r>
        <w:rPr/>
        <w:t>7 - 9 баллов — удовлетворительно;</w:t>
      </w:r>
    </w:p>
    <w:p>
      <w:pPr>
        <w:pStyle w:val="22"/>
        <w:spacing w:lineRule="auto" w:line="240"/>
        <w:rPr/>
      </w:pPr>
      <w:r>
        <w:rPr/>
        <w:t>10 - 11 баллов — хорошо;</w:t>
      </w:r>
    </w:p>
    <w:p>
      <w:pPr>
        <w:pStyle w:val="22"/>
        <w:spacing w:lineRule="auto" w:line="240"/>
        <w:rPr/>
      </w:pPr>
      <w:r>
        <w:rPr/>
        <w:t>12 - 13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устройство компьютера, предназначенное для обработки информ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специальные клавиш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рабочего стол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чок Мой компью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Heading2"/>
        <w:rPr/>
      </w:pPr>
      <w:r>
        <w:rPr/>
        <w:t>Тест 1.</w:t>
      </w:r>
    </w:p>
    <w:p>
      <w:pPr>
        <w:pStyle w:val="22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/>
        <w:rPr/>
      </w:pPr>
      <w:r>
        <w:rPr/>
        <w:t>7 - 9 баллов — удовлетворительно;</w:t>
      </w:r>
    </w:p>
    <w:p>
      <w:pPr>
        <w:pStyle w:val="22"/>
        <w:spacing w:lineRule="auto" w:line="240"/>
        <w:rPr/>
      </w:pPr>
      <w:r>
        <w:rPr/>
        <w:t>10 - 11 баллов — хорошо;</w:t>
      </w:r>
    </w:p>
    <w:p>
      <w:pPr>
        <w:pStyle w:val="22"/>
        <w:spacing w:lineRule="auto" w:line="240"/>
        <w:rPr/>
      </w:pPr>
      <w:r>
        <w:rPr/>
        <w:t>12 - 13 баллов — отлично.</w:t>
      </w:r>
    </w:p>
    <w:p>
      <w:pPr>
        <w:pStyle w:val="22"/>
        <w:spacing w:lineRule="auto" w:line="240"/>
        <w:rPr/>
      </w:pPr>
      <w:r>
        <w:rPr/>
        <w:t>Всего 8 тестов по 2 вариа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устройство, где программы и данные хранятся и после выключения компьюте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клавиши управления курсор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окна программ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чок Мой компьютер.</w:t>
      </w:r>
    </w:p>
    <w:p>
      <w:pPr>
        <w:pStyle w:val="Heading2"/>
        <w:rPr/>
      </w:pPr>
      <w:r>
        <w:rPr/>
        <w:t>Тест 2.</w:t>
      </w:r>
    </w:p>
    <w:p>
      <w:pPr>
        <w:pStyle w:val="22"/>
        <w:spacing w:lineRule="auto" w:line="24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/>
        <w:rPr/>
      </w:pPr>
      <w:r>
        <w:rPr/>
        <w:t>7 - 9 баллов — удовлетворительно;</w:t>
      </w:r>
    </w:p>
    <w:p>
      <w:pPr>
        <w:pStyle w:val="22"/>
        <w:spacing w:lineRule="auto" w:line="240"/>
        <w:rPr/>
      </w:pPr>
      <w:r>
        <w:rPr/>
        <w:t>10 - 11 баллов — хорошо;</w:t>
      </w:r>
    </w:p>
    <w:p>
      <w:pPr>
        <w:pStyle w:val="22"/>
        <w:spacing w:lineRule="auto" w:line="240"/>
        <w:rPr/>
      </w:pPr>
      <w:r>
        <w:rPr/>
        <w:t>12 - 13 баллов — отлично.</w:t>
      </w:r>
    </w:p>
    <w:p>
      <w:pPr>
        <w:pStyle w:val="22"/>
        <w:ind w:left="0" w:hanging="0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говор по телефон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адка дерев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ссета любимой музыкальной групп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исьмо приятел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гадывание кроссворд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смотр телепередач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ебник математик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носител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идеокассета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аблиц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унок.</w:t>
      </w:r>
    </w:p>
    <w:p>
      <w:pPr>
        <w:pStyle w:val="Heading2"/>
        <w:rPr/>
      </w:pPr>
      <w:r>
        <w:rPr/>
        <w:t>Тест 2.</w:t>
      </w:r>
    </w:p>
    <w:p>
      <w:pPr>
        <w:pStyle w:val="22"/>
        <w:spacing w:lineRule="auto" w:line="24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/>
        <w:rPr/>
      </w:pPr>
      <w:r>
        <w:rPr/>
        <w:t>7 - 9 баллов — удовлетворительно;</w:t>
      </w:r>
    </w:p>
    <w:p>
      <w:pPr>
        <w:pStyle w:val="22"/>
        <w:spacing w:lineRule="auto" w:line="240"/>
        <w:rPr/>
      </w:pPr>
      <w:r>
        <w:rPr/>
        <w:t>10 - 11 баллов — хорошо;</w:t>
      </w:r>
    </w:p>
    <w:p>
      <w:pPr>
        <w:pStyle w:val="22"/>
        <w:spacing w:lineRule="auto" w:line="240"/>
        <w:rPr/>
      </w:pPr>
      <w:r>
        <w:rPr/>
        <w:t>12 - 13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ановка телефо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слушивание музыкальной кассе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тение книг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идеокасс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учивание правил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олковый словар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кана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идеокассета.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школьном учебни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аграмм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у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Heading2"/>
        <w:rPr/>
      </w:pPr>
      <w:r>
        <w:rPr/>
        <w:t>Тест 3.</w:t>
      </w:r>
    </w:p>
    <w:p>
      <w:pPr>
        <w:pStyle w:val="22"/>
        <w:spacing w:lineRule="auto" w:line="24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/>
        <w:rPr/>
      </w:pPr>
      <w:r>
        <w:rPr/>
        <w:t>8 - 11 баллов — удовлетворительно;</w:t>
      </w:r>
    </w:p>
    <w:p>
      <w:pPr>
        <w:pStyle w:val="22"/>
        <w:spacing w:lineRule="auto" w:line="240"/>
        <w:rPr/>
      </w:pPr>
      <w:r>
        <w:rPr/>
        <w:t>12 - 14 баллов — хорошо;</w:t>
      </w:r>
    </w:p>
    <w:p>
      <w:pPr>
        <w:pStyle w:val="22"/>
        <w:spacing w:lineRule="auto" w:line="240"/>
        <w:rPr/>
      </w:pPr>
      <w:r>
        <w:rPr/>
        <w:t>15 - 16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 xml:space="preserve">1. Отметьте элементы окна приложения </w:t>
      </w:r>
      <w:r>
        <w:rPr>
          <w:lang w:val="en-US"/>
        </w:rPr>
        <w:t>WordPad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редактировании докумен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пылител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ямоугольни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ожниц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рандаш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Heading2"/>
        <w:rPr/>
      </w:pPr>
      <w:r>
        <w:rPr/>
        <w:t>Тест 3.</w:t>
      </w:r>
    </w:p>
    <w:p>
      <w:pPr>
        <w:pStyle w:val="22"/>
        <w:spacing w:lineRule="auto" w:line="24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/>
        <w:rPr/>
      </w:pPr>
      <w:r>
        <w:rPr/>
        <w:t>8 - 11 баллов — удовлетворительно;</w:t>
      </w:r>
    </w:p>
    <w:p>
      <w:pPr>
        <w:pStyle w:val="22"/>
        <w:spacing w:lineRule="auto" w:line="240"/>
        <w:rPr/>
      </w:pPr>
      <w:r>
        <w:rPr/>
        <w:t>12 - 14 баллов — хорошо;</w:t>
      </w:r>
    </w:p>
    <w:p>
      <w:pPr>
        <w:pStyle w:val="22"/>
        <w:spacing w:lineRule="auto" w:line="240"/>
        <w:rPr/>
      </w:pPr>
      <w:r>
        <w:rPr/>
        <w:t>15 - 16 баллов — отлично.</w:t>
      </w:r>
    </w:p>
    <w:p>
      <w:pPr>
        <w:pStyle w:val="Iauiue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 xml:space="preserve">1. Отметьте элементы окна приложения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форматировании докумен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асти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угольни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ис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ливка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Тест 4.</w:t>
      </w:r>
    </w:p>
    <w:p>
      <w:pPr>
        <w:pStyle w:val="22"/>
        <w:spacing w:lineRule="auto" w:line="240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 xml:space="preserve">Критерии оценки: </w:t>
      </w:r>
    </w:p>
    <w:p>
      <w:pPr>
        <w:pStyle w:val="22"/>
        <w:spacing w:lineRule="auto" w:line="240"/>
        <w:rPr>
          <w:sz w:val="22"/>
        </w:rPr>
      </w:pPr>
      <w:r>
        <w:rPr>
          <w:sz w:val="22"/>
        </w:rPr>
        <w:t xml:space="preserve">12-18 баллов — удовлетворительно; </w:t>
      </w:r>
    </w:p>
    <w:p>
      <w:pPr>
        <w:pStyle w:val="22"/>
        <w:spacing w:lineRule="auto" w:line="240"/>
        <w:rPr>
          <w:sz w:val="22"/>
        </w:rPr>
      </w:pPr>
      <w:r>
        <w:rPr>
          <w:sz w:val="22"/>
        </w:rPr>
        <w:t xml:space="preserve">19 - 20 баллов — хорошо; </w:t>
      </w:r>
    </w:p>
    <w:p>
      <w:pPr>
        <w:pStyle w:val="22"/>
        <w:spacing w:lineRule="auto" w:line="240"/>
        <w:rPr>
          <w:sz w:val="22"/>
        </w:rPr>
      </w:pPr>
      <w:r>
        <w:rPr>
          <w:sz w:val="22"/>
        </w:rPr>
        <w:t>23 и более баллов — отлично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1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абота на компьютере с клавиатурным тренажером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Установка телефон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ослушивание музыкальной кассеты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Чтение книг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идеокассет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Заучивание правил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Толковый словар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ыполнение домашнего задания по истори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современных носителей информации: 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Paint</w:t>
      </w:r>
      <w:r>
        <w:rPr>
          <w:sz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форматировании документов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форматировании текстового документа  происходит …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2) При разработке плана действий происходит …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Heading2"/>
        <w:rPr>
          <w:sz w:val="22"/>
        </w:rPr>
      </w:pPr>
      <w:r>
        <w:rPr>
          <w:sz w:val="22"/>
        </w:rPr>
        <w:t>Тест 4.</w:t>
      </w:r>
    </w:p>
    <w:p>
      <w:pPr>
        <w:pStyle w:val="22"/>
        <w:spacing w:lineRule="auto" w:line="240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 xml:space="preserve">Критерии оценки: </w:t>
      </w:r>
    </w:p>
    <w:p>
      <w:pPr>
        <w:pStyle w:val="22"/>
        <w:spacing w:lineRule="auto" w:line="240"/>
        <w:rPr>
          <w:sz w:val="22"/>
        </w:rPr>
      </w:pPr>
      <w:r>
        <w:rPr>
          <w:sz w:val="22"/>
        </w:rPr>
        <w:t xml:space="preserve">12-18 баллов — удовлетворительно; </w:t>
      </w:r>
    </w:p>
    <w:p>
      <w:pPr>
        <w:pStyle w:val="22"/>
        <w:spacing w:lineRule="auto" w:line="240"/>
        <w:rPr>
          <w:sz w:val="22"/>
        </w:rPr>
      </w:pPr>
      <w:r>
        <w:rPr>
          <w:sz w:val="22"/>
        </w:rPr>
        <w:t>19 - 20 баллов — хорошо;</w:t>
      </w:r>
    </w:p>
    <w:p>
      <w:pPr>
        <w:pStyle w:val="22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3 и более баллов — отличн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2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азговор по телефону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осадка дерев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ассета любимой музыкальной группы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исьмо приятелю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ыполнение контрольной работы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азгадывание кроссворд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осмотр телепередач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Учебник математи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древних носителей информации: 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WordPad</w:t>
      </w:r>
      <w:r>
        <w:rPr>
          <w:sz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редактировании документов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) При вычислениях по известным формулам происходит …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726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1:00Z</dcterms:created>
  <dc:creator>lobashova</dc:creator>
  <dc:description/>
  <cp:keywords/>
  <dc:language>en-US</dc:language>
  <cp:lastModifiedBy>Школа</cp:lastModifiedBy>
  <cp:lastPrinted>2010-09-05T18:16:00Z</cp:lastPrinted>
  <dcterms:modified xsi:type="dcterms:W3CDTF">2011-09-19T10:48:00Z</dcterms:modified>
  <cp:revision>19</cp:revision>
  <dc:subject/>
  <dc:title/>
</cp:coreProperties>
</file>