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0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>
          <w:trHeight w:val="41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6 класса –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6 класса - 2-е из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8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2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нтрольная работа –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Colue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редактор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ColuerPaint</w:t>
      </w:r>
      <w:r>
        <w:rPr>
          <w:color w:val="000000"/>
        </w:rPr>
        <w:t xml:space="preserve"> 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1 «Рисуем в редакторе редактор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Colue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. Скакалочка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урсивом отмечен дополнительный материал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5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6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7 класса. – М.: БИНОМ. Лаборатория знаний, 2007-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или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кет офисных приложений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  Файлы и папк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  Цифровые данны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 Единицы измерения информ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4.  Информация и зн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5.  Чувственное позн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6.  Мышл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7.  Понят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8.  Содержание и объем понят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9.  Отношения между понятия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0.  Сужд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1.  Умозаключе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2.  Алгоритмы и исполнител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3.  Типы алгоритмов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4.  История счета и систем счисл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  <w:t>15.  История вычислительной тех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6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32"/>
        <w:gridCol w:w="3257"/>
        <w:gridCol w:w="1841"/>
        <w:gridCol w:w="1110"/>
        <w:gridCol w:w="2277"/>
        <w:gridCol w:w="2123"/>
        <w:gridCol w:w="995"/>
        <w:gridCol w:w="1270"/>
        <w:gridCol w:w="1800"/>
      </w:tblGrid>
      <w:tr>
        <w:trPr>
          <w:tblHeader w:val="true"/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, «История вычислительной техник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имя файла, тип фай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Файлы и папк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, №7 стр.6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двоичное кодирование,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и «История счета и систем счисления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введ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 xml:space="preserve">» (задание 2)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двоичная система счис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приложением Калькулято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2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5(3,4), №26(2,6,7), №29(3,4), №30(2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дирование текстовой информации. Практическая работа №3 «Редактируем и форматируем текст. Создаем надписи». (задание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ая таблица, двоичное кодирование текстовой информ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1),  файл Заготовк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№№32-35 стр. 25-2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ое кодирование, текстовый докумен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: ПК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1 —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объект, пиксель, растров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, файл Образец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-3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е кодир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, презентация «Цифровые данные» (часть 3),  файлы Слов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увшин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, байт, Кб, Мб, Г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Как хранят информацию в компьютере», презентация «Единицы измерения информации», файлы: Чудо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рирод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Делитель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знание, факт, правил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: КР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Р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резентация «Информация и знания», файл Пары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ение, восприятие, предста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Чувственное познание», файлы Семь чудес свет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Солнечная систем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, объект, признак, 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Мышление», «Понятие»(часть1), файл Загадки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введ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интез, сравнение, обобщ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 (часть 2), файлы: Задача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 4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для печати ПК2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4 —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сновные понятия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ъем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одержание и объем понятия», файлы Задача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4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5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ColuerPaint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шения тождества, пересечения и подчин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1), файл Головолом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стр. 59-60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ColuerPaint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соподчинения, противоречия и противоположно</w:t>
              <w:softHyphen/>
              <w:t>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Отношения между понятиями» (часть 2), файлы Клоуны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Флаг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Лепестк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тр.6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Понятие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тр.5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дение, виды суждений,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Суждение», файл Домик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Writer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заключ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«Умозаключение», файл Конструктор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рольная работа. Что такое алгоритм. 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, исходные данные, результат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ые тесты: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еуые5_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, файлы для печати тест5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тест5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тр. 7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система команд исполнител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и таблица, блок - 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актические работы № 8, 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итатель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условие, ветвл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2-1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Impress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0-1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исполнитель, блок-схема, виды алгоритмов, файл, пап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6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мерные контрольные и проверочные работы:</w: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2) Сообщение в кодировке </w:t>
      </w:r>
      <w:r>
        <w:rPr>
          <w:sz w:val="24"/>
        </w:rPr>
        <w:t>Windows</w:t>
      </w:r>
      <w:r>
        <w:rPr>
          <w:sz w:val="24"/>
          <w:lang w:val="ru-RU"/>
        </w:rPr>
        <w:t>: 11010100</w:t>
      </w:r>
      <w:r>
        <w:rPr>
          <w:sz w:val="24"/>
        </w:rPr>
        <w:t> </w:t>
      </w:r>
      <w:r>
        <w:rPr>
          <w:sz w:val="24"/>
          <w:lang w:val="ru-RU"/>
        </w:rPr>
        <w:t>11000000</w:t>
      </w:r>
      <w:r>
        <w:rPr>
          <w:sz w:val="24"/>
        </w:rPr>
        <w:t> </w:t>
      </w:r>
      <w:r>
        <w:rPr>
          <w:sz w:val="24"/>
          <w:lang w:val="ru-RU"/>
        </w:rPr>
        <w:t>11001001</w:t>
      </w:r>
      <w:r>
        <w:rPr>
          <w:sz w:val="24"/>
        </w:rPr>
        <w:t> </w:t>
      </w:r>
      <w:r>
        <w:rPr>
          <w:sz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5. Переведите в килобайты 2048 битов. ___________________________</w:t>
      </w:r>
      <w:r>
        <w:br w:type="page"/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firstLine="540"/>
        <w:jc w:val="both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Сохраните документ в собственной папке в файле Толкиен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ариант 3.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Самостоятельно определите необходимы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3.</w: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2 столбцов и 6 строк следующего ви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75pt;height:144pt" filled="f" o:ole="">
            <v:imagedata r:id="rId4" o:title=""/>
          </v:shape>
          <o:OLEObject Type="Embed" ProgID="" ShapeID="ole_rId3" DrawAspect="Content" ObjectID="_1671427034" r:id="rId3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На основании имеющейся информации постройте таблиц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имеющейся информации постройте диаграмм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4. Сохраните результат работы в собственной папке в файле Обработка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75pt;height:94.5pt" filled="f" o:ole="">
            <v:imagedata r:id="rId6" o:title=""/>
          </v:shape>
          <o:OLEObject Type="Embed" ProgID="" ShapeID="ole_rId5" DrawAspect="Content" ObjectID="_26688517" r:id="rId5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.05pt;height:197.3pt" filled="f" o:ole="">
            <v:imagedata r:id="rId8" o:title=""/>
          </v:shape>
          <o:OLEObject Type="Embed" ProgID="" ShapeID="ole_rId7" DrawAspect="Content" ObjectID="_87884692" r:id="rId7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е рисунки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05pt;height:197.3pt" filled="f" o:ole="">
            <v:imagedata r:id="rId10" o:title=""/>
          </v:shape>
          <o:OLEObject Type="Embed" ProgID="" ShapeID="ole_rId9" DrawAspect="Content" ObjectID="_1081681867" r:id="rId9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один из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05pt;height:197.3pt" filled="f" o:ole="">
            <v:imagedata r:id="rId12" o:title=""/>
          </v:shape>
          <o:OLEObject Type="Embed" ProgID="" ShapeID="ole_rId11" DrawAspect="Content" ObjectID="_668034462" r:id="rId11"/>
        </w:objec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2. Сохраните результат работы в файле Мозаика.</w:t>
      </w:r>
      <w:r>
        <w:rPr>
          <w:sz w:val="24"/>
        </w:rPr>
        <w:t>bmp</w:t>
      </w:r>
      <w:r>
        <w:rPr>
          <w:sz w:val="24"/>
          <w:lang w:val="ru-RU"/>
        </w:rPr>
        <w:t>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3. Создайте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другой рисунок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4. Сохраните результат работы в файле Мозаика.</w:t>
      </w:r>
      <w:r>
        <w:rPr>
          <w:sz w:val="24"/>
        </w:rPr>
        <w:t>doc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2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8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общение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3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13"/>
        </w:numPr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экран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2"/>
        </w:numPr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11"/>
        </w:numPr>
        <w:ind w:left="1440" w:hanging="357"/>
        <w:jc w:val="both"/>
        <w:rPr/>
      </w:pPr>
      <w:r>
        <w:rPr/>
        <w:t>цех</w:t>
      </w:r>
    </w:p>
    <w:p>
      <w:pPr>
        <w:pStyle w:val="Normal"/>
        <w:numPr>
          <w:ilvl w:val="1"/>
          <w:numId w:val="11"/>
        </w:numPr>
        <w:ind w:left="1440" w:hanging="357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11"/>
        </w:numPr>
        <w:ind w:left="1440" w:hanging="357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11"/>
        </w:numPr>
        <w:ind w:left="1440" w:hanging="357"/>
        <w:jc w:val="both"/>
        <w:rPr/>
      </w:pPr>
      <w:r>
        <w:rPr/>
        <w:t>склад</w:t>
      </w:r>
    </w:p>
    <w:p>
      <w:pPr>
        <w:pStyle w:val="Normal"/>
        <w:ind w:firstLine="567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логические приемы формирования понятий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нят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осприят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нализ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нтез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ужден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мозаключени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общение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24300</wp:posOffset>
                </wp:positionH>
                <wp:positionV relativeFrom="paragraph">
                  <wp:posOffset>144145</wp:posOffset>
                </wp:positionV>
                <wp:extent cx="895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14775</wp:posOffset>
                </wp:positionH>
                <wp:positionV relativeFrom="paragraph">
                  <wp:posOffset>130810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8.25pt;margin-top:10.3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ыполнения действия</w:t>
      </w:r>
    </w:p>
    <w:p>
      <w:pPr>
        <w:pStyle w:val="3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иклическим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19525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1430" t="508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0.75pt;margin-top:11.6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9525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17145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75pt;margin-top:9.8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ыполнения действия</w:t>
      </w:r>
    </w:p>
    <w:p>
      <w:pPr>
        <w:pStyle w:val="3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иклическим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39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55:00Z</dcterms:created>
  <dc:creator>Серж</dc:creator>
  <dc:description/>
  <cp:keywords/>
  <dc:language>en-US</dc:language>
  <cp:lastModifiedBy>Школа</cp:lastModifiedBy>
  <cp:lastPrinted>2010-09-05T18:17:00Z</cp:lastPrinted>
  <dcterms:modified xsi:type="dcterms:W3CDTF">2011-09-19T10:49:00Z</dcterms:modified>
  <cp:revision>26</cp:revision>
  <dc:subject/>
  <dc:title/>
</cp:coreProperties>
</file>