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7 классе предмета «Информатика и ИКТ»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: Информатика. 2-11 классы / Составитель М.Н. Бородин. – 6-е изд. – М.: БИНОМ. Лаборатория знаний, 2009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ознанного использования учащимися при изучении школьных дисциплин таких общепред</w:t>
        <w:softHyphen/>
        <w:t>метных понятий, как «объект», «система», «модель», «ал</w:t>
        <w:softHyphen/>
        <w:t>горитм», «исполнитель»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организации собствен</w:t>
        <w:softHyphen/>
        <w:t>ной учебной деятельности, включающие: целеполагание как постановку учебной задачи на основе соотнесения того, что уже известно, и того, что требуется установить; планирование как определение последовательности проме</w:t>
        <w:softHyphen/>
        <w:t>жуточных целей с учетом конечного результата, разбие</w:t>
        <w:softHyphen/>
        <w:t>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</w:t>
        <w:softHyphen/>
        <w:t>вание как предвосхищение результата; контроль как ин</w:t>
        <w:softHyphen/>
        <w:t>терпретацию полученного результата, его соотнесение с имеющимися данными с целью установления соответст</w:t>
        <w:softHyphen/>
        <w:t>вия или несоответствия (обнаружения ошибки); коррек</w:t>
        <w:softHyphen/>
        <w:t>цию как внесение необходимых дополнений и изменений в план действий в случае обнаружения ошибки; оценку — осознание учащимся того, насколько качественно им ре</w:t>
        <w:softHyphen/>
        <w:t>шена учебно-познавательная задач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и навыки информацион</w:t>
        <w:softHyphen/>
        <w:t>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-лическую модель; умение строить разнообразные информа</w:t>
        <w:softHyphen/>
        <w:t>ционные структуры для описания объектов; умение «читать» таблицы, графики, диаграммы, схемы и т. д., самостоя</w:t>
        <w:softHyphen/>
        <w:t>тельно перекодировать информацию из одной знаковой си</w:t>
        <w:softHyphen/>
        <w:t>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основные универсальные уме</w:t>
        <w:softHyphen/>
        <w:t>ния информационного характера, такие как постановка и формулирование проблемы; поиск и выделение необходи</w:t>
        <w:softHyphen/>
        <w:t>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</w:t>
        <w:softHyphen/>
        <w:t>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широкий спектр умений и на</w:t>
        <w:softHyphen/>
        <w:t>выков использования средств информационных и ком</w:t>
        <w:softHyphen/>
        <w:t>муникационных технологий для сбора, хранения, преоб</w:t>
        <w:softHyphen/>
        <w:t>разования и передачи различных видов информации; овладения способами и методами освоения новых инстру</w:t>
        <w:softHyphen/>
        <w:t>менталь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основные умения и навыки само</w:t>
        <w:softHyphen/>
        <w:t>стоятельной работы, первичные умения и навыки исследо</w:t>
        <w:softHyphen/>
        <w:t>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и навыки продуктивного взаимодействия и сотрудничества со сверстниками и взрос</w:t>
        <w:softHyphen/>
        <w:t>лыми: умение правильно, четко и однозначно формулиро</w:t>
        <w:softHyphen/>
        <w:t>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одержание авторской</w:t>
      </w:r>
      <w:r>
        <w:rPr>
          <w:sz w:val="28"/>
          <w:szCs w:val="28"/>
        </w:rPr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 w:val="28"/>
          <w:szCs w:val="28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3"/>
        </w:numPr>
        <w:ind w:left="0" w:firstLine="1068"/>
        <w:jc w:val="both"/>
        <w:rPr/>
      </w:pPr>
      <w:r>
        <w:rPr>
          <w:sz w:val="28"/>
          <w:szCs w:val="28"/>
        </w:rPr>
        <w:t>сборник занимательных задач, в котором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6 классе, даны ответы, указания и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016"/>
        <w:gridCol w:w="1920"/>
        <w:gridCol w:w="1962"/>
        <w:gridCol w:w="1919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7 кла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9</w:t>
            </w:r>
            <w:r>
              <w:rPr>
                <w:lang w:val="en-US"/>
              </w:rPr>
              <w:t>-201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Рабочая тетрадь для 7 клас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9</w:t>
            </w:r>
            <w:r>
              <w:rPr>
                <w:lang w:val="en-US"/>
              </w:rPr>
              <w:t>-201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9</w:t>
            </w:r>
            <w:r>
              <w:rPr>
                <w:lang w:val="en-US"/>
              </w:rPr>
              <w:t>-201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9</w:t>
            </w:r>
            <w:r>
              <w:rPr>
                <w:lang w:val="en-US"/>
              </w:rPr>
              <w:t>-201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имательные задачи по информатике: сборник задач по информатике для 5-7 класс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8</w:t>
            </w:r>
            <w:r>
              <w:rPr>
                <w:lang w:val="en-US"/>
              </w:rPr>
              <w:t>-2011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тика и ИКТ. Учебная программа и поурочное планирование для 5–7 классо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09</w:t>
            </w:r>
            <w:r>
              <w:rPr>
                <w:lang w:val="en-US"/>
              </w:rPr>
              <w:t>-2011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1 час в год (35 часов в неделю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ческих работ – 12;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рочные работы – 2;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нтрольная работа –  2;</w:t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– 1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навыков самостоятельной работы, начатое в 5 классе, должно быть продолжено в 6-7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-7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  <w:sz w:val="28"/>
          <w:szCs w:val="28"/>
        </w:rPr>
        <w:t>Тематические и итоговые контро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4"/>
        <w:gridCol w:w="2406"/>
        <w:gridCol w:w="3396"/>
      </w:tblGrid>
      <w:tr>
        <w:trPr>
          <w:trHeight w:val="55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и системы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547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365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594"/>
        <w:gridCol w:w="1517"/>
        <w:gridCol w:w="1757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и систем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Объекты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 xml:space="preserve">их </w:t>
      </w:r>
      <w:r>
        <w:rPr>
          <w:b/>
          <w:bCs/>
          <w:color w:val="000000"/>
        </w:rPr>
        <w:t>име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ъекты и их имена. Признаки объектов. Отношения объектов. Разновидности объектов и их классификация. Состав объек</w:t>
        <w:softHyphen/>
        <w:t>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ы объектов. Система и окружающая среда. Персональ</w:t>
        <w:softHyphen/>
        <w:t>ный компьютер как систем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 «Работаем с основными объект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ерационной систем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2 «Работаем с объектами файлов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стем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3 «Создаем текстовые объекты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Информационное модел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</w:t>
        <w:softHyphen/>
        <w:t>лицы. Электронные таблицы.</w:t>
      </w:r>
    </w:p>
    <w:p>
      <w:pPr>
        <w:pStyle w:val="Normal"/>
        <w:rPr>
          <w:color w:val="000000"/>
        </w:rPr>
      </w:pPr>
      <w:r>
        <w:rPr>
          <w:color w:val="000000"/>
        </w:rPr>
        <w:t>Графики и диаграммы. Наглядное представление о соотно</w:t>
        <w:softHyphen/>
        <w:t>шении величин. Визуализация многорядных данных. Многообразие схем. Информационные модели на графах. Де</w:t>
        <w:softHyphen/>
        <w:t>ревь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4 «Создаем словесные модел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5 «Многоуровневые списк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6 «Создаем табличные модели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7 «Создаем вычислительные таблиц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8 «Знакомимся с электронными таблицами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9 «Создаем диаграммы и графики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 № 10 «Схемы, графы и деревья»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 № 11 «Графические модели». </w:t>
      </w:r>
    </w:p>
    <w:p>
      <w:pPr>
        <w:pStyle w:val="Normal"/>
        <w:rPr>
          <w:b/>
          <w:b/>
        </w:rPr>
      </w:pPr>
      <w:r>
        <w:rPr>
          <w:color w:val="000000"/>
        </w:rPr>
        <w:t>Практическая работа № 12 «Итоговая рабо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ля объектов окружающей действительности указывать их признаки — свойства, действия, поведение, состоя</w:t>
        <w:softHyphen/>
        <w:t>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называть отношения, связывающие данный объект с дру</w:t>
        <w:softHyphen/>
        <w:t>гими объектами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деление заданного множества объектов на классы  по  заданному  или  самостоятельно  выбранному признаку — основанию классификации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 «система»,  «системный под</w:t>
        <w:softHyphen/>
        <w:t>ход», «системный эффект»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 примеры  материальных,   нематериальных  и смешанных систем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онимать смысл терминов «модель», «моделирование»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иметь представление о назначении и области применения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различать натурные и информационные модели, приво</w:t>
        <w:softHyphen/>
        <w:t>дить их пример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примеры образных, знаковых и смешанных ин</w:t>
        <w:softHyphen/>
        <w:t>формационных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«читать» (получать информацию) информационные модели разных видов: таблицы, схемы, графики, диаграм</w:t>
        <w:softHyphen/>
        <w:t>мы и т. д.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знать правила построения табличных моделей, схем, гра</w:t>
        <w:softHyphen/>
        <w:t>фов, деревьев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знать основные правила построения диаграмм и уметь выбирать тип диаграммы в зависимости от цели ее созда</w:t>
        <w:softHyphen/>
        <w:t>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приводить примеры формальных и неформальных испол</w:t>
        <w:softHyphen/>
        <w:t>нит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авать характеристику формальному исполнителю, указывая: круг решаемых задач, среду, систему команд, сис</w:t>
        <w:softHyphen/>
        <w:t>тему отказов, режимы работ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осуществлять управление  имеющимся формальным  ис</w:t>
        <w:softHyphen/>
        <w:t>полнителем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операции с основными объектами операцион</w:t>
        <w:softHyphen/>
        <w:t>ной систем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основные операции с объектами файловой сис</w:t>
        <w:softHyphen/>
        <w:t>темы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применять текстовый процессор для создания сло</w:t>
        <w:softHyphen/>
        <w:t>весных описаний, списков, табличных моделей, схем и графов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образных ин</w:t>
        <w:softHyphen/>
        <w:t>формационных моделе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Normal"/>
        <w:ind w:left="708" w:hanging="0"/>
        <w:jc w:val="both"/>
        <w:rPr/>
      </w:pPr>
      <w:r>
        <w:rPr/>
        <w:t xml:space="preserve">•   </w:t>
      </w:r>
      <w:r>
        <w:rPr/>
        <w:t>для поддержки своих выступлений создавать мультиме</w:t>
        <w:softHyphen/>
        <w:t>дийные презентации,  содержащие образные,  знаковые и смешанные информационные модели рассматриваемого объекта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Учебник для 5 класса. – М.: БИНОМ. Лаборатория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Учебник для 7 класса. – М.: БИНОМ. Лаборатория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Office</w:t>
      </w:r>
      <w:r>
        <w:rPr/>
        <w:t xml:space="preserve"> или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  <w:sz w:val="28"/>
          <w:szCs w:val="28"/>
        </w:rPr>
        <w:t>Перечень  цифровых  образовательных  ресурсов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.  </w:t>
      </w:r>
      <w:r>
        <w:rPr>
          <w:color w:val="000000"/>
        </w:rPr>
        <w:t>Объекты и их им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Признаки объек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Отношения объе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Системы объе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Модели объе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Информационные мо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Табличные информационные мо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Графики и диаграм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Схе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Графы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1134" w:gutter="0" w:header="0" w:top="56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</w:rPr>
      </w:pPr>
      <w:r>
        <w:rPr>
          <w:color w:val="000000"/>
        </w:rPr>
        <w:t>11.  Алгоритм — модель деятельности исполн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32"/>
        <w:gridCol w:w="3257"/>
        <w:gridCol w:w="1841"/>
        <w:gridCol w:w="1110"/>
        <w:gridCol w:w="2277"/>
        <w:gridCol w:w="2123"/>
        <w:gridCol w:w="995"/>
        <w:gridCol w:w="1270"/>
        <w:gridCol w:w="1800"/>
      </w:tblGrid>
      <w:tr>
        <w:trPr>
          <w:tblHeader w:val="true"/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ые образов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 ресурс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практику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араграф учеб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ика безопасности и организация рабочего места. Объекты и их имена. Признаки объектов. Практическая работа №1 «Основные объекты операционной системы </w:t>
            </w:r>
            <w:r>
              <w:rPr>
                <w:lang w:val="en-US"/>
              </w:rPr>
              <w:t xml:space="preserve">Windows </w:t>
            </w:r>
            <w:r>
              <w:rPr/>
              <w:t>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>Linux 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, общее имя объекта, единичное имя объек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«Техника безопасности», презентации «Техника безопасности», «Признаки объектов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1 «Основные объекты операционной системы </w:t>
            </w:r>
            <w:r>
              <w:rPr>
                <w:sz w:val="20"/>
                <w:szCs w:val="20"/>
                <w:lang w:val="en-US"/>
              </w:rPr>
              <w:t>Linux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Введение, §1.1,§1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ведение, §1.1,§1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Т: №1, 6, 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тр. 3 – 10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тношения объектов. Разновидности объектов и их классификация. Практическая работа №2 «Работаем с объектами файловой системы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, отношение, имя отношения, отношение «является разновидностью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«Отношения объектов»; файл Описание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Работаем с объектами файловой системы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3, §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3, §1.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0, 22-2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14 –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став объек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»Создаем текстовые объекты» (задания 1-3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, отношение, имя отношения, отношение «входит в состав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Синоним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ом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Мир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»Создаем текстовые объекты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30, 31, 35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20 - 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ы объект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 «Создаем текстовые объекты» (задания 4-6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, структура, системный подход, системный эффек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объектов»; файлы: Воды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ы2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ы3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Создаем текстовые объекты» (задания 4-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§1.6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опросы 1-4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№36 – 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24 - 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Система и окружающая сре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3 «Создаем текстовые объекты» (задания 7-9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, структура, среда, входы/выходы систем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ы объектов»; файлы: Ал-Хрезми.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>, Знак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Шутк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Создаем текстовые объекты» (задания 7-9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1,42,43, 45 стр. 25-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1 по теме «Объекты и системы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ное обеспечение, программное обеспечение, информационные ресурсы, интерфей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7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тест7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ест7_2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1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5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6</w:t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Анализ контрольной работы. Модели объектов и их назнач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1-3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моделирование, натурная модель,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одели объектов»; файлы: Портрет (заготовка)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История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, 6-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38 - 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1 «Графические модел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Информационные модели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1 «Графические модели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2 – 1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4-5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Авгиевы конюшн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ннибалова клят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ркадская идиллия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Ахиллесова пят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амоклов меч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Драконовы закон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Кануть в Лету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Нить Ариадн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анический страх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Танталовы мук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Яблоко раздор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Ящик Пандоры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Цицерон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Сиквейн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улкан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4-5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5 – 1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6-7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аннотация, конспек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6-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ловесные информ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4 «Создаем словесные модели» (задания 8-9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стиль форматирова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: Слова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, Текст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Создаем словесные модели» (задания 8-9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8 стр. 4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22 стр. 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Многоуровневые спис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5 «Многоуровневые списки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словесная информационная модель, многоуровневый списо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: Устройства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ирода России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Водные системы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5 «Многоуровневые списки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задание 4 из практической работы №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2 по теме «Информационное моделирование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, информационная модель, знаковая информационная модель, математическ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терактивные тесты: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1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8-2.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 для печати тест8_1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  <w:r>
              <w:rPr>
                <w:b w:val="false"/>
                <w:sz w:val="20"/>
                <w:szCs w:val="20"/>
              </w:rPr>
              <w:t>, тест8_2.</w:t>
            </w:r>
            <w:r>
              <w:rPr>
                <w:b w:val="false"/>
                <w:sz w:val="20"/>
                <w:szCs w:val="20"/>
                <w:lang w:val="en-US"/>
              </w:rPr>
              <w:t>do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27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Анализ контрольной работы. Табличные информационные модели. Структура и правила оформления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 (задания 1-2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абличные информационные модели»; файл Природа России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 (задания 1-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28 – 3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1 - 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Прост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я 3-4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простая таб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ы: Владимир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Гусь-Хрустальны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Кострома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Переславль-Залесски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Ростов великий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Суздаль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  <w:r>
              <w:rPr>
                <w:b w:val="false"/>
                <w:sz w:val="20"/>
                <w:szCs w:val="20"/>
              </w:rPr>
              <w:t>, Ярославль.</w:t>
            </w:r>
            <w:r>
              <w:rPr>
                <w:b w:val="false"/>
                <w:sz w:val="20"/>
                <w:szCs w:val="20"/>
                <w:lang w:val="en-US"/>
              </w:rPr>
              <w:t>bmp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я 3-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3 – 3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Слож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я 5-6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сложная таб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я 5-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5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5 – 3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6 «Создаем табличные модели» (задание 7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класс, объект, взаимно однозначное соответств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Создаем табличные модели» (задание 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38 – 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6 - 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Вычислитель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7 «Создаем вычислительные таблицы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модель, табличная информационная модель, вычислительная таблиц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 «Создаем вычислительные таблицы»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7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41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58</w:t>
            </w:r>
          </w:p>
        </w:tc>
      </w:tr>
      <w:tr>
        <w:trPr>
          <w:trHeight w:val="4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8 «Знакомимся с электронными таблицами» (задания 1-3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йл Температура.</w:t>
            </w:r>
            <w:r>
              <w:rPr>
                <w:b w:val="false"/>
                <w:sz w:val="20"/>
                <w:szCs w:val="20"/>
                <w:lang w:val="en-US"/>
              </w:rPr>
              <w:t>odf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 «Знакомимся с электронными таблицами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8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4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59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8 «Знакомимся с электронными таблицами» (задания 4-6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таблица, рабочая книга, строка, столбец, ячейка, диапазон, табличный курсор, активная ячейка, формул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 «Знакомимся с электронными таблицами» (задания 4-6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60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Графики и диаграммы. Наглядное изменение процессов изменения величи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9 «Создаем диаграммы и графики» (задания 5-7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график, мастер диагра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; файл Температура.</w:t>
            </w:r>
            <w:r>
              <w:rPr>
                <w:sz w:val="20"/>
                <w:szCs w:val="20"/>
                <w:lang w:val="en-US"/>
              </w:rPr>
              <w:t>odf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я 5-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9 (1,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2.9 (1,2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45 (а, б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60 - 6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Графики и диаграм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глядное представление о соотношении величин. Практическая работа №9 «Создаем диаграммы и графики» (задания 1-3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диаграмма, мастер диагра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я 1-3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46 – 4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64 - 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Графики и диаграммы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Визуализация многорядных данны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9 «Создаем диаграммы и графики» (задание 4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, диаграмма, мастер диагра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ики и диаграммы»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ем диаграммы и графики» (задание 4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9 (4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51 – 5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72 - 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ногообразие сх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0 «Схемы, графы и деревья» (задания 1-2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, географическая карта, чертеж, блок-схем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хемы»; файл Солнечная система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«Схемы, графы и деревья» (задания 1-2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1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55-5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75-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ые модели на граф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№10 «Схемы, графы и деревья» (задания 3-5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, граф, вершина, дуга, ребро, путь, сет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ы»; файл Поездка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«Схемы, графы и деревья» (задания 3-5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2.10 (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60, 6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7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66 стр. 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еревь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10  «Схемы, графы и деревья» (задания 6-7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ная работа №3 по теме «Информационное моделирование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ерархия, иерархическая система, граф, дере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рафы»; файлы для печати  ПР1_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1_2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 «Схемы, графы и деревья» (задания 6-7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2.10 (2,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§2.10 (2,3)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нализ контрольной работы. Алгоритм — модель деятельности исполнителя алгоритм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правление Чертежник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формальный и неформальный исполнитель, круг решаемых исполнителем задач, среда исполнителя, система команд исполнителя, режимы работы исполнителя, управление,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лгоритм — модель деятельности исполнителя»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1, §3.2(1, 2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1, §3.2(1, 2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Т: №1–4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тр. 85-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спользование вспомогательных алгоритм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формальный исполнитель, абсолютное и относительное смещение, вспомогательный алгоритм, процедур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2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§3.2(3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Т: №13 стр. 91-9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по выбору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14 стр. 9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/>
              <w:t>16 стр. 93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Цикл 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формальный исполнитель, абсолютное и относительное смещение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2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2(4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17, 18 (б), 19 (б, д, з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94 - 97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правление Робот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1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21, 2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99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Цикл «пока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, цикл «пока», простые и составные услов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2, 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(2, 4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28, 3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104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етвл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среде «Алгоритмика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, вспомогательный алгоритм, процедура, конструкция повторения «повторить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раз», цикл «пока», простые и составные услов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Виртуальная лаборатория ««Алгоритмика»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реде «Алгоритмик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 (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3.3 (5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Т: №36,37,38*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р. 110-11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онтрольная работа №4 по теме «Алгоритмик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управление, алгорит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для печати ПР2_1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, ПР2_2.</w:t>
            </w:r>
            <w:r>
              <w:rPr>
                <w:sz w:val="20"/>
                <w:szCs w:val="20"/>
                <w:lang w:val="en-US"/>
              </w:rPr>
              <w:t>doc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—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тоговый проект. Практическая работа №12 «Итоговая работ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нимац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контрольные и проверочные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1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задачу табличным способом.</w:t>
      </w:r>
    </w:p>
    <w:p>
      <w:pPr>
        <w:pStyle w:val="Normal"/>
        <w:rPr/>
      </w:pPr>
      <w:r>
        <w:rPr/>
        <w:t>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9pt;height:163.45pt" filled="f" o:ole="">
            <v:imagedata r:id="rId7" o:title=""/>
          </v:shape>
          <o:OLEObject Type="Embed" ProgID="Excel.Sheet.12" ShapeID="ole_rId6" DrawAspect="Content" ObjectID="_745988902" r:id="rId6"/>
        </w:objec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2, 8 и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1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е задачу табличным способом.</w:t>
      </w:r>
    </w:p>
    <w:p>
      <w:pPr>
        <w:pStyle w:val="Normal"/>
        <w:rPr/>
      </w:pPr>
      <w:r>
        <w:rPr/>
        <w:t>Три ученицы – Тополева, Берёзкина и Клёнова – посадили около школы три дерева: березку, тополь и клее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2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9pt;height:163.45pt" filled="f" o:ole="">
            <v:imagedata r:id="rId9" o:title=""/>
          </v:shape>
          <o:OLEObject Type="Embed" ProgID="Excel.Sheet.12" ShapeID="ole_rId8" DrawAspect="Content" ObjectID="_1993085869" r:id="rId8"/>
        </w:objec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выполнения задания постройте дерево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310</wp:posOffset>
                </wp:positionH>
                <wp:positionV relativeFrom="paragraph">
                  <wp:posOffset>256540</wp:posOffset>
                </wp:positionV>
                <wp:extent cx="4394200" cy="131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318320"/>
                          <a:chOff x="0" y="0"/>
                          <a:chExt cx="4394160" cy="1318320"/>
                        </a:xfrm>
                      </wpg:grpSpPr>
                      <wps:wsp>
                        <wps:cNvSpPr/>
                        <wps:spPr>
                          <a:xfrm>
                            <a:off x="23400" y="130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193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2380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692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22840"/>
                            <a:ext cx="43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512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40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58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56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0.2pt;width:345.95pt;height:103.75pt" coordorigin="906,404" coordsize="6919,2075">
                <v:line id="shape_0" from="943,609" to="7825,6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907" to="7825,9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229" to="7825,12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06,1539" to="7788,15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1848" to="7800,1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8,2172" to="7800,2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4,428" to="1284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9,415" to="1639,2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9,441" to="196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23,428" to="2323,24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429" to="266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93,441" to="2993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23,429" to="3323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65,441" to="3665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05,429" to="4005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59,416" to="4359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89,441" to="4689,24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4,429" to="5044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85,416" to="538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9,404" to="5739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69,429" to="6069,2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23,416" to="6423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1,404" to="6751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05,404" to="7105,24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35,416" to="7435,24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ишите все возможные двузначные числа, при записи которых используются цифры 1, 7 и 4.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2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Алгоритм – это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примеры формальных исполнителей в предложенных ситуаци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Имя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Круг решаемых задач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Среда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СКИ  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 Система отказов 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 Режимы работы 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4. Что получится в результате действий исполнителя Чертежник по следующему алгоритм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605"/>
      </w:tblGrid>
      <w:tr>
        <w:trPr/>
        <w:tc>
          <w:tcPr>
            <w:tcW w:w="426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и в точку (1, 1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154305</wp:posOffset>
                      </wp:positionV>
                      <wp:extent cx="3789680" cy="9429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9720" cy="942840"/>
                                <a:chOff x="0" y="0"/>
                                <a:chExt cx="378972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9324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788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476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5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5592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02800"/>
                                  <a:ext cx="376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504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65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080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74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160" y="1728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84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04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7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7800" y="1152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520" y="5760"/>
                                  <a:ext cx="0" cy="9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85pt;margin-top:12.15pt;width:298.3pt;height:74.2pt" coordorigin="4357,243" coordsize="5966,1484">
                      <v:line id="shape_0" from="4389,390" to="10324,39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602" to="10324,602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89,833" to="10324,833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57,1055" to="10292,105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276" to="10302,127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367,1507" to="10302,150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683,260" to="4683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4989,251" to="4989,170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274,269" to="5274,172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579,260" to="5579,171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5873,261" to="5873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157,270" to="6157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441,261" to="6441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736,270" to="6736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30,261" to="703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335,252" to="733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620,270" to="7620,1727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925,261" to="7925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220,252" to="8220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525,243" to="8525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8810,261" to="8810,1718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115,252" to="9115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398,243" to="9398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704,243" to="9704,1700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9988,252" to="9988,170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Опусти пер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вторить 5 раз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1, 3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двинь на вектор (1, -3)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-2, 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Подними пер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Сдвинь на вектор (3, 0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оне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верочная работа 2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Управление – это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примеры неформальных исполнителей в предложенных ситуаци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шите любого известного вам формального исполнителя по план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Имя 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Круг решаемых задач 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Среда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СКИ   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Система отказов  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 Режимы работы 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вестно, что где-то правее исполнителя Робота есть стена. Составьте алгоритм, под управлением которого Робот закрасит ряд клеток до стен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30"/>
      </w:tblGrid>
      <w:tr>
        <w:trPr/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5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1"/>
            </w:tblGrid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77"/>
              <w:gridCol w:w="366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67"/>
            </w:tblGrid>
            <w:tr>
              <w:trPr/>
              <w:tc>
                <w:tcPr>
                  <w:tcW w:w="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red"/>
                    </w:rPr>
                  </w:pPr>
                  <w:r>
                    <w:rPr>
                      <w:sz w:val="28"/>
                      <w:szCs w:val="28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единичные имена объектов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операционной систем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меры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>5. Укажите отношение для пары «процессор и системный блок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природные систем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7. Укажите подсистемы, входящие в систему «Аппаратное обеспечение персонального компьютера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кладные программы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Закончите  предложение: «Целое, состоящее из частей, взаимосвязанных между собой, называется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истемой </w:t>
      </w:r>
    </w:p>
    <w:p>
      <w:pPr>
        <w:pStyle w:val="Normal"/>
        <w:ind w:left="540" w:hanging="0"/>
        <w:jc w:val="both"/>
        <w:rPr/>
      </w:pPr>
      <w:r>
        <w:rPr/>
        <w:t>2. Отметьте общие имена объектов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шин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ерез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айка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ушкин А.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ind w:left="540" w:hanging="0"/>
        <w:jc w:val="both"/>
        <w:rPr/>
      </w:pPr>
      <w:r>
        <w:rPr/>
        <w:t>3. Отметьте объекты классной комнат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кно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пк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ай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пьютер</w:t>
      </w:r>
    </w:p>
    <w:p>
      <w:pPr>
        <w:pStyle w:val="Normal"/>
        <w:ind w:firstLine="567"/>
        <w:jc w:val="both"/>
        <w:rPr/>
      </w:pPr>
      <w:r>
        <w:rPr/>
        <w:t>4. Отметьте признаки, которые могут быть указаны в сообщении об объект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ойст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вед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стоя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зможност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йствия</w:t>
      </w:r>
    </w:p>
    <w:p>
      <w:pPr>
        <w:pStyle w:val="Normal"/>
        <w:ind w:firstLine="567"/>
        <w:jc w:val="both"/>
        <w:rPr/>
      </w:pPr>
      <w:r>
        <w:rPr/>
        <w:t xml:space="preserve">5. Укажите отношение для пары «графический редактор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ходит в соста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является причиной</w:t>
      </w:r>
    </w:p>
    <w:p>
      <w:pPr>
        <w:pStyle w:val="Normal"/>
        <w:ind w:firstLine="567"/>
        <w:rPr/>
      </w:pPr>
      <w:r>
        <w:rPr/>
        <w:t>6. Отметьте технические систем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лнечная сист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утбольная команд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те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пьютер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втомобиль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тематический язык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7. Укажите подсистемы, входящие в систему «Программное обеспечение персонального компьютера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ройства ввода информ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тройства хранения информ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кладные программы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Объект, который используется в качестве «заместителя»,  представителя другого объекта с определенной целью, называется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оделью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пие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ригиналом 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дель, по сравнению с объектом-оригиналом, содержит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ньше информ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олько же информ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ольше информации</w:t>
      </w:r>
    </w:p>
    <w:p>
      <w:pPr>
        <w:pStyle w:val="Normal"/>
        <w:ind w:left="540" w:hanging="0"/>
        <w:jc w:val="both"/>
        <w:rPr/>
      </w:pPr>
      <w:r>
        <w:rPr/>
        <w:t>3. Укажите примеры натурных моделе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образных информационных моделе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Словесное описание горного ландшафта является примером … модели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Географическая карта является примером … модели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пьютер – процессор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овосибирск – город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лякоть – насмор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втомобиль – техническое описание автомобил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ород – путеводитель по городу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Normal"/>
        <w:ind w:left="540" w:hanging="0"/>
        <w:jc w:val="both"/>
        <w:rPr/>
      </w:pPr>
      <w:r>
        <w:rPr/>
        <w:t>1. Закончите  предложение: «Моделью называют объект,  имеющий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ешнее сходство с объект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е признаки объекта-оригинал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ущественные признаки объекта-оригинал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обенности поведения объекта-оригинала</w:t>
      </w:r>
    </w:p>
    <w:p>
      <w:pPr>
        <w:pStyle w:val="Normal"/>
        <w:ind w:left="540" w:hanging="0"/>
        <w:jc w:val="both"/>
        <w:rPr/>
      </w:pPr>
      <w:r>
        <w:rPr/>
        <w:t>2. Закончите  предложение: «Можно создавать и использовать …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ные модели объек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динственную модель объек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олько натурные модели объекта</w:t>
      </w:r>
    </w:p>
    <w:p>
      <w:pPr>
        <w:pStyle w:val="Normal"/>
        <w:ind w:left="540" w:hanging="0"/>
        <w:jc w:val="both"/>
        <w:rPr/>
      </w:pPr>
      <w:r>
        <w:rPr/>
        <w:t>3. Укажите примеры информационных моделе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изическая кар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лобус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рафик зависимости расстояния от времен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кет зда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хема узора для вязания крючко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уляж яблок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некен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хема метро </w:t>
      </w:r>
    </w:p>
    <w:p>
      <w:pPr>
        <w:pStyle w:val="Normal"/>
        <w:ind w:left="540" w:hanging="0"/>
        <w:jc w:val="both"/>
        <w:rPr/>
      </w:pPr>
      <w:r>
        <w:rPr/>
        <w:t>4. Укажите примеры знаковых информационных моделе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исуно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тограф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ловесное описа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ула</w:t>
      </w:r>
    </w:p>
    <w:p>
      <w:pPr>
        <w:pStyle w:val="Normal"/>
        <w:ind w:firstLine="567"/>
        <w:jc w:val="both"/>
        <w:rPr/>
      </w:pPr>
      <w:r>
        <w:rPr/>
        <w:t>5. Отметьте пропущенное слово: «Формула для вычисления площади прямоугольника является примером … модели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6. Отметьте пропущенное слово: «Атлас автомобильных дорог является примером … модели»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раз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наков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мешанно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турной</w:t>
      </w:r>
    </w:p>
    <w:p>
      <w:pPr>
        <w:pStyle w:val="Normal"/>
        <w:ind w:firstLine="567"/>
        <w:jc w:val="both"/>
        <w:rPr/>
      </w:pPr>
      <w:r>
        <w:rPr/>
        <w:t>7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лавиатура – микрофон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ка – Днепр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олт – чертеж бол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елодия – нотная запись мелод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есна – лето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902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 предмет, как в начальных, так и в 5-7 классах. Это позволит реализовать непрерывный курс информа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cs="Web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1.wmf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40:00Z</dcterms:created>
  <dc:creator>Серж</dc:creator>
  <dc:description/>
  <cp:keywords/>
  <dc:language>en-US</dc:language>
  <cp:lastModifiedBy>Школа</cp:lastModifiedBy>
  <dcterms:modified xsi:type="dcterms:W3CDTF">2011-09-19T10:50:00Z</dcterms:modified>
  <cp:revision>25</cp:revision>
  <dc:subject/>
  <dc:title/>
</cp:coreProperties>
</file>