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ОУ СОШ с. Апали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А.И. Ев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___» _____________ 20____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с. Апали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Н.А. Ю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___» _____________ 20____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с. Апали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О.М. Ев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___» _____________ 20____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ОВ ИСТОРИИ 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Составлено учителем истори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Апалих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амовым Александром Анатольевичем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</w:t>
      </w:r>
    </w:p>
    <w:p>
      <w:pPr>
        <w:pStyle w:val="Normal"/>
        <w:spacing w:lineRule="auto" w:line="276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spacing w:lineRule="auto" w:line="276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___ </w:t>
      </w:r>
    </w:p>
    <w:p>
      <w:pPr>
        <w:pStyle w:val="Normal"/>
        <w:spacing w:lineRule="auto" w:line="276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» ___________ 20___ г. 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  <w:r>
        <w:br w:type="page"/>
      </w:r>
    </w:p>
    <w:p>
      <w:pPr>
        <w:pStyle w:val="Normal"/>
        <w:spacing w:lineRule="auto" w:line="480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КУРСА «ИСТОРИЯ ДРЕВНЕГО МИРА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ласс – 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ичество часов в неделю – 2, в год – 6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ик – А.А. Вигасин, Г.И. Годер, И.С. Свенцицкая «История Древнего мира» – Просвещение-2008</w:t>
      </w:r>
    </w:p>
    <w:p>
      <w:pPr>
        <w:pStyle w:val="Normal"/>
        <w:rPr/>
      </w:pPr>
      <w:r>
        <w:rPr>
          <w:i/>
          <w:sz w:val="20"/>
          <w:szCs w:val="20"/>
        </w:rPr>
        <w:t>План составлен в соответствии с программой для общеобразовательных учреждений, допущенной Министерством образования и науки Российской Федерации. - Программы общеобразовательных учреждений. История. Обществознание. 5-11 классы. Издательство «Просвещение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урная карта – Атлас «История древнего мира» с комплектом контурных карт. – Издательство «Просвещение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дачи</w:t>
      </w:r>
      <w:r>
        <w:rPr>
          <w:i/>
          <w:sz w:val="20"/>
          <w:szCs w:val="20"/>
        </w:rPr>
        <w:t xml:space="preserve"> курса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формировать историческое мышление, терпимость, широту мировоззрения, гуманизм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и</w:t>
      </w:r>
      <w:r>
        <w:rPr>
          <w:i/>
          <w:sz w:val="20"/>
          <w:szCs w:val="20"/>
        </w:rPr>
        <w:t xml:space="preserve">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азать наиболее яркие личности Древнего мира и их роль в истории и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 - буддизма и христиан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крыть на конкретном материале положение о том, что каждый из народов древности оставил позитивный след в истории человечеств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Основные </w:t>
      </w:r>
      <w:r>
        <w:rPr>
          <w:b/>
          <w:i/>
          <w:sz w:val="20"/>
          <w:szCs w:val="20"/>
        </w:rPr>
        <w:t>умения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связно пересказывать текст учебника, отделяя главное от второстепе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сравнивать исторические явления и события в различных странах и регионах, выделяя сходство и раз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давать самостоятельную оценку историческим явлениям, событиям и лич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спорить и отстаивать свои взгля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самостоятельно анализировать исторические источники как письменные, так вещественные и изобразите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работать с исторической кар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оперировать историческими датами, выявлять синхронность и последовательность событий и явлен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3"/>
        <w:gridCol w:w="1440"/>
        <w:gridCol w:w="747"/>
        <w:gridCol w:w="3960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задач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факты, понятия,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ведение (2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наний по истории Древнего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ть учащихся учебным предм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вещественные источники, археология, этнограф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привести примеры письменных и вещественных источ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лет в истор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чащихся к пониманию счёта лет до нашей эры, без которого невозможно изучение древней ис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эра, до нашей э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дну из задач о счёте лет.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Жизнь первобытных людей (5 ч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1. Первобытные охотники и собиратели  (3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е люд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древнейшем человеке, образе его жизни, причинах выделения его из живот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ое стадо, собир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вопросы уст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е охотники и собира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причины, по которым людям удалось выжить в ледников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ая 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нарисовать составные орудия тру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икновение искусства  и религ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онятие о том, что появление религиозных верований и искусства является ярким свидетельством развития первобытных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, духи, душа, молит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 Первобытные земледельцы и скотоводы(2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е земледельцы и скотов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е о том, что скотоводство и земледелие – величайшее открытие человечества, приведшие к созданию надёжных источников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о, род, племя, скотоводство, земледел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опред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неравенства между людь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представления о процессе возникновения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вождь, неравенство, соседская общ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;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полученных в ходе изучения гла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Древний Восток (18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Древний Египет (7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и природные условия Древнего Егип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б особенностях и закономерностях хозяйственного и общественного развития Египта и их зависимости от географического положения и природных усло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та, дамбы, кана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земледельцев и ремеслен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едставления о труде основных представителей на Древнем Востоке – крестьян-общ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он, крестьяне, ремеслен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египетского вельмож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сти учащихся к пониманию того, что древнеегипетское государство действовало, прежде всего, в интересах государственных служащих: от вельмож до низших чиновников и надсмотрщ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о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составить и записать рассказ от имени вельможи, которого пригласили во дворец фара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походы фарао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одну из важнейших функций древневосточного государства – ограбление соседних народов – и показать, что агрессивная политика, выгодная верхам египетского общества, разоряла остальное нас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ца, пехоти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вопросы, выводы к табли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древних египтя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ь и раскрыть причины обожествления сил природы в египетской религии; дать представление о жречестве как о важнейшей опоре фара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ы, жре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заполнить до конца таблицу, подготовить пересказ одного из мифов и рисунок на тему миф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го Егип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ь мысль о высоких художественных достоинствах искусства Древнего Еги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ы, архитектура, скульп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евнеегипетской школ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том, что древнеегипетская школа была полностью подчинена общегосударственной задаче подготовке писцов-чиновников, что знание грамоты открывало путь к государственной службе и обеспеченной жизни, но образование стоило дорого и было доступно только детям из знат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оглифы, папи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полученных в ходе изучения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 Западная Азия в древности (7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 Двуречь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историей Месопотамии, где возникла столь же древняя и развитая, как в Египте, земледельческая циви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нский царь Хаммурапи и его зако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ь значимость появления законов для усиления Вавилонского царства; подвести учащихся к пониманию того, что Хаммурапи, защищая в этих законах интересы широких слоёв населения, отстаивал, прежде всего, интересы рабовладель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ростовщ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; вопрос для устного ответа: «Что в законах Хаммурапи кажется вам справедливым и что несправедливым?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кийские мореплава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финикийцами, как народом, создавшим древнейший алфавит, добившимся успехов в мореплавании и торговле, основавшим Карфаген и оказавшим сопротивление войскам Александра Македон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евре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 ребят с историей древнего народа, который стал родоначальником религии, основанной на единобожии; развивать умения работы с историческ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евреи, Библия, Ветхий завет, Новый зав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вопросы к тексту, выписать в тетрадь библейские заповеди, подготовить для пересказа миф и сделать к нему рисун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врейское царство и его прав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целостное представление о причинах появления государственности у древних евреев и о вкладе в его укрепление и становление первых прав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ихон, храм Солом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рийская держа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изменениями, произошедшими после того, как люди освоили железо, и установить связь между началом железного века и появлением могучей военной державы – Асси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, держ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ерсидской держав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обобщённое представление об этапах формирование Персидской державы и причинах столь долгого существования довольно непрочного государственного объеди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рап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разобрать схему.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Индия и Китай в древности (4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и природа Древней Инд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знания учащихся об общих закономерностях складывания государственности у различных народов, в том числе и в Индии, характеризуя индийскую цивилизацию как одну из великих цивилизаций древности, сложившуюся отчасти под культурным влиянием Передней Аз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я, Ганг, Инд, Гимала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прочесть легенды о Раме и Буд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е кас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сословном делении, существовавшим во всех обществах древне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ы, брахманы, будд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повторить термины из слова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и природа Древнего Кит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предпосылках складывания государственности в Китае и о влиянии учения Конфуция на правила и нормы поведения всех жителей Китая, включая прав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уцианство, Хуанхэ, Янц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Кит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причинах объединения Китая, о причинах самого крупного в истории Древнего Востока народного движения и его последств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ны, Великая Китайская ст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ть вклад, сделанный древневосточными народами в развитие хозяйства и культуры все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Древняя Греция (20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Древнейшая Греция (5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население Древней Гре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совсем ином, сравнительно со странами древнего Востока, характере природных условий и их влиянии на жизнь и занятия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е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миф о Тесе и Минотавре, рисунок к миф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ны и Тро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 учащихся с древнегреческими мифами, посвящёнными событиям Троянской войны, подвести к пониманию того, что мифы являются важнейшим источником по истории Греции и необходимы для понимания истории и миров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ейцы, дорийцы, Тр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прочитать миф о причинах Троянской войны и сравнить действительную причину войны с той, которую описали в греческих мифах. В чём различия между ними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Гомера «Илиад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содержания гомеровского эпоса с акцентом на красоту поэтических и звучных стихов Гомера, и определение воспитательного значения обр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выучить наизусть сцену прощания Гектора с Андромах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Гомера «Одиссе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содержания гомеровского эпоса с акцентом на красоту поэтических и звучных стихов Гомера, и определение воспитательного значения обр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 рисунок на один из мифов о возвращении Одиссея в Ита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древних гре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представления учащихся о религии древних греков, сосредоточить внимание на общих закономерностях возникновения религиозных вер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те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 пересказ одного из мифов о богах.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Полисы Греции и их борьба с персидским нашествием. (7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ьцы Аттики теряют землю и свобод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знакомство с процессом возникновения общественного и имущественного неравенства в различных областях Греции, показать, как в Аттике  сплочённая борьба демоса ослабила господство знати и привела к отмене долгового раб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с, демос, аристок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термины учи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демократии в Афина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ь, что только под влиянием совместной борьбы крестьянства и городского демоса в Афинах были проведены реформы, в результате которых произошла демократизация политического строя: значительные слои свободного населения были допущены к управлению и к службе в войс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ор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письменный ответ на вопрос: почему Солон своими реформами вызвал недовольство демоса и знати? Мог ли он удовлетворить интересы и тех и других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Спа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сти учащихся к пониманию того, что Греция в Древности не была объединена одной вла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греческих коло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важнейшим явлением в истории Греции – колонизацией 8-6 вв. до н.э. и её причи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подготовить пересказ о царе Ски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том, как стремление греков в воспитании сильных и мужественных защитников родины повлияло на массовое развитие гимнастики, увлечение Олимпийскими играми, которые носили общеэллинский характер, способствующий сближению свободного населения городов-государств Гре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я, «Священный мир», олимпио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персидские вой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знания о завоевательном характере войн для персов и справедливом характере войн для греков, которые защищали свою родину и своб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фон, экспансия, страт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нарисовать план Марафонского сра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ствие персидских войск на Эллад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я причины побед греков, указать на общеэллинский патриотический подъём, который привёл к объединению сил греческих государств, на техническое превосходство и более высокое военное искусство гре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Возвышение Афин в 5 в. до н.э. и расцвет демократии. (5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аванях афинского порта Пир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ь противоречивый и ограниченный характер афинской демократии: с одной стороны, в управлении участвовали тысячи людей независимо от их имущественного положения, другой – демос, стоящий у власти, представлял собой привилегированное меньшинство по отношению к рабам, переселенцам и союзн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, метеки,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богини Афи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том, что  5-6вв. до н.э. время не только рабовладения, но и победы демократии в большинстве греческих государств, что привело к подъёму и расцвету эллинской культуры, что всё свободное население Греции активно участвовало в создании культурных ценностей, в формировании эстетических взглядов, что определяет гуманистическое содержание древнегреческ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финских школах и гимнасия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онятие о том, что греческие школы ставили целью воспитать гражданина, для которого интересы гражданского коллектива были бы выше ли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ь, палестра,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атре Дионис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том, что театр зародился в Греции и стал наиболее массовым и любимым видом искусства. Раскрыть одну из задач театрального искусства – быть школой воспитания высоких гражданских чув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хестра, скене, трагедия, комед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 подготовить пересказ трагедии Софокла «Антигона»и комедии Аристофана «Птиц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ская демократия при Перикл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ать, что время деятельности Перикла было самой блистательной эпохой в истории Аф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кра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Македонские завоевания в 4 в. до н.э.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Эллады подчиняются Македо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ь причины упадка Греции, которые, в свою очередь стали причиной подчинения её Македон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дония, монархия, Филиппики, сари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самостоятельно прочитать о приходе к власти Александра и подготовить для пересказа легенду, связанную с Александром Македонск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Александра Македонского на Во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у учащихся о том, что македонские завоевания имели целью создать «мировую державу» и привели к созданию новых греко-македонских государств, которые вплоть до средних веков имели единый путь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контурная кар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евней Александрии Египетск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арактеризовать достижения эллинистической культуры, которая была создана благодаря объединению научных знаний, практических навыков, художественных приёмов греков и восточны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ерватория, м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сопоставить муз с видами искус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как усвоен материал по истории Древней Гре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Древний Рим (17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Рим: от его возникновения до установления господства над Италией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й Ри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легендой об основании Рима, с общественным строем, выделить природные факторы, оказавшие влияние на экономическое и социально-политическое развитие Древней Ита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ции, плебе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Римом Итал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арактеризовать общественно-политическое устройство Римской республики; доказать, что Римское государство рано приобрело резко выраженный военный харак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имской республ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арактеризовать общественно-политическое устройство Римской республики, доказав что Римское государство рано приобрело резко выраженный военный харак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ы, леги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, сделать рисунок римского легионера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Рим – сильнейшая держава Средиземноморья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йна Рима с Карфаген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причинами, основными событиями и итогами Пунических войн, объяснив, что оба государства вели несправедливые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теры «во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план «Битва при Канна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осподства Рима во всём Средиземноморье во 2 в до н.э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дальнейшее развитие римской агрессии и превращение Рима в Хозяина всего Средиземномор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умф, импе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, «Разделяй и властвуй» объяснить высказы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ство в Древнем Рим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снить причины, почему в Риме появилось огромное количество рабов и использовалась их жестокая эксплуа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диат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, рисунок гладиатора.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Гражданские войны в Риме. (4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закон братьев Гракх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причины разорения крестьян во 2 в до.н.э. и его послед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ар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Спарта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восстании Спартака как о самом массовом и самом организованном из восстаний рабов в Древнем мире, которое, несмотря на поражение, имело огромн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ластие Цезаря в Рим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знания о том, что победа цезаря за власть объяснялась его личными качествами и поддержкой низов свободного населения Италии, власть же Цезаря в Риме представляла собой военную диктатуру  и носила антинародный харак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ая дикт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мперии в Рим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о сменой государственных форм в Риме, с прочным установлением военной монархии при сохранении видимости участия граждан Рима в Управлении государст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Римская империя в первые века нашей эры (5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име при императоре Неро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мере правления императора Нерона доказать постулат, что неограниченная власть портит и развращает правителя госуд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кта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христиане и их у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процессом зарождения и развития новой религии, проследить зависимость религиозных идей от конкретно-исторических усло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имской империи во 2 ве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у учащихся о правлении императора Траяна как о «годах редкого счастья», временах последних завоеваний Р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ы, рабы с хиж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й город» во времена империи и его ж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бытом римлян и его особенн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ы, Колизей, Панте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, вопрос 4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полученных в ходе изучения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Падение Западной Римской империи. (2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империя при Константи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изменениями, произошедшими в правление императора Константина в Римской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вары, епис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Рима гот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событием в мировой истории, которое называют Падение Западной Римской империи и, которое было вызвано как внутренними, так и внешними прич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 подготовка к проверочной работе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вое повторение (2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и Греции и Рим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закрепление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народов в мировую культур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закрепить информацию, полученную в ходе изучения курса «История Древнего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720" w:firstLine="720"/>
      <w:jc w:val="both"/>
    </w:pPr>
    <w:rPr>
      <w:sz w:val="28"/>
      <w:szCs w:val="28"/>
    </w:rPr>
  </w:style>
  <w:style w:type="paragraph" w:styleId="Style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108" w:hanging="0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7:00Z</dcterms:created>
  <dc:creator>User</dc:creator>
  <dc:description/>
  <cp:keywords/>
  <dc:language>en-US</dc:language>
  <cp:lastModifiedBy>Школа</cp:lastModifiedBy>
  <cp:lastPrinted>2008-09-22T19:57:00Z</cp:lastPrinted>
  <dcterms:modified xsi:type="dcterms:W3CDTF">2011-10-07T10:47:00Z</dcterms:modified>
  <cp:revision>2</cp:revision>
  <dc:subject/>
  <dc:title>КАЛЕНДАРНО-ТЕМАТИЧЕСКОЕ ПЛАНИРОВАНИЕ КУРСА «ИСТОРИЯ СРЕДНИХ ВЕКОВ»</dc:title>
</cp:coreProperties>
</file>