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МОУ СОШ с. Апалих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А.И. Евсе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«_____» _____________ 20____ 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с. Апалих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Н.А. Юд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«_____» _____________ 20____ 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М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с. Апалих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 О.М. Евсе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«_____» _____________ 20____ 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480" w:before="0" w:after="0"/>
        <w:ind w:right="-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АЛЕНДАРНО-ТЕМАТИЧЕСКОЕ ПЛАНИРОВАНИЕ </w:t>
      </w:r>
    </w:p>
    <w:p>
      <w:pPr>
        <w:pStyle w:val="Normal"/>
        <w:spacing w:lineRule="auto" w:line="480" w:before="0" w:after="0"/>
        <w:ind w:right="-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УРОКОВ ИСТОРИИ </w:t>
      </w:r>
    </w:p>
    <w:p>
      <w:pPr>
        <w:pStyle w:val="Normal"/>
        <w:spacing w:lineRule="auto" w:line="48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6 КЛАСС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о учителем истории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СОШ с. Апалих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ламовым Александром Анатольевичем</w:t>
      </w:r>
    </w:p>
    <w:p>
      <w:pPr>
        <w:pStyle w:val="Normal"/>
        <w:spacing w:lineRule="auto" w:line="48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 w:before="0" w:after="0"/>
        <w:ind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о 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аседании педагогического совета 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___ 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___» ___________ 20___ г. </w:t>
      </w:r>
    </w:p>
    <w:p>
      <w:pPr>
        <w:pStyle w:val="Normal"/>
        <w:spacing w:lineRule="auto" w:line="48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-2012 учебный год</w:t>
      </w:r>
    </w:p>
    <w:p>
      <w:pPr>
        <w:pStyle w:val="Normal"/>
        <w:spacing w:lineRule="auto" w:line="48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45275" cy="9110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1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45910" cy="4841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45910" cy="48418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45910" cy="48418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45910" cy="48418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45910" cy="48418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45910" cy="48418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45910" cy="48418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45910" cy="48418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45275" cy="91103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1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45910" cy="48418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45910" cy="48418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45910" cy="48418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45910" cy="48418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45910" cy="48418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45910" cy="48418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45910" cy="48418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48:00Z</dcterms:created>
  <dc:creator>User</dc:creator>
  <dc:description/>
  <cp:keywords/>
  <dc:language>en-US</dc:language>
  <cp:lastModifiedBy>Школа</cp:lastModifiedBy>
  <dcterms:modified xsi:type="dcterms:W3CDTF">2011-10-07T10:48:00Z</dcterms:modified>
  <cp:revision>2</cp:revision>
  <dc:subject/>
  <dc:title/>
</cp:coreProperties>
</file>