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И. Ев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Н.А. Ю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О.М. 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ОВ ИСТОРИИ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Составлено учителем истор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Апал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амовым Александром Анатолье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 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___________ 20___ г.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КУРСА «НОВАЯ ИСТОРИЯ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ласс – 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часов в неделю – 2, в год –32</w:t>
      </w:r>
    </w:p>
    <w:p>
      <w:pPr>
        <w:pStyle w:val="Normal"/>
        <w:rPr/>
      </w:pPr>
      <w:r>
        <w:rPr>
          <w:i/>
          <w:sz w:val="20"/>
          <w:szCs w:val="20"/>
        </w:rPr>
        <w:t>Учебник – А.Я. Юдовская, Л.А. Баранов, Л.М. Ванюшкина «Новая история (1800-1913)» 8 класс. Просвещение - 2006.</w:t>
      </w:r>
    </w:p>
    <w:p>
      <w:pPr>
        <w:pStyle w:val="Normal"/>
        <w:rPr/>
      </w:pPr>
      <w:r>
        <w:rPr>
          <w:i/>
          <w:sz w:val="20"/>
          <w:szCs w:val="20"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rPr/>
      </w:pPr>
      <w:r>
        <w:rPr>
          <w:i/>
          <w:sz w:val="20"/>
          <w:szCs w:val="20"/>
        </w:rPr>
        <w:t>Контурная карта – Атлас «История нового времени.18 -19 века» с комплектом контурных карт. – Издательство «Просвещение».</w:t>
      </w:r>
    </w:p>
    <w:p>
      <w:pPr>
        <w:pStyle w:val="Normal"/>
        <w:rPr/>
      </w:pPr>
      <w:r>
        <w:rPr>
          <w:b/>
          <w:i/>
          <w:sz w:val="20"/>
          <w:szCs w:val="20"/>
        </w:rPr>
        <w:t>Задача</w:t>
      </w:r>
      <w:r>
        <w:rPr>
          <w:i/>
          <w:sz w:val="20"/>
          <w:szCs w:val="20"/>
        </w:rPr>
        <w:t xml:space="preserve"> курса: дать знания о встрече миров, положивших начало формированию будущей цивилизац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и</w:t>
      </w:r>
      <w:r>
        <w:rPr>
          <w:i/>
          <w:sz w:val="20"/>
          <w:szCs w:val="20"/>
        </w:rPr>
        <w:t xml:space="preserve">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Учащиеся должны получить знания об основных чертах развития индустриального и традиционного обществ и изменениях, произошедших в мире за изучаемый период; о встрече миров, положивших начало формированию будущей мировой цивилизации, об особенностях ментальности человека Нового времени; о зарождении капитализма; о преимуществе эволюционного развития общества перед революционным; о причинах революций и о реформах, как об альтернативном пути развития общества;  о дальнейшем развитии индустриальной революции; о бурном экономическом развитии стран Европы и США, приведшем к развитию империализма; о новой социальной структуре общества и его движению к социальным реформам; о дальнейшем развитии правовых государств, где признавалось верховенство закона, и формировании гражданских обществ, где личность может реализовать свои естественные права; о техническом прогрессе; об особенностях духовной жизни европейцев, их движении к секуляризации сознания, религиозной терпимости; о важнейших достижениях мировой науки и художественной культуры и их влиянии на развитие человека; об изменениях в повседневной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Школьники должны научиться общим принципам постановки и решения познавательных проблем: методам исторического анализа; выявлению предпосылок; анализу целей и результатов; объяснению преимуществ и недостатков; выявлению общего и различного; объяснению фактов; сопоставлению различных суждений; использованию внешкольных источников информации; способам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сновная функция курса: формирование исторического мышления, под которым подразумевается определённый набор умственных стратегий, позволяющих учащимся самостоятельно истолковывать факты и события, выст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сновные </w:t>
      </w:r>
      <w:r>
        <w:rPr>
          <w:b/>
          <w:i/>
          <w:sz w:val="20"/>
          <w:szCs w:val="20"/>
        </w:rPr>
        <w:t>умения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 выделять главную мысл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ировать исторические явления, процессы, факты и систематиз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ять свою личную точку 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 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самоконтроль и самооценк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"/>
        <w:gridCol w:w="1948"/>
        <w:gridCol w:w="10"/>
        <w:gridCol w:w="805"/>
        <w:gridCol w:w="850"/>
        <w:gridCol w:w="1992"/>
        <w:gridCol w:w="9"/>
        <w:gridCol w:w="10"/>
        <w:gridCol w:w="2523"/>
        <w:gridCol w:w="284"/>
        <w:gridCol w:w="2976"/>
        <w:gridCol w:w="1558"/>
        <w:gridCol w:w="1276"/>
        <w:gridCol w:w="1275"/>
      </w:tblGrid>
      <w:tr>
        <w:trPr>
          <w:trHeight w:val="70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Элементы содержания образования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Знания, ум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Дата проведения, план/ факт</w:t>
            </w:r>
          </w:p>
        </w:tc>
      </w:tr>
      <w:tr>
        <w:trPr>
          <w:trHeight w:val="384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лава 1. Становление индустриального общества</w:t>
            </w:r>
          </w:p>
        </w:tc>
      </w:tr>
      <w:tr>
        <w:trPr>
          <w:trHeight w:val="161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Индустриальная революц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азвитие техники. Новые технологии. Капитализм свободной конкуренции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ромышленный переворот, капита</w:t>
              <w:softHyphen/>
              <w:t>лизм, экономиче</w:t>
              <w:softHyphen/>
              <w:t>ский кризис пере</w:t>
              <w:softHyphen/>
              <w:t>производства, империализ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нов</w:t>
              <w:softHyphen/>
              <w:t>ные черты капи</w:t>
              <w:softHyphen/>
              <w:t>тализма.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 Уметь доказывать свою точку зрения. Ре</w:t>
              <w:softHyphen/>
              <w:t>шать проблем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1-2; вопросы и задания; таб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Индустриальное общество: новые проблемы и новые ценности. Человек в изме</w:t>
              <w:softHyphen/>
              <w:t>нившемся мир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Социальная структура общества. Новые условия быта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Миграция, эмигра</w:t>
              <w:softHyphen/>
              <w:t>ция, иммиграция, элита, «рабочая аристократ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Излагать сужде</w:t>
              <w:softHyphen/>
              <w:t>ния о причинах изменения соци</w:t>
              <w:softHyphen/>
              <w:t>альной структуры общества, миграци</w:t>
              <w:softHyphen/>
              <w:t>онных процессов. Называть измене</w:t>
              <w:softHyphen/>
              <w:t>ния в положении социальных слоев. Уметь делать со</w:t>
              <w:softHyphen/>
              <w:t>общения. Извлекать необ</w:t>
              <w:softHyphen/>
              <w:t>ходимую информа</w:t>
              <w:softHyphen/>
              <w:t>цию из сообщений однокласс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онятийный диктант, таб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3-4; вопросы и задания; таб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ука: создание научной картины мир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Создание научной кар</w:t>
              <w:softHyphen/>
              <w:t>тины мира. Развитие образования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адиоактивность, микрочастица, пас</w:t>
              <w:softHyphen/>
              <w:t>теризац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нов</w:t>
              <w:softHyphen/>
              <w:t>ные черты новой научной картины мира, представи</w:t>
              <w:softHyphen/>
              <w:t>телей нау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Сообщения, таб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5; вопросы и задания; таб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удожественная культура XIX в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тература и искусство Нового времени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мантизм, критиче</w:t>
              <w:softHyphen/>
              <w:t>ский реализм, нату</w:t>
              <w:softHyphen/>
              <w:t>рализм, импрессио</w:t>
              <w:softHyphen/>
              <w:t>низм, постимпрес</w:t>
              <w:softHyphen/>
              <w:t>сионизм, карик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основ</w:t>
              <w:softHyphen/>
              <w:t>ные направления художественной культуры, предста</w:t>
              <w:softHyphen/>
              <w:t>вителей культу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заимопро</w:t>
              <w:softHyphen/>
              <w:t>верка таблиц, подготовка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6-8; во</w:t>
              <w:softHyphen/>
              <w:t>просы и за</w:t>
              <w:softHyphen/>
              <w:t>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бералы, консер</w:t>
              <w:softHyphen/>
              <w:t>ваторы, социали</w:t>
              <w:softHyphen/>
              <w:t>ст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ервативное и ли</w:t>
              <w:softHyphen/>
              <w:t>беральное течения в общественно-политической жизни. Социалистические учения, марксизм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берализм,кон</w:t>
              <w:softHyphen/>
              <w:t>серватизм, утопи</w:t>
              <w:softHyphen/>
              <w:t>ческий социализм, марксизм, анар</w:t>
              <w:softHyphen/>
              <w:t>хиз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консерва</w:t>
              <w:softHyphen/>
              <w:t>тивных и ради</w:t>
              <w:softHyphen/>
              <w:t>кальных учений в обществе. Указы</w:t>
              <w:softHyphen/>
              <w:t>вать причины их возникновения. Решать познава</w:t>
              <w:softHyphen/>
              <w:t>тельные задач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седа, со</w:t>
              <w:softHyphen/>
              <w:t>ставление таблицы, ре</w:t>
              <w:softHyphen/>
              <w:t>шение логи</w:t>
              <w:softHyphen/>
              <w:t>чески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9—10; во</w:t>
              <w:softHyphen/>
              <w:t>просы и за</w:t>
              <w:softHyphen/>
              <w:t>дания; таб</w:t>
              <w:softHyphen/>
              <w:t>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роительство новой Европы</w:t>
            </w:r>
          </w:p>
        </w:tc>
      </w:tr>
      <w:tr>
        <w:trPr>
          <w:trHeight w:val="173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нсульство и об</w:t>
              <w:softHyphen/>
              <w:t>разование наполе</w:t>
              <w:softHyphen/>
              <w:t>оновской импер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полеон. Наполеоновская импе</w:t>
              <w:softHyphen/>
              <w:t>рия. Наполеоновские войны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лебисцит, амни</w:t>
              <w:softHyphen/>
              <w:t>стия, авторитарный режим, рекрутский набо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новные черты режима На</w:t>
              <w:softHyphen/>
              <w:t>полеона. Называть причины завоева</w:t>
              <w:softHyphen/>
              <w:t>тельных войн (по</w:t>
              <w:softHyphen/>
              <w:t>казывать на карте). Высказывать оце</w:t>
              <w:softHyphen/>
              <w:t>ночные суждения исторической лич</w:t>
              <w:softHyphen/>
              <w:t>ности. Уметь рабо</w:t>
              <w:softHyphen/>
              <w:t>тать с историче</w:t>
              <w:softHyphen/>
              <w:t>ским докумен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абота с ис</w:t>
              <w:softHyphen/>
              <w:t>торической картой, срав</w:t>
              <w:softHyphen/>
              <w:t>нительный анал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11; вопросы; задания; таб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азгром империи Наполеона. Венский конгрес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Итоги наполеоновских войн. Венский конгресс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Венский конгресс, Священный сою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нать причины ос</w:t>
              <w:softHyphen/>
              <w:t>лабления империи Наполеона. Описывать условия в жизни империи. Называть (показы</w:t>
              <w:softHyphen/>
              <w:t>вать на карте) ос</w:t>
              <w:softHyphen/>
              <w:t xml:space="preserve">новные военные </w:t>
            </w:r>
            <w:r>
              <w:rPr>
                <w:bCs/>
                <w:color w:val="000000"/>
              </w:rPr>
              <w:t>сражения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Знать основные решения и послед</w:t>
              <w:softHyphen/>
              <w:t>ствия Венского кон</w:t>
              <w:softHyphen/>
              <w:t>гресса, составлять таблиц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прос по до</w:t>
              <w:softHyphen/>
              <w:t>машнему за</w:t>
              <w:softHyphen/>
              <w:t>данию, личностно значимая пробл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12; вопросы; задания; таб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я: сложный путь к великому процветани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циально-экономичес</w:t>
              <w:softHyphen/>
              <w:t>кие отношения и госу</w:t>
              <w:softHyphen/>
              <w:t>дарственный строй. Общественные движе</w:t>
              <w:softHyphen/>
              <w:t>ния: чартисты, тред-юнионы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ртия, чартизм, тред-юнион, «мас</w:t>
              <w:softHyphen/>
              <w:t>терская мир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яснять цели и результат чарти</w:t>
              <w:softHyphen/>
              <w:t>стского движения; называть и пока</w:t>
              <w:softHyphen/>
              <w:t>зывать на карте основные направ</w:t>
              <w:softHyphen/>
              <w:t>ления внешней политики; уметь работать с исто</w:t>
              <w:softHyphen/>
              <w:t>рическим доку</w:t>
              <w:softHyphen/>
              <w:t>мен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блемная беседа: поче</w:t>
              <w:softHyphen/>
              <w:t>му чартист</w:t>
              <w:softHyphen/>
              <w:t>ское движе</w:t>
              <w:softHyphen/>
              <w:t>ние не пере</w:t>
              <w:softHyphen/>
              <w:t>росло в революцию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13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ранция Бурбон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юльская монархия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нансовая ари</w:t>
              <w:softHyphen/>
              <w:t>стократия, луидор, дублон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ять ха</w:t>
              <w:softHyphen/>
              <w:t>рактер политиче</w:t>
              <w:softHyphen/>
              <w:t>ского устройства; объяснять причи</w:t>
              <w:softHyphen/>
              <w:t>ны политического кризиса; решать познавательные зад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14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ранция: револю</w:t>
              <w:softHyphen/>
              <w:t>ция 1848 г. и Вторая импер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волюция 1848 г. Вторая республика. Режим Второй империи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тиклерикал, сан</w:t>
              <w:softHyphen/>
              <w:t>тим, авторитарный режи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яснять причи</w:t>
              <w:softHyphen/>
              <w:t>ны европейских революций; назы</w:t>
              <w:softHyphen/>
              <w:t>вать причины из</w:t>
              <w:softHyphen/>
              <w:t>менений в поли</w:t>
              <w:softHyphen/>
              <w:t>тическом строе; умение устанав</w:t>
              <w:softHyphen/>
              <w:t>ливать причинно-следственные свя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ка домашнего задания по вопросам учеб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15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4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рмания: на пути к единству. «Нужна ли нам единая и недели</w:t>
              <w:softHyphen/>
              <w:t>мая Италия?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ние Северо</w:t>
              <w:softHyphen/>
              <w:t>германского союза. Национальное объе</w:t>
              <w:softHyphen/>
              <w:t>динение Италии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нцлер, Северо</w:t>
              <w:softHyphen/>
              <w:t>германский союз, карбонар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делять общие черты и различия национального объединения Гер</w:t>
              <w:softHyphen/>
              <w:t>мании и Италии; умение устанав</w:t>
              <w:softHyphen/>
              <w:t>ливать 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и; делать вы</w:t>
              <w:softHyphen/>
              <w:t>воды и обобщения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блемная беседа: как следует оце</w:t>
              <w:softHyphen/>
              <w:t>нивать чувство верноподдан-ничества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16; 17 вопросы; за</w:t>
              <w:softHyphen/>
              <w:t>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йна, изменившая карту Европы. Парижская Комму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ранко-прусская война. Парижская Коммуна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позиция, комму</w:t>
              <w:softHyphen/>
              <w:t>нары, версальцы, реван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причины и последствия войны для Фран</w:t>
              <w:softHyphen/>
              <w:t>ции и Германии, мира в целом. Делать выводы и прогнозы возмож</w:t>
              <w:softHyphen/>
              <w:t>ного развития международных отнош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лгоритм военных дей</w:t>
              <w:softHyphen/>
              <w:t>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18; вопросы; задания; хроника со</w:t>
              <w:softHyphen/>
              <w:t>бы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лава 3. Страны Западной Европы на рубеже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вв. Успехи и проблемы индустриального общества</w:t>
            </w:r>
          </w:p>
        </w:tc>
      </w:tr>
      <w:tr>
        <w:trPr>
          <w:trHeight w:val="132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Германская импе</w:t>
              <w:softHyphen/>
              <w:t xml:space="preserve">рия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-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обенности индуст</w:t>
              <w:softHyphen/>
              <w:t>риального развития. Либеральные реформы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Милитаризация, лицензия, пангерма</w:t>
              <w:softHyphen/>
              <w:t>низм, шовиниз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Знать государст</w:t>
              <w:softHyphen/>
              <w:t>венное устройство; особенности инду</w:t>
              <w:softHyphen/>
              <w:t>стриализации; ос</w:t>
              <w:softHyphen/>
              <w:t>новные черты нацио</w:t>
              <w:softHyphen/>
              <w:t>нализма; характер внешней политики. Аргументировать и высказывать свою точку зрения. Показывать на кар</w:t>
              <w:softHyphen/>
              <w:t>те коло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Тест, беседа с эле</w:t>
              <w:softHyphen/>
              <w:t>ментами дис</w:t>
              <w:softHyphen/>
              <w:t>ку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19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Великобритания: конец Викториан</w:t>
              <w:softHyphen/>
              <w:t>ской эпох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обенности экономи</w:t>
              <w:softHyphen/>
              <w:t>ческого развития. Колониальные захваты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Фунт стерлингов, гомруль, лейбори</w:t>
              <w:softHyphen/>
              <w:t>стская партия, джингоизм, Антан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развития ка</w:t>
              <w:softHyphen/>
              <w:t>питализма в Анг</w:t>
              <w:softHyphen/>
              <w:t>лии; показывать на карте колонии. На</w:t>
              <w:softHyphen/>
              <w:t>зывать правителей и государствен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Беседа; сравнитель</w:t>
              <w:softHyphen/>
              <w:t>ная таб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20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ранция: Третья республи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ранция — светское государство. Реваншизм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дикал, коррупция, атташ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развития капитализма; ос</w:t>
              <w:softHyphen/>
              <w:t>новные реформы. Показывать на карте колонии. Называть прави</w:t>
              <w:softHyphen/>
              <w:t>телей и государ</w:t>
              <w:softHyphen/>
              <w:t>ственных дея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пресс-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21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алия От Австрийской империи к Австро-Венгр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ституционная мо</w:t>
              <w:softHyphen/>
              <w:t>нархия. «Лоскутная империя»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рбитр, националь</w:t>
              <w:softHyphen/>
              <w:t>ное возрождение, двуединая монар</w:t>
              <w:softHyphen/>
              <w:t>хия, импер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развития и характер внешней политики Италии, особенности раз</w:t>
              <w:softHyphen/>
              <w:t>вития Австро-Венгрии. Уметь составлять табли</w:t>
              <w:softHyphen/>
              <w:t>цы, показывать на карте колонии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заимопро</w:t>
              <w:softHyphen/>
              <w:t>верка таб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22, 23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ве Америки</w:t>
            </w:r>
          </w:p>
        </w:tc>
      </w:tr>
      <w:tr>
        <w:trPr>
          <w:trHeight w:val="2025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Гражданская война. Отмена рабства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Акр, гомстед, расизм, реконст</w:t>
              <w:softHyphen/>
              <w:t>рукция, аболицио</w:t>
              <w:softHyphen/>
              <w:t>низ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промышлен</w:t>
              <w:softHyphen/>
              <w:t>ного переворота, основу хозяйства Юга, называть правителей и го</w:t>
              <w:softHyphen/>
              <w:t>сударственных деятелей, основные этапы и итоги гра</w:t>
              <w:softHyphen/>
              <w:t>жданской войны, показывать на карте места военных сра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Сообщение, 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24; вопросы; задания; со</w:t>
              <w:softHyphen/>
              <w:t>об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СШ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обенности экономи</w:t>
              <w:softHyphen/>
              <w:t>ческого развития. Внешняя политика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лигархия, резер</w:t>
              <w:softHyphen/>
              <w:t>вация, прогрессив</w:t>
              <w:softHyphen/>
              <w:t>ная эра, дипломатия «большой дубинки», «дипломатия дол</w:t>
              <w:softHyphen/>
              <w:t>лар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бъяснять причи</w:t>
              <w:softHyphen/>
              <w:t>ны успешного раз</w:t>
              <w:softHyphen/>
              <w:t>вития США; выяв</w:t>
              <w:softHyphen/>
              <w:t>лять причины и по</w:t>
              <w:softHyphen/>
              <w:t>следствия социаль</w:t>
              <w:softHyphen/>
              <w:t>ных противоречий; определять характе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нешней политики США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абота в ма</w:t>
              <w:softHyphen/>
              <w:t>лых групп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25; вопросы; задания; со</w:t>
              <w:softHyphen/>
              <w:t>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атинская Амери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ние незави</w:t>
              <w:softHyphen/>
              <w:t>симых государств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удильо, клан, гаучо, «латиноаме</w:t>
              <w:softHyphen/>
              <w:t>риканский пла</w:t>
              <w:softHyphen/>
              <w:t>вильный котел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яснять причи</w:t>
              <w:softHyphen/>
              <w:t>ны освободитель</w:t>
              <w:softHyphen/>
              <w:t>ного движения в колониях; осо</w:t>
              <w:softHyphen/>
              <w:t>бенности развития экономики регио</w:t>
              <w:softHyphen/>
              <w:t>на; показывать на карт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26; вопросы; задания; §24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5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радиционные общества в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веке: новый этап колониализма</w:t>
            </w:r>
          </w:p>
        </w:tc>
      </w:tr>
      <w:tr>
        <w:trPr>
          <w:trHeight w:val="1853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Реформы Мэйдз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Экстерриториаль</w:t>
              <w:softHyphen/>
              <w:t>ность, сёгун,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причины реформ и их по</w:t>
              <w:softHyphen/>
              <w:t>следствия. Объяснять осо</w:t>
              <w:softHyphen/>
              <w:t>бенности экономи</w:t>
              <w:softHyphen/>
              <w:t>ческого развития. Описывать изме</w:t>
              <w:softHyphen/>
              <w:t>нения в образе жизни общества. Определять при</w:t>
              <w:softHyphen/>
              <w:t>чины и характер внешней полит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27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итай, сопротивле</w:t>
              <w:softHyphen/>
              <w:t>ние реформам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«Открытие» Китая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Тайпины, ихэтуани, политика самоуси</w:t>
              <w:softHyphen/>
              <w:t>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бъяснять осо</w:t>
              <w:softHyphen/>
              <w:t>бенности развития Китая, причины превращения Ки</w:t>
              <w:softHyphen/>
              <w:t>тая в полуколо</w:t>
              <w:softHyphen/>
              <w:t>нию; составлять сравнительную таблиц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прос по до</w:t>
              <w:softHyphen/>
              <w:t>машнему за</w:t>
              <w:softHyphen/>
              <w:t>д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28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обенности колониаль</w:t>
              <w:softHyphen/>
              <w:t>ного режима в Инди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йский нацио</w:t>
              <w:softHyphen/>
              <w:t>нальный конгрес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ывать особен</w:t>
              <w:softHyphen/>
              <w:t>ности развития; решать познава</w:t>
              <w:softHyphen/>
              <w:t>тельные задания. Уметь делать со</w:t>
              <w:softHyphen/>
              <w:t>общ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29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фрика - конти</w:t>
              <w:softHyphen/>
              <w:t>нент в эпоху пере</w:t>
              <w:softHyphen/>
              <w:t>мен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-бини-рован-ны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ониальные захва</w:t>
              <w:softHyphen/>
              <w:t>ты в Африке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реро, готтент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меть системати</w:t>
              <w:softHyphen/>
              <w:t>зировать материал, обобщать, делать выв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ставить 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лава 6. Международные отношения в конце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 начале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вв.</w:t>
            </w:r>
          </w:p>
        </w:tc>
      </w:tr>
      <w:tr>
        <w:trPr>
          <w:trHeight w:val="1258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Международные отношения. Первая Мировая война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Империалистические войны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Канонерка, Тройст</w:t>
              <w:softHyphen/>
              <w:t>венный союз, Трой</w:t>
              <w:softHyphen/>
              <w:t>ственное согласие, концентрационный лаге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азывать основ</w:t>
              <w:softHyphen/>
              <w:t>ные международ</w:t>
              <w:softHyphen/>
              <w:t>ные противореч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«Круглый сто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§31; вопросы;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87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108" w:hanging="0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7:00Z</dcterms:created>
  <dc:creator>User</dc:creator>
  <dc:description/>
  <cp:keywords/>
  <dc:language>en-US</dc:language>
  <cp:lastModifiedBy>User</cp:lastModifiedBy>
  <cp:lastPrinted>2008-09-22T19:57:00Z</cp:lastPrinted>
  <dcterms:modified xsi:type="dcterms:W3CDTF">2011-10-04T13:47:00Z</dcterms:modified>
  <cp:revision>2</cp:revision>
  <dc:subject/>
  <dc:title>КАЛЕНДАРНО-ТЕМАТИЧЕСКОЕ ПЛАНИРОВАНИЕ КУРСА «ИСТОРИЯ СРЕДНИХ ВЕКОВ»</dc:title>
</cp:coreProperties>
</file>