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ОУ СОШ с. Апалих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А.И. Евсе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_____» _____________ 20____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 Апалих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Н.А. Ю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_____» _____________ 20____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с. Апалих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 О.М. Евсе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_____» _____________ 20____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РОКОВ ИСТОРИИ </w:t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 КЛАСС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о учителем истори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с. Апалих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амовым Александром Анатольевичем</w:t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о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___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» ___________ 20___ г. </w:t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ебный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24675" cy="949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01815" cy="9462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47205" cy="9398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43" w:firstLine="567"/>
        <w:jc w:val="center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к учебник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 А.А. История  России, ХХ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9 класс: учеб для общеобразоват. учреждений / А.А. Данилов, Л.Г.Косулина, М.Ю.Брандт.- М.:   Просвещение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-Цюпа О.С. Всеобщая история. Новейшая история: учеб. для ( кл. общеобразоват. учреждений / О.С.Сороко-Цюпа, А.О.Сороко-Цюпа.- М.: Просвещение, 2008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учебника рекомендованы Министерством образования и науки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еализуется с помощью УМК и дополнительной литератур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лиева С.К. Всеобщая история в таблицах и схемах. – М.: «Лист Нью», 200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Арасланова О.В., Поздеев А.В. Поурочные разработки по истории России ХХ –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– М.:ВАКО, 2005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Данилов А.А., Косулина В.Г. Рабочая тетрадь по истории  России  ХХ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– М.: Просвещение, 200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Журавлева  О.Н. Тесты по истории России. – М.: Экзамен, 200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зиев С.Ш., Бурдина Е.Н. История России в таблицах и схемах. – М.: «Лист Нью», 2006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Новейшая история  зарубежных стран  ХХ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/ авт.-сост. С.В. Парецкова, И.И. Варакина. – Волгоград: Учитель,  2007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оловьев К.А. Универсальные поурочные разработки по новейшей истории зарубежных стран: ХХ – начало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9 класс. – М.: ВАКО, 2006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лектронные средства обучения.</w:t>
      </w:r>
    </w:p>
    <w:p>
      <w:pPr>
        <w:pStyle w:val="Heading4"/>
        <w:ind w:right="43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0"/>
        <w:gridCol w:w="851"/>
        <w:gridCol w:w="2414"/>
        <w:gridCol w:w="2268"/>
        <w:gridCol w:w="2128"/>
        <w:gridCol w:w="1134"/>
        <w:gridCol w:w="1275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  <w:tab w:val="left" w:pos="4906" w:leader="dot"/>
                <w:tab w:val="right" w:pos="5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уро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  <w:tab w:val="left" w:pos="4906" w:leader="dot"/>
                <w:tab w:val="right" w:pos="5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звание раздела, темы,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  <w:tab w:val="left" w:pos="4906" w:leader="dot"/>
                <w:tab w:val="right" w:pos="5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  <w:tab w:val="left" w:pos="4906" w:leader="dot"/>
                <w:tab w:val="right" w:pos="5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Элементы</w:t>
              <w:br/>
              <w:t>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  <w:tab w:val="left" w:pos="4906" w:leader="dot"/>
                <w:tab w:val="right" w:pos="5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Требования к уровню подгото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  <w:tab w:val="left" w:pos="4906" w:leader="dot"/>
                <w:tab w:val="right" w:pos="5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  <w:tab w:val="left" w:pos="4906" w:leader="dot"/>
                <w:tab w:val="right" w:pos="5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дание на</w:t>
              <w:b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50" w:leader="none"/>
                <w:tab w:val="left" w:pos="4906" w:leader="dot"/>
                <w:tab w:val="right" w:pos="5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сударство и российское общество в конце </w:t>
            </w:r>
            <w:r>
              <w:rPr>
                <w:rFonts w:cs="Times New Roman" w:ascii="Times New Roman" w:hAnsi="Times New Roman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lang w:eastAsia="en-US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ческое развитие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ро</w:t>
              <w:softHyphen/>
              <w:t>мышленного и аграр</w:t>
              <w:softHyphen/>
              <w:t>ного развития России на рубеже веков. Политика модерниза</w:t>
              <w:softHyphen/>
              <w:t>ции «сверху». Государственный ка</w:t>
              <w:softHyphen/>
              <w:t>питализм. Монополии. С.Ю. Витте. Обострение социаль</w:t>
              <w:softHyphen/>
              <w:t>ных и политических противоречий в усло</w:t>
              <w:softHyphen/>
              <w:t>виях форсированной модернизации. Аграрный вопрос. Рабочее дв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особенно</w:t>
              <w:softHyphen/>
              <w:t>сти аграрного и про</w:t>
              <w:softHyphen/>
              <w:t>мышленного развития России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про</w:t>
              <w:softHyphen/>
              <w:t>тиворечия, существо</w:t>
              <w:softHyphen/>
              <w:t>вавшие в мире в на</w:t>
              <w:softHyphen/>
              <w:t>чале XX в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особенности российской экономики, характеризовать спе</w:t>
              <w:softHyphen/>
              <w:t>цифику российского монополистического капитализма, оценивать точки зре</w:t>
              <w:softHyphen/>
              <w:t>ния на перспективы развития страны, существовавшие в то время. Уметь работать с доку</w:t>
              <w:softHyphen/>
              <w:t>ментом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ать характеристику понятиям: модерниза</w:t>
              <w:softHyphen/>
              <w:t>ция, индустриализация, круговая порука, ми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капитал. «Полицейский социал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; §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енно политическое развитие России в 1894-1904 гг.</w:t>
              <w:br/>
              <w:t>Р.К. Ставрополье в начале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12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внешней политики России в на</w:t>
              <w:softHyphen/>
              <w:t xml:space="preserve">чале 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поли</w:t>
              <w:softHyphen/>
              <w:t>тическую и социаль</w:t>
              <w:softHyphen/>
              <w:t xml:space="preserve">ную обстановку в стр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нешняя политика. </w:t>
              <w:br/>
              <w:t>Русско-японская война 1904-190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, ход, итоги русско-японской вой</w:t>
              <w:softHyphen/>
              <w:t>ны 1904-1905 гг. Ее последствия для внутреннего и внеш</w:t>
              <w:softHyphen/>
              <w:t>него развития Россий</w:t>
              <w:softHyphen/>
              <w:t>ского государства. Активизация легальной политической деятель</w:t>
              <w:softHyphen/>
              <w:t>ности.</w:t>
            </w:r>
          </w:p>
          <w:p>
            <w:pPr>
              <w:pStyle w:val="Normal"/>
              <w:spacing w:lineRule="auto" w:line="240" w:before="0" w:after="0"/>
              <w:ind w:left="80" w:righ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олюционные партии, их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направления внешней политики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при</w:t>
              <w:softHyphen/>
              <w:t>чинах, ходе, итогах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оследст</w:t>
              <w:softHyphen/>
              <w:t>вия войны для разви</w:t>
              <w:softHyphen/>
              <w:t>тия стр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 русская революция.</w:t>
              <w:br/>
              <w:t>Реформа полит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, характер революции. Кровавое воскресенье. Возникновение Советов. Восстание в армии и на флоте. Всероссийская поли</w:t>
              <w:softHyphen/>
              <w:t>тическая стачка. Вооруженное восста</w:t>
              <w:softHyphen/>
              <w:t>ние в Москве. Создание Государст</w:t>
              <w:softHyphen/>
              <w:t>венной Думы. Избирательный закон 19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причины, революции, рассказы</w:t>
              <w:softHyphen/>
              <w:t>вать о событиях 9 ян</w:t>
              <w:softHyphen/>
              <w:t>варя 1905 г. и о разви</w:t>
              <w:softHyphen/>
              <w:t>тии революции в ян</w:t>
              <w:softHyphen/>
              <w:t>варе-августе 1905 г. Рассказывать о собы</w:t>
              <w:softHyphen/>
              <w:t>тиях осени, зимы 1905-1906 гг. Давать оценку событиям. Объяснять политиче</w:t>
              <w:softHyphen/>
              <w:t>ские последствия из</w:t>
              <w:softHyphen/>
              <w:t>дания Манифе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ифест 17 ок</w:t>
              <w:softHyphen/>
              <w:t>тября 1095 г. Новые политиче</w:t>
              <w:softHyphen/>
              <w:t>ские партии и те</w:t>
              <w:softHyphen/>
              <w:t>чения. Оформле</w:t>
              <w:softHyphen/>
              <w:t>ние либеральных партий. Черносо</w:t>
              <w:softHyphen/>
              <w:t>тенное и монархи</w:t>
              <w:softHyphen/>
              <w:t>ческое движение. Тактика револю</w:t>
              <w:softHyphen/>
              <w:t>ционных партий в условиях фор</w:t>
              <w:softHyphen/>
              <w:t>мирования парла</w:t>
              <w:softHyphen/>
              <w:t>мент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Старт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ческие реформы.</w:t>
              <w:br/>
              <w:t>Р.К. Экономическое развитие Северного Кавказ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тическая жизнь в 1907-191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ая про</w:t>
              <w:softHyphen/>
              <w:t>грамма Столыпина. Аграрная реформа. Переселенческая по</w:t>
              <w:softHyphen/>
              <w:t>литика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ый подъем 19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ичины и анализировать по</w:t>
              <w:softHyphen/>
              <w:t>следствия преобразо</w:t>
              <w:softHyphen/>
              <w:t>ваний Столыпина. Давать толкование понятиям: думская монархия, третьиюньская монархия, аграр</w:t>
              <w:softHyphen/>
              <w:t>ная реформа, отруб, хутор, переселенче</w:t>
              <w:softHyphen/>
              <w:t>ская поли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ская монархия, третьиюньская  монархия ,аграр</w:t>
              <w:softHyphen/>
              <w:t>ная реформа, отруб, хутор, переселенче</w:t>
              <w:softHyphen/>
              <w:t>ск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6; §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уховная жизнь Серебряного 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ессословной народной школы. Открытие новых уни</w:t>
              <w:softHyphen/>
              <w:t>верситетов. Женское образование. Литература и перио</w:t>
              <w:softHyphen/>
              <w:t>дическая печать. Музеи. Научные от</w:t>
              <w:softHyphen/>
              <w:t>крытия российских ученых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ребряный век» русской поэзии. Модерн в архитектуре и художественной культуре. Критический реализм - ведущее направление в лите</w:t>
              <w:softHyphen/>
              <w:t xml:space="preserve">ратуре. Зарождение русского авангарда. Театр и драматургия. Усиление взаимосвязи российской и мировой культуры на рубеж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направления в развитии культуры и уметь их объяснять. Рассказывать о новых веяниях и достижениях в литературе, искус</w:t>
              <w:softHyphen/>
              <w:t>стве, кино и теат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кратизация культуры. Библиотечное дело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И. Менделеев. И,М. Сеченов. И.И. Мечников. И.П. Павлов.</w:t>
              <w:br/>
              <w:t xml:space="preserve"> С.М. Соло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 в Первой мировой войне.</w:t>
              <w:br/>
              <w:t>Р.К. Ставрополье в годы Первой миров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в системе военно-политических союзов. Международ</w:t>
              <w:softHyphen/>
              <w:t>ный кризис. 1914 г. и вступление России в Первую мировую войну. Основные этапы и итоги военных дей</w:t>
              <w:softHyphen/>
              <w:t>ствий на восточном фронте в 1914-1917 гг. Нарастание полити</w:t>
              <w:softHyphen/>
              <w:t>ческих, социальных, экономических проти</w:t>
              <w:softHyphen/>
              <w:t>воречи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я войны для внутреннего раз</w:t>
              <w:softHyphen/>
              <w:t>вития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при</w:t>
              <w:softHyphen/>
              <w:t>чинах, ходе военных действий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отно</w:t>
              <w:softHyphen/>
              <w:t>шение к войне пред</w:t>
              <w:softHyphen/>
              <w:t>ставителей россий</w:t>
              <w:softHyphen/>
              <w:t>ского общества. Оценивать влияние войны на внутреннюю социально-экономи</w:t>
              <w:softHyphen/>
              <w:t>ческую и политическую обстанов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роза нацио</w:t>
              <w:softHyphen/>
              <w:t>нальной катаст</w:t>
              <w:softHyphen/>
              <w:t>ро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ржение монархи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 весной – летом 191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ревание револю</w:t>
              <w:softHyphen/>
              <w:t>ционного кризиса в Российской империи. Революция 1917 г. Падение монархии. Временное прави</w:t>
              <w:softHyphen/>
              <w:t>тельство и Советы. Внешняя и внутренняя политика Временного правительства. Кризис власти. Разложение армии. Выступление Корни</w:t>
              <w:softHyphen/>
              <w:t>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ичины Февральской револю</w:t>
              <w:softHyphen/>
              <w:t>ции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свои суждения о возмож</w:t>
              <w:softHyphen/>
              <w:t>ных вариантах разви</w:t>
              <w:softHyphen/>
              <w:t>тия событий после Февраля 1917 г. Характеризовать кри</w:t>
              <w:softHyphen/>
              <w:t>зисы власти весной- летом 1917 г. Анализировать изме</w:t>
              <w:softHyphen/>
              <w:t>нения политических сил после подавления выступления Корнилова. Излагать взгляды большевиков по вопросу о в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Ф. Керенский. Положение на на</w:t>
              <w:softHyphen/>
              <w:t>циональных окраинах. Начало распада российской госу</w:t>
              <w:softHyphen/>
              <w:t>дар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0; §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ская революция</w:t>
              <w:br/>
              <w:t>Р.К. Ставропольский край в 19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олюция октября 1917 г. II Всероссий</w:t>
              <w:softHyphen/>
              <w:t>ский съезд Советов. Первые декреты со</w:t>
              <w:softHyphen/>
              <w:t xml:space="preserve">ветской власти.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ичины революции, рассказывать о ходе революции. Характеризовать со</w:t>
              <w:softHyphen/>
              <w:t>держание первых декретов советской власти на основе не</w:t>
              <w:softHyphen/>
              <w:t>скольких историче</w:t>
              <w:softHyphen/>
              <w:t>ских источни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ое собрание и его роспуск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церкви от государства. Восстановление патриаршества. Выход России из Первой миров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оветской государ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вление совет</w:t>
              <w:softHyphen/>
              <w:t>ской системы управ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естский мир. Конституция 1918 г. Образование РСФСР. Социально-экономи</w:t>
              <w:softHyphen/>
              <w:t>ческая политика Совет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доводы сторонников и про</w:t>
              <w:softHyphen/>
              <w:t>тивников заключения сепаратного мира с Германией. Характеризовать эко</w:t>
              <w:softHyphen/>
              <w:t>номическую политику советской власти в октябре1917 г. - июле 1918 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я Брестск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война: причины, основные эта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Красной армии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 военного коммунизма. Экономическая поли</w:t>
              <w:softHyphen/>
              <w:t>тика белых. «Малая гражданская война». Война с Поль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при</w:t>
              <w:softHyphen/>
              <w:t>чины гражданской войны и интервенции. Называть периодиза</w:t>
              <w:softHyphen/>
              <w:t>цию гражданской войны и интервенции. Объяснять суть поли</w:t>
              <w:softHyphen/>
              <w:t>тики военного комму</w:t>
              <w:softHyphen/>
              <w:t>низма. Называть осо</w:t>
              <w:softHyphen/>
              <w:t>бенности аграрной политики белых пра</w:t>
              <w:softHyphen/>
              <w:t>вительств. Причины «Малой гражданской войн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венция. С. Каменев, М. Фрунзе, С. Бу</w:t>
              <w:softHyphen/>
              <w:t>денный, Мах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фронтах Гражданской войны</w:t>
              <w:br/>
              <w:t>Р.К. Северный Кавказ в годы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 «Военного коммунизма». Аграрные и другие про</w:t>
              <w:softHyphen/>
              <w:t>граммы Деникина, Юденича, Вранг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воить сущность по</w:t>
              <w:softHyphen/>
              <w:t>литики военного ком</w:t>
              <w:softHyphen/>
              <w:t>мунизма, проводить сравнение экономиче</w:t>
              <w:softHyphen/>
              <w:t>ских политик, их влия</w:t>
              <w:softHyphen/>
              <w:t>ние на итоги вой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Итоги Граждан</w:t>
              <w:softHyphen/>
              <w:t xml:space="preserve">ской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ческая политика белых и красных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ческий и политический кризис начала 20-х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экономи</w:t>
              <w:softHyphen/>
              <w:t>ческий и политический кризис 1920-1921 гг. X съезд РКП(б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последствия Гражданской войны, причины перехода к НЭп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6; §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нтрольная работа.</w:t>
            </w:r>
            <w:r>
              <w:rPr>
                <w:rFonts w:cs="Times New Roman" w:ascii="Times New Roman" w:hAnsi="Times New Roman"/>
                <w:lang w:eastAsia="en-US"/>
              </w:rPr>
              <w:br/>
              <w:t>Тема: «Великая российская револю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ход к НЭПу</w:t>
              <w:br/>
              <w:t>Р.К. Ставропольский край в период НЭП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ход к политике нэпа. Восстановление экономики. План ГОЭЛРО. Итоги и про</w:t>
              <w:softHyphen/>
              <w:t>тиворечия нэпа. Свер</w:t>
              <w:softHyphen/>
              <w:t>тывание нэпа. Обра</w:t>
              <w:softHyphen/>
              <w:t>зование советского государства. Причины и результаты внутри</w:t>
              <w:softHyphen/>
              <w:t>партийной борь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социально - экономи</w:t>
              <w:softHyphen/>
              <w:t>ческие итоги нэпа. Рассказывать о соци</w:t>
              <w:softHyphen/>
              <w:t>альных и экономиче</w:t>
              <w:softHyphen/>
              <w:t>ских итогах нэпа. Называть предпосылки объединения советских республик в единое федеративное госу</w:t>
              <w:softHyphen/>
              <w:t>дарств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ие вы</w:t>
              <w:softHyphen/>
              <w:t>ступления. Вос</w:t>
              <w:softHyphen/>
              <w:t>стание в Крон</w:t>
              <w:softHyphen/>
              <w:t>штадте. Голод 1921 г. Конституция 1924 г. Сталин, Троцкий, Зиновьев, Бухарин. Поддерж</w:t>
              <w:softHyphen/>
              <w:t>ка СССР револю</w:t>
              <w:softHyphen/>
              <w:t>ционных и нацио</w:t>
              <w:softHyphen/>
              <w:t>нально- освободи</w:t>
              <w:softHyphen/>
              <w:t>тельных движений. Деятельность Ко</w:t>
              <w:softHyphen/>
              <w:t>минт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18; §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ое положение и внешняя политика в 20-е годы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уссии о путях по</w:t>
              <w:softHyphen/>
              <w:t>строения социализма. Внешняя политика СССР, Конференция в Генуе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ппальский договор. Признание СССР. Коминт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онятие - авторитаризм, выде</w:t>
              <w:softHyphen/>
              <w:t>лять особенности советского варианта авторитаризма. Устанавливать связь между политической системой, сложив</w:t>
              <w:softHyphen/>
              <w:t>шейся к 1924 г., и той борьбой за власть, которая развернулась после смерти Лен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тическое развитие в 20 –е годы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ая жизнь СССР в 2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образие культур</w:t>
              <w:softHyphen/>
              <w:t>ной жизни.</w:t>
            </w:r>
          </w:p>
          <w:p>
            <w:pPr>
              <w:pStyle w:val="Normal"/>
              <w:spacing w:lineRule="auto" w:line="240" w:before="0" w:after="0"/>
              <w:ind w:left="8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направления культурной политики советской власти. Достижения и потери российской культуры 20-х гг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утрипартийная борьба по экономиче</w:t>
              <w:softHyphen/>
              <w:t>ским и политическим вопросам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направления культурной политики и уметь их объяснять. Рассказывать о новых веяниях и достижени</w:t>
              <w:softHyphen/>
              <w:t>ях в литературе, ис</w:t>
              <w:softHyphen/>
              <w:t>кусстве, кино и театре. Называть основные события, выстраивать логические цепочки. Анализировать, оце</w:t>
              <w:softHyphen/>
              <w:t>нивать процессы и явл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1; §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истическая индустриализация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лективизация сельского хозяйства</w:t>
              <w:br/>
              <w:t>Р.К. Период коллективизации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устриализация. Интенсивный рост промышленного по</w:t>
              <w:softHyphen/>
              <w:t>тенциала.</w:t>
            </w:r>
          </w:p>
          <w:p>
            <w:pPr>
              <w:pStyle w:val="Normal"/>
              <w:spacing w:lineRule="auto" w:line="240" w:before="0" w:after="0"/>
              <w:ind w:left="100" w:righ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команд</w:t>
              <w:softHyphen/>
              <w:t>ной системы управле</w:t>
              <w:softHyphen/>
              <w:t>ния экономикой. Коллективизация сельского хозяйства: цели, методы,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терминоло</w:t>
              <w:softHyphen/>
              <w:t>гией.</w:t>
            </w:r>
          </w:p>
          <w:p>
            <w:pPr>
              <w:pStyle w:val="Normal"/>
              <w:spacing w:lineRule="auto" w:line="240" w:before="0" w:after="0"/>
              <w:ind w:left="80" w:right="1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агать планы инду</w:t>
              <w:softHyphen/>
              <w:t>стриализации. Рассказывать о пер</w:t>
              <w:softHyphen/>
              <w:t>вых пятилетках: планах и итогах. Называть причины и цели коллективизации. Рассказывать о мето</w:t>
              <w:softHyphen/>
              <w:t>дах и результатах коллективиза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ая модель модернизации. Создание обо</w:t>
              <w:softHyphen/>
              <w:t>ронной промыш</w:t>
              <w:softHyphen/>
              <w:t>ленности. Соц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3; §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тическая система СССР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ая жизнь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ть партийно- государственного аппарат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культа личности Сталина. Репрессии. Итоги раз</w:t>
              <w:softHyphen/>
              <w:t>вития страны к концу 3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ные изменения культурной жизни об</w:t>
              <w:softHyphen/>
              <w:t>щества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я науки и техники в годы пер</w:t>
              <w:softHyphen/>
              <w:t>вых пятилеток. Методы соцреализма в лите</w:t>
              <w:softHyphen/>
              <w:t>ратуре и искусстве. Утверждение маркси</w:t>
              <w:softHyphen/>
              <w:t>стско-ленинской иде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при</w:t>
              <w:softHyphen/>
              <w:t>чины утверждения в СССР жесткого по</w:t>
              <w:softHyphen/>
              <w:t>литического режима. Рассказывать о госу</w:t>
              <w:softHyphen/>
              <w:t>дарственной идеологии и системе массовых организаций. Характеризовать Кон</w:t>
              <w:softHyphen/>
              <w:t>ституцию 1936 г. Выражать суть поня</w:t>
              <w:softHyphen/>
              <w:t>тия культурная рево</w:t>
              <w:softHyphen/>
              <w:t>люция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дос</w:t>
              <w:softHyphen/>
              <w:t>тижениях науки и куль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1936 г. Ликвидация негра</w:t>
              <w:softHyphen/>
              <w:t>мотности. Развитие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5; §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шняя политика СССР в 3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СР в системе меж</w:t>
              <w:softHyphen/>
              <w:t>дународных отноше</w:t>
              <w:softHyphen/>
              <w:t xml:space="preserve">ний в 1930 гг. Вступление в Лигу наций. Попытки создания системы коллективной безопасности в Европе Советско-германский пакт о ненападении 1939 г. Расширение территорий ССС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внешнеполитический курс СССР в 30-е гг. Анализировать по</w:t>
              <w:softHyphen/>
              <w:t>пытки создания сис</w:t>
              <w:softHyphen/>
              <w:t>темы коллективной безопасности Анализировать и обобщать материал, формулировать вы</w:t>
              <w:softHyphen/>
              <w:t>воды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расши</w:t>
              <w:softHyphen/>
              <w:t>рение территорий СССР на Западе. Рассказывать о меро</w:t>
              <w:softHyphen/>
              <w:t>приятиях по укрепле</w:t>
              <w:softHyphen/>
              <w:t>нию обороноспособ</w:t>
              <w:softHyphen/>
              <w:t>ности стра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юнхенский договор и позиция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ССР накануне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олитика 1939-1940 гг. СССР накануне Вели</w:t>
              <w:softHyphen/>
              <w:t>кой Отечественной войны. Мероприятия по укреплению оборо</w:t>
              <w:softHyphen/>
              <w:t>носпособности . Нападение Герм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фактический и хронологический ма</w:t>
              <w:softHyphen/>
              <w:t>териал первого периода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ая док</w:t>
              <w:softHyphen/>
              <w:t>трина.</w:t>
            </w:r>
          </w:p>
          <w:p>
            <w:pPr>
              <w:pStyle w:val="Normal"/>
              <w:spacing w:lineRule="auto" w:line="240" w:before="0" w:after="0"/>
              <w:ind w:left="80" w:righ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незапность» нападения. Молниеносная война.</w:t>
            </w:r>
          </w:p>
          <w:p>
            <w:pPr>
              <w:pStyle w:val="Normal"/>
              <w:spacing w:lineRule="auto" w:line="240" w:before="0" w:after="0"/>
              <w:ind w:left="80" w:right="2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вентивные удары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«Барбаро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28; §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мецкое наступление 1942 г. И предпосылки коренного перелома</w:t>
              <w:br/>
              <w:t>Р.К. Ставрополье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поражения советских войск в на</w:t>
              <w:softHyphen/>
              <w:t>чальный период войны. Периоды Великой Оте</w:t>
              <w:softHyphen/>
              <w:t>чественной войны. Битва под Моск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2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стратегиче</w:t>
              <w:softHyphen/>
              <w:t>ские планы стран- участников войны. Анализировать причи</w:t>
              <w:softHyphen/>
              <w:t>ны поражений Красной Армии в первые меся</w:t>
              <w:softHyphen/>
              <w:t>цы войны.</w:t>
            </w:r>
          </w:p>
          <w:p>
            <w:pPr>
              <w:pStyle w:val="Normal"/>
              <w:spacing w:lineRule="auto" w:line="240" w:before="0" w:after="0"/>
              <w:ind w:left="100" w:right="4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ериодизацию Великой Отечествен</w:t>
              <w:softHyphen/>
              <w:t>ной войны.</w:t>
            </w:r>
          </w:p>
          <w:p>
            <w:pPr>
              <w:pStyle w:val="Normal"/>
              <w:spacing w:lineRule="auto" w:line="240" w:before="0" w:after="0"/>
              <w:ind w:left="100" w:right="28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битве под Москвой и ее зна</w:t>
              <w:softHyphen/>
              <w:t>ч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тский тыл в Великой Отечественной</w:t>
              <w:br/>
              <w:t>войне.</w:t>
              <w:br/>
              <w:t xml:space="preserve">Р.К. Ставропольский край в годы вой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л в годы войны. Создание промышлен</w:t>
              <w:softHyphen/>
              <w:t>ной базы на Востоке. Геноц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изанское движ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г народа в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со</w:t>
              <w:softHyphen/>
              <w:t>ветском обществе в годы войны. Анализировать пред</w:t>
              <w:softHyphen/>
              <w:t>посылки коренного перелома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ать оценку парти</w:t>
              <w:softHyphen/>
              <w:t>занскому движе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вакуация про</w:t>
              <w:softHyphen/>
              <w:t>мышленности. Политика окку</w:t>
              <w:softHyphen/>
              <w:t>пантов на захва</w:t>
              <w:softHyphen/>
              <w:t>ченной террито</w:t>
              <w:softHyphen/>
              <w:t>рии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ое искус</w:t>
              <w:softHyphen/>
              <w:t>ство в годы войны: вклад в победу. Церковь в годы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енной перелом в ходе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коренного пе</w:t>
              <w:softHyphen/>
              <w:t>релома в ходе войны. Сталинградская битва. Битва на Курской дуге. Завершение коренного перелома в ходе войны Тегеранская конфе</w:t>
              <w:softHyphen/>
              <w:t>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даты и ос</w:t>
              <w:softHyphen/>
              <w:t>новные события коренного перелома. Рассказывать об ос</w:t>
              <w:softHyphen/>
              <w:t>новных событиях вто</w:t>
              <w:softHyphen/>
              <w:t>рого периода войны, используя разные ис</w:t>
              <w:softHyphen/>
              <w:t>точники информации (карта, документ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ы СССР в борьбе в немецким фашизмом.</w:t>
              <w:br/>
              <w:t>Р.К. Народы Кавказа в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билизация страны на войну.</w:t>
              <w:br/>
              <w:t>Партизанское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к изучения нового материала предусматривает овладение глубокими знаниями и умения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нтрольная работа.</w:t>
            </w:r>
            <w:r>
              <w:rPr>
                <w:rFonts w:cs="Times New Roman" w:ascii="Times New Roman" w:hAnsi="Times New Roman"/>
                <w:lang w:eastAsia="en-US"/>
              </w:rPr>
              <w:br/>
              <w:t>Тема: «СССР на путях строительства нов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ССР на завершающем этап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о-стратегическая обстановка к 1945 г. «10 сталинских» уда</w:t>
              <w:softHyphen/>
              <w:t>ров по врагу. Берлинская операция. Военные действия против Яп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фактический и хронологический ма</w:t>
              <w:softHyphen/>
              <w:t>териал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показом и чте</w:t>
              <w:softHyphen/>
              <w:t>нием карты. Высказывать су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е полко</w:t>
              <w:softHyphen/>
              <w:t>водцы и органи</w:t>
              <w:softHyphen/>
              <w:t>заторы военных операций (И. В. Сталин, Г. К. Жуков) Ялта. Потс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становление экономики</w:t>
              <w:br/>
              <w:t>Р.К. Ставрополье в послевоенные годы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т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людских и мате</w:t>
              <w:softHyphen/>
              <w:t>риальных потерь. Экономические дискус</w:t>
              <w:softHyphen/>
              <w:t>сии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и ход вос</w:t>
              <w:softHyphen/>
              <w:t>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номические про</w:t>
              <w:softHyphen/>
              <w:t>блемы построения со</w:t>
              <w:softHyphen/>
              <w:t>циализма в ССС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арации. Репатриации, на</w:t>
              <w:softHyphen/>
              <w:t>циональное бо</w:t>
              <w:softHyphen/>
              <w:t>гатство. В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35; §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ология и культур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шня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тные перестройки. Кампании: «врагов народа»; «Ленинградское дело»; «дело врачей»; «дело космополи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Железный занавес» - знать сущность понятия. Уметь делать сравне</w:t>
              <w:softHyphen/>
              <w:t>ние о роли государства в развитии культуры в 1920-1930-е и 1940-1950-е 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Железный зана</w:t>
              <w:softHyphen/>
              <w:t>вес»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бернетика. Идеологические процессы. Номенкл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37; §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полит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на десталиниза</w:t>
              <w:softHyphen/>
              <w:t>цию, разоблачение культа личности. «Курс на построение коммун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ешение XX съезда КПСС, крат</w:t>
              <w:softHyphen/>
              <w:t>кое содержание новой программы КП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тепель». «Культ лич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ка СССР в 1953-1964 гг.</w:t>
              <w:br/>
              <w:t>Р.К. Экономическое развитие края в 195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кономический курс Маленкова. Сельскохозяйственная политика Хрущ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ть направления экономического курса Маленкова и Хрущева. Противоречия и схо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ттепель» в духовной жизн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тика мирного сосуществования: успехи и противоре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 мирного со</w:t>
              <w:softHyphen/>
              <w:t>существования: успехи и противоре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6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групповым ме</w:t>
              <w:softHyphen/>
              <w:t>тодом изучения темы, разделять по целям и задачам два после</w:t>
              <w:softHyphen/>
              <w:t>военных периода внешней поли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тепель». «Культ лич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41; §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сервация политического режим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ка «развитого социализма»</w:t>
              <w:br/>
              <w:t>Р.К. Экономическое развитие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позиций партгосноменклатуры. Ориентация на разви</w:t>
              <w:softHyphen/>
              <w:t>тие топливно-энергети</w:t>
              <w:softHyphen/>
              <w:t>ческого комплекса. Ухудшение положения в сельском хозяйстве. Конституция 197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владеть поня</w:t>
              <w:softHyphen/>
              <w:t>тиями: период стагна</w:t>
              <w:softHyphen/>
              <w:t>ции, «развитой социа</w:t>
              <w:softHyphen/>
              <w:t>лизм»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олотой век партгос</w:t>
              <w:softHyphen/>
              <w:t>номенклатур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гнация. Диссидент, кор</w:t>
              <w:softHyphen/>
              <w:t>рупция и теневая экономика. Кризис совет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43; §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енная жизнь в середине 60-х – середине 80-х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ма для самостоятельного из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тика разрядки: надежды и 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политическая доктрина СССР в 6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ктрина Брежнева». Горячие точки планеты, место в них С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риентироваться в смене курсов внеш</w:t>
              <w:softHyphen/>
              <w:t>ней поли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ажская весна». «Солидарность». Афганская война. Кризис социали</w:t>
              <w:softHyphen/>
              <w:t>стическ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формы политической системы: цели, этапы, итог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ческие реформы 1985-1991 гг.</w:t>
              <w:br/>
              <w:t>Р.К. Ставропольский край в период ре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на «ускорение». Поиск путей реформи</w:t>
              <w:softHyphen/>
              <w:t>рования экономики. Переход к рыночной эконом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этапы плана пе</w:t>
              <w:softHyphen/>
              <w:t>рестройки, разбираться в противоречиях и не</w:t>
              <w:softHyphen/>
              <w:t>удачах «ускор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я «пере</w:t>
              <w:softHyphen/>
              <w:t>стройка», «уско</w:t>
              <w:softHyphen/>
              <w:t>рение», програм</w:t>
              <w:softHyphen/>
              <w:t>ма «500 д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47; §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тика гласности: достижения и издержки. Диалектика нового мыш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орма политической системы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много</w:t>
              <w:softHyphen/>
              <w:t>партий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отнести изме</w:t>
              <w:softHyphen/>
              <w:t>нения с предыдущими преобразованиями. Давать им оцен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сность, пре</w:t>
              <w:softHyphen/>
              <w:t>зидентство. Разделение вла</w:t>
              <w:softHyphen/>
              <w:t>стей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юзны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49; §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йская экономика на пути к рынку</w:t>
              <w:br/>
              <w:t>Р.К. Экономическое развитие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ие ре</w:t>
              <w:softHyphen/>
              <w:t>формы 1992-93 гг. Структурная перестрой</w:t>
              <w:softHyphen/>
              <w:t>ка промышленности. Дефолт 1998 г., его по</w:t>
              <w:softHyphen/>
              <w:t>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збираться в особенностях рыноч</w:t>
              <w:softHyphen/>
              <w:t>ном и плановой эконо</w:t>
              <w:softHyphen/>
              <w:t>мики, знать особенно</w:t>
              <w:softHyphen/>
              <w:t>сти рынка в Ро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атизация. Ваучеризация. Шоковая терапия. Дефол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итическая жизнь: Россия на пути к демократическому обществу и правовому государ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 курса внешне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локирование ре</w:t>
              <w:softHyphen/>
              <w:t>гиональных конфлик</w:t>
              <w:softHyphen/>
              <w:t>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ад мировой сис</w:t>
              <w:softHyphen/>
              <w:t>темы социал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ираться в причинах завершения «холодной войны» и основных по</w:t>
              <w:softHyphen/>
              <w:t>ложениях новой внешне</w:t>
              <w:softHyphen/>
              <w:t>политической доктри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полярный, одно- полярный мир. Политика разору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нтрольная работа.</w:t>
            </w:r>
            <w:r>
              <w:rPr>
                <w:rFonts w:cs="Times New Roman" w:ascii="Times New Roman" w:hAnsi="Times New Roman"/>
                <w:lang w:eastAsia="en-US"/>
              </w:rPr>
              <w:br/>
              <w:t>Тема: «Россия во второй половине ХХ 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ая жизнь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ческие условия развития культуры. Основные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браться в понятиях: «концептуализм», « постмодернизм », «публицистика», «ностальгия», «элитная и массовая культур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обновлённ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 В. Путин. Курс на укрепление государственности, гражданского согласия, экономический подъем и социальную стабиль</w:t>
              <w:softHyphen/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иться с основ</w:t>
              <w:softHyphen/>
              <w:t>ными направлениями политики В. В. Путина. Знать основные преоб</w:t>
              <w:softHyphen/>
              <w:t>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ые государ</w:t>
              <w:softHyphen/>
              <w:t>ственные симво</w:t>
              <w:softHyphen/>
              <w:t>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ание Феде</w:t>
              <w:softHyphen/>
              <w:t>ральному собра</w:t>
              <w:softHyphen/>
              <w:t>нию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оризм, борьба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политическое положение и внешняя политика России. Россия на пороге ХХ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ритеты внешней политики РФ на рубеж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ков. Новая концепция внешне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воить новое геопо</w:t>
              <w:softHyphen/>
              <w:t>литическое положение России, ее место в мире, новый стиль междуна</w:t>
              <w:softHyphen/>
              <w:t>родной поли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политика СНГ. Концепции внешней полити</w:t>
              <w:softHyphen/>
              <w:t>ки 1945-200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§55; §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43" w:firstLine="284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eastAsia="Lucida Sans Unicode" w:cs="Times New Roman"/>
      <w:kern w:val="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0:00Z</dcterms:created>
  <dc:creator>User</dc:creator>
  <dc:description/>
  <cp:keywords/>
  <dc:language>en-US</dc:language>
  <cp:lastModifiedBy>Школа</cp:lastModifiedBy>
  <dcterms:modified xsi:type="dcterms:W3CDTF">2011-10-07T10:50:00Z</dcterms:modified>
  <cp:revision>2</cp:revision>
  <dc:subject/>
  <dc:title/>
</cp:coreProperties>
</file>