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746"/>
        <w:gridCol w:w="500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Фролова С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руководителя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СОШ с..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Евсеев А.И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БУНОВОЙ ЕЛЕНЫ ВИКТОРОВНЫ       1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 литературному чтению   3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протокол № ____</w:t>
      </w:r>
      <w:r>
        <w:rPr>
          <w:sz w:val="28"/>
          <w:szCs w:val="28"/>
        </w:rPr>
        <w:t>от «___»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1-   2012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59" w:before="259" w:after="200"/>
        <w:ind w:left="403" w:hanging="0"/>
        <w:jc w:val="center"/>
        <w:rPr/>
      </w:pPr>
      <w:r>
        <w:rPr>
          <w:b/>
          <w:bCs/>
          <w:sz w:val="24"/>
          <w:szCs w:val="24"/>
        </w:rPr>
        <w:t>3 класс (102 ч)</w:t>
      </w:r>
    </w:p>
    <w:p>
      <w:pPr>
        <w:pStyle w:val="Normal"/>
        <w:shd w:fill="FFFFFF" w:val="clear"/>
        <w:spacing w:lineRule="exact" w:line="259" w:before="259" w:after="200"/>
        <w:ind w:left="4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0" w:right="48" w:firstLine="398"/>
        <w:jc w:val="both"/>
        <w:rPr/>
      </w:pPr>
      <w:r>
        <w:rPr>
          <w:b/>
          <w:bCs/>
          <w:sz w:val="24"/>
          <w:szCs w:val="24"/>
        </w:rPr>
        <w:t xml:space="preserve">Круг чтения. </w:t>
      </w:r>
      <w:r>
        <w:rPr>
          <w:sz w:val="24"/>
          <w:szCs w:val="24"/>
        </w:rPr>
        <w:t>Произведения устного народного творче</w:t>
        <w:softHyphen/>
        <w:t>ства русского народа и других народов. Стихотворные и про</w:t>
        <w:softHyphen/>
        <w:t>заические произведения отечественных и зарубежных писа</w:t>
        <w:softHyphen/>
        <w:t xml:space="preserve">телей. Художественные и научно-популярные рассказы и очерки. Справочная литература: словари, </w:t>
      </w:r>
      <w:r>
        <w:rPr>
          <w:i/>
          <w:iCs/>
          <w:sz w:val="24"/>
          <w:szCs w:val="24"/>
        </w:rPr>
        <w:t>детская энцикло</w:t>
        <w:softHyphen/>
        <w:t xml:space="preserve">педия, </w:t>
      </w:r>
      <w:r>
        <w:rPr>
          <w:sz w:val="24"/>
          <w:szCs w:val="24"/>
        </w:rPr>
        <w:t>книги-справочники.</w:t>
      </w:r>
    </w:p>
    <w:p>
      <w:pPr>
        <w:pStyle w:val="Normal"/>
        <w:shd w:fill="FFFFFF" w:val="clear"/>
        <w:spacing w:lineRule="exact" w:line="259"/>
        <w:ind w:left="10" w:right="29" w:firstLine="408"/>
        <w:jc w:val="both"/>
        <w:rPr/>
      </w:pPr>
      <w:r>
        <w:rPr>
          <w:b/>
          <w:bCs/>
          <w:sz w:val="24"/>
          <w:szCs w:val="24"/>
        </w:rPr>
        <w:t xml:space="preserve">Примерная тематика. </w:t>
      </w:r>
      <w:r>
        <w:rPr>
          <w:sz w:val="24"/>
          <w:szCs w:val="24"/>
        </w:rPr>
        <w:t>Произведения о Родине, о герои</w:t>
        <w:softHyphen/>
        <w:t>ческих подвигах во имя Родины, о труде людей и их отно</w:t>
        <w:softHyphen/>
        <w:t>шении к Родине, друг к другу, природе и жизни; о жизни детей и взрослых, их чувствах, дружбе и бережном отноше</w:t>
        <w:softHyphen/>
        <w:t>нии к животным; о нравственно-этических понятиях (добро, зло, честь, долг, совесть, жизнь, смерть, правда, ложь и т. д.).</w:t>
      </w:r>
    </w:p>
    <w:p>
      <w:pPr>
        <w:pStyle w:val="Normal"/>
        <w:shd w:fill="FFFFFF" w:val="clear"/>
        <w:spacing w:lineRule="exact" w:line="259"/>
        <w:ind w:left="38" w:right="24" w:firstLine="398"/>
        <w:jc w:val="both"/>
        <w:rPr/>
      </w:pPr>
      <w:r>
        <w:rPr>
          <w:b/>
          <w:bCs/>
          <w:sz w:val="24"/>
          <w:szCs w:val="24"/>
        </w:rPr>
        <w:t xml:space="preserve">Жанровое разнообразие. </w:t>
      </w:r>
      <w:r>
        <w:rPr>
          <w:sz w:val="24"/>
          <w:szCs w:val="24"/>
        </w:rPr>
        <w:t xml:space="preserve">Более сложные по структуре сказки, рассказы, басни, </w:t>
      </w:r>
      <w:r>
        <w:rPr>
          <w:i/>
          <w:iCs/>
          <w:sz w:val="24"/>
          <w:szCs w:val="24"/>
        </w:rPr>
        <w:t xml:space="preserve">былины, </w:t>
      </w:r>
      <w:r>
        <w:rPr>
          <w:sz w:val="24"/>
          <w:szCs w:val="24"/>
        </w:rPr>
        <w:t xml:space="preserve">сказы, </w:t>
      </w:r>
      <w:r>
        <w:rPr>
          <w:i/>
          <w:iCs/>
          <w:sz w:val="24"/>
          <w:szCs w:val="24"/>
        </w:rPr>
        <w:t xml:space="preserve">легенды. </w:t>
      </w:r>
      <w:r>
        <w:rPr>
          <w:sz w:val="24"/>
          <w:szCs w:val="24"/>
        </w:rPr>
        <w:t>Стихотвор</w:t>
        <w:softHyphen/>
        <w:t>ные произведения (наблюдение за ритмическим рисунком, рифмой, строкой, строфой).</w:t>
      </w:r>
    </w:p>
    <w:p>
      <w:pPr>
        <w:pStyle w:val="Normal"/>
        <w:shd w:fill="FFFFFF" w:val="clear"/>
        <w:spacing w:lineRule="exact" w:line="259"/>
        <w:ind w:left="48" w:right="5" w:firstLine="398"/>
        <w:jc w:val="both"/>
        <w:rPr>
          <w:sz w:val="24"/>
          <w:szCs w:val="24"/>
        </w:rPr>
      </w:pPr>
      <w:r>
        <w:rPr>
          <w:sz w:val="24"/>
          <w:szCs w:val="24"/>
        </w:rPr>
        <w:t>Народная сказка: замедленность действия за счет повто</w:t>
        <w:softHyphen/>
        <w:t>ров, включения песенок и прибауток, наличие волшебных превращений, присказки, зачины и их варианты, особые кон</w:t>
        <w:softHyphen/>
        <w:t>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shd w:fill="FFFFFF" w:val="clear"/>
        <w:spacing w:lineRule="exact" w:line="259"/>
        <w:ind w:left="58" w:firstLine="394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</w:t>
        <w:softHyphen/>
        <w:t>ность и яркость образов, эмоциональные переживания.</w:t>
      </w:r>
    </w:p>
    <w:p>
      <w:pPr>
        <w:pStyle w:val="Normal"/>
        <w:shd w:fill="FFFFFF" w:val="clear"/>
        <w:spacing w:lineRule="exact" w:line="259"/>
        <w:ind w:left="53" w:firstLine="398"/>
        <w:jc w:val="both"/>
        <w:rPr/>
      </w:pPr>
      <w:r>
        <w:rPr>
          <w:sz w:val="24"/>
          <w:szCs w:val="24"/>
        </w:rPr>
        <w:t>Художественные рассказы: изображение явлений и геро</w:t>
        <w:softHyphen/>
        <w:t xml:space="preserve">ев; наличие диалогической речи, </w:t>
      </w:r>
      <w:r>
        <w:rPr>
          <w:i/>
          <w:iCs/>
          <w:sz w:val="24"/>
          <w:szCs w:val="24"/>
        </w:rPr>
        <w:t xml:space="preserve">эпитетов, сравнений, устойчивых </w:t>
      </w:r>
      <w:r>
        <w:rPr>
          <w:sz w:val="24"/>
          <w:szCs w:val="24"/>
        </w:rPr>
        <w:t>выражени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казы-описания (научно-художественные расска</w:t>
        <w:softHyphen/>
        <w:t>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</w:t>
        <w:softHyphen/>
        <w:t>ных знаний.</w:t>
      </w:r>
    </w:p>
    <w:p>
      <w:pPr>
        <w:pStyle w:val="Normal"/>
        <w:shd w:fill="FFFFFF" w:val="clear"/>
        <w:spacing w:lineRule="exact" w:line="250" w:before="43" w:after="200"/>
        <w:ind w:left="173" w:right="29" w:firstLine="413"/>
        <w:jc w:val="both"/>
        <w:rPr/>
      </w:pPr>
      <w:r>
        <w:rPr>
          <w:b/>
          <w:bCs/>
          <w:spacing w:val="-4"/>
          <w:sz w:val="24"/>
          <w:szCs w:val="24"/>
        </w:rPr>
        <w:t xml:space="preserve">Ориентировка в литературоведческих понятиях. </w:t>
      </w:r>
      <w:r>
        <w:rPr>
          <w:spacing w:val="-4"/>
          <w:sz w:val="24"/>
          <w:szCs w:val="24"/>
        </w:rPr>
        <w:t>Лите</w:t>
        <w:softHyphen/>
      </w:r>
      <w:r>
        <w:rPr>
          <w:sz w:val="24"/>
          <w:szCs w:val="24"/>
        </w:rPr>
        <w:t>ратура, фольклор, литературное произведение. Литератур</w:t>
        <w:softHyphen/>
      </w:r>
      <w:r>
        <w:rPr>
          <w:spacing w:val="-1"/>
          <w:sz w:val="24"/>
          <w:szCs w:val="24"/>
        </w:rPr>
        <w:t xml:space="preserve">ные жанры: сказка, </w:t>
      </w:r>
      <w:r>
        <w:rPr>
          <w:i/>
          <w:iCs/>
          <w:spacing w:val="-1"/>
          <w:sz w:val="24"/>
          <w:szCs w:val="24"/>
        </w:rPr>
        <w:t xml:space="preserve">былина, сказ, </w:t>
      </w:r>
      <w:r>
        <w:rPr>
          <w:spacing w:val="-1"/>
          <w:sz w:val="24"/>
          <w:szCs w:val="24"/>
        </w:rPr>
        <w:t xml:space="preserve">пословица, загадка, рассказ, </w:t>
      </w:r>
      <w:r>
        <w:rPr>
          <w:sz w:val="24"/>
          <w:szCs w:val="24"/>
        </w:rPr>
        <w:t xml:space="preserve">стихотворение, басня, </w:t>
      </w:r>
      <w:r>
        <w:rPr>
          <w:i/>
          <w:iCs/>
          <w:sz w:val="24"/>
          <w:szCs w:val="24"/>
        </w:rPr>
        <w:t>пьеса-сказка, быль.</w:t>
      </w:r>
    </w:p>
    <w:p>
      <w:pPr>
        <w:pStyle w:val="Normal"/>
        <w:shd w:fill="FFFFFF" w:val="clear"/>
        <w:spacing w:lineRule="exact" w:line="245"/>
        <w:ind w:left="120" w:right="58" w:firstLine="408"/>
        <w:jc w:val="both"/>
        <w:rPr/>
      </w:pPr>
      <w:r>
        <w:rPr>
          <w:sz w:val="24"/>
          <w:szCs w:val="24"/>
        </w:rPr>
        <w:t xml:space="preserve">Присказка, зачин, диалог, произведение </w:t>
      </w:r>
      <w:r>
        <w:rPr>
          <w:i/>
          <w:iCs/>
          <w:sz w:val="24"/>
          <w:szCs w:val="24"/>
        </w:rPr>
        <w:t>(художествен</w:t>
        <w:softHyphen/>
        <w:t>ное произведение, научно-художественное, научно-популяр</w:t>
        <w:softHyphen/>
        <w:t xml:space="preserve">ное). </w:t>
      </w:r>
      <w:r>
        <w:rPr>
          <w:sz w:val="24"/>
          <w:szCs w:val="24"/>
        </w:rPr>
        <w:t>Герой (персонаж), портрет героя, пейзаж. Стихотворе</w:t>
        <w:softHyphen/>
        <w:t xml:space="preserve">ние, рифма, строка, строфа. </w:t>
      </w:r>
      <w:r>
        <w:rPr>
          <w:i/>
          <w:iCs/>
          <w:sz w:val="24"/>
          <w:szCs w:val="24"/>
        </w:rPr>
        <w:t>Средства выразительности: логическая пауза, темп, ритм.</w:t>
      </w:r>
    </w:p>
    <w:p>
      <w:pPr>
        <w:pStyle w:val="Normal"/>
        <w:shd w:fill="FFFFFF" w:val="clear"/>
        <w:spacing w:lineRule="exact" w:line="230"/>
        <w:ind w:left="120" w:right="86" w:firstLine="40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риятие литературного произведения. </w:t>
      </w:r>
      <w:r>
        <w:rPr>
          <w:spacing w:val="-1"/>
          <w:sz w:val="24"/>
          <w:szCs w:val="24"/>
        </w:rPr>
        <w:t xml:space="preserve">Восприятие </w:t>
      </w:r>
      <w:r>
        <w:rPr>
          <w:sz w:val="24"/>
          <w:szCs w:val="24"/>
        </w:rPr>
        <w:t>произведений разных жанров из круга чтения на уровне понимания главной мысли.</w:t>
      </w:r>
    </w:p>
    <w:p>
      <w:pPr>
        <w:pStyle w:val="Normal"/>
        <w:shd w:fill="FFFFFF" w:val="clear"/>
        <w:spacing w:lineRule="exact" w:line="254" w:before="24" w:after="200"/>
        <w:ind w:left="77" w:right="106" w:firstLine="408"/>
        <w:jc w:val="both"/>
        <w:rPr/>
      </w:pPr>
      <w:r>
        <w:rPr>
          <w:sz w:val="24"/>
          <w:szCs w:val="24"/>
        </w:rPr>
        <w:t>Изучение произведений одного и того же жанра или про</w:t>
        <w:softHyphen/>
        <w:t>изведений одного и того же автора; особенности произведе</w:t>
        <w:softHyphen/>
        <w:t xml:space="preserve">ния (композиция текста, язык произведения, изображения </w:t>
      </w:r>
      <w:r>
        <w:rPr>
          <w:spacing w:val="-1"/>
          <w:sz w:val="24"/>
          <w:szCs w:val="24"/>
        </w:rPr>
        <w:t xml:space="preserve">героев). </w:t>
      </w:r>
      <w:r>
        <w:rPr>
          <w:i/>
          <w:iCs/>
          <w:spacing w:val="-1"/>
          <w:sz w:val="24"/>
          <w:szCs w:val="24"/>
        </w:rPr>
        <w:t>Сравнение героев разных произведений, анализ их по</w:t>
        <w:softHyphen/>
      </w:r>
      <w:r>
        <w:rPr>
          <w:i/>
          <w:iCs/>
          <w:sz w:val="24"/>
          <w:szCs w:val="24"/>
        </w:rPr>
        <w:t>ступков, выделение деталей для характеристики; определе</w:t>
        <w:softHyphen/>
        <w:t xml:space="preserve">ние времени и места событий, выделение описания пейзажа </w:t>
      </w:r>
      <w:r>
        <w:rPr>
          <w:i/>
          <w:iCs/>
          <w:spacing w:val="-1"/>
          <w:sz w:val="24"/>
          <w:szCs w:val="24"/>
        </w:rPr>
        <w:t>и портрета героя. Выявление авторской позиции и формиро</w:t>
        <w:softHyphen/>
      </w:r>
      <w:r>
        <w:rPr>
          <w:i/>
          <w:iCs/>
          <w:spacing w:val="-2"/>
          <w:sz w:val="24"/>
          <w:szCs w:val="24"/>
        </w:rPr>
        <w:t>вание своего отношения к произведению и героям.</w:t>
      </w:r>
    </w:p>
    <w:p>
      <w:pPr>
        <w:pStyle w:val="Normal"/>
        <w:shd w:fill="FFFFFF" w:val="clear"/>
        <w:spacing w:lineRule="exact" w:line="250"/>
        <w:ind w:left="48" w:right="154" w:firstLine="403"/>
        <w:jc w:val="both"/>
        <w:rPr/>
      </w:pPr>
      <w:r>
        <w:rPr>
          <w:b/>
          <w:bCs/>
          <w:spacing w:val="-2"/>
          <w:sz w:val="24"/>
          <w:szCs w:val="24"/>
        </w:rPr>
        <w:t xml:space="preserve">Творческая деятельность. </w:t>
      </w:r>
      <w:r>
        <w:rPr>
          <w:spacing w:val="-2"/>
          <w:sz w:val="24"/>
          <w:szCs w:val="24"/>
        </w:rPr>
        <w:t>Развитие интереса к художе</w:t>
        <w:softHyphen/>
      </w:r>
      <w:r>
        <w:rPr>
          <w:sz w:val="24"/>
          <w:szCs w:val="24"/>
        </w:rPr>
        <w:t>ственному слову. Сочинение (по аналогии с произведениями фольклора) загадок, потешек, небылиц, сказок, забавных ис</w:t>
        <w:softHyphen/>
        <w:t>торий с героями изученных произведений. «Дописывание», «досказывание» известных сюжетов.</w:t>
      </w:r>
    </w:p>
    <w:p>
      <w:pPr>
        <w:pStyle w:val="Normal"/>
        <w:shd w:fill="FFFFFF" w:val="clear"/>
        <w:spacing w:lineRule="exact" w:line="250" w:before="5" w:after="200"/>
        <w:ind w:right="187" w:firstLine="418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творческая работа по изученным произве</w:t>
        <w:softHyphen/>
        <w:t>дениям во внеурочное время (в группе продленного дня, в творческой мастерской, в литературном кружке или на фа</w:t>
        <w:softHyphen/>
        <w:t>культативных занятиях): дорога сказок, город героев, сказоч</w:t>
        <w:softHyphen/>
        <w:t>ный дом и т. д. Проведение литературных игр, конкурсов, утренников, уроков-отчетов.</w:t>
      </w:r>
    </w:p>
    <w:p>
      <w:pPr>
        <w:pStyle w:val="Normal"/>
        <w:shd w:fill="FFFFFF" w:val="clear"/>
        <w:spacing w:lineRule="exact" w:line="259" w:before="14" w:after="200"/>
        <w:ind w:right="110" w:hanging="0"/>
        <w:jc w:val="both"/>
        <w:rPr>
          <w:sz w:val="20"/>
          <w:szCs w:val="20"/>
        </w:rPr>
      </w:pPr>
      <w:r>
        <w:rPr>
          <w:b/>
          <w:bCs/>
          <w:spacing w:val="-4"/>
          <w:sz w:val="24"/>
          <w:szCs w:val="24"/>
        </w:rPr>
        <w:t xml:space="preserve">Навык чтения*. </w:t>
      </w:r>
      <w:r>
        <w:rPr>
          <w:spacing w:val="-4"/>
          <w:sz w:val="24"/>
          <w:szCs w:val="24"/>
        </w:rPr>
        <w:t>Чтение вслух и про себя небольших про</w:t>
        <w:softHyphen/>
      </w:r>
      <w:r>
        <w:rPr>
          <w:sz w:val="24"/>
          <w:szCs w:val="24"/>
        </w:rPr>
        <w:t>изведений или глав из произведений целыми словами. Уме</w:t>
        <w:softHyphen/>
        <w:t>ние читать выразительно текст произведения, передавая от</w:t>
        <w:softHyphen/>
        <w:t>ношение к событиям, героям, выбирая соответствующий со</w:t>
        <w:softHyphen/>
        <w:t>держанию и смыслу текста интонационный рисунок:</w:t>
      </w:r>
    </w:p>
    <w:p>
      <w:pPr>
        <w:pStyle w:val="Normal"/>
        <w:shd w:fill="FFFFFF" w:val="clear"/>
        <w:spacing w:lineRule="exact" w:line="259"/>
        <w:ind w:left="14" w:right="77" w:firstLine="394"/>
        <w:jc w:val="both"/>
        <w:rPr/>
      </w:pPr>
      <w:r>
        <w:rPr>
          <w:b/>
          <w:bCs/>
          <w:spacing w:val="-2"/>
          <w:sz w:val="24"/>
          <w:szCs w:val="24"/>
        </w:rPr>
        <w:t xml:space="preserve">Работа с текстом. </w:t>
      </w:r>
      <w:r>
        <w:rPr>
          <w:spacing w:val="-2"/>
          <w:sz w:val="24"/>
          <w:szCs w:val="24"/>
        </w:rPr>
        <w:t>Осознание последовательности и смы</w:t>
        <w:softHyphen/>
      </w:r>
      <w:r>
        <w:rPr>
          <w:sz w:val="24"/>
          <w:szCs w:val="24"/>
        </w:rPr>
        <w:t>сла событий. Вычленение главной мысли текста. Определе</w:t>
        <w:softHyphen/>
        <w:t>ние поступков героев и их мотивов в произведениях; сопо</w:t>
        <w:softHyphen/>
        <w:t>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</w:t>
        <w:softHyphen/>
        <w:t>ния к событиям и персонажам.</w:t>
      </w:r>
    </w:p>
    <w:p>
      <w:pPr>
        <w:pStyle w:val="Normal"/>
        <w:shd w:fill="FFFFFF" w:val="clear"/>
        <w:spacing w:lineRule="exact" w:line="264"/>
        <w:ind w:left="34" w:right="67" w:firstLine="389"/>
        <w:jc w:val="both"/>
        <w:rPr/>
      </w:pPr>
      <w:r>
        <w:rPr>
          <w:i/>
          <w:iCs/>
          <w:spacing w:val="-4"/>
          <w:sz w:val="24"/>
          <w:szCs w:val="24"/>
        </w:rPr>
        <w:t>Работа со структурой текста: начало, развитие, концов</w:t>
        <w:softHyphen/>
      </w:r>
      <w:r>
        <w:rPr>
          <w:i/>
          <w:iCs/>
          <w:sz w:val="24"/>
          <w:szCs w:val="24"/>
        </w:rPr>
        <w:t xml:space="preserve">ка; </w:t>
      </w:r>
      <w:r>
        <w:rPr>
          <w:sz w:val="24"/>
          <w:szCs w:val="24"/>
        </w:rPr>
        <w:t>деление текста на части и озаглавливание; составление плана под руководством учителя. Пересказ содержания текс</w:t>
        <w:softHyphen/>
        <w:t>та (подробно и выборочно) по готовому плану. Самостояте</w:t>
        <w:softHyphen/>
        <w:t>льное выполнение заданий к тексту.</w:t>
      </w:r>
    </w:p>
    <w:p>
      <w:pPr>
        <w:pStyle w:val="Normal"/>
        <w:shd w:fill="FFFFFF" w:val="clear"/>
        <w:spacing w:lineRule="exact" w:line="264"/>
        <w:ind w:left="45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Читательские ум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0" w:after="0"/>
        <w:ind w:left="62" w:right="48" w:firstLine="40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3" w:before="0" w:after="0"/>
        <w:ind w:left="62" w:right="43" w:firstLine="403"/>
        <w:jc w:val="both"/>
        <w:rPr>
          <w:sz w:val="24"/>
          <w:szCs w:val="24"/>
        </w:rPr>
      </w:pPr>
      <w:r>
        <w:rPr>
          <w:sz w:val="24"/>
          <w:szCs w:val="24"/>
        </w:rPr>
        <w:t>отбор произведений по теме и жанру, авторской при</w:t>
        <w:softHyphen/>
        <w:t>надлеж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0" w:after="0"/>
        <w:ind w:left="62"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произведений и книг по за</w:t>
        <w:softHyphen/>
        <w:t>данной теме, жанру или авторской принадлежности.</w:t>
      </w:r>
    </w:p>
    <w:p>
      <w:pPr>
        <w:pStyle w:val="Normal"/>
        <w:shd w:fill="FFFFFF" w:val="clear"/>
        <w:spacing w:lineRule="exact" w:line="269"/>
        <w:ind w:left="480" w:hanging="0"/>
        <w:rPr>
          <w:sz w:val="20"/>
          <w:szCs w:val="20"/>
        </w:rPr>
      </w:pPr>
      <w:r>
        <w:rPr>
          <w:b/>
          <w:bCs/>
          <w:spacing w:val="-2"/>
          <w:sz w:val="24"/>
          <w:szCs w:val="24"/>
        </w:rPr>
        <w:t>Межпредметные связ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0" w:after="0"/>
        <w:ind w:left="62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</w:t>
        <w:softHyphen/>
        <w:t>нение считалок, сказок, рассказ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0" w:after="0"/>
        <w:ind w:left="62" w:firstLine="403"/>
        <w:jc w:val="both"/>
        <w:rPr>
          <w:sz w:val="24"/>
          <w:szCs w:val="24"/>
        </w:rPr>
      </w:pPr>
      <w:r>
        <w:rPr>
          <w:sz w:val="24"/>
          <w:szCs w:val="24"/>
        </w:rPr>
        <w:t>с уроками изобразительного искусства: знакомство с художниками книг, иллюстрирование книг-самоделок, ис</w:t>
        <w:softHyphen/>
        <w:t>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269"/>
        <w:ind w:left="101" w:hanging="0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18" w:hanging="0"/>
        <w:rPr/>
      </w:pPr>
      <w:r>
        <w:rPr/>
        <w:t>•</w:t>
      </w:r>
      <w:r>
        <w:rPr/>
        <w:tab/>
      </w:r>
      <w:r>
        <w:rPr>
          <w:spacing w:val="-2"/>
        </w:rPr>
        <w:t>См. Стандарт. С. 29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уроками музыки: знакомство с музыкальными про</w:t>
        <w:softHyphen/>
        <w:t>изведениями на тексты отдельных произведений, составле</w:t>
        <w:softHyphen/>
        <w:t>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shd w:fill="FFFFFF" w:val="clear"/>
        <w:spacing w:lineRule="exact" w:line="235" w:before="14" w:after="200"/>
        <w:ind w:left="302" w:right="48" w:firstLine="41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уроками труда: переплет книг, работа с элементами книг, ремонт книг в классной и школьной библиотеках.</w:t>
      </w:r>
    </w:p>
    <w:p>
      <w:pPr>
        <w:pStyle w:val="Normal"/>
        <w:shd w:fill="FFFFFF" w:val="clear"/>
        <w:spacing w:before="115" w:after="200"/>
        <w:ind w:left="710" w:hanging="0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-</w:t>
      </w:r>
    </w:p>
    <w:p>
      <w:pPr>
        <w:pStyle w:val="Normal"/>
        <w:shd w:fill="FFFFFF" w:val="clear"/>
        <w:spacing w:before="48" w:after="200"/>
        <w:ind w:left="67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200"/>
        <w:ind w:left="67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200"/>
        <w:ind w:left="67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требования к уровню подготовки</w:t>
      </w:r>
    </w:p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ащихся 3 класса</w:t>
      </w:r>
    </w:p>
    <w:p>
      <w:pPr>
        <w:pStyle w:val="Normal"/>
        <w:shd w:fill="FFFFFF" w:val="clear"/>
        <w:ind w:left="638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К концу обучения в 3 классе учащиеся должны уме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63"/>
        <w:ind w:left="226" w:right="130" w:firstLine="418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читать сознательно и правильно текст целыми слова</w:t>
        <w:softHyphen/>
        <w:br/>
        <w:t>ми вслух и про себ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30" w:before="58" w:after="0"/>
        <w:ind w:left="96" w:right="149" w:firstLine="398"/>
        <w:jc w:val="both"/>
        <w:rPr>
          <w:sz w:val="24"/>
          <w:szCs w:val="24"/>
        </w:rPr>
      </w:pPr>
      <w:r>
        <w:rPr>
          <w:sz w:val="24"/>
          <w:szCs w:val="24"/>
        </w:rPr>
        <w:t>знать наизусть 6-7 стихотворений и 2-3 отрывка из про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63" w:before="120" w:after="0"/>
        <w:ind w:left="96" w:right="163" w:firstLine="398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подготовленное произведение с места или наизу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63" w:before="53" w:after="0"/>
        <w:ind w:left="96" w:right="192" w:firstLine="39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мысл событий и поступков героев; выра</w:t>
        <w:softHyphen/>
        <w:t>жать свое отнош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68" w:before="53" w:after="0"/>
        <w:ind w:left="96" w:right="211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произведения (подробно и крат</w:t>
        <w:softHyphen/>
        <w:t>ко) по готовому пл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54" w:before="38" w:after="0"/>
        <w:ind w:left="96" w:right="235" w:firstLine="39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читать произведения и книги по изу</w:t>
        <w:softHyphen/>
        <w:t>чаемым т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53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пользоваться библиотечным фон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182" w:before="0" w:after="0"/>
        <w:ind w:left="96" w:right="264" w:firstLine="398"/>
        <w:jc w:val="both"/>
        <w:rPr>
          <w:sz w:val="24"/>
          <w:szCs w:val="24"/>
        </w:rPr>
      </w:pPr>
      <w:r>
        <w:rPr>
          <w:sz w:val="24"/>
          <w:szCs w:val="24"/>
        </w:rPr>
        <w:t>отбирать книгу для самостоятельного чтения по теме, по авторской принадле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/>
        <w:t>Тематическое планирование</w:t>
      </w:r>
    </w:p>
    <w:tbl>
      <w:tblPr>
        <w:tblW w:w="14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1336"/>
        <w:gridCol w:w="1606"/>
        <w:gridCol w:w="1101"/>
        <w:gridCol w:w="1219"/>
        <w:gridCol w:w="1962"/>
        <w:gridCol w:w="1631"/>
        <w:gridCol w:w="939"/>
        <w:gridCol w:w="1649"/>
        <w:gridCol w:w="1783"/>
        <w:gridCol w:w="1088"/>
      </w:tblGrid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Какие бывают загад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изучающего чт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виды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3, чтение, выполнение зад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 – годовик. В.Даль (загадка-сказ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 Какие бывают послов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а, темы пословиц, особенности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4,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0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 «Самое дорого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казки. Определение жанра. Особенности народной сказки: замедленность действия за счет повторов, наличие волшебных превращений, идея победы добра над злом. Определение главной мысли. Пересказ сказ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</w:t>
              <w:br/>
              <w:t>техники чт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казка, зачин, концовка сказки. Выделение языковых средств художественной вырази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-16, пере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12№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5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. «Про Ленивую и Радивую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чтение: Ненецкая сказка «Хозяин ветр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или слушание сказки. Сравнение сказок разных народов: главная мысль, герои, события и их последовательность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казки: положительные и отрицательные. Поиск в текс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и выражений для характеристики геро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а героя, его поступков и их мотивов. Работа со спр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иками с целью толкования с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7-21,чтение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38, чтение, выполнение зад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и с загадками. Русские народные сказки. «Дочь-семилет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чтение «Елена Премудра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или слушание сказки. Выделение особенностей сказок с загадками. Наблюдение за развитием событий. Деление сказки на части по готовому плану, выразительное чтение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31, чтение, выполнение зад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 «Царевич Нехитер-Немуде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. Герои сказки. Развитие событий и их последовательность. Деление сказки на части и составление плана, выборочное выразительное чтение по частям. Обучение художественному переск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6, художественный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на основе рекомендованного списка в библиоте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1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. Какие бывают скорогово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скороговорке, особенности их построения 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5" w:hRule="atLeast"/>
        </w:trPr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народное творчество. 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Добрыня и зме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чтение «Про Добрыню Никитича и Змея Горыныч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ов фольклор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жанры произведений: малые фольклорные жанры, народная сказка, был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народной сказки (замедленность действий, повторы, наличие волшебных превращений; при-сказки, зачины и их варианты, идея победы добра над зл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ия жан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оизведения и выделять их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ему и жанр произведения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лина, особенности былин. Понятия: </w:t>
            </w:r>
            <w:r>
              <w:rPr>
                <w:rFonts w:cs="Times New Roman" w:ascii="Times New Roman" w:hAnsi="Times New Roman"/>
                <w:i/>
                <w:iCs/>
              </w:rPr>
              <w:t>былинный геро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сказитель</w:t>
            </w:r>
            <w:r>
              <w:rPr>
                <w:rFonts w:cs="Times New Roman" w:ascii="Times New Roman" w:hAnsi="Times New Roman"/>
              </w:rPr>
              <w:t>. Сравнение бы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7–15,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лины. «Илья Муромец и Соловей-разбойни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чтение: «Первый бой Ильи Муромца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или слушание произведения. Словарная работа. Осознание последовательности и смысла событий. Пересказ текст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16–19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29№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797"/>
        <w:gridCol w:w="1742"/>
        <w:gridCol w:w="529"/>
        <w:gridCol w:w="1415"/>
        <w:gridCol w:w="1791"/>
        <w:gridCol w:w="1933"/>
        <w:gridCol w:w="1452"/>
        <w:gridCol w:w="1869"/>
        <w:gridCol w:w="1869"/>
        <w:gridCol w:w="484"/>
      </w:tblGrid>
      <w:tr>
        <w:trPr>
          <w:trHeight w:val="2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Алеша Попович и Тугарин Змеевич», «Але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и сравнивать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ительных и отрицатель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, составлять словесный или картинный план и пересказывать по плану произведение или отдельные эпиз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казки (былины) разны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и по заданию находить в тексте с определенной целью отдельные отрывки, эпизоды, выражения,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рактеризовать особенности речи сказ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ьзовать при чтении средства выразительност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а героя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ов и их мотив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20–23, чт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5" w:hRule="atLeas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Русские народн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; выставка книг, работа с книгой (выходные данные, аннотация), выполнение заданий в учебнике и тетради. Связь произведений литературы с произведениями изобразительного искусства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на основе рекомендованного списка в библиоте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из рекомендованного сп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 из рубрики «Книжная по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202"/>
        <w:gridCol w:w="1974"/>
        <w:gridCol w:w="742"/>
        <w:gridCol w:w="1275"/>
        <w:gridCol w:w="2058"/>
        <w:gridCol w:w="1928"/>
        <w:gridCol w:w="882"/>
        <w:gridCol w:w="1395"/>
        <w:gridCol w:w="1708"/>
        <w:gridCol w:w="608"/>
      </w:tblGrid>
      <w:tr>
        <w:trPr>
          <w:trHeight w:val="2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765"/>
        <w:gridCol w:w="1832"/>
        <w:gridCol w:w="538"/>
        <w:gridCol w:w="1356"/>
        <w:gridCol w:w="2318"/>
        <w:gridCol w:w="2101"/>
        <w:gridCol w:w="821"/>
        <w:gridCol w:w="1672"/>
        <w:gridCol w:w="1780"/>
        <w:gridCol w:w="518"/>
      </w:tblGrid>
      <w:tr>
        <w:trPr>
          <w:trHeight w:val="27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п. «Лисица и виноград». И. Крылов «Лиса и виноград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басен. Словарная работа. выделение главной мысли басни (мораль). Работа над жанром. Сравнение жанров: сказка, басня. Отличие басни от сказки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литературоведческие понятия: </w:t>
            </w:r>
            <w:r>
              <w:rPr>
                <w:rFonts w:cs="Times New Roman" w:ascii="Times New Roman" w:hAnsi="Times New Roman"/>
                <w:i/>
                <w:iCs/>
              </w:rPr>
              <w:t>басн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мора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структуре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художественных особенностях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художественные особенности басни (иносказание, аллегория, крылатые слова, устойчивые сочетания,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4, выразительное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выразительное чт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914"/>
        <w:gridCol w:w="1654"/>
        <w:gridCol w:w="591"/>
        <w:gridCol w:w="2055"/>
        <w:gridCol w:w="2049"/>
        <w:gridCol w:w="1876"/>
        <w:gridCol w:w="690"/>
        <w:gridCol w:w="1869"/>
        <w:gridCol w:w="1594"/>
        <w:gridCol w:w="520"/>
      </w:tblGrid>
      <w:tr>
        <w:trPr>
          <w:trHeight w:val="333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басен Эзопа и Крылова: персонажи, форма (стихотворная или прозаическая). Работа с внутритекстовой иллюстрацией. Выразительное чтени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 называть басни из круга детск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казку и басн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героев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особенности басен Эзопа и И. А. Кры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читать басни с листа и наизу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ботать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ми басен: выбирать, рассматривать, читат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кость языка, юмо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на основе рекомендованного списка в библиоте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Крылов «Ворона и лисица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басни. Словарная работа. Выделение главной мысли. Формулирование личной оценки героев басни. Упражнение в выразительном чтении (выбор темпа и тона, передача интонацией отношения к героя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утритекстовой иллюстрацией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с. 56, выразительное чтение наизу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1447"/>
        <w:gridCol w:w="1525"/>
        <w:gridCol w:w="428"/>
        <w:gridCol w:w="1503"/>
        <w:gridCol w:w="1808"/>
        <w:gridCol w:w="2101"/>
        <w:gridCol w:w="1724"/>
        <w:gridCol w:w="1292"/>
        <w:gridCol w:w="1678"/>
        <w:gridCol w:w="359"/>
      </w:tblGrid>
      <w:tr>
        <w:trPr>
          <w:trHeight w:val="17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выставка прочитанных книг. Работа с книгами басен. Конкурс чтец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Конкурс чтецов басе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басен, составление аннотации к ни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 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У Лукоморья дуб зеленый…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читательского опыта детей. Слушание. работа с текстом и текстовой иллюстрацие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литературоведческие понятия: </w:t>
            </w:r>
            <w:r>
              <w:rPr>
                <w:rFonts w:cs="Times New Roman" w:ascii="Times New Roman" w:hAnsi="Times New Roman"/>
                <w:i/>
                <w:iCs/>
              </w:rPr>
              <w:t>литературная сказка, стих, стихотворная строка, рифма, рит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-ставление об эпитетах, устойчивые эпите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59, выразительное чте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287"/>
        <w:gridCol w:w="2046"/>
        <w:gridCol w:w="788"/>
        <w:gridCol w:w="1135"/>
        <w:gridCol w:w="1774"/>
        <w:gridCol w:w="2075"/>
        <w:gridCol w:w="939"/>
        <w:gridCol w:w="1424"/>
        <w:gridCol w:w="1652"/>
        <w:gridCol w:w="636"/>
      </w:tblGrid>
      <w:tr>
        <w:trPr>
          <w:trHeight w:val="21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6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ыразительном чтении: определение задач чтения, наблюдение за употреблением знаков препинания, выбор тона и темпа чтения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сходство и различие литературной и народной сказки (герои, структура,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задачу для выразительного чтения, использовать интонации, соответствующие смыслу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эпитеты, устойчивые эпитеты и олицетворения (без введения терминологии) в тексте и употреблять их в реч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–68, выразительное чт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1209"/>
        <w:gridCol w:w="2005"/>
        <w:gridCol w:w="746"/>
        <w:gridCol w:w="1275"/>
        <w:gridCol w:w="1744"/>
        <w:gridCol w:w="1940"/>
        <w:gridCol w:w="886"/>
        <w:gridCol w:w="1728"/>
        <w:gridCol w:w="1628"/>
        <w:gridCol w:w="610"/>
      </w:tblGrid>
      <w:tr>
        <w:trPr>
          <w:trHeight w:val="21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 А. С. Пушкин «Сказка о мертвой царевне и семи богатырях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роизведения: литературная сказка в стихах. Сравнение с народной сказкой. Выявление главной мысли и системы событий. Работа с образами героев. Выразительное чте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61-93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отры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50, чт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31"/>
        <w:gridCol w:w="990"/>
        <w:gridCol w:w="155"/>
        <w:gridCol w:w="1451"/>
        <w:gridCol w:w="419"/>
        <w:gridCol w:w="391"/>
        <w:gridCol w:w="51"/>
        <w:gridCol w:w="1415"/>
        <w:gridCol w:w="651"/>
        <w:gridCol w:w="1098"/>
        <w:gridCol w:w="520"/>
        <w:gridCol w:w="922"/>
        <w:gridCol w:w="996"/>
        <w:gridCol w:w="744"/>
        <w:gridCol w:w="75"/>
        <w:gridCol w:w="1783"/>
        <w:gridCol w:w="11"/>
        <w:gridCol w:w="1654"/>
        <w:gridCol w:w="215"/>
        <w:gridCol w:w="329"/>
      </w:tblGrid>
      <w:tr>
        <w:trPr>
          <w:trHeight w:val="22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51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Вот север, тучи нагоняя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веч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я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или слушание стихотво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: автор, жанр, тема, заглавие. Упражнение в выразительном чтени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языковых средств художе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(олицетворение). Поиск олицетворений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93, 94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или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(по выбору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 Пауст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Пушки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или слушание стать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97 чт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Литературная игра «Сказки Пушкина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Самостоятельная работа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на основе рекомендованного списка в библиотек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из рекомендованного списк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русских поэ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 «Есть в осени первоначальной…», «Чародейкою Зимою…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читательского опыта. Слушание стихотворения. Словарная работа. Определение темы чтения, содержание стихотворения (мысли и чувства поэта), упражнения в выразительном чтени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лова, выражающие чувства и мысли поэ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содержание стихотворения (мысли и чувства поэ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готовить стихотворение для выразительного чт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ить задачу чтения, определять интонационный рисунок, подчеркивать голосом языковые средства художественной вырази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читать стихотвор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ценку своему чтению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строка. Строфа, рифма, ритм стих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00–102, выучить наизусть стихотворение по выбору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 «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Бунин «Листопад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в библиотеке по изучаемой теме, опираясь на данные обложки и титульного лис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03. Хрестоматия, с. 111, выразительное чтение наизусть понравившегося отрывка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1452"/>
        <w:gridCol w:w="1841"/>
        <w:gridCol w:w="643"/>
        <w:gridCol w:w="1415"/>
        <w:gridCol w:w="1754"/>
        <w:gridCol w:w="1893"/>
        <w:gridCol w:w="1452"/>
        <w:gridCol w:w="1115"/>
        <w:gridCol w:w="1683"/>
        <w:gridCol w:w="550"/>
      </w:tblGrid>
      <w:tr>
        <w:trPr>
          <w:trHeight w:val="22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: строение, тема, содерж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ет «Мама! Глянь-ка из окошка…», «Кот поет, глаза прищуря…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04–106, выразительное чт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. Книжная пол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Выставка книг. Работа с книгой: тип книги, автор, заглавие. Оглавление, составление аннотации. Конкурс чтецов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Конкурс чтецов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стихов русских поэтов о природ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  <w:br/>
              <w:t xml:space="preserve">Л. Н. Толстого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й. Сказка «Два брата»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читательского опыта. Самостоятельна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</w:t>
              <w:br/>
              <w:t>Л. Н. Толстого разных жан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08, пересказ сказки по план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05"/>
        <w:ind w:right="16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272"/>
        <w:gridCol w:w="2025"/>
        <w:gridCol w:w="779"/>
        <w:gridCol w:w="1275"/>
        <w:gridCol w:w="1756"/>
        <w:gridCol w:w="2053"/>
        <w:gridCol w:w="929"/>
        <w:gridCol w:w="1408"/>
        <w:gridCol w:w="1636"/>
        <w:gridCol w:w="629"/>
      </w:tblGrid>
      <w:tr>
        <w:trPr>
          <w:trHeight w:val="1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9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казкой: чтение, определение жанра, деление текста на части, составление плана, выбор пословицы, выражающей главную мысль сказки. 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программы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е рассказы (повествование и описание) и научно-познавательные рассказ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научно-познавательным текстом (выделять факты и их описания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ероев произведения, понимать их эмоционально-нравственные пережив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содержания литературного произведения, выделять события или систему событий, составляющих основу художественного произведения, определять главную мысл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лить текст на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5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Толсто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«Белка и вол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басни. Сравнение жанров, выделение их особенностей. Особенности басни в прозаической форме, выделение морали. Чтение по ролям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9,чтение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. Рассказ «Лебеди»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Зайцы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1, пере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382"/>
        <w:gridCol w:w="1984"/>
        <w:gridCol w:w="709"/>
        <w:gridCol w:w="1276"/>
        <w:gridCol w:w="1763"/>
        <w:gridCol w:w="1771"/>
        <w:gridCol w:w="724"/>
        <w:gridCol w:w="1980"/>
        <w:gridCol w:w="1683"/>
        <w:gridCol w:w="535"/>
      </w:tblGrid>
      <w:tr>
        <w:trPr>
          <w:trHeight w:val="21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чно-познавательном тексте фактов и их описани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ча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произведения, выражать свое мне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и пересказывать по готовому план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представлять прочитанную книг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книгами-справочниками (словарями, энциклопедиями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ь «Прыж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Обсуждение произведения: понимание переживаний героев, 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-энциклопедической литературо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1452"/>
        <w:gridCol w:w="1873"/>
        <w:gridCol w:w="604"/>
        <w:gridCol w:w="1423"/>
        <w:gridCol w:w="1732"/>
        <w:gridCol w:w="1731"/>
        <w:gridCol w:w="1740"/>
        <w:gridCol w:w="1033"/>
        <w:gridCol w:w="1683"/>
        <w:gridCol w:w="538"/>
      </w:tblGrid>
      <w:tr>
        <w:trPr>
          <w:trHeight w:val="19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0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 героя, аргументация своего мнения. Определение главной мысли. Деление текста на части, составление плана. Выразительное чтение по частя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Толсто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Как боролся русский богатырь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Обсуждение произведения: понимание переживаний герое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 произведен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Толстого, соста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. Составление справки об автор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Работа с книгами</w:t>
              <w:br/>
              <w:t>Л. Н. Толстого: деление по жанрам, работа с аппаратом книги, составление аннотаций, зачитывание эпизодов. Справка об автор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с. 78–88, само-стоятельное  чтение по выбору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  <w:br/>
              <w:t xml:space="preserve">Н. Некрасова.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Крестьянские дети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И. Чуковский «Мужичок с ноготок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Словарная работа. Определение темы чтения. Введение понятия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я, отчество и фамилию поэ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23, выразительное чтение отрывка наизу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188"/>
        <w:gridCol w:w="1953"/>
        <w:gridCol w:w="735"/>
        <w:gridCol w:w="1275"/>
        <w:gridCol w:w="1755"/>
        <w:gridCol w:w="2037"/>
        <w:gridCol w:w="873"/>
        <w:gridCol w:w="1728"/>
        <w:gridCol w:w="1626"/>
        <w:gridCol w:w="604"/>
      </w:tblGrid>
      <w:tr>
        <w:trPr>
          <w:trHeight w:val="2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рический герой</w:t>
            </w:r>
            <w:r>
              <w:rPr>
                <w:rFonts w:cs="Times New Roman" w:ascii="Times New Roman" w:hAnsi="Times New Roman"/>
              </w:rPr>
              <w:t>, поиск слов, выражений, показывающих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 к герою (выборочное чтение). Упражнение в выразительном чте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 Н. А. Некрасова (в рамках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</w:rPr>
              <w:t>лирический герой сказочный и реальны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правку о поэте в книгах-справочни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языковые средства художественной выразительности для понимания содержания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готовить стихотворение для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выразительно подготовленные тексты стихов, выбирая соответствующую содержанию и смыслу текста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е отношение к прочитанному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жичок с ногото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И. Чуковский «Мужичок с ного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работа над стихотворением «Мужичок с ноготок». Слушание статьи К. И. Чуковского. Работа над содержанием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сравнения, звукопись). Поиск сравнений в тексте стихотво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–128, наизусть (по выб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2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(по выбору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6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н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, работа над стихотвор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ная осень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Мороз воевод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29, выразительное чт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rPr/>
      </w:pPr>
      <w:r>
        <w:rPr/>
        <w:t>Продолжение табл.</w:t>
      </w:r>
    </w:p>
    <w:tbl>
      <w:tblPr>
        <w:tblW w:w="14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452"/>
        <w:gridCol w:w="1707"/>
        <w:gridCol w:w="471"/>
        <w:gridCol w:w="1415"/>
        <w:gridCol w:w="1802"/>
        <w:gridCol w:w="60"/>
        <w:gridCol w:w="1377"/>
        <w:gridCol w:w="136"/>
        <w:gridCol w:w="1740"/>
        <w:gridCol w:w="60"/>
        <w:gridCol w:w="1920"/>
        <w:gridCol w:w="60"/>
        <w:gridCol w:w="1454"/>
        <w:gridCol w:w="6"/>
        <w:gridCol w:w="271"/>
        <w:gridCol w:w="39"/>
      </w:tblGrid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екрасо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И. Чуковский «О стиха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Работа с книгами Н. Некрасова. Составление справки об авторе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работать с аппаратом книг стихов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-энциклопедической литературой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118–125, выразительное чтение; тетрадь № 1, с. 53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64" w:before="0" w:after="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9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  <w:br/>
              <w:t xml:space="preserve">А. П. Чех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 «Степь»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 выразительного чтения любой части. Обучение художественному пересказу.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я, отчество и фамилию пис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 А. П. Чехова (в рамках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и различать рассказ-описание и рассказ-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описания портрета героя, интерьера, пейза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главную мысль,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34, составить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-сказ по плану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063"/>
        <w:gridCol w:w="1844"/>
        <w:gridCol w:w="696"/>
        <w:gridCol w:w="1275"/>
        <w:gridCol w:w="1800"/>
        <w:gridCol w:w="2011"/>
        <w:gridCol w:w="1698"/>
        <w:gridCol w:w="1229"/>
        <w:gridCol w:w="1591"/>
        <w:gridCol w:w="594"/>
      </w:tblGrid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8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главия (заглавие-жанр, заглавие-имя героя, заглавие-главная мысл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произведения, выражать свое отношение к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краткое содержание изученного произведения и пересказывать текст, сохраняя его художественные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 выразительно подготовленное произведение или эпиз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предисловием и послесловием в книга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 «Вань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Определение жанра. Словарная работа.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техники чт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40–146, составление рассказа о Ваньке по готовому план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1271"/>
        <w:gridCol w:w="1775"/>
        <w:gridCol w:w="639"/>
        <w:gridCol w:w="1415"/>
        <w:gridCol w:w="1800"/>
        <w:gridCol w:w="1942"/>
        <w:gridCol w:w="1740"/>
        <w:gridCol w:w="1108"/>
        <w:gridCol w:w="1561"/>
        <w:gridCol w:w="548"/>
      </w:tblGrid>
      <w:tr>
        <w:trPr>
          <w:trHeight w:val="1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9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А. П. Чехова. Н. Шер «О рассказах А. Чехова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Рассказы детей об</w:t>
              <w:br/>
              <w:t>А. П. Чехове: собственные впечатления, справочный материал об авторе. Выполнение самостоятельной работы, самооц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Самостоятель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в тетрад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зарубежных писател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Подарки Феи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(выборочное чтение). Деление текста на части, составление пла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на зарубежных писателей-сказочников и названия произведений (в рамках программы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героев положительных и отрицательных, определять отношение автор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45, рассказ о фее 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2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273"/>
        <w:gridCol w:w="2025"/>
        <w:gridCol w:w="778"/>
        <w:gridCol w:w="1275"/>
        <w:gridCol w:w="1756"/>
        <w:gridCol w:w="2053"/>
        <w:gridCol w:w="928"/>
        <w:gridCol w:w="1409"/>
        <w:gridCol w:w="1636"/>
        <w:gridCol w:w="629"/>
      </w:tblGrid>
      <w:tr>
        <w:trPr>
          <w:trHeight w:val="19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8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пелиус «Солнечный луч в ноябре»,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чтение «Зимняя сказк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роки изучающего ч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сказки. Выявление особе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ероям и выражать свое отношение к ни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сюжет сказки, находить его ча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казки народов мира (видеть их сходство и различие), а также сказки отечественных и зарубежных писател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236, чтение, выполнение заданий в тетрад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 «Сказка как литературный жанр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создание опорной таблицы по тем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характеристику сказки по жанрам; виды сказок; в чем заключается отличие сказки от легенды, сказочной повести, были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анализировать художественное произведение; сравнивать различный литературный материал, работать со справочной 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литературой; владеть элементарными способами получения и обработки материала; работать групп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икитин «Русь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Словарная работа. Определ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на русских поэтов и их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языковых средст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7, выразительное чт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89"/>
        <w:gridCol w:w="1950"/>
        <w:gridCol w:w="735"/>
        <w:gridCol w:w="1275"/>
        <w:gridCol w:w="1704"/>
        <w:gridCol w:w="2089"/>
        <w:gridCol w:w="873"/>
        <w:gridCol w:w="1728"/>
        <w:gridCol w:w="1626"/>
        <w:gridCol w:w="604"/>
      </w:tblGrid>
      <w:tr>
        <w:trPr>
          <w:trHeight w:val="2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3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содержания стихотворения. Деление на части, выразительное чтение, подготовленной част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ятия: тон, темп, ритм стихотвор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языковые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содержание стихотворения (мысли и чувства авто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готовить стихотворения для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содержание стихотворения, свои чувства через выразительное чтение (с листа и наизусть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выразительност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икитин «Утр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логическим ударением, выделение слов, на которые падает логическое удар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, с. 8, выразительное чтение наизусть любой ча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уриков «Детств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бота со справочной статьей об авторе. Слуш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, выявление главной мысли и содержания 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0, выразительное чтение наизусть любой ча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61"/>
        <w:gridCol w:w="1924"/>
        <w:gridCol w:w="721"/>
        <w:gridCol w:w="1415"/>
        <w:gridCol w:w="1705"/>
        <w:gridCol w:w="1913"/>
        <w:gridCol w:w="1452"/>
        <w:gridCol w:w="1268"/>
        <w:gridCol w:w="1623"/>
        <w:gridCol w:w="595"/>
      </w:tblGrid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. Деление текста на части по готовому плану, выделение описания картин, выразительное чтение по частя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рожжин «Привет», «Зимний день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Объяснение заглавия стихотворения. Сравнение тем стихотворений и их интонационных рисунков. Подготовка к выразительному чтению. Справка об автор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4, наизусть по выбор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. Работа с книгами стихов рус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ов. Конкурс «Выразительное чтение стихов русских поэтов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. Творческая работа «Мой любимый поэт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129, выразительное чт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452"/>
        <w:gridCol w:w="1992"/>
        <w:gridCol w:w="755"/>
        <w:gridCol w:w="1275"/>
        <w:gridCol w:w="1707"/>
        <w:gridCol w:w="2101"/>
        <w:gridCol w:w="898"/>
        <w:gridCol w:w="1342"/>
        <w:gridCol w:w="1631"/>
        <w:gridCol w:w="616"/>
      </w:tblGrid>
      <w:tr>
        <w:trPr>
          <w:trHeight w:val="1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Д. Н. Мамина-Сибиря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Приемыш»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читательского опыта детей. Справка об авторе. Слушани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амилию, имя, отчество, литературный псевдоним автор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Мамина-Сибиряка разных жан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сюжетом и план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сказывать по плану подробно и кратк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тдельные эпизоды с сохранением художественных особенностей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авторскую позицию (находить в тексте слова, подтверждающие позицию автора), выделять главную мысл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ть вслух и про себя быстро и правильно (не менее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7, работа со словарем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–21, выразительное чтение диалога автора и Тараса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1239"/>
        <w:gridCol w:w="2000"/>
        <w:gridCol w:w="762"/>
        <w:gridCol w:w="1275"/>
        <w:gridCol w:w="1840"/>
        <w:gridCol w:w="2102"/>
        <w:gridCol w:w="907"/>
        <w:gridCol w:w="1391"/>
        <w:gridCol w:w="1632"/>
        <w:gridCol w:w="619"/>
      </w:tblGrid>
      <w:tr>
        <w:trPr>
          <w:trHeight w:val="25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5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Умнее всех»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Выявление авторской позиции, формулирование личной оценки. Повторное чтение по частям и озаглавливание. Работа над образами героев. Сравнение жанров: сказка, басня, рас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–70 слов в минуту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выразительно самостоятельно подготовленный эпизод или произвед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24, выразительное чтение сказк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тетради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-6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иняя звезда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а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Работа с текст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ами произведений (читать вслух и молча, определять главную мысль);</w:t>
            </w:r>
          </w:p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читать (в лицах), передавать при помощи интонации свое отношение к персонаж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-48, читать,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35-48, пересказ одной части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1448"/>
        <w:gridCol w:w="1686"/>
        <w:gridCol w:w="592"/>
        <w:gridCol w:w="1415"/>
        <w:gridCol w:w="1684"/>
        <w:gridCol w:w="1898"/>
        <w:gridCol w:w="1740"/>
        <w:gridCol w:w="997"/>
        <w:gridCol w:w="1869"/>
        <w:gridCol w:w="521"/>
      </w:tblGrid>
      <w:tr>
        <w:trPr>
          <w:trHeight w:val="2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е А. Купр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Барбос и Жулька»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руг детского чтения произведения А. Куприна. Слушание. Выделение главной авторской мысли, отношение автора к героям. Высказывание собственного мнения о произведении. работа над сюжетом. Деление на части, озаглавливание. Работа над образами героев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Куприна разных жанров (в рамках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основные жанры произведений А. И. Куприна и их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смысловые части и составлять план, пересказывать подробно и кратко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в тексте описания, использовать их в собственных творческих работах и устной речи;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–49, подробный или краткий пере-сказ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рассказ от лица одного из героев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60"/>
        <w:gridCol w:w="1816"/>
        <w:gridCol w:w="667"/>
        <w:gridCol w:w="1415"/>
        <w:gridCol w:w="1800"/>
        <w:gridCol w:w="2010"/>
        <w:gridCol w:w="1740"/>
        <w:gridCol w:w="1155"/>
        <w:gridCol w:w="1588"/>
        <w:gridCol w:w="564"/>
      </w:tblGrid>
      <w:tr>
        <w:trPr>
          <w:trHeight w:val="1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братьях наших меньш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Выставка книг о животных: представление выбранной книги, составление аннотации. Составление устных рассказов-описаний животных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Самостоятельная работ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 элементами описания «Мой четвероногий друг»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243"/>
        <w:gridCol w:w="1959"/>
        <w:gridCol w:w="727"/>
        <w:gridCol w:w="1275"/>
        <w:gridCol w:w="1737"/>
        <w:gridCol w:w="2028"/>
        <w:gridCol w:w="855"/>
        <w:gridCol w:w="1728"/>
        <w:gridCol w:w="1624"/>
        <w:gridCol w:w="599"/>
      </w:tblGrid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С. Есен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. Стихи о Родин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читательского опыта. Слушание. Работа над содержанием стихотворения (мысли и чувства поэта). Упражнение в выразительном чтении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ихотворения С. Есенина, вошедшие в круг детского чт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изусть 2–3 стихотворения С. Есе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ему и содержание стихотворения (мысли и чувства авто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языковые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содержание стихотворения, свои чувства через выразительное 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58-59 , выучить наизусть стихотворение по выбору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. Стихи о природ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Работа над содержанием стихотворения (мысли и чувства поэта). Сравнение стихов: темы, заглавия, содержания. выразительное чтение, работа над интонацией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75" w:right="-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с. 60, выучить наизу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. «Бабушкины сказки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Работа над содержанием стихотворения (мысли и чувства поэта)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61, выразительное чтение наизу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464"/>
        <w:gridCol w:w="1877"/>
        <w:gridCol w:w="662"/>
        <w:gridCol w:w="1415"/>
        <w:gridCol w:w="1726"/>
        <w:gridCol w:w="1975"/>
        <w:gridCol w:w="1331"/>
        <w:gridCol w:w="1156"/>
        <w:gridCol w:w="1610"/>
        <w:gridCol w:w="561"/>
      </w:tblGrid>
      <w:tr>
        <w:trPr>
          <w:trHeight w:val="1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стихи русских поэтов И. Сурикова, И. Никитина, А. Пушкина о детстве. Выразительное чте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Составление справки о поэте. Выставка книг, работа с аппаратом книг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Конкурс чтец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130–131, выразительное чт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Г. Пауст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Стальное колечко»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Работа с произведением: чт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лавной мысли, деление на смысловые части, со-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Г. Паус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(в рамках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авильно не менее 60 слов в минуту вслух и не менее 80 слов в минуту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е и научно-познавательные рассказ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личать рас-сказ-повествование,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–74, подробный пересказ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колечка»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-сказ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155, чтение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55"/>
        <w:gridCol w:w="2015"/>
        <w:gridCol w:w="770"/>
        <w:gridCol w:w="1275"/>
        <w:gridCol w:w="1840"/>
        <w:gridCol w:w="2048"/>
        <w:gridCol w:w="916"/>
        <w:gridCol w:w="1389"/>
        <w:gridCol w:w="1632"/>
        <w:gridCol w:w="624"/>
      </w:tblGrid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. «Кот-ворюг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рас-сказа. Беседа по содержанию, объяснение заголовка. Определение главной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72-77,чтение,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от имени ко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889"/>
        <w:gridCol w:w="1819"/>
        <w:gridCol w:w="577"/>
        <w:gridCol w:w="1415"/>
        <w:gridCol w:w="1753"/>
        <w:gridCol w:w="1953"/>
        <w:gridCol w:w="1452"/>
        <w:gridCol w:w="1869"/>
        <w:gridCol w:w="1578"/>
        <w:gridCol w:w="512"/>
      </w:tblGrid>
      <w:tr>
        <w:trPr>
          <w:trHeight w:val="22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3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. Работа над жанром: юмористический рассказ. Самостоятельная работа над образом кота: внешний вид, поведение, отношение к людям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героев (главных и второстепенных), воссоздавать их образ (внешний вид, поступки, отношение автора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 с книгой (в том числе и со справочной книгой)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. «Какие бывают дожди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. Работа над жанром: научно-познавательный рассказ; сравнение рассказ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чьи лапы», «Какие бывают дожди» (чувства и отношение автора), выделение фактов и их описания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–87, найти описание, сделать иллюстрацию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К. Паустовского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Знакомство с выставкой книг о животных и прир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на основе рекомендованного спис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зыва о прочитанной книге по плану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52"/>
        <w:gridCol w:w="1641"/>
        <w:gridCol w:w="504"/>
        <w:gridCol w:w="1275"/>
        <w:gridCol w:w="1754"/>
        <w:gridCol w:w="1958"/>
        <w:gridCol w:w="1740"/>
        <w:gridCol w:w="1728"/>
        <w:gridCol w:w="1314"/>
        <w:gridCol w:w="470"/>
      </w:tblGrid>
      <w:tr>
        <w:trPr>
          <w:trHeight w:val="22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8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: рассматривание, сравнение художественного оформления, группировка по авторской принадлежности. Выбор книг для чт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С. Маршака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. «Урок родного язык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Словарная работа. Работа над содержанием стихотворения. Упражнение в выразительном чтении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 называть произведения С. Я. Марша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содержание стихотворения (мысли и чувства поэ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с. 81, наизуст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. «Ландыш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ббо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Маршаком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82-83, наизуст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274"/>
        <w:gridCol w:w="2024"/>
        <w:gridCol w:w="779"/>
        <w:gridCol w:w="1275"/>
        <w:gridCol w:w="1756"/>
        <w:gridCol w:w="2053"/>
        <w:gridCol w:w="929"/>
        <w:gridCol w:w="1408"/>
        <w:gridCol w:w="1635"/>
        <w:gridCol w:w="629"/>
      </w:tblGrid>
      <w:tr>
        <w:trPr>
          <w:trHeight w:val="2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читать стихотворение (передавать при помощи интонации свое отношение к персонажам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ценку своему чт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Л. Пантелее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Честное слово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 Л. Пантелеева (в рамках программы)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автор-рассказчик, автор-герой произведения, фантастический рассказ, исторический рассказ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исторические и фантастически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мысловые части рассказа, составлять план, рассказывать по плану подробно и кратко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герое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</w:t>
            </w:r>
          </w:p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Камилл и учитель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Беседа по выявлению первичного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92, рассказ о геро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908"/>
        <w:gridCol w:w="1711"/>
        <w:gridCol w:w="585"/>
        <w:gridCol w:w="1415"/>
        <w:gridCol w:w="1711"/>
        <w:gridCol w:w="1849"/>
        <w:gridCol w:w="1740"/>
        <w:gridCol w:w="1869"/>
        <w:gridCol w:w="1552"/>
        <w:gridCol w:w="474"/>
      </w:tblGrid>
      <w:tr>
        <w:trPr>
          <w:trHeight w:val="21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, словарная работа. Знакомство с жанром: исторический рассказ. Работа с сюжетным треугольником. Чтение по частям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герое, его поступках и отношении к другим героя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рассказа, авторскую позицию и выраж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вслух и про себя доступный текст бегло и прави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тзыв о прочитанном.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по плану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Л. Пантелее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 Работа с книгами Л. Пантелеева. Составление отзыва о прочитанной книг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Самостоятельная рабо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: составление справки об автор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рестоматия, с. 165–189, чтение, составление отзыв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1452"/>
        <w:gridCol w:w="1335"/>
        <w:gridCol w:w="616"/>
        <w:gridCol w:w="1346"/>
        <w:gridCol w:w="1849"/>
        <w:gridCol w:w="1911"/>
        <w:gridCol w:w="1421"/>
        <w:gridCol w:w="1869"/>
        <w:gridCol w:w="1748"/>
        <w:gridCol w:w="310"/>
      </w:tblGrid>
      <w:tr>
        <w:trPr>
          <w:trHeight w:val="2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45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</w:t>
            </w:r>
          </w:p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  <w:br/>
              <w:t>А. Гайд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Горячий камень»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.  Работа с сюжетом рассказа по сюжетно-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-сказ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Гайдара, вошедшие в круг детск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сюжетом и пл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авторскую точку зрения и выражать свое отношение к произведению и его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эпизоды с сохранением художественных особенностей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вслух со скоростью не менее 75 слов в минуту и про себя не менее 95 слов в мину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выразительно подготовленный текс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правку о писателе в книгах-справочника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–110, краткий пересказ по плану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правку о писателе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</w:t>
            </w:r>
          </w:p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Тимур и его команда» (отрывок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ниги. Чтение отрывка. знакомство с персонажами. Выразительное чтение диалогов. Знакомство с жанром: повесть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ом: повесть. Выбор книг на основе рекомендованного списка в библиотек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Тимур и его команда»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Аркадий Гайда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Об Аркадии Петровиче Гайда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авто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правку о писателе в книгах-справочник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правку о писател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452"/>
        <w:gridCol w:w="1909"/>
        <w:gridCol w:w="695"/>
        <w:gridCol w:w="1275"/>
        <w:gridCol w:w="1800"/>
        <w:gridCol w:w="1998"/>
        <w:gridCol w:w="822"/>
        <w:gridCol w:w="1701"/>
        <w:gridCol w:w="1553"/>
        <w:gridCol w:w="581"/>
      </w:tblGrid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М. Пришви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Моя Родин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а разных жан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е и научно-познавательные рассказ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описания картин природы, внешнего вида героя, их пережива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, комментировать значение заглави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представить книгу (правильно назвать, опираясь на данные титульного листа, фамилию автора, художника, жанр, год издания, кратко передать суть прочитанног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: очерк (небольшой документальный расска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18, выучить наизусть последние два абзац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</w:t>
            </w:r>
          </w:p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Выскочк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очки (внешний вид, повадки, отношение автора, высказывание своего мнения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20, рассказ о геро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"/>
        <w:gridCol w:w="1534"/>
        <w:gridCol w:w="1622"/>
        <w:gridCol w:w="631"/>
        <w:gridCol w:w="1415"/>
        <w:gridCol w:w="1726"/>
        <w:gridCol w:w="1758"/>
        <w:gridCol w:w="1284"/>
        <w:gridCol w:w="1918"/>
        <w:gridCol w:w="1683"/>
        <w:gridCol w:w="331"/>
      </w:tblGrid>
      <w:tr>
        <w:trPr>
          <w:trHeight w:val="22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53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риш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ркий ча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Чалмаев «Воспоминания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Пришвине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Жанр: рассказ-описание. Выделение описания картин природы, поведение зайца в тексте. Отработка навыка выразительного чт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по рекомендованному списк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 «Писатели-натуралисты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- проект «По произведениям писателей –натуралистов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 Выставка книг писателей-натуралистов: представление самостоятельно прочитанной книг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идактической игры по произведениям писателей –натуралистов в ходе проектной деятель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нать содержание изучен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авторов; 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 или иному жан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любой игры, ее состав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одержание прочитан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, выбирая необходимые отры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автора с названием и жанро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играх обязательные части; составлять игру обучающего характера; работать в группе, осуществляя проектную деятельност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техник чт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, с. 200–209, чтение и выполнение заданий в тетрад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1452"/>
        <w:gridCol w:w="1158"/>
        <w:gridCol w:w="300"/>
        <w:gridCol w:w="1432"/>
        <w:gridCol w:w="2937"/>
        <w:gridCol w:w="1589"/>
        <w:gridCol w:w="1740"/>
        <w:gridCol w:w="1308"/>
        <w:gridCol w:w="1529"/>
        <w:gridCol w:w="351"/>
      </w:tblGrid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ых писател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 «Волк»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. Беседа по прочитанному. Работа над сюжетом, образом волка. Аналитическое чтение (поиск и чтение описаний). Сравнение (схожесть главной мысли, сюжета. Темы) произведений Дж. Лондона. А. Чехова, А. Куприн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едения зарубежных писателей (Дж. Лондон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Сетона-Томпсона, Дж. Чиарди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оизведения зарубежных писателей из круга детского чт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(находить схожесть главных мыслей, сюжетов, тем) произведения зарубежных и отечественных писате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 w:before="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екстом произведения (делить на смысловые части. Выделять эпизоды описаний героев и их поступков, составлять план);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. Самостоятельная работ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равки зарубежных писателей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28, выразительное чтение эпизода «Решение волка»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Сетон-Томпсон «Чинк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ающего чте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Чтение по частям и озаглавливание. Выделение описания Чинка (внешний вид, его повадки, характер)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147, со-ставление пла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rPr/>
      </w:pP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891"/>
        <w:gridCol w:w="1839"/>
        <w:gridCol w:w="583"/>
        <w:gridCol w:w="1415"/>
        <w:gridCol w:w="1671"/>
        <w:gridCol w:w="1894"/>
        <w:gridCol w:w="1740"/>
        <w:gridCol w:w="1358"/>
        <w:gridCol w:w="1869"/>
        <w:gridCol w:w="516"/>
      </w:tblGrid>
      <w:tr>
        <w:trPr>
          <w:trHeight w:val="21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67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ых писател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ур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 Дж.. Чиарди с басней Крылова «Стрекоза и Муравей». Обобщение по разделу. Работа с книгами зарубежных писателей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, бегло и осознанно читать текс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выбирать книгу по заданной тем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 w:before="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представить книгу (правильно назвать, опираясь на данные титульного листа, фамилию автора, художника, жанр, год издания, кратко передать суть прочитанного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отзыв о прочитанной книг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Самостоятельная рабо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равки о зарубежных писател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ка уровня начитанности и читательских ум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 Комплексная контрольная рабо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 из рекомендованного списка «Летнее чт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9:00Z</dcterms:created>
  <dc:creator>АТТО</dc:creator>
  <dc:description/>
  <cp:keywords/>
  <dc:language>en-US</dc:language>
  <cp:lastModifiedBy>Сивенький</cp:lastModifiedBy>
  <dcterms:modified xsi:type="dcterms:W3CDTF">2011-10-07T15:58:00Z</dcterms:modified>
  <cp:revision>8</cp:revision>
  <dc:subject/>
  <dc:title/>
</cp:coreProperties>
</file>