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</w:t>
        <w:tab/>
        <w:t xml:space="preserve">                     «Согласовано»</w:t>
        <w:tab/>
        <w:tab/>
        <w:t xml:space="preserve">                  «Утверждено»</w:t>
        <w:tab/>
      </w:r>
    </w:p>
    <w:p>
      <w:pPr>
        <w:pStyle w:val="Normal"/>
        <w:rPr/>
      </w:pPr>
      <w:r>
        <w:rPr>
          <w:b/>
          <w:i/>
        </w:rPr>
        <w:t>Руководитель МО</w:t>
        <w:tab/>
        <w:tab/>
        <w:tab/>
        <w:t xml:space="preserve">   Заместитель </w:t>
        <w:tab/>
        <w:t xml:space="preserve">                                Директор МОУ СОШ _______/Евсеева О.М./                       руководителя по УР                                             с.Апалиха  </w:t>
      </w:r>
    </w:p>
    <w:p>
      <w:pPr>
        <w:pStyle w:val="Normal"/>
        <w:rPr/>
      </w:pPr>
      <w:r>
        <w:rPr>
          <w:b/>
          <w:i/>
        </w:rPr>
        <w:t>Протокол №_____ от</w:t>
        <w:tab/>
        <w:t xml:space="preserve">          МОУ СОШ с.Апалиха                                       __________/Евсеев А.И./                  </w:t>
      </w:r>
    </w:p>
    <w:p>
      <w:pPr>
        <w:pStyle w:val="Normal"/>
        <w:rPr/>
      </w:pPr>
      <w:r>
        <w:rPr>
          <w:b/>
          <w:i/>
        </w:rPr>
        <w:t>«____»________2011г.                       ________/Юдина Н.А/                                     Приказ №_____ от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  «____»__________2011г.</w:t>
        <w:tab/>
        <w:tab/>
        <w:t xml:space="preserve">                 «____»_________201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еевой Е.М., 1-я катег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 литературе              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отокол № _____1___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_» ___________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2011 – 2012 учебный год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- 201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ы</w:t>
      </w:r>
      <w:r>
        <w:rPr>
          <w:rFonts w:cs="Times New Roman" w:ascii="Times New Roman" w:hAnsi="Times New Roman"/>
          <w:sz w:val="28"/>
          <w:szCs w:val="28"/>
        </w:rPr>
        <w:t>: 8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лексеева Еле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часов;  в неделю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 _____, развития речи _______, внеклассного чтения 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контрольных уроков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У «Литература» 5-11 классы (базовый уровень) под редакцией В.Ф.Чертова. – М.: Просвещение, 2007;  Сборник нормативных документов ЛИТЕРАТУРА: федеральный компонент государственного стандарта, федеральный базисный учебный план. – М.: Дрофа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 Литература. 8 класс. Учебник-хрестоматия для общеобразовательных учреждений. В 2 частях / Автор-составитель В.Я.Коровина и др. – 2-е издание. – М.: Просвещение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ам школьных учебников. Рабочая тетрадь. ЛИТЕРАТУРА-8. – М.: Айрис-пресс, 20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Аркин. Уроки литературы в 8 классе. – М.: Просвещение, 200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Золотарева, Т. А.Крысова. Поурочные разработки по литературе. 8 класс. – М.: Вако, 200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Скиргайло, Г.Х.Ахбарова. Тематическое планирование программного материала по литературе в 8-9 классах с учетом национально-регионального компонента. – Казань: Школа, 200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кина Н.М. Нестандартные формы внеклассной работы. – Волгоград: Учитель-АСТ, 200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С.М. Газета: вчера, сегодня, завтра. – М.: Аспект Пресс, 200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дар слова: Факультативный курс «Теория и практика сочинений разных жанров (8-9 классы)»: пособие для учащихся. – М.: Просвещение, 199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 Б.Т. Внеклассная работа по литературе. Пособие для учителей.  – М.: Просвещение, 1980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уроков  литературы в  8 классе</w:t>
      </w:r>
    </w:p>
    <w:tbl>
      <w:tblPr>
        <w:tblW w:w="154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542"/>
        <w:gridCol w:w="1276"/>
        <w:gridCol w:w="1701"/>
        <w:gridCol w:w="2421"/>
        <w:gridCol w:w="2761"/>
        <w:gridCol w:w="2358"/>
        <w:gridCol w:w="900"/>
        <w:gridCol w:w="900"/>
      </w:tblGrid>
      <w:tr>
        <w:trPr>
          <w:trHeight w:val="104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5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и история. Интерес русских писателей к историческому прошлому своего наро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столетии историческая наука выделилась в самостоятельную отрасль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характерные черты рус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историзм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вязи литературы  и ис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онспектированию (краткому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4 прочитать, пересказать вступительную статью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жизни народа в народных песнях, частушках, пре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ителя и ответы уча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чтению (исполн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й, песен, частушек;</w:t>
              <w:br/>
              <w:t>Совершенствование навыков самостоятельной исследовательской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собственных коллективных песен; создание частушек на школь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«О Пугачёве», «О покорении Сибири Ермаком». Особенности их содержания и художественной фор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-ление с новым материа-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-ван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сообщений учащихся, выборочных пере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ветов на вопросы в процессе комментированного чт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ыразительному чтению, выборочному пересказу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 пересказ статьи учебника; составить план в виде вопросов к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 как  особый жанр древнерусской литературы. «Житие Александра Невского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«Житием…» Работа с репродукцией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ельный анализ личности князя Александра Невского по тексту «Жития» и картине К.Васильевой «Александр Нев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работы со справочным материалом, 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ов произведения, сопоставительному анализ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22, подготовить устную или письменную характеристику А. Нев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 устаревш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Александра Невского» (фрагменты). Летопис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по предложен-ному  алгоритм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процессе написания твор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ладению диалогической речью в процессе бес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змышление «Кто он – сын земли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д Шемякин» - сатирическое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фраг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ментированному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стной монологической речи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31, инсценировка; подготовить развернутый ответ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впечатление произвела на вас повесть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Слово о писателе. Историческая основа повести «Наталья, боярская дочь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комментиро-ванного чтения Сообщени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целью выявления знаний по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ить основные этапы жизненного пути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ть причины разочарования Карамзина масонским общ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акие журналы издавал Карамз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ть суть  карамзинской реф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предпосылках возникновения сентиментализма как литературного направл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тическому чтению;  умению давать характеристику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«Наталья, боярская доч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понравившегося эпиз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овести «Наталья, боярская дочь» и характеры геро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-к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т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ов пове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один из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ем было вызвано обращение Н.М.Карамзина к историческому прошлому русского народа в повести «Наталья, боярская доч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поставьте описание древней Москвы в повести с ее изображением на форзаце учебника-хрестомати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налитическому чтению, созданию текста – развернутого письменного развернут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 на поставленный вопро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; подготовить характеристику одного из героев повести: Натальи или Алекс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Шексп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Ромео и Джульетт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цены 1 акта 3;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чью герое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нспектир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есных портретов главных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зисов лекции; ответить на вопросы: Какой ценой был достигнут мир между семьями Монтекки и Капулет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бедило: любовь и вражд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 «Ромео и Джульетта». Поединок семейной вражды и любви. «Вечная проблема» в трагедии Шекспи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.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Чтение по ролям (трактовка персонаж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я содержания трагедии через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ладению диалогической речью в процессе беседы; в процессе просмотра фрагментов х\фильма; формирование исследовательских навыков анализа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(трактовка персонажа), составление словесных портретов героев Прочитать сонеты Шексп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 как форма лирической поэзии. Сонеты Шекспи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 Совершенствование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разитель-ное чтение сонетов; сообщения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выразительное чтение сонетов Шекспи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чтению (исполнению) сонета (наизусть); комментированному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дин из сонетов (по выбору); сопоставить текст оригинала сонета 66 с дословным переводом, с переводами С.Марш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и «Лягушки, просящие царя» и «Обоз» и их историческая осн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ен» Беседа по бас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бщений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басн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ыразительному чтению и анализу; повторить знание терм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ебольшой рассказ на любую тему, закончив его моралью басни «Обо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И.А.Крылов – поэт и мудрец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оретического характе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восприятия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ылов-журн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лов-музык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ылов-филос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Рылеев. Слово о поэте. Думы К.Ф. Рылеева. Характерные особенности жан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 лекции учит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составлять сравнительный анализ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поэтов на одну те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 миниатюра «Диалог двух поэтов»; Пересказ статьи учебника, с.86-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«Смерть Ермака» и её связь с ис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умы  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произ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редания «О покорении Сибири Ермаком», включив характерную для этого предания лекс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Краткий рассказ о писателе. Творческая история повести «Капитанская доч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ересказ статей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 ле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стать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онспектированию (кратком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работы со справочным материал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цитатный план «История Пугачевского бунта» (отрывок, предложенный в учебни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характера Петра Гринева. Раз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-кая </w:t>
            </w:r>
          </w:p>
          <w:p>
            <w:pPr>
              <w:pStyle w:val="Normal"/>
              <w:spacing w:lineRule="auto" w:line="240" w:before="0" w:after="0"/>
              <w:ind w:left="-45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 пересказ содержания  гла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фраг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ментирован-ному чтению; анализу эпизодов; сжатому пересказ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ронологической таблицы событий (3 столбика: события, фа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героя, реплики, фраз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чести, достоинства, нравственного выбора в повести. Раз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ый пересказ Аналитичес-кая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пизодов</w:t>
              <w:br/>
              <w:t>Просмотр эпизодов х.ф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ладению диалогической речью в процессе беседы; в процессе просмотра фрагментов художественного филь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угачева от лица Савельича, Маши Мироновой, Петра Гри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выб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Белгородской крепости. Изображение народной войны и её вождя. Раз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-ческая беседа Комментиро-ванное чтение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фраг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характеристики героя на основании его поступков; углубление навыков комментированного чт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редложенной информации в жанре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 «Роль эпиграфов в пове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и Петра Гринева под влиянием «благих потряс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ши Мироновой. Смысл названия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беседа Сообщение уче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фраг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навыков комментированного чтения; обучение составлению характеристики героя на основании его поступков Образ Пугачёва в повести «Капитанская дочка». Отношение автора и рассказчика  к народной войн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к сочинению по повести А.С.Пушкина «Капитанская дочка»; подготовиться к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повести «Капитанская д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лассного сочи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 учащихся, умения выразить своё отношение к предложенным темам сочи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История в восприятии М.Ю.Лермон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по повести «Капитанская д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овести «Капитанская доч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 (тест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начитанности</w:t>
            </w:r>
          </w:p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коммуникативную и правописную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«Кавказ в судьбе М.Ю.Лермон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стихотворения «Кавк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ихотворные раз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поэ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 наизусть стихотворе-ний поэ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 с целью выяв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боты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миниатюры «Синие горы Кавк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 «Мц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цитатный план по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Мцыри». История создания, тема, идея, композиция, своеобразие поэ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 (реализация домашнего задания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чтению и анализу лирического произведения, умению делать самостоятельные выв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цитаты, характеризующие любовь Мцыри к жизни и природе, его жажду подвигов и борьбе, его стремление к свободе и тоске п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фрагмент из по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Мцыри». Образ Мцыри в поэ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 наизусть фраг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Мцыри (письменно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составлять  характеристику литературного обра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к со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обложку к произвед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бразная характеристика Мцыри. Обучающее сочинение по поэме М.Ю.Лермонт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чин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 по развитию ре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Н.В.Го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ервое представление комедии   «Ревиз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й замысел, сюжет и композиция комедии Н.В.Гоголя «Ревиз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Петербург, 19 апреля 1836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 ле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нспектированию, работе со справочной литератур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мьера комедии «Ревизор» (написать афиш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Чиновники уездного города» по образцу, записанном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1,2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» действующ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лачение нрав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ых пороков чино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едии Н.В.Гоголя «Ревиз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еатре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ратких характеристик «Замечания для гг.актеров»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ервого действия комед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ыразительному и аналитическому чт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 над эпиграфом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3, 4 действия; подготовить выразительное чтение отдельных явлений (1-8 явления 4-го действ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рянный Хлестаков и испуганный городн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Н.В.Гог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образов Хлест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 и Хлестаковщ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дель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-ция внесценичес-ких эпиз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письм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го чтения драмат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овеллу «Звездный час Ивана Александровича Хлестак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смысл фамилии Хл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лестаковщи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 Хлест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овники на приеме у ревизора. Анализ 3-го действия комедии «Ревиз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-я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письм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го чтения драмат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5 действие. Подумать над вопросами учебника, 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цене происходит развязка комед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славы и позор городнич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медии и его идейно-композиционное знач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еника 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 Индивидуальный и фронтальный опрос Тестирование (или письменные ответы на вопросы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ладению диалогической речью в процессе беседы; развитие навыков работы с текс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арактеристику Хлестакова или городничего (по выбору). Подготовиться к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омедии Н.В.Гоголя «Ревиз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лассного сочи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ЗУН по развитию ре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повесть Н.В.Гоголя «Шин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ение. Н.В.Гоголь «Шинель». Тема «маленького челове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; исследова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я текста через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отрыв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навыков анализа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теме «Образ маленького человека в повести Н.В.Гоголя «Шин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 «История одн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 ле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нспектир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со справочной литератур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одного 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тирическое произвед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навыков анализа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повесть «Ася»; подготовить сообщение  о жизни и творчестве пи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Тургенев: личность, судьба, творчест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ий характер повести «А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ообщени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«Из истории создания повести «А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нспектированию; работе со справочной литератур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мини-сочинение «Мое прочтение повести «Ася»; определить роль 16 главы в повести; составить план анализа гла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юбви как основа сюжета повести. Образ героя-повество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ургеневской девуш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Исследо-ватель-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-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ладению диалогической речью в процессе беседы; обучение анализу эпиз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«тургеневской девушки» в повести «А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«Старый гений» Н.С.Леск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-ван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рассказ Л.Н.Толстого «После бала»; подумать, какую особенность в рассказе вы заметили? (вступление, повествование, заклю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Личность и судьба пис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бесе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 ле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бщений учащихся –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над вопросом: почему автор своего героя ведет на плац, где разворачивается картина экзекуции солд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№ 2,4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После бала». Контраст как прием, позволяющий раскрыть идею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дельных эпиз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: что нового узнали о писателе; оценка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; выборочный пересказ статьи учебн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и навыки анализа прозаического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над рассказом, Толстой долго думал над его заглавием, появлялись варианты. Почему писатель остановился именно на этом наз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Полковник и наказываемый» (с.1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рассказчик в произведении  Л.Н.Толстого «После б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автора о моральной ответственности человека за все происходящее вокр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беседа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испута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сказом по индивидуаль-ным задания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аналитической беседе и умения выразить свое личностное мнение, навыка аргументированного доказывать свою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с.180-18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ладению диалогической речью в процессе беседы (диспу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одну из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ковник на балу и после бала», «Утро, изменившее жиз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Рассказ «О любви». «Как обманчиво все, что мешало любить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сообщения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ступлений учащихся о жизни и творчестве писателя; проверка знаний содержания расск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ментированному  чтению эпизодов, умению работать с текстом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дивидуальный пересказ эпизодов; составить план-характеристику на героя: Алехин до и после приезда в 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родной прир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Слово о писателе. Природа и человек в рассказе «Кавказ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-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; цитатный план по рассказу;  художественный пересказ; анализ пейзажных зарисов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чтению отдельных эпизодов, составлению цитатного 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в тексте цитаты, характеризующие геро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Любовь по Бунину»; ответить на вопрос: «Виноват ли кто-нибудь из героев в разыгравшейся трагедии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Слово о писателе. Нравственные проблемы рассказа «Куст сирени». Сравнительная характеристика главных геро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эпиз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опро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что можно считать экспозицией, где происходит кульминация, когда наступает развяз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и пойти на заведомую ложь во имя спасения друго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цитаты из текста к сравнительной характеристике Николая и Веры Алмаз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, Слово о писателе. «Явление босяка» в творчестве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беседа Сжатый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ндивиду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навыков комментированного чтения; развитие аналит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ша;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печатление произвел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лавные герои? На чьей стороне ваши симпатии? Почем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Горький «Челка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и их судьбы. Авторское представление о счасть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характеристика геро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ладению диалогической речью в процессе беседы; обучение составлению характеристики героя на основе сопоставительного анали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о творчестве А.А.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Презентация  по биографии пи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Блок. Историческая тема в творчестве пис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ле Куликовом». Анализ цикла. Тема Родины в лирике Бло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доклады учащихся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ое 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цикла «На поле Куликовом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и аналитическому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ма прошлого звучит у Блока и Есенина? Подобрать комментарии  к поэме С.Есенина «Пугач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сенин. Слово о поэ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гачев – поэма на историческую тему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рагментами поэм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лирического произ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М.А.Осоргина «Пенсне»; подготовить пересказ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Осоргин. Сочетание фантастики и реальности в рассказе «Пенс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навыков комментированного чтения и словесного рис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«История одной из моих вещ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Шмел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Как я стал писателем» -  воспоминание о пути к творче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ментированному 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жизни, судьбе писателей-юмористов, участников журнала «Сатирик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Сатирикон». Сатирическое изображение исторических соб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болезн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средства создания автором сатирического или юморист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с.143,145,1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57; выразительное чтение; *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был написан «Василий Тер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– поэт-гражданин. История создания поэмы «Василий Теркин». Идейно-художественное своеобразие поэмы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дельных страниц «Книги про бой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мент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у  чтению эпиз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из поэмы: «Переправа», «Перед боем», «Поединок» перечитать; отрывок вы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а и юмор в поэме «Василий Теркин». Характеристика Терк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-кая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отрывков из главы «Переправа» и д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ладению диалогической речью в процессе беседы; отработка практических умений и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ки к эпизодам поэмы; письменно 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не нравится солдат Василий Терки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А.Платонова. Проблематика рассказа «Возвращение». Смысл названия рассказ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-ван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переска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ллектуальных умений и навыков восприятия текста, развитие речи, наблюдение над сюже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с.20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тихи и песни о войне, музыкальное сопров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стихотворениях поэтов и песни военных л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, выразитель-ное чтение стихотворе-ний наизусть; прослушива-ние песен о В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навыков комментированного чтения;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М.Джали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я М. Джалиля о войне, стихотворение «М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 Джалиль. Бессмертный подвиг поэта-патри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 стихотворе-ний наизу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рассказ В.П.Астафьева «Фотография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Астаф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Проблемы рассказа «Фотография, на которой меня нет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ветов на вопросы в процессе работы по текст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интересен и полезен этот рассказ нашим современникам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ХХ века о Родине, родной природе и о себе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й  анализ по плану в тетрад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ыразительного чтения и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Что есть красота?»(по стихам Н.Заболоц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дно стихотворение этого  поэ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 Жизнь-судьба. Основные темы лирики поэтического творче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 наизусть</w:t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анализ стихотво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стихотворений, с.242-244, подготовиться к письменной твор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Русского Зарубежья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трудно без России…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творческая 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лирического произ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Мой любимый поэ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-два стихотворения поэта; нарисовать иллюстрации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оэт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навыков комментированного чтения; развитие аналитических навыков, творческих способностей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роман А.Дюма «Три мушкет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юма «Три мушкетера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ов из х.филь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адров фильма и обсуждение увиденн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навыков комментированного чтения; развитие аналитических навыков;  обучение владению диалогической речью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а фрагментов х\филь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, которым я восхищаюсь» - сочинение по прочитанным произведениям на историческ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атан Свифт «Путешествия Гулливера» как сатира на государственный стро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с останов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ов из художественного филь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нспектиров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омментированному чт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2-322,читать главы из романа «Айвенго»; ответить на вопросы  на с.322 (уст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Скотт «Айвенго» как исторический ром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ладению диалогической речью в процессе бес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1:00Z</dcterms:created>
  <dc:creator>фаина</dc:creator>
  <dc:description/>
  <cp:keywords/>
  <dc:language>en-US</dc:language>
  <cp:lastModifiedBy>Школа</cp:lastModifiedBy>
  <dcterms:modified xsi:type="dcterms:W3CDTF">2011-10-10T10:51:00Z</dcterms:modified>
  <cp:revision>2</cp:revision>
  <dc:subject/>
  <dc:title/>
</cp:coreProperties>
</file>