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11"/>
        <w:gridCol w:w="4814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ь МО «Точные наук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____________/Гаджимурадова Н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«___»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меститель руководителя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____________/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«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ь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____________/Евсеев А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«___»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7389" w:leader="none"/>
          <w:tab w:val="left" w:pos="9288" w:leader="none"/>
        </w:tabs>
        <w:spacing w:lineRule="auto" w:line="240"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зловой  Оксаны Александровны, 1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  алгебре и началам анализа ,10 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, класс и т.п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59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59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5940" w:hanging="0"/>
        <w:contextualSpacing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протокол № ____</w:t>
      </w:r>
      <w:r>
        <w:rPr>
          <w:rFonts w:cs="Times New Roman" w:ascii="Times New Roman" w:hAnsi="Times New Roman"/>
          <w:sz w:val="28"/>
          <w:szCs w:val="28"/>
          <w:lang w:val="ru-RU"/>
        </w:rPr>
        <w:t>от «___»_______2011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1 -   2012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ПРИМЕРНАЯ ПРОГРАММ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РЕДНЕГО (ПОЛНОГО) ОБЩЕГО ОБРАЗОВАНИЯ</w:t>
        <w:br/>
        <w:t xml:space="preserve">ПО МАТЕМАТИК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(БАЗОВЫЙ УРОВЕНЬ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татус докумен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мерная программа выполняет две основные  ф у н к ц и 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 и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труктура докумен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мерная программа включает три раздел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пояснительную записку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основное содержани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 примерным распределением учебных часов по разделам курса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 уровню подготовки выпуск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вводится линия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«Начала математического анализа»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В рамках указанных содержательных линий решаются следующие  з а д а ч 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мерная программа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знать/пони-мать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»,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При этом последние два компонента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СНОВНОЕ СОДЕРЖАНИЕ </w:t>
      </w:r>
      <w:r>
        <w:rPr>
          <w:rFonts w:cs="Times New Roman" w:ascii="Times New Roman" w:hAnsi="Times New Roman"/>
          <w:caps/>
          <w:sz w:val="28"/>
          <w:szCs w:val="28"/>
          <w:lang w:val="ru-RU" w:bidi="ar-SA"/>
        </w:rPr>
        <w:t xml:space="preserve">(280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асов</w:t>
      </w:r>
      <w:r>
        <w:rPr>
          <w:rFonts w:cs="Times New Roman" w:ascii="Times New Roman" w:hAnsi="Times New Roman"/>
          <w:caps/>
          <w:sz w:val="28"/>
          <w:szCs w:val="28"/>
          <w:lang w:val="ru-RU" w:bidi="ar-SA"/>
        </w:rPr>
        <w:t>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лгебра (4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орни и степен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Корень степени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&gt; 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онятие о степени с действительным показателе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Логарифм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Логарифм числа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Основное логарифмическое тождеств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ереход к новому основани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Десятичный и натуральный логарифмы, число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Преобразования простейших выражени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сновы тригонометри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ростейшие тригонометрические уравнения и неравенства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Арксинус, арккосинус, арктангенс числ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Функции (3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братная функция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Область определения и область значений обратной функц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График обратной функц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епенная функция с натуральным показателем, её свойства и графи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Вертикальные и горизонтальные асимптоты графиков. Графики дробно-линейных функци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казательная функция (экспонента), её свойства и график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огарифмическая функция, её свойства и графи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еобразования графиков: параллельный перенос, симметрия относительно осей координат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и симметрия относительно начала координат, симметрия относительно прямой у = х, растяжение и сжатие вдоль осей координа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Начала математического анализа (2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онятие о непрерывности функц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нятие о производной функции, физический и геометрический смысл производной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менение производной к исследованию функций и построению графиков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онятие об определенном интеграле как площади криволинейной трапец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ервообразная. Формула Ньютона-Лейбниц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торая производная и ее физический смысл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Уравнения и неравенства (4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шение рациональных, показательных, логарифмических уравнений и неравенств.  Решение  иррациональных  и  тригонометрических уравнений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Элементы комбинаторики, статистики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теории вероятностей (2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Числовые характеристики рядов данных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шение практических задач с применением вероятностных метод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еометрия (10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Прямые и плоскости в пространстве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сновные понятия стереометрии (точка, прямая, плоскость, пространство)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Двугранный угол, линейный угол двугранного угл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Расстояние между скрещивающимися прямым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лощадь ортогональной проекции многоугольни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 Изображение пространственных фигу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ногогранник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Вершины, ребра, грани многогранника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Развертка. Многогранные углы. Выпуклые многогранники. Теорема Эйлер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наклонная призм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Правильная призма. Параллелепипед. Куб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ирамида, ее основание, боковые ребра, высота, боковая поверхность.  Треугольная  пирамида.  Правильная  пирамида. 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Усеченная пирамид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ечения куба, призмы, пирамид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Тела и поверхности вращения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Цилиндр и конус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Усеченный кону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Осевые сечения и сечения, параллельные основанию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касательная плоскость к сфер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бъемы тел и площади их поверхностей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онятие об объеме тела. Отношение объемов подобных тел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оординаты и векторы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и плоскости. Формула расстояния от точки до плоск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зерв свободного учебного времени – 30 ча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знать/понимать</w:t>
      </w:r>
      <w:r>
        <w:rPr>
          <w:rFonts w:cs="Times New Roman" w:ascii="Times New Roman" w:hAnsi="Times New Roman"/>
          <w:sz w:val="40"/>
          <w:szCs w:val="40"/>
          <w:vertAlign w:val="superscript"/>
          <w:lang w:val="ru-RU" w:bidi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лгеб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 xml:space="preserve">Уметь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и в простейших случаях по формуле</w:t>
      </w:r>
      <w:r>
        <w:rPr>
          <w:rFonts w:cs="Times New Roman" w:ascii="Times New Roman" w:hAnsi="Times New Roman"/>
          <w:sz w:val="40"/>
          <w:szCs w:val="40"/>
          <w:vertAlign w:val="superscript"/>
          <w:lang w:val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свойства функци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и их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и первообразны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и простейших рациональных функци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и неравенств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Элементы комбинаторики,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нализа информации статистиче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rPr/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keepNext w:val="true"/>
        <w:autoSpaceDE w:val="false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 xml:space="preserve">Пояснительная записка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к календарно-тематическому плану </w:t>
        <w:br/>
        <w:t>базового уровня изучения математики в старшей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рдкович А. Г. Алгебра и начала анализа. 10–11 классы (3 часа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астоящие календарно-тематические планы разработаны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их программ лини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ордкович А. 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75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алендарно-тематический план ориентирован на использование учебник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Мордкович, А. Г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лгебра и начала анализа.10–11 классы: учебник / А. Г. Мордкович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– М.: Мнемозина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Мордкович, А. Г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лгебра и начала анализа. 10–11 классы: задачник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. Г. Мордкович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Т. Н. Мишустина, Е. Е. Тульчинская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– М.: Мнемозина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Александрова, Л. А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лгебра и начала анализа. Самостоятельные работы 10 класс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/ Л. А. Александрова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– М.: Мнемозина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Мордкович, А. Г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лгебра и начала анализа. 10–11 классы. Контрольные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. Г. Мордкович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Е. Е. Тульчинская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– М.: Мнемозина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Денищева, Л. О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гебра и начала анализа. 10–11 классы. Тематические тесты и зачеты / Л. О. Денищева, Т. А. Корешкова. – М.: Мнемозина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6. 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Лысенко, Ф. Ф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Математика ЕГЭ-2007, 2008. Вступительные экзамены / Ф. Ф. Лысенко. – Ростов н/Д.: Легио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Саакян, С. М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дачи по алгебре и началам анализа. 10–11 классы / С. М. Саакян, А. М. Гольдман, Д. В. Денисов. – М.: Просвещение, 199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 также дополнительных пособи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Ковалева, Г. И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Г. И. Ковалева, Т. И. Бузулина, О. Л. Безрукова, Ю. А. Розка. – Волгоград: Учитель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Дорофеев, Г. В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борник заданий для подготовки и проведения письменного экзамена по математике (курс А) и алгебре и началам анализа (курс В) за курс средней школы. 11 класс / Г. В. Дорофеев, Г. К. Муравин, Е. А. Седова. – М.: Дрофа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Лысенко, Ф. Ф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Математика ЕГЭ –2007, 2008. Учебно-тренировочные тесты / Ф. Ф. Лысенко. – Ростов н/Д.: Легио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Лысенко, Ф. Ф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Тематические тесты. Математика ЕГЭ –2007, 2008 / Ф. Ф. Лысенко. – Ростов н/Д.: Легио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Энциклопеди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ля детей. Математика. – Т. 11. – М., 199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Мордкович, А. Г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лгебра и начала анализа. 10–11 классы: методическое пособие для учителя / А. Г. Мордкович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– М.: Мнемозина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Башмаков, М. 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Математика. Практикум по решению задач: учебное пособие для 10–11 классов гуманитарного профиля / М. И. Башмаков. – М.: Просвещение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Ковалева, Г. И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Г. И. Ковалева, Т. И. Бузулина, О. Л. Безрукова, Ю. А. Розка. – Волгоград: Учитель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Ивлев, Б. И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идактические материалы по алгебре и началам анализа для 11 класса / Б. И. Ивлев, С. И. Саакян, С. И. Шварцбург. – М., 200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Лукин, Р. Д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стные упражнения по алгебре и началам анализа / Р. Д. Лукин, Т. К. Лукина, И. С. Якунина. – М., 198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Шамшин, В. М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Тематические тесты для подготовки к ЕГЭ по математике / В. М. Шамшин. – Ростов н/Д., Феникс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Ковалева, Г. 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Учебно-тренировочные тематические тестовые задания с ответами по математике для подготовки к ЕГЭ. Ч. I, II, III / Г. И. Ковалева. – Волгоград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Студенецкая, В. Н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Математика: система подготовки учащихся к ЕГЭ / В. Н. Студенецкая. – Волгоград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9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0. Математика в школе: ежемесячный научно-методический журна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лавной целью школьного образовани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цели обучения алгебре и началам 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владение математическими знаниями и умениями,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огласно действующему в школе учебному плану и с учетом направленности классов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в 10 классе базового уровня предполагается обучение в объеме 102 часов (3 ч в нед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в 11 классе базового уровня предполагается обучение в объеме 102 часов (3 ч в неделю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 соответствии с этим реализуется типовая авторская программ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. Г. Мордковича в объеме 102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владение математическими знаниями и умениями,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новых педагогических технологий в преподавании предмета. В течение года возможны коррективы календарно-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сновой целью является обновление требований к уровню подготовки выпускников в системе естественноматематического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общие учебные умения, навыки и способы человеческой деятельност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что предполагает повышенное внимание к развитию межпредметных связей курса алгебры и начал анализ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но иная схема изучения математических процессов «все общее – общее – единичное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пецифика целей и содержания изучения алгебры и начал анализа на профильном уровне существенно повышает требования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рефлексивной деятельности учащихс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андарт ориентирован на воспитание школьника – гражданина и патриота России, развитие духовно-нравственного мира учащегося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 CD «1С: Репетитор. Математика» (КиМ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 CD «АЛГЕБРА не для отличников» (НИИ экономики авиационной промышленности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 CD «Математика, 5–11»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инистерство образования РФ: http://www.informika.ru/; http://www.ed.gov.ru/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http://www.edu.ru/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естирование online: 5–11 классы: http://www.kokch.kts.ru/cdo/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едагогическая мастерская, уроки в Интернет и многое другое: http://teacher.fio.ru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овые технологии в образовании: http://edu.secna.ru/main/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утеводитель «В мире науки» для школьников: http://www.uic.ssu.samara.ru/~nauka/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егаэнциклопедия Кирилла и Мефодия: http://mega.km.ru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айты «Мир энциклопедий», например: http://www.rubricon.ru/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http://www.encyclopedia.ru/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Требования к уровню подготовки учащихся 10–11 классов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владеть компетенциям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учебно-познаватель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ценностно-ориентацион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рефлексив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оммуникатив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информацион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оциально-трудово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Условные обозначения уровней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Р –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продуктивный уровень обуч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П –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дуктивный уровень обуч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ТВ –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ворческий уровень обуч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 – исследовательский уровень обучения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  <w:t>Календарно-тематический план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 </w:t>
        <w:br/>
        <w:t xml:space="preserve">                                                                                                </w:t>
      </w:r>
      <w:r>
        <w:rPr/>
        <w:t>10 класс</w:t>
      </w:r>
    </w:p>
    <w:tbl>
      <w:tblPr>
        <w:tblW w:w="15310" w:type="dxa"/>
        <w:jc w:val="left"/>
        <w:tblInd w:w="-8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279"/>
        <w:gridCol w:w="578"/>
        <w:gridCol w:w="1137"/>
        <w:gridCol w:w="1278"/>
        <w:gridCol w:w="1836"/>
        <w:gridCol w:w="2817"/>
        <w:gridCol w:w="3097"/>
        <w:gridCol w:w="1697"/>
        <w:gridCol w:w="1145"/>
      </w:tblGrid>
      <w:tr>
        <w:trPr>
          <w:trHeight w:val="12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br/>
              <w:t>п/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л-во </w:t>
              <w:br/>
              <w:t>час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ип </w:t>
              <w:br/>
              <w:t>уро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ид контроля, </w:t>
              <w:br/>
              <w:t>измерител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Элементы содержания урок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ополнительные знания, </w:t>
              <w:br/>
              <w:t>умения  (требования повышенного уровня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ата 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вторение курса </w:t>
              <w:br/>
              <w:t>9 класс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 целостности и непрерывности курса алгебры 9 кла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бобщения и систематизации знаний учащихся по основным темам курса алгебры 9 кла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282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исловые </w:t>
              <w:br/>
              <w:t>выраж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фронтальный опрос, упражн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Целые и рациональные выражения; все арифметические действия с дробями; формулы сокращенного умножен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ормулы сокращенного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кращать дроб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выполнять все действия с дробя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ести диалог, </w:t>
              <w:br/>
              <w:t xml:space="preserve">аргументированно отвечать на поставленные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доказывать рациональные тожд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упрощать выражения, применяя формулы сокращенного умножения. Отражение в письменной форме своих решений, рассуждение, выступление с решением пробле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2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Буквенные выраж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фронтальный опрос, упражн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Многочлены, целые, рациональные и иррациональные вы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се арифметические действия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действия над многочленами, </w:t>
              <w:br/>
              <w:t xml:space="preserve">с алгебраическими дробями и с иррациональными выражения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и использовать информацию;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полнять действия над многочленами, с алгебраическими дробями и с иррациональными выражения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и оформлять тестовые задания, подбирать аргументы для обоснования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т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310" w:type="dxa"/>
        <w:jc w:val="left"/>
        <w:tblInd w:w="-8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279"/>
        <w:gridCol w:w="578"/>
        <w:gridCol w:w="1137"/>
        <w:gridCol w:w="1278"/>
        <w:gridCol w:w="1836"/>
        <w:gridCol w:w="2802"/>
        <w:gridCol w:w="3112"/>
        <w:gridCol w:w="1697"/>
        <w:gridCol w:w="114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 дробями, формулы сокращенного умнож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и оформлять задания программированного контро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йденной ошиб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Буквенные выраж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проблемных зада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действия над многочленами, с алгебраическими дробями и с иррациональными выражения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составлять текст научного стиля, адекватно воспринимать устную речь, проводить информационно-смысловой анализ текста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полнять действия над многочленами, с алгебраическими дробями и с иррациональными выражениями. Подбор аргументов, соответствующих решению, работа по заданному алгоритму, сопостав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равн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ронтальный опрос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 вопросы </w:t>
              <w:br/>
              <w:t>по теор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Целые, </w:t>
              <w:br/>
              <w:t xml:space="preserve">рациональные, квадратные и простейшие иррациональные уравнения; различные метод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я уравне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я целых алгебраических, дробно-рациональ-ных и иррациональных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ить набор карточек с задани-</w:t>
              <w:br/>
              <w:t xml:space="preserve">ям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целые </w:t>
              <w:br/>
              <w:t xml:space="preserve">алгебраические, дробно-рациональные и иррациональные уравнения; развернуто обосновывать суждения. Восприятие устной речи, проведение информационно-смыслового анализа текста и лекции, приведение и разбор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310" w:type="dxa"/>
        <w:jc w:val="left"/>
        <w:tblInd w:w="-8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279"/>
        <w:gridCol w:w="578"/>
        <w:gridCol w:w="1137"/>
        <w:gridCol w:w="1278"/>
        <w:gridCol w:w="1836"/>
        <w:gridCol w:w="2551"/>
        <w:gridCol w:w="3363"/>
        <w:gridCol w:w="1697"/>
        <w:gridCol w:w="114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равн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проблемных зада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целых алгебраических, дробно-рациональ-ных и иррациональ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прослушанную и прочитанную информацию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решать целые алгебраические, дробно-рациональные и иррациональные уравнения; развернуто обосновывать 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едение теории, прослушанной с заданной степенью свернутости, участие в диалоге, подбор аргументов для объяснения ошиб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Вводный контрол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троль, обобщение и коррекция зн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бщать и систематизировать знания по основным темам курса математики 9 класса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обобщать и систематизировать знания по задачам повышенной слож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ладение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функ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1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предст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строения графиков функц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y =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;</w:t>
            </w:r>
          </w:p>
          <w:p>
            <w:pPr>
              <w:pStyle w:val="Normal"/>
              <w:autoSpaceDE w:val="false"/>
              <w:spacing w:lineRule="auto" w:line="240" w:before="0" w:after="4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ворческих способностей в построении графиков функц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 w:bidi="ar-SA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 w:bidi="ar-SA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, зна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)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310" w:type="dxa"/>
        <w:jc w:val="left"/>
        <w:tblInd w:w="-8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279"/>
        <w:gridCol w:w="718"/>
        <w:gridCol w:w="997"/>
        <w:gridCol w:w="1278"/>
        <w:gridCol w:w="1836"/>
        <w:gridCol w:w="2674"/>
        <w:gridCol w:w="3240"/>
        <w:gridCol w:w="1697"/>
        <w:gridCol w:w="114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>
          <w:trHeight w:val="39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Числовая окруж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 вопро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исловая окружность, положительное и отрицательное направление обхода окружности, первый и второй маке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как можно на единичной окружности определять длины д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йти на числовой окружности </w:t>
              <w:br/>
              <w:t xml:space="preserve">точку, соответствующую данному числ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 заданной те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заполнять и оформлять таблицы, отвечать на вопросы с помощью таблиц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, используя числовую окружность, находить все числа, которым на числовой окружности соответствуют точки, принадлежащие дугам; записать формулу бесконечного числа точек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иятие устной речи, участие в диалоге, формирование умения составлять и оформлять таблицы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Числовая окружность на координатной плоск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индивидуальный опро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как определить координаты точек числовой окруж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ить таблицу для точек числовой окружности и их координат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 координатам находить точку числовой окружности;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определять точку числовой окружности по координатам и координаты по точке числовой окружности; находить точки, координаты которых удовлетворяют заданному неравенству. Проведение информационно-смыслового анализа текста, выбор главного и основного, приведение примеров,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310" w:type="dxa"/>
        <w:jc w:val="left"/>
        <w:tblInd w:w="-8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279"/>
        <w:gridCol w:w="718"/>
        <w:gridCol w:w="997"/>
        <w:gridCol w:w="1417"/>
        <w:gridCol w:w="1697"/>
        <w:gridCol w:w="2817"/>
        <w:gridCol w:w="3097"/>
        <w:gridCol w:w="1697"/>
        <w:gridCol w:w="114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частвовать </w:t>
              <w:br/>
              <w:t xml:space="preserve">в диалоге, понимать точку зрения собеседника, подбирать аргументы для ответа на поставленный вопрос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ормирование умения 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Синус </w:t>
              <w:br/>
              <w:t>и косину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инус, косинус и их свойства, первая, вторая, третья и четвертая четверти окружност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нятие синуса, косинуса,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числить синус, косинус числа; </w:t>
            </w:r>
          </w:p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вести некоторые свойства синуса, косинуса; </w:t>
            </w:r>
          </w:p>
          <w:p>
            <w:pPr>
              <w:pStyle w:val="Normal"/>
              <w:autoSpaceDE w:val="false"/>
              <w:spacing w:lineRule="auto" w:line="24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инимать устную речь, участвовать в диалоге, записыв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, используя числовую окружность, определять синус, косинус произвольного угла в радианной и градусной мере; решать простейшие уравнения и неравенства. Восприятие устной речи, участие в диалоге, понимание точки зрения собеседника, подбор аргументов для ответа на поставленный вопро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айд-лекция «Синус, косинус, тангенс, котангенс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Синус </w:t>
              <w:br/>
              <w:t>и косину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фронтальный опрос, упражн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нятие синуса, косинуса,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числить синус, косинус числа;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, используя числовую окружность, определять синус, косинус произвольного угла в радианной и градусной мере; решать простейшие уравнения и неравенств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310" w:type="dxa"/>
        <w:jc w:val="left"/>
        <w:tblInd w:w="-8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1138"/>
        <w:gridCol w:w="718"/>
        <w:gridCol w:w="1277"/>
        <w:gridCol w:w="1137"/>
        <w:gridCol w:w="1837"/>
        <w:gridCol w:w="2677"/>
        <w:gridCol w:w="3097"/>
        <w:gridCol w:w="1597"/>
        <w:gridCol w:w="1246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вести некоторые свойства синуса, косинуса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информационно-смысловой анализ прочитанного текста, участвовать в диалоге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Тангенс </w:t>
              <w:br/>
              <w:t>и котанген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фронтальный опрос, упражн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ангенс, котангенс и их свойства, первая, вторая, третья и четвертая четверти окружност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нятие тангенса, котангенса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числить тангенс и котангенс чис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вести некоторые свойства тангенса, котангенса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и оформлять задания программированного контро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, используя числовую окружность, определять тангенс, котангенс произвольного угла в радианной и градусной мере; решать простейшие уравнения и неравенства. Воспроизведение прочитан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 заданной степенью свернутости, правильное оформление решений, выбор из данной информации нужн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И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функции числового аргумен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троение алгоритма действия, решение упраж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функции числового аргумента,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вершать преобразования простых тригонометрических выражений, зная основные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совершать преобразования сложных тригонометрических выражений, зная основные тригонометрические тожде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100"/>
        <w:gridCol w:w="466"/>
        <w:gridCol w:w="1191"/>
        <w:gridCol w:w="1478"/>
        <w:gridCol w:w="2061"/>
        <w:gridCol w:w="2074"/>
        <w:gridCol w:w="2312"/>
        <w:gridCol w:w="1447"/>
        <w:gridCol w:w="72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со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дного аргумен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тожде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льзоваться энциклопедией, математическим справочником, записанными правил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едение прослушанной и прочитанной информации с зада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тепенью свернут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дбор аргументов для объяснения решения, участие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функции числового аргумен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вершать преобразования простых тригонометрических выражений, зная основные тригонометрические тождества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по заданному алгоритму, аргументировать ответ или ошибк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овершать преобразования сложных тригонометрических выражений, зная основные тригонометрические тождества; собрать материал для сообщения по заданной теме. Составление алгоритмов, отражение в письменной форме результатов деятельности, заполнение математических кроссворд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функции углового аргумен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-</w:t>
              <w:br/>
              <w:t>блем-</w:t>
              <w:br/>
              <w:t>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, упражн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инус угла, косинус угла, тангенс угла, котангенс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как вычислять значения синуса, косинуса, тангенса и котангенса градусной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числять значения синуса, косинуса, тангенса и котангенса градусной и радианной меры угла, использу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1341"/>
        <w:gridCol w:w="478"/>
        <w:gridCol w:w="1904"/>
        <w:gridCol w:w="1435"/>
        <w:gridCol w:w="1328"/>
        <w:gridCol w:w="2065"/>
        <w:gridCol w:w="2318"/>
        <w:gridCol w:w="2234"/>
        <w:gridCol w:w="74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гла, градусная мера угла, радианная мера угл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радианной меры угла, используя табличные значения; формулы перевода градусной меры в радианную меру и наоборот.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абличные значения; применять формулы перевода градусной меры в радианную и наоборот; аргументированно отвечать на поставленные вопросы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Формулы привед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порного конспекта, ответы на вопрос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приведения, углы перех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ывод формул при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прощать выражения, используя основные тригонометрические тождества и формулы при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брать и выполнить задание по своим силам и знаниям, применить знания для решения практических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упрощать выражения, используя основные тригонометрические тождества и формулы приведения; доказывать тождества. Владение диалогической речью, подбор аргументов, формулировка выводов, отра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 письменной форме результатов своей деятельности. Работа с тестовыми зад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е карточ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134"/>
        <w:gridCol w:w="405"/>
        <w:gridCol w:w="1904"/>
        <w:gridCol w:w="1453"/>
        <w:gridCol w:w="2083"/>
        <w:gridCol w:w="2120"/>
        <w:gridCol w:w="1934"/>
        <w:gridCol w:w="2216"/>
        <w:gridCol w:w="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ее свойства </w:t>
              <w:br/>
              <w:t>и графи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ая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график функции, свойства функ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ую фун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овершать преобразование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зная ее свойства; решать уравнения, используя график; составить набор карточек с заданиями; работать по заданному алгоритму, доказывать правильность решения с помощью аргумен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т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ее свойства </w:t>
              <w:br/>
              <w:t>и графи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-блем-</w:t>
              <w:br/>
              <w:t>ны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проблемных задач, фронтальный опрос, упражн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ригонометрическую функц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структурировать материал; 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совершать преобразование графика фун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зная ее свойства; решать уравнения, используя график; развернуто обосновывать суждения; рассуждать, обобщать, аргументировать решение и ошибки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ее свойства </w:t>
              <w:br/>
              <w:t>и графи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ая функ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с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график функции,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ригонометрическую фун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 ее свойства и построение граф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совершать преобразование графика фун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 зная ее свойства; решать уравнения графическим способо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т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1577"/>
        <w:gridCol w:w="587"/>
        <w:gridCol w:w="923"/>
        <w:gridCol w:w="1535"/>
        <w:gridCol w:w="1556"/>
        <w:gridCol w:w="2120"/>
        <w:gridCol w:w="2372"/>
        <w:gridCol w:w="2216"/>
        <w:gridCol w:w="93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свойства функ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формлять решения или сокращать решения, в зависимости от ситу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тражение в творческой работе своих знаний, сопоставление окружающего мира и геометрических фигур, рассуждение, выступление с решением пробле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ее свойства </w:t>
              <w:br/>
              <w:t>и графи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-</w:t>
              <w:br/>
              <w:t>блем-</w:t>
              <w:br/>
              <w:t>ны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ригонометрическую функц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извлекать необходимую информацию из учебно-научных текстов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совершать преобразование графика фун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зная ее свойства; решать уравнения графическим способом; развернуто обосновывать суждения. Проведение информационно-смыслового анализа прочитанного текста, проведение сопоставления текста и лек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-</w:t>
              <w:br/>
              <w:t>блем-</w:t>
              <w:br/>
              <w:t>ны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, упражн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ериодическая функция, период функции, основной пери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 периодичности и основном периоде функц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бъяснить изученные положения на самосто-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находить основной период фу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обосновывать суждения, давать определения, приводить доказательства, примеры; рассуждать, обобщать, аргументированно отвечать на вопрос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1286"/>
        <w:gridCol w:w="501"/>
        <w:gridCol w:w="1904"/>
        <w:gridCol w:w="1462"/>
        <w:gridCol w:w="1607"/>
        <w:gridCol w:w="1886"/>
        <w:gridCol w:w="2196"/>
        <w:gridCol w:w="2216"/>
        <w:gridCol w:w="78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еседников, вести диало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Как построить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если известен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тяжение от оси абсцисс, сжатие к оси абсцисс, построение графика фун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вытянуть и сжать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формлять решения, выполнять задания по заданному алгоритму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тянуть и сжать 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привести примеры, подобрать аргументы, сформулировать выводы. Участие в диалоге, понимание точки зрения собеседника, подбор аргументов для ответа на поставленный вопрос, обобщение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Как построить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если известен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с тестовым материало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жа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 оси ординат, растяжение от оси ординат, преобразование симметрии относительно оси ордина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вытянуть и сжать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структурировать материал;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тянуть и сжать 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; передавать информацию сжато, полно, выборочно. Воспроизведение изученной информации с заданной степенью свернутости, подбор аргументов, соответ-ствующих решению, правильное оформле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53"/>
        <w:gridCol w:w="584"/>
        <w:gridCol w:w="1904"/>
        <w:gridCol w:w="1528"/>
        <w:gridCol w:w="988"/>
        <w:gridCol w:w="1978"/>
        <w:gridCol w:w="2304"/>
        <w:gridCol w:w="2254"/>
        <w:gridCol w:w="92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изученные правила и понятия, подбирать аргументы, соответствующие решению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ы; передача информации сжато, полно, выбороч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Как построить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 w:bidi="ar-SA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), если известен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здаточный материал; ответы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вытянуть и сжать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конспект, 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вытянуть и сжать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. Использование для решения познавательных задач справочной литературы. Участие в диалоге, отражение в письменной форме своих решений, работа с математическим справочником, выполнение и оформление тестовых зад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материа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Как построить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 w:bidi="ar-SA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), если известен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троение алгоритма, решение упражн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вытянуть и сжать вдоль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граф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) вытянуть и сжать от ос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передавать информацию сжато, полно, выборочно.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626"/>
        <w:gridCol w:w="240"/>
        <w:gridCol w:w="1191"/>
        <w:gridCol w:w="1966"/>
        <w:gridCol w:w="2100"/>
        <w:gridCol w:w="2120"/>
        <w:gridCol w:w="1864"/>
        <w:gridCol w:w="1544"/>
        <w:gridCol w:w="133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план выполнения построений, приводить примеры, формулировать вы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едение прочитанной информации с заданной степенью свернутости, формирование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я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 различных источниках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рафик гармонического колебания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-</w:t>
              <w:br/>
              <w:t>блем-</w:t>
              <w:br/>
              <w:t>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кон гармонических колебаний, частота колебаний, амплитуда, начальная фаз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ормулу гармонических колеб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редставление о графике гармонических колеб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описать любой колебательный процесс графически и прочитать его свойства по графику; обосновывать суждения, давать определения, приводить доказательства, примеры; аргументированно отвечать на поставленные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лайд-лекция </w:t>
              <w:br/>
              <w:t>«График гармонической функции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 обобщению пройденного материал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</w:t>
              <w:br/>
              <w:t xml:space="preserve">их свойства </w:t>
              <w:br/>
              <w:t>и график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функ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c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, график функций, свойства функц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ригонометрическую функ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y =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влекать необходимую информацию из учебно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совершать преобразование графика функци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 xml:space="preserve"> 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y =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зная ее свойства; решать графически уравнения; развернуто обосновывать суждения. Воспроизведение изученной информации с заданной степенью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айд-лекция «Функция тангенс и котангенс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105"/>
        <w:gridCol w:w="468"/>
        <w:gridCol w:w="1123"/>
        <w:gridCol w:w="1618"/>
        <w:gridCol w:w="750"/>
        <w:gridCol w:w="2074"/>
        <w:gridCol w:w="2163"/>
        <w:gridCol w:w="2254"/>
        <w:gridCol w:w="129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тражать в письменной форме свои решения, сопоставлять и классифицировать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вернутости, подбор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аргументов, соответствующих решению, правильное оформление работы Отражение в письменной форме своих решений, рассужд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енировочные темати-</w:t>
              <w:br/>
              <w:t>ческие зада-</w:t>
              <w:br/>
              <w:t>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Тригономет-</w:t>
              <w:br/>
              <w:t xml:space="preserve">рические </w:t>
              <w:br/>
              <w:t>функции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бобщение и коррекция </w:t>
              <w:br/>
              <w:t>зна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троить графики тригонометрических функций и описывать их свой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свойствами функций и строить графики сложных функций; передавать информацию сжато, полно, выборочно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-</w:t>
              <w:br/>
              <w:t>денного материала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Тригонометрические функции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блемные </w:t>
              <w:br/>
              <w:t xml:space="preserve">задания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троить графики тригонометрических функций и описывать их свой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свойствами функций и строить графики сложных функций; извлекать необходимую информацию из учебно-научных текстов; привести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 xml:space="preserve">по обобщению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480"/>
        <w:gridCol w:w="632"/>
        <w:gridCol w:w="1164"/>
        <w:gridCol w:w="1536"/>
        <w:gridCol w:w="1116"/>
        <w:gridCol w:w="2047"/>
        <w:gridCol w:w="2394"/>
        <w:gridCol w:w="2254"/>
        <w:gridCol w:w="1185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й-</w:t>
              <w:br/>
              <w:t>денного материал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Контрольная работа 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онтрольных зада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троить графики тригонометрических функций и описывать их свой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ладеть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свойствами функций и строить графики сложных функций. Владение навыками контроля </w:t>
              <w:br/>
              <w:t xml:space="preserve">и оценки своей деятельности,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тестовых заданий </w:t>
              <w:br/>
              <w:t>с выбором отв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итать свойства функций по графику и распознавать графики, находить область определения, множество 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и использов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читать свойства функций по графику и распознавать графики, находить область определения, множество значений. Участие в диалоге, понимание точки зрения собеседника, подбор аргументов для ответа на поставленный вопрос, составление конспекта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тестовых заданий </w:t>
              <w:br/>
              <w:t>с выбором отв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итать свойства функций по графику и распознавать графики, находить область определения, множество значения;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читать свойства функций по графику и распознавать графики, находить область определения, множество значений.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489"/>
        <w:gridCol w:w="751"/>
        <w:gridCol w:w="1166"/>
        <w:gridCol w:w="1607"/>
        <w:gridCol w:w="1369"/>
        <w:gridCol w:w="2074"/>
        <w:gridCol w:w="2615"/>
        <w:gridCol w:w="1487"/>
        <w:gridCol w:w="1218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по заданной те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едение информационно-смыслового анализа прочитанного текс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ение конспекта, сопоставление и классифика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тестовых заданий с числовым ответо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свойства функций, использовать график функции при решении неравенст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свойства функций, график функции при решении неравенств; составлять текст научного стиля; рассуждать, обобщать, видеть несколько решений одной задачи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В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тестовые задания с полным ответо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 xml:space="preserve"> 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значения функций, решать неравенства, содержащие переменную под знаком моду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звернуто обосновывать суждения;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находить значения функций, решать неравенства, содержащие переменную под знаком модуля; составить набор карточек с заданиями. Воспроизведение изученной информации с заданной степенью свернутости,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естовых </w:t>
              <w:br/>
              <w:t>материа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18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100"/>
        <w:gridCol w:w="340"/>
        <w:gridCol w:w="1904"/>
        <w:gridCol w:w="1292"/>
        <w:gridCol w:w="2100"/>
        <w:gridCol w:w="2061"/>
        <w:gridCol w:w="2061"/>
        <w:gridCol w:w="1326"/>
        <w:gridCol w:w="1665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 </w:t>
              <w:br/>
              <w:t xml:space="preserve">и обобщать, подбирать аргументы, соответствующие решению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уравн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расширение и обобщ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ведений о видах тригонометрических уравнений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ервые представления </w:t>
              <w:br/>
              <w:t>о решении тригонометрических уравнени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проблемных зада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уравнения, графический метод решения уравнений вида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,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ать простейшие тригонометрические уравнения по форму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влекать необходимую информацию из учебно-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учных текстов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аргументированно отвечать на поставленные вопросы, осмыслить ошибки и устранить их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решать простейшие тригонометрические уравнения введением новой переменной и разложением на множители; решать по алгоритму однородные уравнения.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проводить информационно-смысловой анализ прочитанного текста, использовать справочники для нахождения форму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борник </w:t>
              <w:br/>
              <w:t>задач, тетрадь с конспекта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86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969"/>
        <w:gridCol w:w="240"/>
        <w:gridCol w:w="1904"/>
        <w:gridCol w:w="1464"/>
        <w:gridCol w:w="2061"/>
        <w:gridCol w:w="2061"/>
        <w:gridCol w:w="2061"/>
        <w:gridCol w:w="2254"/>
        <w:gridCol w:w="150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ервые представления </w:t>
              <w:br/>
              <w:t>о решении тригонометрических уравнени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с опорными конспектами, раздаточными материалам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тригонометрические уравнения по формулам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введением новой переменной и разложением на множители; решать по алгоритму однородные уравнения. Воспроизведение правил </w:t>
              <w:br/>
              <w:t xml:space="preserve">и примеров, работа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косинус и решение уравнения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блемные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дания; составление опорного конспект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Арккосинус, уравнение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неравенства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 простейшие тригонометрические уравн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ределение арккосинуса.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оспринимать устную речь, участвовать в диалог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аргументированно отвечать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арккосинуса и решать неравенства 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  <w:br/>
              <w:t xml:space="preserve">собрать материал для сообщения по заданной </w:t>
              <w:br/>
              <w:t xml:space="preserve">теме. Отражение в письменной форме своих решений, ведение диалога, сопоставление, классификация, аргументированный ответ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материа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компьютерной презентации </w:t>
              <w:br/>
              <w:t>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2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254"/>
        <w:gridCol w:w="240"/>
        <w:gridCol w:w="1904"/>
        <w:gridCol w:w="1321"/>
        <w:gridCol w:w="2061"/>
        <w:gridCol w:w="1684"/>
        <w:gridCol w:w="1801"/>
        <w:gridCol w:w="2254"/>
        <w:gridCol w:w="1665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косинус </w:t>
              <w:br/>
              <w:t xml:space="preserve">и решение уравнения </w:t>
              <w:br/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постро-</w:t>
              <w:br/>
              <w:t>ение алгоритма действия, решение упражне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арккосину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 и обоб-щать, подбирать аргументы, соответствующие решению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арккосинуса и решать неравенства 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  <w:br/>
              <w:t xml:space="preserve">работать с учебником, отбирать и структурировать материал. Воспроизведение изученной информации с заданной степенью свернутости, работа по заданному </w:t>
              <w:br/>
              <w:t xml:space="preserve">алгоритму и правильное оформле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учение дополнительной литературы</w:t>
            </w:r>
          </w:p>
        </w:tc>
      </w:tr>
      <w:tr>
        <w:trPr>
          <w:trHeight w:val="39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синус </w:t>
              <w:br/>
              <w:t xml:space="preserve">и решение уравнения </w:t>
              <w:br/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; построение алгоритма действия, решение упражне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Арксинус, уравнение sin t =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неравен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sin t &gt;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bidi="ar-SA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 простейшие тригонометрические уравн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арксину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тражать в письменной форме свои решения, рассуждать и обобщ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частвовать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арксинуса и решать неравенства 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собрать материал для сообщения по теме. Воспроизведение изученной информации с заданной степенью свернутости, подбор аргументов, соответствующих решению, проведение сравнительного анализа. Объяснение изученных положений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материа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компьютерной презентации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1342"/>
        <w:gridCol w:w="299"/>
        <w:gridCol w:w="1904"/>
        <w:gridCol w:w="1443"/>
        <w:gridCol w:w="1422"/>
        <w:gridCol w:w="1821"/>
        <w:gridCol w:w="1783"/>
        <w:gridCol w:w="2216"/>
        <w:gridCol w:w="1665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 диалоге, выступать с решением про-</w:t>
              <w:br/>
              <w:t>блем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синус </w:t>
              <w:br/>
              <w:t xml:space="preserve">и решение уравнения </w:t>
              <w:br/>
              <w:t>s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решение качественных зада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арксину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дбирать аргументы, соответствующие решению, участвовать в диалоге, проводить </w:t>
              <w:br/>
              <w:t xml:space="preserve">сравнительный </w:t>
              <w:br/>
              <w:t xml:space="preserve">анализ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арксинуса и решать неравенства 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; приве-</w:t>
              <w:br/>
              <w:t xml:space="preserve">сти примеры, подобрать аргументы, сформулировать выводы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 заданному алгоритму, выполнять и оформлять тестовые задания, сопоставлять предмет и окружающий ми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учение дополнительной литературы</w:t>
            </w:r>
          </w:p>
        </w:tc>
      </w:tr>
      <w:tr>
        <w:trPr>
          <w:trHeight w:val="183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тангенс и решение </w:t>
              <w:br/>
              <w:t xml:space="preserve">уравнения </w:t>
              <w:br/>
              <w:t xml:space="preserve">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котангенс и решение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упражнений, составление опорного конспек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тангенс и арккотангенс, урав-н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 xml:space="preserve">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неравен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арктангенса, арккотанген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уравнения </w:t>
              <w:br/>
              <w:t xml:space="preserve">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и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арктангенса, арккотангенса и решать неравенства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и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. Использование для решения познавательных задач справочной литературы.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по обобщению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131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100"/>
        <w:gridCol w:w="240"/>
        <w:gridCol w:w="1904"/>
        <w:gridCol w:w="1720"/>
        <w:gridCol w:w="2061"/>
        <w:gridCol w:w="1956"/>
        <w:gridCol w:w="2061"/>
        <w:gridCol w:w="1418"/>
        <w:gridCol w:w="133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уравнения </w:t>
              <w:br/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tg t &g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, простейшие тригонометрические функц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Добывание информации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йденного материал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тангенс и решение </w:t>
              <w:br/>
              <w:t xml:space="preserve">уравнения </w:t>
              <w:br/>
              <w:t xml:space="preserve">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Арккотангенс и решение </w:t>
              <w:br/>
              <w:t xml:space="preserve">уравнения </w:t>
              <w:br/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индивидуальный опрос; работа с раздаточным материало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арктангенса, арккотанген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уравнения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арктангенса, арккотангенса и решать неравенства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; передавать информацию сжато, полно, выборочно; аргументированно отвечать на поставленные вопросы, осмыслить ошибки и устрани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уравнения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фронтальный опрос; демонстрация слайд-лек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стейшие тригонометрические уравнения, метод введения новой переменной, метод разложения на множители,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ригонометрические уравнения по формула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сновывать суждения, давать определения, приводить доказательства,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введением новой переменной и разложением на множители; решать по алгоритму однородные уравнения; формировать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айд-лекция «Методы решения уравнений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2100"/>
        <w:gridCol w:w="286"/>
        <w:gridCol w:w="1123"/>
        <w:gridCol w:w="1408"/>
        <w:gridCol w:w="2061"/>
        <w:gridCol w:w="2062"/>
        <w:gridCol w:w="2197"/>
        <w:gridCol w:w="996"/>
        <w:gridCol w:w="1665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р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уравнени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, упражн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тригонометрические уравнения методом замены переменной, методом разложения на множители; – 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амостоятельно выбрать метод решения тригонометрического уравнения, критерии для сравнения, сопоставления, оценки и классификации объектов; 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учение дополнительной литератур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енировочные тематические задани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ворческих способностей применения знаний и умений в решении вариантов ЕГЭ по математик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210"/>
        <w:gridCol w:w="412"/>
        <w:gridCol w:w="1165"/>
        <w:gridCol w:w="1618"/>
        <w:gridCol w:w="619"/>
        <w:gridCol w:w="2003"/>
        <w:gridCol w:w="2254"/>
        <w:gridCol w:w="2254"/>
        <w:gridCol w:w="133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Тригонометрические уравнения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бобщение </w:t>
              <w:br/>
              <w:t>и коррекция зна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демонстрировать теоретические и практические знания о видах тригонометрических уравнений; решать разными методами тригонометрические уравн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знаниями о видах тригонометрических уравнений; решать разными методами тригонометрические уравнения; 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Тригонометрические уравнения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блемные задания, отве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демонстрировать теоретические и практические знания о видах тригонометрических уравнений; решать разными методами тригонометрические уравн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знаниями о видах тригонометрических уравнений; решать разными методами тригонометрические уравнения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Контрольная работа 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 коррекция зна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онтрольных зад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ширять </w:t>
              <w:br/>
              <w:t xml:space="preserve">и обобщать сведения о видах тригонометрических уравнений; – решать разными методами тригонометрические уравн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амостоятельно выбрать метод решения тригонометрического уравнения. Владение навыками самоанализа и самоконтроля, контроля и оценки своей деятельности,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489"/>
        <w:gridCol w:w="751"/>
        <w:gridCol w:w="1166"/>
        <w:gridCol w:w="1607"/>
        <w:gridCol w:w="1369"/>
        <w:gridCol w:w="2074"/>
        <w:gridCol w:w="2615"/>
        <w:gridCol w:w="1487"/>
        <w:gridCol w:w="1218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тестовых заданий </w:t>
              <w:br/>
              <w:t>с выбором отв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стейшие тригонометрические уравн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; определять понятия, приводить доказательства.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 диалоге, понимание точки зрения собеседника, подбор аргументов для ответа на поставленный вопрос, составление конспекта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тестовых заданий с числовым ответо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нять общие приемы решения уравн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применять общие приемы решения уравнений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 учебником, отбир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структурировать материал. Проведение информационно-смыслового анализа прочитанного текста, составление конспекта, сопоставление и классифика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тестовых заданий с числовым ответо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нять общие приемы решения уравнений;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рименять общие приемы решения уравнений; передавать информацию сжато, полно, выборочно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074"/>
        <w:gridCol w:w="683"/>
        <w:gridCol w:w="1164"/>
        <w:gridCol w:w="1784"/>
        <w:gridCol w:w="1031"/>
        <w:gridCol w:w="1993"/>
        <w:gridCol w:w="2476"/>
        <w:gridCol w:w="1426"/>
        <w:gridCol w:w="116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сновывать суждения, давать определения, приводить доказательства, пример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, обобщать, видеть несколько решений одной задачи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тестовые задания с полным ответ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несколько приемов при решении уравнений, решать задачи с параметр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обобщать, подбирать аргументы, соответствующие решению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рименять несколько приемов при решении уравнений, решать задачи с параметрами; развернуто обосновывать суждения. Воспроизведение изученной информации с заданной степенью свернутости, 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С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образование тригонометрических выраж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расширение и обоб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310"/>
        <w:gridCol w:w="536"/>
        <w:gridCol w:w="1904"/>
        <w:gridCol w:w="1667"/>
        <w:gridCol w:w="1388"/>
        <w:gridCol w:w="1915"/>
        <w:gridCol w:w="2372"/>
        <w:gridCol w:w="1448"/>
        <w:gridCol w:w="129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Синус и косинус суммы аргумент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ормулы сину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 косинуса суммы аргументов, вывод форму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у синуса, косинуса суммы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еобразовывать простейшие выражения, используя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частвовать </w:t>
              <w:br/>
              <w:t xml:space="preserve">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и простейшие тригонометрические неравенства, используя преобразования выражений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. Проведение информационно-смыслового анализа прочитанного текста, составление конспекта, участие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Синус и косинус суммы аргумент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фронтальный опрос, упражн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формулу синуса, косинуса суммы двух углов.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и простейшие тригонометрические неравенства, используя преобразования выражений; развернуто обосновывать суждения.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365"/>
        <w:gridCol w:w="557"/>
        <w:gridCol w:w="1904"/>
        <w:gridCol w:w="1690"/>
        <w:gridCol w:w="1248"/>
        <w:gridCol w:w="1928"/>
        <w:gridCol w:w="2393"/>
        <w:gridCol w:w="1450"/>
        <w:gridCol w:w="129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делить и записать главное, привести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едение информационно-смыслового анализа прочитанного текста, составление конспекта, участие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Синус и косинус разности аргумен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, построение алгоритма действия, решение упражн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синуса и косинуса разности аргументов, вывод форму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ормулу синуса, косинуса разности двух уг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ередавать информацию сжато, полн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и простейшие тригонометрические неравенства, используя преобразования выражений; составлять текст научного стиля. Восприятие устной речи, проведение информационно-смыслового анализа лекции, составление конспекта, приведение и разбор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Синус и косинус разности аргумен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у синуса, косинуса разности дву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ейшие выражения, используя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и простейшие тригонометрические неравенства, используя преобразования выражений; развернуто обосновыват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342"/>
        <w:gridCol w:w="579"/>
        <w:gridCol w:w="1904"/>
        <w:gridCol w:w="1723"/>
        <w:gridCol w:w="1193"/>
        <w:gridCol w:w="2061"/>
        <w:gridCol w:w="2417"/>
        <w:gridCol w:w="1295"/>
        <w:gridCol w:w="130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ормировать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уждения; пользоваться математическим справочником, рассуждать и обобщ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ангенс суммы и разности аргумент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решение качественных зада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тангенса разности и суммы аргумент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у тангенса и котангенса суммы и разности двух углов.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ять текст научного стиля;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и простейшие тригонометрические неравенства, используя преобразования выражений. Отражение в письменной форме своих решений, применение знания предмета в жизненных ситуациях, выступление с решением пробле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иск нужной информации </w:t>
              <w:br/>
              <w:t>по заданной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1124"/>
        <w:gridCol w:w="288"/>
        <w:gridCol w:w="1904"/>
        <w:gridCol w:w="1332"/>
        <w:gridCol w:w="1335"/>
        <w:gridCol w:w="2061"/>
        <w:gridCol w:w="2111"/>
        <w:gridCol w:w="2196"/>
        <w:gridCol w:w="1546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ангенс суммы и разности аргумент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троение алгоритма действия, решение упражн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формулу тангенса и котангенса суммы и разности двух углов.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вернуто обо-</w:t>
              <w:br/>
              <w:t xml:space="preserve">сновывать суждения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дбирать аргументы для доказательства своего решения, выполнять и оформлять тестовые зад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простейшие тригонометрические уравнения и простейшие тригонометрические неравенства, используя преобразования выражений. Восприятие устной речи, проведение информационно-смыслового анализа прочитанного текста и лекции, приведение и разбор примеров, участие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троение алгоритма действия,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пражн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 двойного аргумента, формулы половинного угла, формулы кратного аргумент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именять формулы для упрощения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оловинного угла; выражать тригонометрические функции через тангенс половинного аргумента; определять понятия, приводить доказательства. Осуществление проверки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1192"/>
        <w:gridCol w:w="277"/>
        <w:gridCol w:w="1904"/>
        <w:gridCol w:w="1423"/>
        <w:gridCol w:w="1335"/>
        <w:gridCol w:w="1661"/>
        <w:gridCol w:w="2099"/>
        <w:gridCol w:w="2216"/>
        <w:gridCol w:w="1794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актикум, </w:t>
              <w:br/>
              <w:t xml:space="preserve">фронтальный </w:t>
              <w:br/>
              <w:t>опро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оловинного угла; выражать тригонометрические функции через тангенс половинного аргумента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ормулы </w:t>
              <w:br/>
              <w:t xml:space="preserve">понижения </w:t>
              <w:br/>
              <w:t>степени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троение алгоритма действия, решение упражн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половинного угла, формулы понижения степен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формулы понижения степени синуса, косину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 танген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именять формулы для упро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оловинного угла; выражать тригонометрические функции через тангенс половинного аргумента; определять понятия, приводить доказательства; 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дифференцированные зад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Формулы </w:t>
              <w:br/>
              <w:t xml:space="preserve">понижения </w:t>
              <w:br/>
              <w:t>степени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порного конспекта, решение зада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формулы понижения степени синуса, косину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танген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оловинного угла;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иск нужной информации </w:t>
              <w:br/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2074"/>
        <w:gridCol w:w="251"/>
        <w:gridCol w:w="1904"/>
        <w:gridCol w:w="1723"/>
        <w:gridCol w:w="261"/>
        <w:gridCol w:w="2074"/>
        <w:gridCol w:w="2073"/>
        <w:gridCol w:w="2216"/>
        <w:gridCol w:w="1331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ражать тригонометрические функции через тангенс половинного аргумента; рассуждать, аргументировать, обобщать, выступать с решением проблемы, вести диало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 различных источниках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образование сумм тригонометрических функций </w:t>
              <w:br/>
              <w:t>в произведени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суммы тригонометрических фу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 произведение;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бъяснить изученные положения на самостоятельно подобранных конкретных примера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 xml:space="preserve"> (Р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реобразований сумм в произведения; извлекать необходимую информацию из учебно-научных текстов. Восприятие устной речи, проведение информационно-смыслового анализа лекции, приведение и разбор примеров, участие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образование сумм тригонометрических функций </w:t>
              <w:br/>
              <w:t>в произведени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актикум, индивидуальный опрос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 наглядными пособиями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суммы тригонометрических функций </w:t>
              <w:br/>
              <w:t xml:space="preserve">в произведение;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сновывать суждения, давать определения, приводить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мение вывести и применять при упрощении выражений формулы преобразований сумм в произведения; собрать материал для сообщения по заданной теме;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екст научного стиля. Проведение информационно-смыслового анализа прочитанного текста,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608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074"/>
        <w:gridCol w:w="240"/>
        <w:gridCol w:w="1904"/>
        <w:gridCol w:w="1758"/>
        <w:gridCol w:w="2074"/>
        <w:gridCol w:w="2074"/>
        <w:gridCol w:w="2074"/>
        <w:gridCol w:w="2216"/>
        <w:gridCol w:w="133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доказательства,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ение конспекта, сопоставление и классифика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образование произведений тригонометрических фу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в сумм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преобразования произведения тригонометрических функций в сумм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как преобразовывать произведения тригонометрических функций в сумму; преобразования простейших тригонометрических вы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составить набор карточек </w:t>
              <w:br/>
              <w:t xml:space="preserve">с зад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реобразований сумм в произведения и наоборот: преобразование произведений в суммы. Отражение в письменной форме своих решений, проведение сравнительного анализа пройденных т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образование произведений тригонометрических фу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в сумм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актикум, индивидуальный опрос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 наглядными пособиям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как преобразовывать произведения тригонометрических функций в сумму; преобразования простейших тригонометрически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и применять при упрощении выражений формулы преобразований сумм в произведения и наоборот: преобразование произведений в суммы;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+ </w:t>
              <w:br/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к вид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sin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 +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 слайд-лекцией «Преобразование выражений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спомогательный аргумент, преобразование выражений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формулу перехода от суммы двух функций с различными коэффициентами в одну из тригонометрических функций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формулу перехода от суммы двух функций с различными коэффициентами в одну из тригонометрических функций; составить набор карточек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айд-лекция «Преобразование выражений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по обобщению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606"/>
        <w:gridCol w:w="689"/>
        <w:gridCol w:w="1191"/>
        <w:gridCol w:w="1815"/>
        <w:gridCol w:w="1127"/>
        <w:gridCol w:w="2074"/>
        <w:gridCol w:w="2533"/>
        <w:gridCol w:w="1428"/>
        <w:gridCol w:w="133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+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 вид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sin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 + 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 заданиями; правильно оформлять работу, аргументировать свое решение, выбрать задания, соответствующие знания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йденного материал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+ </w:t>
              <w:br/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к вид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sin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bidi="ar-SA"/>
              </w:rPr>
              <w:t>x +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ов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формулу перехода от суммы двух функций с различными коэффициентами в одну из тригонометрических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формулу перехода от суммы двух функций с различными коэффициентами в одну из тригонометрических функций; развернуто обосновывать суждения. 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енировочные тематические зад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разви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ворческих способностей применения знаний и умений в решении вариантов ЕГЭ по математик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1969"/>
        <w:gridCol w:w="433"/>
        <w:gridCol w:w="1165"/>
        <w:gridCol w:w="1715"/>
        <w:gridCol w:w="597"/>
        <w:gridCol w:w="2074"/>
        <w:gridCol w:w="2322"/>
        <w:gridCol w:w="2254"/>
        <w:gridCol w:w="133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Преобразование тригонометрических выражений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бобщение </w:t>
              <w:br/>
              <w:t>и коррекция зна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троение алгоритма решения зад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 преобразовании тригонометрических выражений, применяя различные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знаниями о преобразовании тригонометрических выражений, применяя различные формулы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Преобразование тригонометрических выражений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ответы на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преобразовании тригонометрических выражений, применяя различные форму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вободно пользоваться знаниями о преобразовании тригонометрических выражений, применяя различные формулы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Контрольная работа 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троль, оценка и коррекция зна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онтрольных зад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ширять и обобщать сведения о преобразовании тригонометрических выражений, применяя различные формулы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ладеть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амостоятельно выбрать метод решения тригонометрического уравнения. Владение навыками самоанализа и самоконтроля,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470"/>
        <w:gridCol w:w="749"/>
        <w:gridCol w:w="1164"/>
        <w:gridCol w:w="1873"/>
        <w:gridCol w:w="1184"/>
        <w:gridCol w:w="2074"/>
        <w:gridCol w:w="2595"/>
        <w:gridCol w:w="1469"/>
        <w:gridCol w:w="120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тестовых заданий </w:t>
              <w:br/>
              <w:t>с выбором отв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тождественные преобразования тригонометрических выра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полнять тождественные преобразования тригонометрических выражений. Участие в диалоге, понимание точки зрения собеседника, подбор аргументов для ответа на поставленный вопрос, составление конспекта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тестовых заданий с числовым ответ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тождественные преобразования комбинированных выражений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полнять тождественные преобразования комбинированных выражений. Проведение информационно-смыслового анализа прочитанного текста, составление конспекта, сопоставление и классифика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502"/>
        <w:gridCol w:w="751"/>
        <w:gridCol w:w="1165"/>
        <w:gridCol w:w="1424"/>
        <w:gridCol w:w="1502"/>
        <w:gridCol w:w="2086"/>
        <w:gridCol w:w="2629"/>
        <w:gridCol w:w="1486"/>
        <w:gridCol w:w="1217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качественных тестовых заданий </w:t>
              <w:br/>
              <w:t>с числовым ответ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тождественные преобразования комбинированных выражений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ередавать информацию сжато, полно, выборочно;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полнять тождественные преобразования комбинированных выражений; рассуждать, обобщать, видеть несколько решений одной задачи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тестовые задания с полным ответ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полнять преобразования тригонометрических выражений, решая задачи с параметр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обобщать, подбирать аргументы, соответствующие решению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полнять преобразования тригонометрических выражений, решая задачи с параметрами; дать оценку информации, фактам, процессам, </w:t>
              <w:br/>
              <w:t xml:space="preserve">определять их актуальность. Воспроизведение изученной информации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 заданной степенью свернутости, 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2020"/>
        <w:gridCol w:w="422"/>
        <w:gridCol w:w="1341"/>
        <w:gridCol w:w="1395"/>
        <w:gridCol w:w="2179"/>
        <w:gridCol w:w="2033"/>
        <w:gridCol w:w="2142"/>
        <w:gridCol w:w="1055"/>
        <w:gridCol w:w="129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оизводна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предст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Числовые последователь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, упражн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исловая последовательность, аналитический и рекуррентный способы задания последовательности Фибоначчи, свойства числовых последовательностей: ограничена сверху, верхняя граница, ограничена снизу, ниж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яя граница, возрастающая, убывающая, монотонная последовательност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числовой последовательности и способы ее задания.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ределять понятия, приводить доказ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инимать устную речь, участвовать в диалоге, аргументированно рассуждать и обобщать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задавать числовые последовательности различными способами; развернуто обосновывать суждения; аргументированно рассуждать, обобщать, участвовать в диалоге, понимать точку зрения собеседника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2020"/>
        <w:gridCol w:w="352"/>
        <w:gridCol w:w="1904"/>
        <w:gridCol w:w="1346"/>
        <w:gridCol w:w="2173"/>
        <w:gridCol w:w="2136"/>
        <w:gridCol w:w="2276"/>
        <w:gridCol w:w="1202"/>
        <w:gridCol w:w="471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Числовые последователь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 раздаточным материалом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приводить примеры на свойства числовой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ъяснить изученные положения на самостоятельно подобранных конкретных приме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анные правила и формулы, аргументировать решение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применять свойства числовых последовательностей; обосновывать суждения, давать определения, приводить доказательства, примеры. Воспроизведение изучен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 заданной степенью свернутости, подбор аргументов, соответству-ющих решению, правильное оформле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ел числовой последователь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; построение алгоритма действ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дел числовой последовательности, последовательность сходится и расходится, экспонента, горизонтальная асимптота, свойства сходящихся последовательностей, теорема Вейерштрасса, предел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пределение предела числовой последовательности; свойства сходящихся последовательност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 заданной т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находить предел числовой последовательности, используя свойства сходящихся последовательностей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задач, тетрадь с конспек-</w:t>
              <w:br/>
              <w:t>там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62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020"/>
        <w:gridCol w:w="240"/>
        <w:gridCol w:w="1904"/>
        <w:gridCol w:w="1720"/>
        <w:gridCol w:w="2075"/>
        <w:gridCol w:w="2074"/>
        <w:gridCol w:w="2118"/>
        <w:gridCol w:w="2216"/>
        <w:gridCol w:w="150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ел числовой последовательност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индивидуальный опрос, работа с раздаточным материало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следовательности, сумма бесконечной геометрической прогресс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способы вычисления пределов последовательностей; как найти сумму бесконечной геометрической прогре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азвернуто обосновывать суждения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числять пределы последовательностей и находить сумму бесконечной геометрической прогрессии; составить набор карточек с заданиями; выполнять и оформлять тестовые за-дания, аргументировать решение и найденные ошибки, обобщ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дел </w:t>
              <w:br/>
              <w:t>функци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, демонстрация слайд-лек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едел функции на бесконечности, предел функции в точке, непрерывная функция на промежутке, окрестность точки, приращение аргумента, приращение функц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нятие </w:t>
              <w:br/>
              <w:t xml:space="preserve">о пределе функции на бесконечности и в точ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считать приращение аргумента и функции; вычислить простейшие предел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определить существование предела монотонной ограниченной последовательности; </w:t>
              <w:br/>
              <w:t xml:space="preserve">находить и использовать информацию; решать шифровки и логические задачи. Знание понятия </w:t>
              <w:br/>
              <w:t xml:space="preserve">о непрерывности функ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лайд-лекция «Те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еделов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едел </w:t>
              <w:br/>
              <w:t>функци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блемные задачи, фронтальный опрос,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упражнени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нятие </w:t>
              <w:br/>
              <w:t>о пределе функции на бесконечности и в точ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считать приращение аргумента и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нание понятия о непрерывности функции. Умение определить существование предела монотонной ограниченной последовательности; составлять текс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пьютерной презентации о пределе функции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1362"/>
        <w:gridCol w:w="273"/>
        <w:gridCol w:w="1904"/>
        <w:gridCol w:w="1720"/>
        <w:gridCol w:w="2048"/>
        <w:gridCol w:w="1716"/>
        <w:gridCol w:w="1911"/>
        <w:gridCol w:w="1421"/>
        <w:gridCol w:w="1546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ункции; вычислить простейшие пределы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учного стиля;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 и обобщать, вести диалог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пределение производной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 опорными конспектами, раздаточным материалом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дача о скорости движения, мгновенная скорость, касательная к 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алгоритм нахождения производной, дифференцир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нятие </w:t>
              <w:br/>
              <w:t xml:space="preserve">о производной функции, физическом и геометрическом смысле производной.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</w:t>
              <w:br/>
              <w:t xml:space="preserve">с учебником, 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алгоритм нахождения производной простейших функций; определять понятия, приводить доказательства. Восприятие устной речи, участие </w:t>
              <w:br/>
              <w:t xml:space="preserve">в диалоге, подбор аргументов для ответа на 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спользование справочной литературы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пределение производной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индивидуальный опрос; построение алгоритма действий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онятие </w:t>
              <w:br/>
              <w:t xml:space="preserve">о производной функции, физический и геометрический смысл производной.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алгоритм нахождения производной простейших функций; собрать материал для сообщения по заданной теме.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компьютерной презентации о пределе функции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"/>
        <w:gridCol w:w="1231"/>
        <w:gridCol w:w="244"/>
        <w:gridCol w:w="1904"/>
        <w:gridCol w:w="1720"/>
        <w:gridCol w:w="2107"/>
        <w:gridCol w:w="1696"/>
        <w:gridCol w:w="1795"/>
        <w:gridCol w:w="1418"/>
        <w:gridCol w:w="1794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тражение в письменной форме своих решений, рассуждение, выступление с решением пробле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Вычисление производной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индивидуальный опрос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ормулы дифференцирования, правила дифференцир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формулы нахождения производной; вычислять скорость изменения функции в точке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Вычисление производной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</w:t>
              <w:br/>
              <w:t xml:space="preserve">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вывести формулы нахождения производной; вычислять скорость изменения функции в точке. Осуществление проверки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бобщающих информационных таблиц (конспектов)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1450"/>
        <w:gridCol w:w="329"/>
        <w:gridCol w:w="1904"/>
        <w:gridCol w:w="1720"/>
        <w:gridCol w:w="1538"/>
        <w:gridCol w:w="1725"/>
        <w:gridCol w:w="1878"/>
        <w:gridCol w:w="1549"/>
        <w:gridCol w:w="1794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Уравнение </w:t>
              <w:br/>
              <w:t>касательной к графику функ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демонстрация слайд-лек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аса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 графику, угловой коэффициент, алгоритм составления уравнения касательной к графику функ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уравнения касательной к графику функции по алгоритм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ать проблемные задачи и ситу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оставлять уравнения касательной к графику функции при дополнительных условиях; извлекать необходимую информацию из учебно-научных текстов. Поиск нескольких способов решения, аргументация рационального способа, проведение доказательных рассужд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айд-лекция «Уравнение касательной к функции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>
          <w:trHeight w:val="312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Уравнение </w:t>
              <w:br/>
              <w:t>касательной к графику функ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актикум, индивидуальный опрос; построение алгоритма действия, решение упражнений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уравнения касательной к графику функции по алгоритм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оставлять уравнения касательной к графику функции при дополнительных условиях; работать с учебником, отбирать и структурировать материал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декватное восприятие устной речи,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нформационно-смыслового анализа текста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ллюстрации на доске, сборник зада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ставление обобщающих информационных таблиц (конспектов)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Применение производной для исследования функций </w:t>
              <w:br/>
              <w:t>на монотонность и экстремумы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демонстрация слайд-лек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зрастающая и убывающая функция на промежутке, монотонность, точки экстремума, алгоритм исследован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 xml:space="preserve">исследовать </w:t>
              <w:br/>
              <w:t>простейшие функции на монотонность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на экстремумы, строить графики простейших функций;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айд-лекция «Исследование функции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по обобщению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457"/>
        <w:gridCol w:w="496"/>
        <w:gridCol w:w="1123"/>
        <w:gridCol w:w="1388"/>
        <w:gridCol w:w="1592"/>
        <w:gridCol w:w="1885"/>
        <w:gridCol w:w="2200"/>
        <w:gridCol w:w="2196"/>
        <w:gridCol w:w="150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ункции на монотонность и экстремум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по заданному алгоритму, аргументировать решение и найденные ошибки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едение информационно-смыслового анализа </w:t>
              <w:br/>
              <w:t xml:space="preserve">прочитанного текста, </w:t>
              <w:br/>
              <w:t xml:space="preserve">составление конспекта, </w:t>
              <w:br/>
              <w:t xml:space="preserve">работа с чертежными </w:t>
              <w:br/>
              <w:t xml:space="preserve">инструмент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йденного материала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; построение алгоритма действий, решение пражн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 xml:space="preserve">исследовать </w:t>
              <w:br/>
              <w:t>простейшие функции на монотонность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на экстремумы, строить графики простейших функций;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инимать устную речь, проводить информационно-смысловую лекцию, составлять  конспект, разбирать приме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Воспроизведение изученной информации с заданной степенью свернутости, 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компьютерной презентации </w:t>
              <w:br/>
              <w:t>об исследовании функци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1359"/>
        <w:gridCol w:w="333"/>
        <w:gridCol w:w="1904"/>
        <w:gridCol w:w="1435"/>
        <w:gridCol w:w="1464"/>
        <w:gridCol w:w="1899"/>
        <w:gridCol w:w="1946"/>
        <w:gridCol w:w="2216"/>
        <w:gridCol w:w="1331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Фронтальный опрос; демонстрация слайд-лекции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ждение наибольшего и наименьшего значений непрерывной функции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 промежутке, алгоритм нахождения наименьшего и наибольшего значений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епрерывной функции на отрезке, задачи на отыскание наибольших и наименьших значений величин, задачи на оптимизацию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следовать </w:t>
              <w:br/>
              <w:t xml:space="preserve">в простейших случаях функции на монотонность, находить наибольшие и наименьшие значения функций;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задачи на нахождение наибольших и наименьших значений величин; составить набор карточек с заданиями. Воспроизведение изученной информации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 заданной степенью свернутости, 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лайд-лекция </w:t>
              <w:br/>
              <w:t>«Применение производной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чи, фронтальный опрос; составление конспекта, решение задач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следовать </w:t>
              <w:br/>
              <w:t xml:space="preserve">в простейших случаях функции на монотонность, находить наибольшие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наименьшие значения функций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вернуто обо-</w:t>
              <w:br/>
              <w:t>сновывать сужде-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ия, составлять алгоритмы, отражать в письменной форме результаты деятель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задачи на нахождение наибольших и наименьших значений величин; определять понятия, приводить доказательства. Проведение информационно-смыслового анализа прочитанного текста, вычленение главного, участие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даточный дифференцированный мате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501"/>
        <w:gridCol w:w="586"/>
        <w:gridCol w:w="1165"/>
        <w:gridCol w:w="1618"/>
        <w:gridCol w:w="1257"/>
        <w:gridCol w:w="1918"/>
        <w:gridCol w:w="2190"/>
        <w:gridCol w:w="2254"/>
        <w:gridCol w:w="133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енировочные тематические зад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разви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ворческих способностей применения знаний и умений в решении вариантов ЕГЭ по математике</w:t>
            </w:r>
          </w:p>
        </w:tc>
      </w:tr>
      <w:tr>
        <w:trPr>
          <w:trHeight w:val="27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Производная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троль, обобщение и коррекция зна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емонстрировать теоретические и практические зна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уравнения касательной </w:t>
              <w:br/>
              <w:t xml:space="preserve">к графику функ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следовать функцию с помощью производной и составлять уравнения касательной к графику функции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Зачет по теме «Производная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ебный практику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задания, ответы на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практические знания по исследованию функции с помощью производно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уравнения кас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 графику функ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следовать функцию с помощью производной и составлять уравнения касательной к графику функции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468"/>
        <w:gridCol w:w="639"/>
        <w:gridCol w:w="1164"/>
        <w:gridCol w:w="1357"/>
        <w:gridCol w:w="1414"/>
        <w:gridCol w:w="1966"/>
        <w:gridCol w:w="2386"/>
        <w:gridCol w:w="2254"/>
        <w:gridCol w:w="1158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Контрольная работа 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онтрольных зада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ширять </w:t>
              <w:br/>
              <w:t>и обобщать сведе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ставлять уравнения касательной к графику фун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ладеть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строить график функции при пол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следовании фун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совершать преобразования графиков; решать задачи на нахождение наибольших и наименьших значений величин;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тестовых заданий </w:t>
              <w:br/>
              <w:t>с выбором отв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находить производную функции, владеть геометрическим или физическим смыслом производной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находить производную функции, понимать геометр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 физический смысл производной. Участие в диалоге, понимание точки зрения собеседника, подбор аргументов для ответа на поставленный вопрос, составление конспекта, приведение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470"/>
        <w:gridCol w:w="738"/>
        <w:gridCol w:w="1164"/>
        <w:gridCol w:w="1422"/>
        <w:gridCol w:w="1705"/>
        <w:gridCol w:w="2044"/>
        <w:gridCol w:w="2579"/>
        <w:gridCol w:w="1464"/>
        <w:gridCol w:w="1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качественных тестовых заданий с числовым </w:t>
              <w:br/>
              <w:t>ответо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следовать функцию с помощью производной (по графику производной)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звлекать необходимую информацию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следовать функцию с помощью производной (по графику производной). Проведение информационно-смыслового анализа прочитанного текста, составление конспекта, сопоставление </w:t>
              <w:br/>
              <w:t xml:space="preserve">и классифика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тестовых заданий с числовым ответо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следовать функцию с помощью производной (по графику производной)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следовать функцию с помощью производной (по графику производной); рассуждать, обобщать, видеть несколько решений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дной задачи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2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074"/>
        <w:gridCol w:w="240"/>
        <w:gridCol w:w="1904"/>
        <w:gridCol w:w="1422"/>
        <w:gridCol w:w="2100"/>
        <w:gridCol w:w="2061"/>
        <w:gridCol w:w="2074"/>
        <w:gridCol w:w="1200"/>
        <w:gridCol w:w="1007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чебно-тренировочные тестовые задания ЕГЭ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актику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блемные тестовые задания с полным ответ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ать тестовые задачи на нахождение наибольшего (наименьшего) значения с помощью производ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ссуждать и обобщать, подбирать аргументы, соответствующие решению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Р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решать тестовые задачи на нахождение наибольшего (наименьшего) значения </w:t>
              <w:br/>
              <w:t xml:space="preserve">с помощью производн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оизведение изученной информации с заданной степенью свернутости, подбор аргументов, соответствующих решению, проведение самооценки собственных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материал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уровня С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бобщающее повторение курса алгебры и начала анализа за 10 клас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bidi="ar-SA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бобщить и систематизировать курс алгебры и начала анализа за 10 класс, решая тестовые задания по сборнику </w:t>
              <w:br/>
              <w:t>Ф. Ф. Лысенко «Математика ЕГЭ-2007, 2008. Вступительные экзамен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ть условия для плодотворного участия в работе в группе; умения самостоятельно и мотивированно организовывать свою деятельность</w:t>
            </w:r>
          </w:p>
        </w:tc>
      </w:tr>
      <w:tr>
        <w:trPr>
          <w:trHeight w:val="181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рафики тригонометрических функци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зада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функции числового аргумента, тригонометрические соотношения одного аргумента,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ригонометрические функции, их свойства и графики, периодичность, основно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использовать формулы и свойства тригонометрических функций; составлять текст научного стиля; рассуждать и обобщать, видеть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задан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базы тестовых </w:t>
              <w:br/>
              <w:t xml:space="preserve">заданий </w:t>
              <w:br/>
              <w:t>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2100"/>
        <w:gridCol w:w="245"/>
        <w:gridCol w:w="1904"/>
        <w:gridCol w:w="1422"/>
        <w:gridCol w:w="2061"/>
        <w:gridCol w:w="1957"/>
        <w:gridCol w:w="2225"/>
        <w:gridCol w:w="985"/>
        <w:gridCol w:w="1009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ригонометрические функ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arc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= ar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arg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= arcct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 график и свойства функц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ть с учебником, отбирать </w:t>
              <w:br/>
              <w:t xml:space="preserve">и структурировать материал;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тражать в письменной форме своих решений, рассужд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именение знаний в практических ситуациях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ригонометрические уравн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зада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ые тригонометрические выражения; решать тригонометрические уравн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преобразовывать сложные тригонометрические выражения, решать сложные тригонометрические уравнения, вычислять значения выражений с обратными тригонометрическими функциями. Восприятие устной речи, проведение информационно-смыслового анализа лекции, работа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зада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9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074"/>
        <w:gridCol w:w="240"/>
        <w:gridCol w:w="1904"/>
        <w:gridCol w:w="1422"/>
        <w:gridCol w:w="2100"/>
        <w:gridCol w:w="2061"/>
        <w:gridCol w:w="2061"/>
        <w:gridCol w:w="980"/>
        <w:gridCol w:w="100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образование тригонометрических выражени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качественных зада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ригонометрические формулы одного, двух и половинного аргумента, формулы приведения, формулы перевода произведения функций в сумму и наоборо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еобразовывать простые тригонометрические выражения, применяя различные формулы и при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брать материал для 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 заданной те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равильно оформлять работу, отражать в письменной форме свои решения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преобразовывать сложные тригонометрические выражения, применяя различные формулы и приемы; отраж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 письменной форме свои решения, вести диалог, сопоставлять, классифицировать, аргументированно отвечать на вопросы собеседников; 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борник тестовых задан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менение производно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абота со сборник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дач, ответы на вопрос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именение производной для исследования функций, построения графика функции, нахождения наиб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ших и наименьших значений величин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использовать производную для нахождения наилучшего решения в прикладных, в том числе социально-экономических задачах; 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вернуто обо-</w:t>
              <w:br/>
              <w:t xml:space="preserve">сновывать суждения; 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П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находить скорости для процесса, заданного формулой или графиком; находить и использовать информацию. Восприятие устной речи, проведение информационно-смыслового анализа текста и лекции, составление конспекта, приведение и разбор прим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bidi="ar-SA"/>
              </w:rPr>
              <w:t>(Т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естовых задан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421"/>
        <w:gridCol w:w="605"/>
        <w:gridCol w:w="1099"/>
        <w:gridCol w:w="1756"/>
        <w:gridCol w:w="1314"/>
        <w:gridCol w:w="1900"/>
        <w:gridCol w:w="2318"/>
        <w:gridCol w:w="2254"/>
        <w:gridCol w:w="114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1–</w:t>
            </w:r>
          </w:p>
          <w:p>
            <w:pPr>
              <w:pStyle w:val="Normal"/>
              <w:autoSpaceDE w:val="false"/>
              <w:spacing w:lineRule="auto" w:line="252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; решение контрольных задан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мение обобщения и систематизации знаний по основным темам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урса математики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10 класс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проводить самооценку собственных действ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верка умения обобщения и систематизации знаний по задачам повышенной сложности. Умение формулировать полученные результаты; развернуто обосновывать суж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b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4:00Z</dcterms:created>
  <dc:creator>Админстратор</dc:creator>
  <dc:description/>
  <cp:keywords/>
  <dc:language>en-US</dc:language>
  <cp:lastModifiedBy>Школа</cp:lastModifiedBy>
  <dcterms:modified xsi:type="dcterms:W3CDTF">2011-10-11T10:34:00Z</dcterms:modified>
  <cp:revision>5</cp:revision>
  <dc:subject/>
  <dc:title/>
</cp:coreProperties>
</file>