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РАССМОТРЕНО                СОГЛАСОВАНО           УТВЕРЖДАЮ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На заседании МО                          Зам .директора по УР           Директор МОУ СОШ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токол№1   от                            ________/Юдина Н.А/             с.Апали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___»________201_ г.                  «___»________201__г.             _________/Евсеев А.И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___________/Евсеева.О.М./                                                           «____»________201__г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РАБОЧАЯ ПРОГРАММ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 xml:space="preserve">Алексеевой Е.М., 1 категория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   обществознанию (7 класс</w:t>
      </w:r>
      <w:bookmarkStart w:id="0" w:name="_GoBack"/>
      <w:bookmarkEnd w:id="0"/>
      <w:r>
        <w:rPr>
          <w:b/>
          <w:sz w:val="40"/>
        </w:rPr>
        <w:t xml:space="preserve">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            </w:t>
      </w:r>
      <w:r>
        <w:rPr>
          <w:b/>
        </w:rPr>
        <w:t>Рассмотрено на заседа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едагогического совета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отокол№____ о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_________201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32"/>
          <w:szCs w:val="32"/>
        </w:rPr>
        <w:t>2011-201__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обществознанию 7 класс</w:t>
      </w:r>
    </w:p>
    <w:p>
      <w:pPr>
        <w:pStyle w:val="Normal"/>
        <w:rPr/>
      </w:pPr>
      <w:r>
        <w:rPr/>
        <w:t xml:space="preserve">                    </w:t>
      </w:r>
      <w:r>
        <w:rPr/>
        <w:t>По учебнику обществознание (человек,право,экономика).Автор Л.Н.Боголюбов.</w:t>
      </w:r>
    </w:p>
    <w:p>
      <w:pPr>
        <w:pStyle w:val="Normal"/>
        <w:rPr/>
      </w:pPr>
      <w:r>
        <w:rPr/>
        <w:t xml:space="preserve">                    </w:t>
      </w:r>
      <w:r>
        <w:rPr/>
        <w:t>Изд. «Просвещение» 2008г.Допущено Министерством образования и науки РФ.</w:t>
      </w:r>
    </w:p>
    <w:p>
      <w:pPr>
        <w:pStyle w:val="Normal"/>
        <w:rPr/>
      </w:pPr>
      <w:r>
        <w:rPr/>
        <w:t>Методическое рекомендации под редакцией Л.Н Боголюбова, Л.Ф. Ивановой. Издательство «Просвещение».2008г.</w:t>
      </w:r>
    </w:p>
    <w:p>
      <w:pPr>
        <w:pStyle w:val="Normal"/>
        <w:rPr/>
      </w:pPr>
      <w:r>
        <w:rPr/>
        <w:t>Рабочая программа составлена на основе Федерального компонента государственного стандарта.М.2006г.</w:t>
      </w:r>
    </w:p>
    <w:p>
      <w:pPr>
        <w:pStyle w:val="Normal"/>
        <w:rPr/>
      </w:pPr>
      <w:r>
        <w:rPr/>
        <w:t>В соответствии с Федеральной программой по обществознанию и «обязательным минимумом содержания основных образовательных программ».Дрофа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1"/>
        <w:gridCol w:w="3140"/>
        <w:gridCol w:w="2239"/>
        <w:gridCol w:w="2448"/>
        <w:gridCol w:w="2612"/>
        <w:gridCol w:w="20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мения,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9" w:firstLine="278"/>
              <w:jc w:val="both"/>
              <w:rPr/>
            </w:pPr>
            <w:r>
              <w:rPr>
                <w:color w:val="202020"/>
                <w:spacing w:val="4"/>
                <w:sz w:val="22"/>
                <w:szCs w:val="22"/>
              </w:rPr>
              <w:t>Определить совмест</w:t>
              <w:softHyphen/>
            </w:r>
            <w:r>
              <w:rPr>
                <w:color w:val="202020"/>
                <w:spacing w:val="2"/>
                <w:sz w:val="22"/>
                <w:szCs w:val="22"/>
              </w:rPr>
              <w:t xml:space="preserve">но с учащимися правила работы на уроках обществоведения в новом учебном году; познакомить семиклассников </w:t>
            </w:r>
            <w:r>
              <w:rPr>
                <w:color w:val="000000"/>
                <w:spacing w:val="2"/>
                <w:sz w:val="22"/>
                <w:szCs w:val="22"/>
              </w:rPr>
              <w:t>с разно</w:t>
              <w:softHyphen/>
              <w:t xml:space="preserve">образием </w:t>
            </w:r>
            <w:r>
              <w:rPr>
                <w:color w:val="202020"/>
                <w:spacing w:val="2"/>
                <w:sz w:val="22"/>
                <w:szCs w:val="22"/>
              </w:rPr>
              <w:t xml:space="preserve">социальных норм, определяющих отношения </w:t>
            </w:r>
            <w:r>
              <w:rPr>
                <w:color w:val="000000"/>
                <w:spacing w:val="2"/>
                <w:sz w:val="22"/>
                <w:szCs w:val="22"/>
              </w:rPr>
              <w:t>меж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ду </w:t>
            </w:r>
            <w:r>
              <w:rPr>
                <w:color w:val="202020"/>
                <w:spacing w:val="3"/>
                <w:sz w:val="22"/>
                <w:szCs w:val="22"/>
              </w:rPr>
              <w:t xml:space="preserve">людьми в обществе; создать условия для практического освоения отдельных социальных норм (правил этик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ли </w:t>
            </w:r>
            <w:r>
              <w:rPr>
                <w:color w:val="202020"/>
                <w:spacing w:val="2"/>
                <w:sz w:val="22"/>
                <w:szCs w:val="22"/>
              </w:rPr>
              <w:t>любых других по выбору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, привычка,</w:t>
            </w:r>
          </w:p>
          <w:p>
            <w:pPr>
              <w:pStyle w:val="Normal"/>
              <w:rPr/>
            </w:pPr>
            <w:r>
              <w:rPr/>
              <w:t>обычаи,обряды,</w:t>
            </w:r>
          </w:p>
          <w:p>
            <w:pPr>
              <w:pStyle w:val="Normal"/>
              <w:rPr/>
            </w:pPr>
            <w:r>
              <w:rPr/>
              <w:t>ритуал,этике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ести дискуссию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общения между людьми тебе известны? Какие правила гостеприимства ты знаешь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ть на до</w:t>
              <w:softHyphen/>
              <w:t xml:space="preserve">ступном </w:t>
            </w:r>
            <w:r>
              <w:rPr>
                <w:color w:val="212121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</w:rPr>
              <w:t>семиклассников уровне знания о правах и обя</w:t>
              <w:softHyphen/>
              <w:t xml:space="preserve">занностях </w:t>
            </w:r>
            <w:r>
              <w:rPr>
                <w:color w:val="212121"/>
                <w:sz w:val="22"/>
                <w:szCs w:val="22"/>
              </w:rPr>
              <w:t xml:space="preserve">гражданина, о </w:t>
            </w:r>
            <w:r>
              <w:rPr>
                <w:color w:val="000000"/>
                <w:sz w:val="22"/>
                <w:szCs w:val="22"/>
              </w:rPr>
              <w:t xml:space="preserve">том, что права человека, во-первых, </w:t>
            </w:r>
            <w:r>
              <w:rPr>
                <w:color w:val="212121"/>
                <w:sz w:val="22"/>
                <w:szCs w:val="22"/>
              </w:rPr>
              <w:t xml:space="preserve">принадлежат каждому </w:t>
            </w:r>
            <w:r>
              <w:rPr>
                <w:color w:val="000000"/>
                <w:sz w:val="22"/>
                <w:szCs w:val="22"/>
              </w:rPr>
              <w:t xml:space="preserve">от рождения, во-вторых, закрепляются </w:t>
            </w:r>
            <w:r>
              <w:rPr>
                <w:color w:val="212121"/>
                <w:sz w:val="22"/>
                <w:szCs w:val="22"/>
              </w:rPr>
              <w:t xml:space="preserve">в законах, в которых </w:t>
            </w:r>
            <w:r>
              <w:rPr>
                <w:color w:val="000000"/>
                <w:sz w:val="22"/>
                <w:szCs w:val="22"/>
              </w:rPr>
              <w:t>особое внимание уделяется юридиче</w:t>
              <w:softHyphen/>
              <w:t xml:space="preserve">ским гарантиям прав и </w:t>
            </w:r>
            <w:r>
              <w:rPr>
                <w:color w:val="212121"/>
                <w:sz w:val="22"/>
                <w:szCs w:val="22"/>
              </w:rPr>
              <w:t>своб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а, экономические и социальные права, пак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, обсуж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их правах человека ты знаешь?</w:t>
            </w:r>
          </w:p>
          <w:p>
            <w:pPr>
              <w:pStyle w:val="Normal"/>
              <w:rPr/>
            </w:pPr>
            <w:r>
              <w:rPr/>
              <w:t>Какие права ребёнка тебе известны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9" w:hanging="0"/>
              <w:rPr/>
            </w:pPr>
            <w:r>
              <w:rPr/>
            </w:r>
          </w:p>
          <w:p>
            <w:pPr>
              <w:pStyle w:val="Normal"/>
              <w:ind w:right="-299" w:hanging="0"/>
              <w:rPr/>
            </w:pPr>
            <w:r>
              <w:rPr/>
            </w:r>
          </w:p>
          <w:p>
            <w:pPr>
              <w:pStyle w:val="Normal"/>
              <w:ind w:right="-299" w:hanging="0"/>
              <w:rPr/>
            </w:pPr>
            <w:r>
              <w:rPr/>
              <w:t>5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ажно соблюдать закон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важения к закону, установки на правомерное поведен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екс, закон, справедливость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ом (Конституция),давать определения понятиям, высказывать свою позиц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такое закон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раясь на традиции защиты Отечества, познакомить под</w:t>
              <w:softHyphen/>
              <w:t>ростков с перспективами военной службы; во-вторых, под</w:t>
              <w:softHyphen/>
              <w:t>вести их к осознанию необходимости уже в их возрасте гото</w:t>
              <w:softHyphen/>
              <w:t>виться к выполнению воинского долга; в-третьих, материал уроков призван содействовать военно-патриотическому воспитанию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обязанность, угрозы: глобальные, региональные, повестка, Военная присяг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работа с текстом учебника, документ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 называют патриотом? Каковы главные обязанности граждан РФ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дисциплин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теоретическое обьяснение понятия </w:t>
            </w:r>
          </w:p>
          <w:p>
            <w:pPr>
              <w:pStyle w:val="Normal"/>
              <w:rPr/>
            </w:pPr>
            <w:r>
              <w:rPr/>
              <w:t>«дисциплина»;показать привлекательность сомодисциплины (внутренней дисциплины) ;обеспечить мотивацию сомовоспитани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самоконтроль, сомодисциплин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ешени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уществуют правила жизни людей в обществе? Почему нужно соблюдать эти правила? Что такое нормы и санкции?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- отвеча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я ответственности за свои поступки, способствовать формированию уважения к закон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, противозаконное поведение, преступление,</w:t>
            </w:r>
          </w:p>
          <w:p>
            <w:pPr>
              <w:pStyle w:val="Normal"/>
              <w:rPr/>
            </w:pPr>
            <w:r>
              <w:rPr/>
              <w:t>Подстрик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, раскрывать смысл понятия, сопоставлять выв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общество нуждается в порядке? Какова роль закона в обществе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знакомить учащихся со структурой правоохранительных органов, способствовать формированию уважительного отношения к сотрудникам правоохранительных органов, непримиримого отношения к правонарушения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кон? Почему нужно соблюдать законы?</w:t>
            </w:r>
          </w:p>
          <w:p>
            <w:pPr>
              <w:pStyle w:val="Normal"/>
              <w:rPr/>
            </w:pPr>
            <w:r>
              <w:rPr/>
              <w:t>Каковы основные права граждан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Человек и зако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иктор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-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формировать представление об экономике как сфере жизни общества, ее основных проявлениях и участниках;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раскрыть роль и значение экономики в обеспечении важнейших потребностей и жизнедеятельности людей;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выявить специфику и взаимосвязь основных сфер эко</w:t>
              <w:softHyphen/>
              <w:t>номической жизни, характера деятельности ее участ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помочь учащимся усвоить достоинства и недостатки различных форм хозяйствования (натуральное и товарное хозяйство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распределение, обмен, потребление, технология, производительность труд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логические связи. Вести обсуждение. Составлять таблицу. Комментированное чтение текста учеб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буждает человека к деятельности? Каковы главные потребности человека? Что создаётся трудом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лотые руки </w:t>
            </w:r>
          </w:p>
          <w:p>
            <w:pPr>
              <w:pStyle w:val="Normal"/>
              <w:rPr/>
            </w:pPr>
            <w:r>
              <w:rPr/>
              <w:t>работник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, зарплата, качество и количество труд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смысл слов.</w:t>
            </w:r>
          </w:p>
          <w:p>
            <w:pPr>
              <w:pStyle w:val="Normal"/>
              <w:rPr/>
            </w:pPr>
            <w:r>
              <w:rPr/>
              <w:t>Сравнивать пон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бывает труд?</w:t>
            </w:r>
          </w:p>
          <w:p>
            <w:pPr>
              <w:pStyle w:val="Normal"/>
              <w:rPr/>
            </w:pPr>
            <w:r>
              <w:rPr/>
              <w:t>Какой труд можно назвать простым , а  какой сложным? Как оценивается труд челове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-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: затраты, выручка,</w:t>
            </w:r>
          </w:p>
          <w:p>
            <w:pPr>
              <w:pStyle w:val="Normal"/>
              <w:rPr/>
            </w:pPr>
            <w:r>
              <w:rPr/>
              <w:t>прибыль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производстве как ос</w:t>
              <w:softHyphen/>
              <w:t>нове экономик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определить пути и способы рациональной организации производ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характеризовать затраты производства и их влияние на результаты производствен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 </w:t>
            </w:r>
            <w:r>
              <w:rPr>
                <w:color w:val="000000"/>
                <w:sz w:val="22"/>
                <w:szCs w:val="22"/>
              </w:rPr>
              <w:t>показать  противоречивость  воздействия   разделения труда на результаты производ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дать представление об экономической сущности при</w:t>
              <w:softHyphen/>
              <w:t>был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способствовать  освоению  учащимися   рациональной модели поведения в сфере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 продукт, технология, стоимость, разделение труда в производстве, прибыль, выручка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ировать материал примерами из жизни. Заполнять таблицу. Анализировать предложения.Решать пробле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мативы деятельности человека? Каким бывает труд человека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/>
              <w:t>Познакомить учащихся с видами и формами бизнеса.</w:t>
            </w:r>
            <w:r>
              <w:rPr>
                <w:color w:val="000000"/>
                <w:sz w:val="22"/>
                <w:szCs w:val="22"/>
              </w:rPr>
              <w:t xml:space="preserve"> Сформировать   представление   учащихся   о   понятии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«бизнес», основных видах бизнеса (производственный, тор</w:t>
              <w:softHyphen/>
              <w:br/>
            </w:r>
            <w:r>
              <w:rPr>
                <w:color w:val="000000"/>
                <w:spacing w:val="4"/>
                <w:sz w:val="22"/>
                <w:szCs w:val="22"/>
              </w:rPr>
              <w:t>говый, финансовый) и раскрыть их взаимосвяз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характеризовать наиболее распространенные формы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бизнеса и особенности их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основать личностную и общественную значимост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производственн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пособствовать  освоению  учащимися   рациональной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модели поведения в бизне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экономический продукт, прибыль, собственность, акционерное общество, акци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равнительную таблицу, работа с СМИ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источники богатства. Кто такие меценаты, Как получить прибыль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формировать представления об обмене как о важной сфере экономической жизни общества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крыть роль и влияние современных форм обмена и торговли на обеспечение роста экономического благополу</w:t>
              <w:softHyphen/>
              <w:t>чия страны и ее граждан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ить особенности различных форм и способов об</w:t>
              <w:softHyphen/>
              <w:t>мена, торговл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арактеризовать влияние рекламы на эффективность торговл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ствовать  освоению   учащимися   рациональной модели поведения в сфере обмена и потреб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 продукт. Рынок. Товар. Стоимость, бартер,  торговля, реклам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работа в группах по созданию рекламной програм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оздаётся трудом? Какими ремёслами может овладеть человек? Как влияет на экономику разделение труда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знакомить учащихся с экономическим содержанием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денег как всеобщего эквивалента в процессе обме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скрыть основные социальные функции дене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ind w:left="0"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азать   процесс   развития   денег   от   примитивных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форм до современных сложных модифик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ind w:left="0"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ратить внимание учащихся на противоречивую при</w:t>
              <w:softHyphen/>
              <w:br/>
            </w:r>
            <w:r>
              <w:rPr>
                <w:color w:val="000000"/>
                <w:sz w:val="22"/>
                <w:szCs w:val="22"/>
              </w:rPr>
              <w:t>роду денег, выступающих и как цель экономической деяте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ости, и как важный, инструмент ее реал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вариант проектный уро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, эквивалент, функции денег, банкнота, кредитная карточка, валют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скуссию, комментированное чтение текста, анал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ек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мен? Где и когда появились первые деньги? Что такое бартер? Почему ему на смену должны были прийти деньги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тожить ранее полученные знания и проецирует их на понятный ученику объект- семью.</w:t>
            </w:r>
          </w:p>
          <w:p>
            <w:pPr>
              <w:pStyle w:val="Normal"/>
              <w:rPr/>
            </w:pPr>
            <w:r>
              <w:rPr/>
              <w:t>- установить межпредметные связи;</w:t>
            </w:r>
          </w:p>
          <w:p>
            <w:pPr>
              <w:pStyle w:val="Normal"/>
              <w:rPr/>
            </w:pPr>
            <w:r>
              <w:rPr/>
              <w:t>-активизировать деятельность учащихся и привлечение их жизненного опыта, пркики ведения хозяйства в семье каждого из ребя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рантье, проценты, собственность, ссуды, бюджет, лимитирование, оптимизация.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схемы, обсуждение понятий, эвристическая беседа, решение проблемных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емейное хозяйство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по курс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. Выступление  с подготовленным  сообщени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3:00Z</dcterms:created>
  <dc:creator>XTreme</dc:creator>
  <dc:description/>
  <cp:keywords/>
  <dc:language>en-US</dc:language>
  <cp:lastModifiedBy>Школа</cp:lastModifiedBy>
  <dcterms:modified xsi:type="dcterms:W3CDTF">2011-10-07T08:42:00Z</dcterms:modified>
  <cp:revision>15</cp:revision>
  <dc:subject/>
  <dc:title>                                                 Рабочая программа по обществознанию  </dc:title>
</cp:coreProperties>
</file>