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РАССМОТРЕНО                СОГЛАСОВАНО           УТВЕРЖДАЮ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аседании МО                          Зам .директора по УР           Директор МОУ СОШ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№1   от                            ________/Юдина Н.А/             с.Апали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________201_ г.                  «___»________201__г.             _________/Евсеев А.И.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/Евсеева.О.М./                                                           «____»________201__г.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rFonts w:cs="Calibri"/>
          <w:b/>
          <w:sz w:val="40"/>
          <w:szCs w:val="24"/>
        </w:rPr>
        <w:t xml:space="preserve">                   </w:t>
      </w:r>
      <w:r>
        <w:rPr>
          <w:b/>
          <w:sz w:val="40"/>
          <w:szCs w:val="24"/>
        </w:rPr>
        <w:t>РАБОЧАЯ ПРОГРАММА</w:t>
      </w:r>
    </w:p>
    <w:p>
      <w:pPr>
        <w:pStyle w:val="Normal"/>
        <w:rPr>
          <w:b/>
          <w:b/>
          <w:sz w:val="40"/>
          <w:szCs w:val="24"/>
        </w:rPr>
      </w:pPr>
      <w:r>
        <w:rPr>
          <w:rFonts w:cs="Calibri"/>
          <w:b/>
          <w:sz w:val="40"/>
          <w:szCs w:val="24"/>
        </w:rPr>
        <w:t xml:space="preserve">             </w:t>
      </w:r>
      <w:r>
        <w:rPr>
          <w:b/>
          <w:sz w:val="40"/>
          <w:szCs w:val="24"/>
        </w:rPr>
        <w:t xml:space="preserve">Алексеевой Е.М., 1 категория  </w:t>
      </w:r>
    </w:p>
    <w:p>
      <w:pPr>
        <w:pStyle w:val="Normal"/>
        <w:rPr>
          <w:rFonts w:cs="Calibri"/>
          <w:b/>
          <w:b/>
          <w:sz w:val="40"/>
          <w:szCs w:val="24"/>
        </w:rPr>
      </w:pPr>
      <w:r>
        <w:rPr>
          <w:rFonts w:cs="Calibri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По    обществознанию (9 класс)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/>
      </w:pPr>
      <w:r>
        <w:rPr>
          <w:rFonts w:cs="Calibri"/>
          <w:b/>
          <w:sz w:val="40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Рассмотрено на засед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педагогического совета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Протокол№____ о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«____»_________201__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</w:t>
      </w:r>
      <w:r>
        <w:rPr>
          <w:b/>
          <w:sz w:val="32"/>
          <w:szCs w:val="32"/>
        </w:rPr>
        <w:t>2011-201__год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составлена на основе  Федерального  базисного учебного  плана для образовательных учреждений Российской Федерации, программе </w:t>
      </w:r>
      <w:r>
        <w:rPr>
          <w:rFonts w:cs="Times New Roman" w:ascii="Times New Roman" w:hAnsi="Times New Roman"/>
          <w:bCs/>
          <w:color w:val="000000"/>
          <w:w w:val="112"/>
          <w:sz w:val="28"/>
          <w:szCs w:val="28"/>
        </w:rPr>
        <w:t xml:space="preserve">Л.Н.Боголюбова, </w:t>
      </w:r>
      <w:r>
        <w:rPr>
          <w:rFonts w:cs="Times New Roman" w:ascii="Times New Roman" w:hAnsi="Times New Roman"/>
          <w:bCs/>
          <w:color w:val="000000"/>
          <w:w w:val="109"/>
          <w:sz w:val="28"/>
          <w:szCs w:val="28"/>
        </w:rPr>
        <w:t>Н. И. Городецкой и др.,</w:t>
      </w:r>
      <w:r>
        <w:rPr>
          <w:rFonts w:cs="Times New Roman" w:ascii="Times New Roman" w:hAnsi="Times New Roman"/>
          <w:bCs/>
          <w:color w:val="000000"/>
          <w:w w:val="112"/>
          <w:sz w:val="28"/>
          <w:szCs w:val="28"/>
        </w:rPr>
        <w:t xml:space="preserve"> учебного плана МОУ СОШ с.Апалих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чая программа конкретизирует содержание предметных тем Государственного образовательного стандарта, дает распределение учебных часов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 и темам курса. Рабочая программа рассчитана на 34 учебных часа, из расчета 1 учебный  час в неделю.</w:t>
      </w:r>
      <w:r>
        <w:rPr>
          <w:rFonts w:cs="Times New Roman" w:ascii="Times New Roman" w:hAnsi="Times New Roman"/>
          <w:sz w:val="28"/>
          <w:szCs w:val="28"/>
        </w:rPr>
        <w:t xml:space="preserve"> При этом в ней предусмотрен резерв свободного учебного времени в объеме 2 учебных часа 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hd w:fill="FFFFFF" w:val="clear"/>
        <w:spacing w:before="250" w:after="0"/>
        <w:ind w:lef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обществознания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ие личности в ответственный период социального взросления человека, её позна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ных интересов, критического мышления в процессе восприятия социальной (в том числе эко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ческой и правовой) информации и определения собственной позиции; развитие нравственной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овой культуры, экономического образа мышления, способности к самоопределению и самореализ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54" w:after="0"/>
        <w:ind w:left="0" w:firstLine="5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спитание общероссийской идентичности, гражданской ответственности, уважения к соц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льным нормам; приверженности гуманистическим и демократическим ценностям, закрепленным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на уровне функциональной грамотности системы знаний, необходимых для соци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й адаптации: об обществе; основных социальных ролях; позитивно оцениваемых обществом ка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вах личности, позволяющих успешно взаимодействовать в социальной среде; сферах челове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; способах регулирования общественных отношений; механизмах реализации и защи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 человека и гражданин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ладение умениями познавательной, коммуникативной, практической деятельности в основ</w:t>
      </w:r>
      <w:r>
        <w:rPr>
          <w:rFonts w:cs="Times New Roman" w:ascii="Times New Roman" w:hAnsi="Times New Roman"/>
          <w:color w:val="000000"/>
          <w:sz w:val="28"/>
          <w:szCs w:val="28"/>
        </w:rPr>
        <w:t>ных социальных ролях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5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ношениях, включая отношения между людьми различных национальностей и вероисповеданий;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 познавательной деятельности; правоотношениях; семейно-бытовых отношениях.</w:t>
      </w:r>
    </w:p>
    <w:p>
      <w:pPr>
        <w:pStyle w:val="Style15"/>
        <w:shd w:fill="FFFFFF" w:val="clear"/>
        <w:spacing w:before="0" w:after="0"/>
        <w:ind w:left="720" w:right="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20" w:right="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мый учебно-методический комплек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обществознание: 8-9 классы / Под ред. Л.Н. Боголюбова. - М.: Просвещение, 2005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курсу «Введение в обществознание»: 8-9 классы / Под редакцией Л.Н. Боголюбова, Л.Ф. Ивановского. - М.: Просвещение, 2005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 xml:space="preserve">Курс обществознания в 9 классе знакомит учащихся  с системой социальных норм (прежде всего моральных и правовых), гражданских качеств личности. Отображение нормативных требований, социальных норм в сознании человека позволяет ему полнее и адекватнее осознать социальную действительность, ориентироваться в ней, вырабатывать стратегию и тактику, планы и цели деятельности, сознательно регулировать свое поведение. С помощью социальных норм человек формирует собственные оценки и отношение к себе и другим, к своему поведению и поведению других членов общности или группы, к партнерам в непосредственном общении, к обществу в целом. Они являются и условием, и продуктом, и средством познания социальной действительности. Овладевая ими, человек вырабатывает отношение к фактам и процессам социальной жизни, социальным условиям своего существования и поведения, благодаря им оценивает эти условия и возможности. Только имея целостное представление о социальных нормах и следуя им, человек способен выработать высшие формы и средства регуляции поведе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ценностные системы и критерии, убеждения, идеалы, понимать взаимосвязь прав, свобод личности и ее гражданской ответ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761355" cy="174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5744"/>
                              <w:gridCol w:w="255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center" w:pos="46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eastAsia="ru-RU"/>
                                    </w:rPr>
                                    <w:t>Личность и мора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ажданин. Государство. Право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ва человека и гражданин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того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37.05pt;mso-wrap-distance-left:9pt;mso-wrap-distance-right:9pt;mso-wrap-distance-top:0pt;mso-wrap-distance-bottom:0pt;margin-top:8.0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5744"/>
                        <w:gridCol w:w="255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eastAsia="ru-RU"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center" w:pos="46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8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sz w:val="28"/>
                                <w:szCs w:val="28"/>
                                <w:lang w:eastAsia="ru-RU"/>
                              </w:rPr>
                              <w:t>Личность и мора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ажданин. Государство. Право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ава человека и гражданин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Итого                                      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240" w:before="0" w:after="0"/>
        <w:rPr/>
      </w:pPr>
      <w:r>
        <w:rPr/>
        <w:tab/>
      </w:r>
    </w:p>
    <w:p>
      <w:pPr>
        <w:pStyle w:val="Style16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Личность и мораль</w:t>
      </w:r>
    </w:p>
    <w:p>
      <w:pPr>
        <w:pStyle w:val="Style16"/>
        <w:spacing w:lineRule="atLeast" w:line="240" w:before="0" w:after="0"/>
        <w:rPr/>
      </w:pPr>
      <w:r>
        <w:rPr>
          <w:sz w:val="28"/>
          <w:szCs w:val="28"/>
        </w:rPr>
        <w:t xml:space="preserve">Личность и моральная ответственность. Что такое личность? Мораль и прав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величайшие общечеловеческие ценности. Моральный выбор, моральный контроль.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 xml:space="preserve">Что такое мораль? Нравственность, мораль, этика. Моральная ответственность. Моральные ценности и идеалы. Добро и зл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новные понятия этики. Добр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ражение положительных моральных явлений. Зл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sz w:val="28"/>
          <w:szCs w:val="28"/>
        </w:rPr>
        <w:t xml:space="preserve">нарушение морали. Критерий морального поведения. 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 xml:space="preserve">Роль морали в жизни человека и общества. Моральная оценка. Морал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гулятор деятельности. Человек не раб обстоятельств. Роль внутренних духовных убеждений. Воспитательная роль морали. 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 xml:space="preserve">Долг и совесть. Объективные обязанности и ответственность. долг общественный и долг моральный. Совест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нутренний самоконтроль человека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основы любви, брака и семьи. Любовь и мораль. Брак, семья и мораль. Моральный долг мужчины и, моральный долг женщины в семье.</w:t>
      </w:r>
    </w:p>
    <w:p>
      <w:pPr>
        <w:pStyle w:val="Style16"/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равственная культура. Мораль и выгода. Челове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ворец самого себя. Моральные знания и практическое поведение человека. Критический анализ собственных помыслов и поступков. </w:t>
      </w:r>
    </w:p>
    <w:p>
      <w:pPr>
        <w:pStyle w:val="Style16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0" w:before="0" w:after="0"/>
        <w:rPr/>
      </w:pPr>
      <w:r>
        <w:rPr>
          <w:b/>
          <w:sz w:val="28"/>
          <w:szCs w:val="28"/>
        </w:rPr>
        <w:t xml:space="preserve">Тема 2. Гражданин. Государство. </w:t>
      </w:r>
      <w:r>
        <w:rPr>
          <w:b/>
          <w:bCs/>
          <w:sz w:val="28"/>
          <w:szCs w:val="28"/>
        </w:rPr>
        <w:t xml:space="preserve">Право. 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 xml:space="preserve">Роль права в жизни человека, общества, государства. Гражданин, гражданство и государство. Потребность людей в порядке и справедливости. Прав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обый регулятор общественных отношений. Прав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мера свободы. Нормы права, отрасли права. Соотношение права и закона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(юридическая) ответственность. Признаки и значение юридической ответственности. Правонарушение, его признаки и виды. Административный проступок. Преступление. Правоохранительные органы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ь и право: право выше власти. Развитие учения о правовом государстве. Соединение силы государства и справедливости права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 и государство. Общественные объединения граждан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государство: сущность и основные признаки. Верховенство права. Незыблемость прав и свобод человека. Разделение властей. Структура высшей государственной власти в Российской Федерации: законодательная, исполнительная, судебная власть в РФ, институт президентства. Становление правового государства в РФ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. На пути к Конституции. Структура Конституции РФ. Основы конституционного строя РФ. Высший смысл и назначение Конституции РФ. Основные задачи Конституции РФ. Закрепление общепринятых международных стандартов прав человека. Федеративное устройство РФ. </w:t>
      </w:r>
    </w:p>
    <w:p>
      <w:pPr>
        <w:pStyle w:val="Style16"/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Права человека и </w:t>
      </w:r>
      <w:r>
        <w:rPr>
          <w:b/>
          <w:sz w:val="28"/>
          <w:szCs w:val="28"/>
        </w:rPr>
        <w:t>гражданина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 xml:space="preserve">Гражданин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еловек свободный и ответственный. Гражданин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человек, имеющий права и ответственный за свои поступки. Высшие проявления гражданственности. Обязанности гражданина.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й путь утверждения прав человека. Международные правовые документы. Всеобщая декларация прав человека как идеал современного права. Права человека мера его свободы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гуманитарное право. Необходимость защиты жертв вооруженных конфликтов. Задачи Международного комитета Красного Креста. Женевские конвенции о защите жертв войны. Основные нормы и значение международного гуманитарного права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ая жизнь гражданина. Основные стороны частной жизни. Право на неприкосновенность частной жизни. Частное право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е отношения. Собственность и ее формы. Правовое регулирование имущественных отношений. Собственность и предпринимательство. Предпринимательская деятельность. Предпринимательская этика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ая жизнь. Право человека на духовную свободу. духовно богатый человек. Человеческое достоинство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совести. Религиозное верование. Притягательная сила и гуманистический смысл религии. Право на свободу совести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брака и семьи. Потребность человека в семье. Правовые основы семейно-брачных отношений. Принцип наилучшего обеспечения прав ребенка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строительство. Личное и семейное потребление. Личный и семейный бюджет, деловая жилка. Справедливое распределение хозяйственных обязанностей в семье. Потребитель и его права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жизнь. Участие граждан в политике и управлении. Выборы. Референдумы. Публичное право. Политическая и правовая культура гражданина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е и политические свободы. Свобода собраний. Свобода ассоциаций. Свобода слова. Правовые ограничения гражданских и политических свобод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. Трудовые отношения и их правовое регулирование. Трудовой договор. дисциплина труда. Охрана труда. Трудовая этика. Безработица. Рынок труда. 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ава человека. Право на жилье. Здоровье под охраной закона. Право на социальное обеспечение. Социальное государство. Социальная политика.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 xml:space="preserve">Право на образование. Образован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четание интересов личности и общества. Гуманизация образования. Самообразование. Основные звенья системы образования России. Право на доступ к культурным ценностям.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 Выбор жизненного пути. Кем быть и каким быть? Овладение умением совершенствовать самого себя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планирование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19"/>
        <w:gridCol w:w="962"/>
        <w:gridCol w:w="2872"/>
        <w:gridCol w:w="1535"/>
        <w:gridCol w:w="1331"/>
      </w:tblGrid>
      <w:tr>
        <w:trPr>
          <w:trHeight w:val="828" w:hRule="atLeast"/>
        </w:trPr>
        <w:tc>
          <w:tcPr>
            <w:tcW w:w="10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ермины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я</w:t>
            </w:r>
          </w:p>
        </w:tc>
        <w:tc>
          <w:tcPr>
            <w:tcW w:w="1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3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808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оль права в жизни человека, общества, государств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ин, гражданство, государство, социальные нормы, правовой акт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8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авовая ответственност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е, проступок, преступление, юридическая ответственность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раво выше власт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, власть, политический режим, права и свободы человек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8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: основные признаки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, власть, политический режим, права и свободы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2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Конституция   России. 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право, разделение властей, Конституция, права человек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3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общение  по теме «Гражданин. Государство.  Право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Знать основные полож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дела. 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казывать собственную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очку зрения или обосно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ть известны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текстом учеб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ка, выделять главное, 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 ранее изученны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атериал для решения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вательных задач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1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ражданин - человек свободный и ответстве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федерации, гражданство, федерац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8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сеобщая декларация прав человек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 человека, Декларация, право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еждународное гуманитарное прав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енный конфликт, военные преступления, жертвы войны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6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Частная и публичная жизнь гражданин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 жизнь, частное право, публичное право, гражданский кодекс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3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руд и трудовое прав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отношения, трудовой договор, коллективный договор, дисциплина труда, тунеядство, профсоюз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5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обственность, предпринимательство, гражданское прав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, имущественные отношения, предпринимательство, договор, аренд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5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Духовная жизн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ение, человеческое достоинство, свобода мысли, слова,  убеждени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7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вобода совест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верования, свобода совест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емейное прав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раво, права ребенка, брачный догово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0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Домашнее строительств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, семейное потребление, домашнее хозяйство, досуг, семейный бюдж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оциальные права человек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изация жилья, медицинское страхование, социальные пособия,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1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Гражданские и политические права и свобод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ость, цензура, свободы: слова, собраний и ассоциаци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раво на образовани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самообразование, культурные ценност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9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Обобщение по теме: «Право человека и гражданина»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Знать основные полож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дела. 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казывать собственную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очку зрения или обосно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ть известны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текстом учеб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ка, выделять главное, 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 ранее изученны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атериал для решения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вательных задач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Личность и моральная ответственност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й выбор, ценности, совесть, личность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2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Что такое морал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зм, моральная ответственность, нравы, моральный идеал, «золотое правило нравственности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Добро и зл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, зло и добро, мораль, гуманизм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0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лг и совест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й долг, мораль, совесть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7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оль морали в жизни человека и обществ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мнение, духовные убеждения личности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9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Нравственные основы любви, брака и семьи          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, семья, любовь, семейный долг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Нравственная культура. Современный этикет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ультура внешняя, духовная, нравственна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0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общение по теме «Личность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ораль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Знать основные полож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дела. 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казывать собственную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очку зрения или обосно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ть известны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текстом учеб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ка, выделять главное, 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 ранее изученны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атериал для решения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вательных задач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9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Итоговое обобщение   (Итоговое тестирование) по курсу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Знать основные термин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казывать собственную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очку зрения.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10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езерв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20" w:leader="none"/>
        </w:tabs>
        <w:spacing w:before="0" w:after="0"/>
        <w:ind w:left="11" w:right="6"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0" w:after="0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tLeast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5:00Z</dcterms:created>
  <dc:creator>Людмила</dc:creator>
  <dc:description/>
  <cp:keywords/>
  <dc:language>en-US</dc:language>
  <cp:lastModifiedBy>Школа</cp:lastModifiedBy>
  <cp:lastPrinted>2010-08-30T12:48:00Z</cp:lastPrinted>
  <dcterms:modified xsi:type="dcterms:W3CDTF">2011-10-07T08:45:00Z</dcterms:modified>
  <cp:revision>2</cp:revision>
  <dc:subject/>
  <dc:title/>
</cp:coreProperties>
</file>