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Апалиха</w: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32"/>
        <w:gridCol w:w="5208"/>
      </w:tblGrid>
      <w:tr>
        <w:trPr>
          <w:trHeight w:val="188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_____________Евсее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«____»____________2011 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Заместитель директора школы по У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_____________ Юд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Директор МОУ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_____________Евсеев А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/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riolin;Corbel" w:hAnsi="Briolin;Corbel" w:cs="Briolin;Corbel"/>
          <w:b/>
          <w:b/>
          <w:bCs/>
          <w:sz w:val="40"/>
        </w:rPr>
      </w:pPr>
      <w:r>
        <w:rPr>
          <w:rFonts w:eastAsia="Calibri"/>
          <w:b/>
          <w:bCs/>
          <w:sz w:val="40"/>
        </w:rPr>
        <w:t xml:space="preserve">                                             </w:t>
      </w: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Юдиной Натальи Анатоль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eastAsia="Calibri"/>
          <w:b/>
          <w:bCs/>
          <w:sz w:val="40"/>
        </w:rPr>
        <w:t xml:space="preserve">                                      </w:t>
      </w:r>
      <w:r>
        <w:rPr>
          <w:rFonts w:cs="Microsoft Sans Serif" w:ascii="Ampir Deco;Courier New" w:hAnsi="Ampir Deco;Courier New"/>
          <w:b/>
          <w:bCs/>
          <w:sz w:val="40"/>
        </w:rPr>
        <w:t>по учебному курсу  «ПРИРОДОВЕДЕНИЕ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contextualSpacing/>
        <w:rPr/>
      </w:pPr>
      <w:r>
        <w:rPr>
          <w:rFonts w:eastAsia="Calibri"/>
          <w:b/>
          <w:bCs/>
          <w:sz w:val="40"/>
        </w:rPr>
        <w:t xml:space="preserve">                                                                                                      </w:t>
      </w: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4248" w:hanging="0"/>
        <w:contextualSpacing/>
        <w:rPr/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                   </w:t>
      </w: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4248" w:hanging="0"/>
        <w:contextualSpacing/>
        <w:rPr>
          <w:rFonts w:ascii="Iris;Courier New" w:hAnsi="Iris;Courier New"/>
          <w:b/>
          <w:b/>
          <w:sz w:val="28"/>
          <w:szCs w:val="28"/>
        </w:rPr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                    </w:t>
      </w:r>
      <w:r>
        <w:rPr>
          <w:rFonts w:cs="DS Hiline" w:ascii="Iris;Courier New" w:hAnsi="Iris;Courier New"/>
          <w:b/>
          <w:sz w:val="28"/>
          <w:szCs w:val="28"/>
        </w:rPr>
        <w:t xml:space="preserve">протокол № ____от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4248" w:hanging="0"/>
        <w:contextualSpacing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eastAsia="Iris;Courier New" w:cs="Iris;Courier New" w:ascii="Iris;Courier New" w:hAnsi="Iris;Courier New"/>
          <w:b/>
          <w:sz w:val="28"/>
          <w:szCs w:val="28"/>
        </w:rPr>
        <w:t xml:space="preserve">                                </w:t>
      </w:r>
      <w:r>
        <w:rPr>
          <w:rFonts w:cs="DS Hiline" w:ascii="Iris;Courier New" w:hAnsi="Iris;Courier New"/>
          <w:b/>
          <w:sz w:val="28"/>
          <w:szCs w:val="28"/>
        </w:rPr>
        <w:t>«__»_______2011 г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 - 2012  учебный год</w:t>
      </w:r>
    </w:p>
    <w:p>
      <w:pPr>
        <w:pStyle w:val="Normal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ЕМАТИЧЕСКОЕ       ПЛАНИРОВАНИЕ       ПО ПРИРОДОВЕДЕНИЮ        5 КЛАСС</w:t>
      </w:r>
    </w:p>
    <w:p>
      <w:pPr>
        <w:pStyle w:val="Normal"/>
        <w:jc w:val="center"/>
        <w:rPr/>
      </w:pPr>
      <w:r>
        <w:rPr/>
        <w:t xml:space="preserve">( Программа В.В. Пасечника, В.М. Пакуловой, В.В.Латюшина, Р.Д.Маша)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992"/>
        <w:gridCol w:w="1276"/>
        <w:gridCol w:w="1701"/>
        <w:gridCol w:w="2409"/>
        <w:gridCol w:w="2694"/>
        <w:gridCol w:w="1134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ые пон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познавательная компет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контроля. Измер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ведение (2 часа)      Цель:</w:t>
            </w:r>
            <w:r>
              <w:rPr>
                <w:rFonts w:cs="Times New Roman" w:ascii="Times New Roman" w:hAnsi="Times New Roman"/>
              </w:rPr>
              <w:t xml:space="preserve"> сформировать у детей общие представления об учебном предмете; установить связи между имеющимися у школьников знаниями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окружающей природе, полученными в курсе природоведения, и новыми знаниями; развить интерес к изучению природы; познакоми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основными методами познания природы; обобщить знания о телах природы, их свойствах, явлениях природы; учить находить взаимо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между живой и неживой природой; проверить  умения учащихся ориентироваться в природе с помощью компаса, определять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оризо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рода живая и неживая. Человек и 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ma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ы, воздействие человека на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ногообразии тел и их простейших классифик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изменений в окружающей среде под воздействие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ть взаимосвязь живой и неживой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тела, вещества и явления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тела, вещества, явления природы, находить взаимосвязь живой и неживой природы, приводить примеры воздействия человека на окружающую среду, доказывать взаимозависимость живой и не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те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 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 живой и не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5-6, схема «Живая при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. Зачем и как изучают при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зучения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б отдельных методах изучения природы, экологических проблемах округа и путях их решения. Уметь пользоваться приборами 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овести наблюдение, опыт, поставить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, перечислять приборы и инструменты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эксперименты и опыты для изучения природных тел и явлений, проводить изме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 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приборов и инструментов для проведения наблюдений, опытов, экспери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-10., опыт 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квейн «Природа»,сообщения о звез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ленная               (6 часов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формировать у учащихся знания о Солнечной системе, ее составе, познакомить со спутником Земли – Луной. Научить детей проводить наблюдение за звездным небом, находить созвездия Большой И Малой Медведицы, ориентироваться по Полярной звезде, определять фазы Луны; учить наблюдать за изменениями высоты полуденного Солнца. Формировать умения работать с глобусом и карт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ленная. Звезды на не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ленная, звезды, созвездия, Полярная звезда, Большая и Малая Медведицы, яркость зв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несколько созвездий Северного полушария при помощи звездной к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ороны горизонта по Полярной звез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шкале яркости звез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стных сооб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известные созвездия, давать определения термин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ь характеристику звездам, созвездиям, определять стороны горизонта с помощью Полярной звезды, находить на карте звездного неба  Большую и Малую медведиц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 звез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 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квейн «Вселенная», собщения о солнечной сис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нце. Солнеч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– звезда, ближайшая к Земле, Солнечная система, планеты, кометы, метеоры, метеориты, астероиды  Солнечная система, ее соста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– звезда, ближайшая к Земл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на модели положение Солнца в Солнеч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положение планет в  Солнечной системе, знать планеты земно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стных сооб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, перечислять планеты и тела солнечно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дуктивны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лнце как звезду, ближайшую к Земле, описывать строение солнечной системы, давать характеристику кометам, метеоритам, метеорам, вести наблюдения за изменением высоты полуденного Солнца в 20-х числах каждого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 план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7,1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5, раб. тетр. №20,21 синквейн «Солнце», сообщения о плане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тласы, гло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земли, северное и Южное полушария, орбита, экватор, високосный год, суточное и годовое движение Земли, Земля – местообитание живых организм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, ее положение в солнечной системе, смена дня и ночи, времен го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указывать на модели положение Солнца и Земли в Солнечной системе, кратко пересказывать учебный текст, отвечать на вопросы по его содержанию, выделять его главную мыс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б оси Земли,  ее орб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равнивать природные объекты не менее чем по 3-4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стных сооб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, называть полюса и полушария Земли, размеры нашей план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ожение Земли в Солнечной системе, объяснять значение вращения земли вокруг своей оси и Солн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 прогнозировать изменения на планете Земля в случае изменения положения ее оси или орб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3,11,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1 «Работа с картой, атласами, глобусом: определение на них экватора, полюсов, меридианов, Северного и Южного полуша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$2, пересказ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нквей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ем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феры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, атмосфера, гидросфера, био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болочках Зем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внешние оболочки Зем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болочки, их состав, строение,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гнозировать влиянии е деятельности человека на внешние оболочки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 пересказ, сообщения о Лу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на – естественный спутник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а – спутник земли, кратеры, лунные ф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ополнительные 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стных сообщений. 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обенностях строения поверхности Луны, о причинах изменения внешнего вида Луны и причинах образования фаз Лу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, перечислять фазы Лу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образования фаз Луны, характеризовать Луну как спутник Земли, сравнивать Землю с ее спу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пересказ, синквей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у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ленная (обобщающи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я                        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, ее со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 – звезда, ближайшая к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, ее положение в солнечной системе, смена дня и ночи, времен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спутники Зем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строения Солнечной системы, ее состав, ближайшую к Земле звезду, положение Земли в Солнечной системе, естественные спутники пла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ом, почему Луна светит слабее Солнца, почему на Луне нет ни лесов, ни лу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небесные тела, называть расстояние от Земли до Солнца, называть лунные фазы, перечислять оболочки Зем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олнечную систему, положение Земли в Солнечной системе, объяснять смену дня и ночи и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тест с.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ов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2 « Ориентирование на местности с помощью компаса, Полярной звезды, и местных при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аль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ение и свойства веществ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11 часов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актуализировать знания  учащихся о телах природы, их состоянии, свойствах. Раскрыть особенности их строения; ввести понятия «молекула», «атом», «элемент». Познакомить школьников с явлением диффузии в газах, жидкостях и твердых телах. Сформировать знания о физических и химических явлениях в природе, познакомить с разнообразием веществ в приро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а и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, состояние веществ, свойства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тел, веществ и их простейших классификациях. Уметь приводить примеры физических явлений, превращений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агрегатные состоя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сравнивать различные  тела(форма, цвет, размеры, состояние); соотносить между собой тело и вещество, приводить примеры тел, состоящих из разных веществ, делать выводы об агрегатных состояниях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26,24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пересказ, РТ №2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твердых тел, жидкостей и г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руски, сосуды с водой, воздушные ш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вердых тел, жидкостей и газов, деформация, упругость, пласт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тел, веществ и явлений природы и их простейших классификациях, об отдельных методах изучени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свойства твердых тел, жидкостей и газов, давать определения терм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ойства твердых тел, жидкостей и газов, приводить примеры и демонстрировать упругость и пласт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29,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р№3.«Определение физических свойств твердых, жидких и газообразных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$7 пересказ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№3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щества чистые и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. С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веществ и простейшую классификаци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иводить примеры применения свойств веществ челов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 вещества и с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войства веществ и смесей , делать выводы. Приводить примеры применения свойств веществ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3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8, зада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е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ы, свойства молекул, атомы, химический элемент, химический зн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многообразие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троении молекул некотор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, называть частицы, из которых состоят  ве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молекул, их свойств, атомов, химических элементов, показывать на доске запись некоторых химических элементов с помощью химических знако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изготавливать модели простейших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34,35, графический диктан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9 пересказ, синквей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леку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узия. Взаимодействие молек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молекул, диффузия в газах. Жидкостях, твердых веществах. Скорость диффузии, сила притяжения, условия притя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е веществ. Уметь приводить примеры физических явлений, превращений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корости диффу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, называть частицы, из которых состоят  вещ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движение как естественное состояние молекул, диффузию в газах, жидкостях, твердых веществах, скорость движения молекул раз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расс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3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0, составить рассказ о диффузии РТ №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тые и сложн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вещества, вещества органические и неорганические, состав клеток человеческого орган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веществ и их простейших классифик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химических знаках, химических элементах, образующих сложные ве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тела живой и неживой природы, неорганические и органические вещества, перечислять прост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простым и сложным веществам, органическим и неорганическим, сравнивать их, находить черты сходства и отличия,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40,4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2 РТ№40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вления природы: физические и хим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химические 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явлений природы и их простейшую класс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физический явлений, явлений превраще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личать химическое явление от физическ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физическим и химическим явлениям, приводить примеры явлений, сравнивать 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4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3 РТ№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ние, его значение, топливо, его виды. Способы тушения горящих вещ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явлений природы и их простейшую класс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химических явлений - превращения вещест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авилах разжигания костра, о правилах гашения древесины, нефти, бенз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процессу горения, объяснять его значение. Характеризовать различные виды топлива, приводить примеры. Объяснять способы тушения горя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5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 №48,4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ис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ение, медленное окисление, дых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явлений природы и их простейшую класс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явлений превращения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оли кислорода в процессе дыхания живых организ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окислительным процессам. Приводить примеры медленного окисления , объяснять роль кислорода в процессе дыхания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№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: «Строение и свойства ве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недел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я                        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: молекулы, атомы. Элемен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: простые, сложные, органические, неорганически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природы: физические, хим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явлений природы и их простейшую класс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физический явлений, явлений превращения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личать химическое явление от физическ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простые и сложные  вещества, неорганические и органические вещества; называть частицы из которых состоят тела и вещества,  давать определения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строению вещества: молекулы, атомы, эле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знообразие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явления природы:физические, химические; приводить при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тест с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ить 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по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по теме: «Строение и свойства веще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: молекулы, атомы. Элемен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: простые, сложные, органические, неорганическ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природы: физические, хим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явлений природы и их простейшую класс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физический явлений, явлений превращения вещест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тличать химическое явление от физическ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тела, вещества и явления прир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и сравнивать различные  тела(форма, цвет, размеры, состояние); соотносить между собой тело и вещество, приводить примеры тел, состоящих из разных веществ, делать выводы об агрегатных состояниях вещества. Характеризовать свойства твердых тел, жидкостей и газов, приводить примеры и демонстрировать упругость и пластичность. Приводить примеры явлений, сравнивать физические и химические 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альн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здух (7 часов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сширить и углубить знания учащихся о воздухе, его составе, свойствах. Сформировать знания о зависимости веса, давления, температуры воздуха от  высоты. Раскрыть процесс образования облаков, различных видов осадков, ветра, показать их работу в природе. Сформировать представления о погоде, о возможностях ее предсказания. Раскрыть значение воздуха в природе и жизни человека. Познакомить с мероприятиями по охране воздуха от загрязн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воздуха. Значение воздуха в природе и для живых организмов. Охрана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оздуха. При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веществ природы, их свойствах. Краткий пересказ текста, умение выделять его главную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 экологических проблемах округа и путях их реш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оли кислорода и углекислого газа в поддержании жизнедеятельности организм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воздуха, примес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 воздухе, собирать материал для книжки-мал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55.56,5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$16 пересказ, начать оформлять книжку  малышку о воздухе, либо презентац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акан с водой, кусочек почвы, колба с пробкой и трубкой в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занимает пространство; воздух сжимаем и упруг; использование свойств воздуха челов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воздуха как смеси газов. 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использовании свойств воздуха челове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свойств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оздух занимает все предоставленное ему пространство, воздух сжимаем и упруг, использование свойств воздуха челове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58, 6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7 РТ №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тмосферное дав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, зависимость веса воздуха от высоты. Давление возду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том, что воздух имеет вес, может оказывать давление на предметы со всех сторон. Краткий пересказ текста, умение выделять его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зависимости веса воздуха от высо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термины атмосфера, атмосферное д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что такое вес воздуха, зависимость веса воздуха от высоты, давление воздуха на окружающие предметы со все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6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8, опыт 4 после парагра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рометры. Нагревание воздуха от поверхности земли. Изменение температуры воздуха с высотой. Снеговая линия в горах, снеговые вершины, ле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тласы, баро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ние воздуха от поверхности Земли. Воздух плохой проводник тепла и холода. Изменение температуры воздуха с высотой. Снеговая ли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зависимости давления воздуха от высоты местности, о многообразии веществ и явлений прир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исывать собственные наблюдения. Иметь представления: о приборах для измерения давления, о воздухе как проводнике тепла и холода, о зависимости температуры воздуха от выс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. Находить на карте горы со снежными вершинам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об изменении плотности воздуха с высотой,, единицах измерения атмосферного давления, барометрах; о нагревании  воздуха от поверхности Земли, о том, что воздух плохой проводник тепла и холода; о снеговой лини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б ос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4 «Работа с картой, определение местонахождения гор со снежными верши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, подготовка сообщений об осад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адки и их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ка, осадки и их ви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веществ и явлений природы. Подготовка уст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дополнительные источники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исывать собственные наблю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 вещества и явления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облаках, осадках и их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, собщения об ураганах, штор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жение ветра в горизонтальном направлении. Ветер. Работа ветра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люг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 и причины его образования, флюгер, скорость ветра, работа вет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веществ и явлений природы Подготовка уст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ичинах образования ветра, о приборах, определяющих скорость и направление вет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терминам. перечислять явления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образования ветра, знать работу ветра в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флю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, найти приметы погоды,собщения о влиянии погоды на здоров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ода. Типичные признаки погоды по временам года. Предсказание погоды. Влияние погоды на организ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, признаки погоды. Предсказания по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характеристики пого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изменения погоды и признаки погоды сво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 перечислять явления прир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огода, признаки погоды своей местности, предсказание погоды, влияние погоды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 67,68,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5«Описание погоды за месяц и сез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0,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да (4 часа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ить формирование знаний о воде, ее свойствах. Раскрыть значение воды в природе и жизни человека. Сформировать понятие о тепловом расширении воды. Продолжить экологическое воспитание шк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и состояния воды. Состав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 различных состояний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физический явлений, явлений превращения вещест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теплопроводности воды, ее свойствах в различных состояния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, что жидкая вода –плохой проводник тепла, теплопроводность, свойства твердой воды, туман,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60, 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1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ие свойства воды. Изменение объема воды при нагревании. Температура плавления льда и кипения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лба с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ие воды при охлаждении, расширение воды при температуре 4 градуса, температура кипения воды и плавления ль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веществ в природе и их свойства. 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войствах твердых, жидких и газообразных тел при их нагревании и охлажд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тела, вещества и явления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сжатии воды при охлаждении, и расширении ее при температуре +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72,7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2 пересказ, подготовка сообщений о работе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а – растворитель. Растворимые и нерастворимые вещества. Растворы в природе. Работа воды в природе. Значение воды в природе и жизни человека. Охрана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, взвесь, растворимые и нерастворимые вещества, растворы в природе. Работа воды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ст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  экологических проблемах округа и путях их реш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растворимых и нерастворимых веществах, о работе воды в природе, об охране вод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раствор, взвесь, растворимые и нерастворимые вещества, растворы в природе, работа воды в природе. Значение воды и ее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тетрадь №76, 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5,                 РТ 77, 78 тест с.46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контроля по темам «Воздух. 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многообразие веществ в природе и их свойств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еплопроводности воды, ее свойствах в различных состоя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, что жидкая вода –плохой проводник тепла, теплопроводность, свойства твердой воды, туман, пар знать о сжатии воды при охлаждении, и расширении ее при температуре +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диктант, тест, текст с пропущенными сло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аль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рные породы (3 часа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общего представления о горных породах и минералах, слагающих земную кору. О происхождении и многообразии горных пород, их свойствах; ознакомление с процессами разрушения горных пород, с понятиями: «выветривание», «обломочные горные породы», «руда», «рудные и нерудные полезные ископаемые», «черные и цветные металлы», «свойства металлов». Разъяснить необходимость охраны недр, продолжить формирование экологической грамотности; формировать умение работать с натуральными объек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ные породы. Разнообразие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ллекции горных пород и мине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горных пород, минер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многообразие горных пород и их простейшую классификацию, внутреннее строение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о предложенному плану внешний вид горных пород и минер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оисхождении  горных пород и минер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внутренних оболочках Земли, горных породах, происхождении горных пород, мине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80,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6 «Описание минералов и горных пород и определение их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4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омочные горные породы. Использование человеком обломоч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тривание. Обломочные горные породы. Использование человеком обломоч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азрушении горных пород под воздействием природных факторов, о выветривании, использовании обломочных пород челове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разрушении горных пород под воздействием природных факторов,  выветривании, использовании обломочных пород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8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5, придумать опыт, доказывающий разрушение  Г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е ископаемые. Рудные и нерудные полезные ископаемые. Металлы. Использование металлов человеком, их экономия. Охрана не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зцы нефти, песка,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, руды черных и цветных металлов.  Свойства ме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войствах твердых тел. Знать виды полезных ископаемых,  об  экологических проблемах округа и путях их реш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удных и нерудных полезных ископаемых, свойствах метал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рудах черных и цветных металлов, свойства металлов, нерудных полезных ископаемых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88,90 тест с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№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накомство с местными полезными ископаемыми и их физическими свойст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$26 синквейн «Металл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чва (4 часа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углубить знания учащихся о почве, ее составе; сформировать знания о разнообразии почв, их образовании, о влиянии растений на почву, о плодородии почв. Показать необходимость охраны почв. Продолжить формирование экологической грамо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чва, её образование. Разнообразие почв. Структура почв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чв, структура почвы, горизонт, кислые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почве и ее разнообраз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процессе образования почвы, ее структур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 об образовании почвы, о почвах структурных и бесструктурных, о почвенных горизонтах, кислых почв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 Рабочая тетрадь №9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7 пересказ, синквейн «Поч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 и свойства почвы. Плодородие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очвы, капилля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став и свойства почвы. 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плодородии почв, передвижении в ней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о неорганических и органических веществах почвы, о солончаковой почве, капилля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8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отка почвы. Почва и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очвы на растения, влияние растений на поч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новные способы улучшения плодородия поч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зависимости свойств почвы от способов ухода за ней и о зависимости растений от почвы и почвы от растений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влиянии удобрений и способах обработки почвы, о влиянии почвы на растения и почвы от растений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98,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29, 30, сообщения, составить те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розия почв, ее виды. Охрана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озия почв, ее виды. Растения защитники почвы, человек – защитник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полнительные источники информации. Приводить примеры изменений в окружающей среде под воздействием челове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етровой и водной эрозии почв, об обработке почв, о том что растения –защитники почвы, что человек – защитник почв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тетрадь №101, 102, те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1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 часов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ввести понятие о живых организмах, их строении и свойствах. Сформировать представление об условиях жизни организмов: среде обитания, факторах среды обитания; показать разнообразие живых организмов; учить работать с увеличительными приборами – лупой и микроскопом; формировать умения: наблюдать объекты с помощью увеличительных приборов, находить общее в разных объектах природы и на этой основе делать обобщ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м. Свойства живых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. Свойства живых 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многообразии живых организмов, их свойст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азнообразии живых организмов своей местности, особенностях их питания и размн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что такое организм, о свойствах живых организм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кросс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05,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2, составить кроссворд Организмы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жизни организмов. Экология – наука о взаимоотношении организмов с условиями среды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, факторы среды. 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реды обитания живых организм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приспособлений животных и растений к условиям среды обитания, изменений в окружающей среде под воздействием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такое среда обитания, факторы среды обитания, экология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товить сообщения и презентации об организ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тетрадь №108,110,111,     те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3, пересказ, сообщение «История создания увеличительных прибо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увеличительными приб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икроскопы, лу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, микроскоп, тубус, окуляр, объектив, кл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простейшие увеличительные приборы. Подготовка устных сообщ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устройстве увеличительных приборов, уметь работать с увеличительными прибор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что такое лупа, микроскоп, окуляр, объектив. Иметь представление о клетке. Уметь работать с микроскоп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работы с микроскоп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еточное строение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икроскопы, предметные стекла, 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тка. Оболочка. Цитоплазма. Ядро. Одноклеточные и многоклеточные организмы; ткань, орга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нообразии строения организмов. Краткий пересказ текста, умение выделять его главную мыс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неклеточных формах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клетка, оболочка, цитоплазма, ядро, одноклеточные организмы, неклеточные организмы, ткань, орган, многоклеточные организм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б организ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12,116, 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, синквейн «Клет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е организмов. Одноклеточные и многоклеточные орга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еточные и многоклеточные организ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живых организмов, особенностях их строения, свойствах и средах обитания. Уметь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войствах живых организмов, влиянии на них факторов среды, о различных формах жизни, особенностях клеточного стро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организм, его свойства; среда обитания организмов, факторы среды; строения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15, тест с72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5, повтор. с 27 по 35 параграфы, тест из РТ с.6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по теме: Почва. Орга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, его свойст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 организмов, факторы сред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живых организмов, особенностях их строения, свойствах и средах обитания. Уметь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войствах живых организмов, влиянии на них факторов среды, о различных формах жизни, особенностях клеточного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организм, его свойства; среда обитания организмов, факторы среды; строения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, 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аль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тения                        (8 часов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общить знания о развитии растений, показать их значение в биосфере, значение их жизнедеятельности для других организмов; формировать понятие «организм растения».Расширить понятия дикорастущие и культурные растения, продолжить формирование экологической грамот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ные признак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знаки растений, отличительные признаки растений, пигменты,  хлорофилл, фотосинт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значении растений в природе. Уметь узнавать распространенные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тличительных признаках растительных организмов по сравнению с животны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и отличительные признаки растений; что такое пигменты, хлорофилл, фотосинт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 раст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6, пересказ, синквейн «Раст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ения цветковые и нецвет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цветковые и нецветковые, цветок – орган рас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многообразии растительного мира. 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стениях цветковых и нецветковых, дикорастущих и культур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что бывают растения цветковые и нецветковые, уметь их различать, что цветок – орган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7, пересказ, записать 5 пословиц или поговорок о раст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ветковые растения, их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натные растения, гербарные экземпляры, модель цветка виш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цветкового растения и их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цветковых растений, уметь распознавать органы цветковых растений. 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функциях органов цветковых раст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ы цветкового растения и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19-121,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7 «Распознавание органов цветкового растения на живых и гербарных материал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8 подобрать материал о лекарственных раст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корастущие растения. Лекарствен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тласы –определители, гербарные экземпля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дикорастущих растений, ядовитые рас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дикорастущие растения и места их обит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азнообразии мест обитания дикорастущих растений и о влиянии факторов среды на растения. Развитие умений составлять компьютерную презентацию. Уметь использовать дополнительные источники информации. Уметь различать ядовитые рас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дикорастущих растений, их местах обитания, что такое аптекарские огороды, знать ядовитые раст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товить сообщения и презентации о лекарственных раст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39, подготовка вы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рана растений, растения Красной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, находящиеся под угрозой исчезнов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Красной книге и ее назнач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астениях, занесенных в красную книгу и о мерах их охраны. Подготовка устных сообщений с использованием компьютерной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полнительные источники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что есть растения, находящиеся под угрозой исчезнове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инквейны, готовить сообщения и презентации о растениях, занесенных в Красную кни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8 «Определение названий растений с помощью атласа-определ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0, синквейн «Красная кни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ногообразие культур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ОР д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емена фасоли, стак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ые, зерновые, плодовые, технические культуры и их разнообраз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культурных растениях и их многообразии. Подготовка устных сооб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вощных, зерновых, технических, плодовых, декоративных культурных растениях, о центрах происхождения культурных растений.  Развитие умений составлять компьютерную през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овощные, зерновые, плодовые, технические, декоративные растения, их разнообраз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товить сообщения и презентации о культурных рас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31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9 « Постановка опытов на прорастание семян культурн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1, подготовка вы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я                        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знавать распространенные растения, приводить примеры способов размножения растен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ядовитые растения наше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РТ с.84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ить $36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по теме «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многообразии растений и их классифик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анализировать, сравнивать, обобщ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nt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графический диктант, текст с пропушенными терми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аль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рибы (2 часа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познакомить с представителями особого царства- грибами. Сформировать знания о строении, многообразии, об их значении для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ибы. Разнообразие грибов. Значение грибов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 одноклеточные и многоклеточные; питание грибов; значение гри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обенности строения и размножения грибов, иметь представление об их разнообразии. Уметь узнавать распространенные гриб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собенностях одноклеточных и многоклеточных грибов. Их значении в природе и для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что есть грибы одноклеточные и многоклеточные, о питании грибов, значении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2, РТ №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ляпочные грибы. Правила сбора гри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ляжи грибов, карточки с изображением гри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очные грибы, их строение; грибы-двой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примеры съедобных и ядовитых грибов. Краткий пересказ текста, умение выделять его главную мыс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собенностях строения и размножения шляпочных грибов. Развитие умений составлять компьютерную през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, что такое шляпочные грибы, их строение, правила сбора грибов. Уметь различать ядовитые гриб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товить сообщения и презентации о гриб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16,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10 «Узнавание наиболее распространенных в ХМАО съедобных и ядовитых гриб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5, тест с 73, 74. Подготовка вы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ивотные                     (6 часов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ить развитие знаний о животных, их характерных признаках. Сформировать знания о многообразии животных, их значении в природе и хозяйственной деятельност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ные признак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ивотных по способу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характерные признаки животных. Уметь узнавать распространенных животных  ХМА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многообразии способов питания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животных по способу питания, о том, что такое клетча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37, графически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4. Пересказ, РТ№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жизни и многообразие дик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 диких животных, животные одноклеточные и многоклеточные, позвоночные и беспозвоночные; среды обитания дики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многообразии диких животных и условиях их жизни. Краткий пересказ текста, умение выделять его главную мыс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езонных явлениях в жизни диких животных и об организации наблюдения за ними в при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тела, вещества и явления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условиях жизни диких животных, животных одноклеточных и многоклеточных, позвоночных и беспозвоночных, о средах обитания дики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5, подготовка сообщений о животных Красной кни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животных в природе и жизни человека. Охран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животных в природе и жизни человека. Животные Красной книги, меры охраны дики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значении диких животных и о необходимости их охраны. Подготовка уст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дополнительные источники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 организации охраны диких животных в России и в других стра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значении животных в природе и для человека, о животных Красной книги, о мерах по охране дики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товить сообщения и презентации о животных, занесенных в Красную кни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42, 14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6, подготовка материалов о домашних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шние животные, многообразие и условия их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домашни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домашние животные и условия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устных сообщ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азнообразии сельскохозяйственных животных и об отраслях животноводства. Развитие умений составлять компьютерную през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меры сельскохозяйственных животных. Иметь представление о животноводств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товить сообщения и презентации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7, подготовка вы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Грибы. 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я                         и систематизаци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ллекции, рисунки, фото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знавать распространенные грибы, животных ХМА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ть представление о многообразии способов питания животных, грибов, их классификации и многообра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значении животных и грибов  в природе и дл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41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1 «Узнавание различных видов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ить $42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контроля по темам «Грибы. Живот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знавать распространенные грибы, животных ХМА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меть представление о многообразии способов питания животных, грибов, их классификации и многообра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многообразии животных и грибов,  значении животных в природе и для человека,  о животных Красной книги, о мерах по охране диких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рафический диктант, текст с пропущенными терми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аль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аши любимые растения и животные                      (2 часа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сширить знаний у учащихся о комнатных растениях и домашних животных, об их разнообразии, образе жизни и поведении, познакомить с правилами ухода за ними. Воспитывать любовь и доброе, бережное отношение к природе, прививать интерес к н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тения в ваше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мнатных растений, их разнообразие. Уход за комнатными раст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имеры комнатных растений. Подготовка устных сообщ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экологических группах растений, условиях содержания различных комнатных растений. Составлять простейшие рекомендации по уходу за комнатными расте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значении комнатных растений, их разнообразии, об экологических группах растений. Уметь ухаживать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ор материала для составления рекоменд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вотные в ваше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ы собак и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домашних животных, условия их содержания в квартире. Подготовка устных сообщ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ять простейшие рекомендации по содержанию и уходу за домашними животными. Развитие умений составлять памя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ороды собак и кошек. Уметь ухаживать за домашними живот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2 «Составление рекомендаций по уходу за комнатными растениями и домашними животны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амя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, его здоровье и безопасность жиз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ить развитие знаний о человеке, способах сохранения здоровь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формировать знания о негативных факторах, влияющих на здоровье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зор строения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 системы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собенности строения организма человека. Уметь измерять свой рост, температуру, массу тела, сравнивать показатели своего развития с возрастными н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влиянии факторов среды на орган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б особенностях влияния физических, химических, и биологических факторов среды на организм человека. Уметь определить показатели развития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товить сообщения и презентации о звез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13 «Измерение роста, температуры, массы тела, сравнение показателей своего развития с возрастными норм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9 Подготовка сообщений о вредных привычках и их профилак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человека в опасных природных ситуациях. Травмы человека. Оказание первой  доврачебной помощи при травм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неделя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инты,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ы человека. Первая помощь при трав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поведения в природе и виды травм. Следовать нормам экологического и безопасного поведения в природной среде. Уметь оказывать первую помощь при капиллярных кровотечениях, несложных травм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пособах оказания первой медицинской помощ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классификацию тра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казать первую медицинскую помощь при кровотечениях, ожогах, уши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4 «Овладение простейшими способами оказания первой помощи при трав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 и их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вредные привычки и их разновидности. Развитие умений составлять компьютерную презентац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пагубном воздействии вредных привычек на организм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вредные привычки, как они влияют на человека и как предупредить их поя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сообщения и презентации о вредных привы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 Подготовка презен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человека и его здоров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Базисный уровен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ходит в понятие «здоровый образ жизни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пасных факторах, влияющих на здоровье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 терминам здорового образа жизни.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рганизовать свой образ жизни с минимальным воздействием негативных факторов на здоровье. Знать, что такое закаливание, рациональное питание, польза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$49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рода едина  (5 часов)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одолжить формирование научного мировоззрения и развитие экологической культуры; обобщить и углубить знания о неживой и живой приро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и неживого и живого. Цепи питания. Пищевые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связи- цепи питания. Пищевые сети. Природа – единое це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изнаки живого и неживого, их взаимовлияние и взаимозависимость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ставлять цепи и сети питания, доказывать единство живой и неживой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ищевые связи, цепи питания, пищевые сети. Понимать, что природа – единое цел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тетрадь №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$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рода – наш друг. Охрана природы. Правила поведения в приро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Р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в природе. Правила поведения в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природе. Следовать нормам экологического и безопасного поведения в природной сре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доказывать взаимосвязи в природе между живыми и неживыми компонен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пределения 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взаимосвязях в природе, о правилах поведения в природ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Творческ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ить памятки, рисовать плакаты и рисунки по охране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ое задание – плакаты, рисунки, памятки по охране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я «Разнообразие организмов. Одноклеточные и многоклеточные организ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нормам экологического и безопасного поведения в природной среде. Уметь узнавать распространенные растения, грибы, животных ХМА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многообразии живой природы и ее взаимосвязи с неживыми компонент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многообразии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природных сообществах. Следовать нормам экологического и безопасного поведения в природной сре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 организации охраны природы в России и в других стран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пределения 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Продуктив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 взаимосвязях в природе, о правилах поведения в природе, знать мероприятия по охране природы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аль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за курс «Природоведение. Природа. Живая и неживая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неделя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Базисн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закономерности жизнедеятельности живых организм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хранять прир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я понятиям и терм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одуктив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пределения  терминов при описании живой и не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 зад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TextBodyIndent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природоведению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ое содержание тем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оурочное планирование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ы контроля уровня достижений учащихся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тература, электронное сопровождение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рная тематика рефератов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рные тестовые и контрольные рабо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>
          <w:spacing w:val="-20"/>
          <w:w w:val="90"/>
          <w:sz w:val="24"/>
        </w:rPr>
      </w:pPr>
      <w:r>
        <w:rPr>
          <w:spacing w:val="-20"/>
          <w:w w:val="90"/>
          <w:sz w:val="24"/>
        </w:rPr>
      </w:r>
    </w:p>
    <w:p>
      <w:pPr>
        <w:pStyle w:val="Heading1"/>
        <w:pBdr>
          <w:bottom w:val="single" w:sz="12" w:space="1" w:color="000000"/>
        </w:pBdr>
        <w:rPr>
          <w:spacing w:val="-20"/>
          <w:w w:val="90"/>
          <w:sz w:val="24"/>
        </w:rPr>
      </w:pPr>
      <w:r>
        <w:rPr>
          <w:spacing w:val="-20"/>
          <w:w w:val="90"/>
          <w:sz w:val="24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pacing w:val="-20"/>
          <w:w w:val="90"/>
          <w:sz w:val="24"/>
        </w:rPr>
        <w:t>СТАНДАРТ ОСНОВНОГО ОБЩЕГО ОБРАЗОВАНИЯ</w:t>
        <w:br/>
        <w:t>ПО ПРИРОДОВЕДЕНИЮ</w:t>
      </w:r>
    </w:p>
    <w:p>
      <w:pPr>
        <w:pStyle w:val="24"/>
        <w:spacing w:lineRule="auto" w:line="240" w:before="240" w:after="12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природоведения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Heading5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ЧЕЛОВЕК ИЗУЧАЕТ ПРИРОДУ</w:t>
      </w:r>
    </w:p>
    <w:p>
      <w:pPr>
        <w:pStyle w:val="24"/>
        <w:spacing w:lineRule="auto" w:line="240" w:before="60" w:after="12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spacing w:before="4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ад великих ученых-естествоиспытателей в развитие науки (на примере 1-2 историй конкретных открытий)</w:t>
      </w:r>
    </w:p>
    <w:p>
      <w:pPr>
        <w:pStyle w:val="Style13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ТЕЛ, ВЕЩЕСТВ И   ЯВЛЕНИЙ ПРИРОДЫ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здное неб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Солнечной системы. </w:t>
      </w:r>
      <w:r>
        <w:rPr>
          <w:rFonts w:cs="Times New Roman" w:ascii="Times New Roman" w:hAnsi="Times New Roman"/>
          <w:i/>
          <w:sz w:val="24"/>
          <w:szCs w:val="24"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 в окружающем мире и их использование человеком. </w:t>
      </w:r>
      <w:r>
        <w:rPr>
          <w:rFonts w:cs="Times New Roman" w:ascii="Times New Roman" w:hAnsi="Times New Roman"/>
          <w:i/>
          <w:sz w:val="24"/>
          <w:szCs w:val="24"/>
        </w:rPr>
        <w:t>Простые и сложные вещества, смеси.</w:t>
      </w:r>
      <w:r>
        <w:rPr>
          <w:rFonts w:cs="Times New Roman" w:ascii="Times New Roman" w:hAnsi="Times New Roman"/>
          <w:sz w:val="24"/>
          <w:szCs w:val="24"/>
        </w:rPr>
        <w:t xml:space="preserve"> Примеры явлений превращения веществ (горение, гниение).</w:t>
      </w:r>
    </w:p>
    <w:p>
      <w:pPr>
        <w:pStyle w:val="34"/>
        <w:spacing w:lineRule="auto" w:line="240"/>
        <w:ind w:left="283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явления. Основные характеристики погоды</w:t>
      </w:r>
      <w:r>
        <w:rPr>
          <w:rFonts w:cs="Times New Roman" w:ascii="Times New Roman" w:hAnsi="Times New Roman"/>
          <w:i/>
          <w:sz w:val="24"/>
          <w:szCs w:val="24"/>
        </w:rPr>
        <w:t>. Влияние погоды на организм человека.</w:t>
      </w:r>
    </w:p>
    <w:p>
      <w:pPr>
        <w:pStyle w:val="24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rFonts w:cs="Times New Roman" w:ascii="Times New Roman" w:hAnsi="Times New Roman"/>
          <w:i/>
          <w:sz w:val="24"/>
          <w:szCs w:val="24"/>
        </w:rPr>
        <w:t>Комфортные экологические условия жизнедеятельности человека.</w:t>
      </w:r>
    </w:p>
    <w:p>
      <w:pPr>
        <w:pStyle w:val="23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практической деятельности</w:t>
      </w:r>
    </w:p>
    <w:p>
      <w:pPr>
        <w:pStyle w:val="23"/>
        <w:ind w:firstLine="567"/>
        <w:rPr/>
      </w:pPr>
      <w:r>
        <w:rPr>
          <w:b/>
          <w:i/>
          <w:sz w:val="24"/>
          <w:szCs w:val="24"/>
        </w:rPr>
        <w:t>Определение</w:t>
      </w:r>
      <w:r>
        <w:rPr>
          <w:sz w:val="24"/>
          <w:szCs w:val="24"/>
        </w:rPr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b/>
          <w:i/>
          <w:sz w:val="24"/>
          <w:szCs w:val="24"/>
        </w:rPr>
        <w:t xml:space="preserve">Наблюдения </w:t>
      </w:r>
      <w:r>
        <w:rPr>
          <w:i/>
          <w:sz w:val="24"/>
          <w:szCs w:val="24"/>
        </w:rPr>
        <w:t>звездного неба</w:t>
      </w:r>
      <w:r>
        <w:rPr>
          <w:sz w:val="24"/>
          <w:szCs w:val="24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b/>
          <w:i/>
          <w:sz w:val="24"/>
          <w:szCs w:val="24"/>
        </w:rPr>
        <w:t>Опыты</w:t>
      </w:r>
      <w:r>
        <w:rPr>
          <w:sz w:val="24"/>
          <w:szCs w:val="24"/>
        </w:rPr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b/>
          <w:i/>
          <w:sz w:val="24"/>
          <w:szCs w:val="24"/>
        </w:rPr>
        <w:t xml:space="preserve">Измерения </w:t>
      </w:r>
      <w:r>
        <w:rPr>
          <w:sz w:val="24"/>
          <w:szCs w:val="24"/>
        </w:rPr>
        <w:t xml:space="preserve">длины, температуры, массы, времени. </w:t>
      </w:r>
      <w:r>
        <w:rPr>
          <w:b/>
          <w:i/>
          <w:sz w:val="24"/>
          <w:szCs w:val="24"/>
        </w:rPr>
        <w:t>Ориентирование</w:t>
      </w:r>
      <w:r>
        <w:rPr>
          <w:sz w:val="24"/>
          <w:szCs w:val="24"/>
        </w:rPr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b/>
          <w:i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Участие в социально-ориентированной практической деятельности по изучению экологических проблем своей местности и путей их решения. 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ЧЕЛОВЕКА И БЕЗОПАСНОСТЬ ЖИЗНИ</w:t>
      </w:r>
    </w:p>
    <w:p>
      <w:pPr>
        <w:pStyle w:val="Normal"/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здоровья и образа жизни. </w:t>
      </w:r>
      <w:r>
        <w:rPr>
          <w:rFonts w:cs="Times New Roman" w:ascii="Times New Roman" w:hAnsi="Times New Roman"/>
          <w:i/>
          <w:sz w:val="24"/>
          <w:szCs w:val="24"/>
        </w:rPr>
        <w:t>Профилактика вредных привы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360" w:after="0"/>
        <w:jc w:val="center"/>
        <w:rPr>
          <w:szCs w:val="24"/>
        </w:rPr>
      </w:pPr>
      <w:r>
        <w:rPr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природоведения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8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стандарта,                         программы основного общего образования по природоведению 5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   В.В. Пасечник, В.В. Латюшин, В.М. Паку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ему Базисному учебному плану, рабочая программа для 5-го класса предусматривает обучение природоведению 2 часа в неделю.</w:t>
      </w:r>
    </w:p>
    <w:p>
      <w:pPr>
        <w:pStyle w:val="TextBody"/>
        <w:rPr/>
      </w:pPr>
      <w:r>
        <w:rPr/>
        <w:t xml:space="preserve">Рабочая программа ориентирована на использование  учебника  В.М. Пакуловой, Н.В. Ивановой </w:t>
      </w:r>
      <w:r>
        <w:rPr>
          <w:i/>
        </w:rPr>
        <w:t xml:space="preserve"> «Природа неживая и живая  5 класс»,  М.,»Дрофа» 200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урс природоведения в 5 классе продолжает одноименный курс начальной школы и является пропедевтическим по отношению к биологическому курсу, курсам физики, химии, физической географии в основной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учение природоведения в 5 класс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 знаний о многообразии объектов и явлений природы, о связи   мира живой и неживой природы, об изменениях природной среды под воздействием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 классе учащиеся получают достаточную естественнонаучную подготовку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биологии как самостоятельного предмета в 6-9 классах. Они узнают, чем живая природа отличается от неживой, из чего состоят живые и неживые тела, получают новые знания о строении веществ, их физических свойствах, об электрических, химических, физических, биологических явл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щиеся впервые узнают о клетке, тканях и органах живых организмов, 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ложенный в программе материал соответствует  трем основным содержательным разделам стандарта основного общего образования по природоведению – «Как человек изучает природу», «Многообразие тел, веществ и явлений природы», «Здоровье человека и безопасность жизни» - и распределен по соответствующим тем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оме системы знаний о природе, программа предусматривает формирование как общеучебных, так и специальных умений и навыков, направленных на работу с различными литературными источниками, наблюдения за природными объектами, постановку с ними опытов, измерений, на конструирование моделей, разработку экологических проектов и т.д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имерная программа по природоведению 5 клас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веден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рода. Неживая и живая природа. Человек и природа. Зачем и как изуч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ленная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ленная. История развития представлений о Вселенной. Звезды на небе, раз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. Созвездия. Полярная звезда и созвездия Большая и Малая Медведица. Расстояние до звезд, их яркость и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лнце – раскаленное небесное тело, источник света и тепла. Солнечная энергия. Значение солнечной энергии для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ета Земля. Строение Земли. Сферы Земли (литосфера, гидросфера, атмосфера, биосфера). Суточное и годовое движение Земли. Луна – спутник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лнечная система. Планеты, метеоры и метеориты. Спутники планет, их движение. Освоение косм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Работа с картой, звездной картой, атласами, глобусом: определением на 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а, полюсов, Северного и Южного полушарий, созвездий Северного полуша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Ориентирование на местности с помощью компаса, Полярной звезды и местны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роение и свойства веществ 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а и вещества. Строение твердых, жидких и газообразных тел. Свойства жид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азообразн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екулы. Взаимодействие молекул в твердых, жидких, газообразных телах. Диффу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щества чистые и смеси, простые и слож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вления природы. Физические (электрические, механические, тепловые, световые), химические явления, химические реакции. Использование человеком физических и химических явлений  природы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онстрация опытов по электризации тел путем 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. Определение физических свойств твердых, жидких и газообразн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b/>
          <w:b/>
          <w:i/>
          <w:i/>
        </w:rPr>
      </w:pPr>
      <w:r>
        <w:rPr>
          <w:rStyle w:val="Em"/>
          <w:b/>
          <w:i/>
        </w:rPr>
        <w:t>Электрические явления (3 часа)</w:t>
      </w:r>
    </w:p>
    <w:p>
      <w:pPr>
        <w:pStyle w:val="Style14"/>
        <w:spacing w:before="0" w:after="0"/>
        <w:rPr/>
      </w:pPr>
      <w:r>
        <w:rPr/>
        <w:t>Электрические явления. Электризация тел. Электрический заряд. Электрические разряды в природе. Электрический ток. Управление электрическим током. Электростанции. Электрификация.</w:t>
      </w:r>
    </w:p>
    <w:p>
      <w:pPr>
        <w:pStyle w:val="Style14"/>
        <w:spacing w:before="0" w:after="0"/>
        <w:rPr/>
      </w:pPr>
      <w:r>
        <w:rPr>
          <w:rStyle w:val="Em"/>
        </w:rPr>
        <w:t>Демонстрация</w:t>
      </w:r>
      <w:r>
        <w:rPr/>
        <w:t xml:space="preserve"> опытов по электризации тел путем трения, с электрофорной машиной, с электро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дух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воздуха. Физические свойства воздуха (упругость, давление).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а для живых организмов. Изменение состава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и разреженность воздуха. Атмосферное давление. Баро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евание воздуха от поверхности Земли. Изменение температуры воздух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ой. Образование облаков. Осадки и их виды. Снеговая линия в горах, снеговые вершины, ледники. Ветер. Работа ветр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года. Типичные признаки погоды. Предсказывание погоды. Влияние погоды на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чение воздуха в природе. Охрана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онстрация модели флюгера (определение  направления ветра с помощью модели флюг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блюдения систематические фенологические и ежедневные за погодой; за состоянием своего здоровья при различных погод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. Определение местонахождения гор со снежными вершинами (работа с кар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 Описание погоды з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да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состояния воды. Изменение объема воды при нагр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 – растворитель. Растворимые  и нерастворимые вещества. Раствор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воды в природе. Образование пещер, оврагов, ущелий. Значение воды в природе. Использование воды человеком. Охрана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текущих вод и в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ные породы (3 часа)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е породы. Разнообразие горных пород. Обломочные горные породы (грав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ка, песок, глина, щебень). Использование человеком обломочных п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езные ископаемые. Рудные и нерудные полезные ископаемые. Металлы. Использование металлов человеком, их экономия. Охрана не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онстрация коллекций горных пород и минералов, полезных ископ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 Описание минералов и горных пород (по 3-4 признакам) и определение 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. Ознакомление с местными полезными ископаемыми и их физически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чва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а, ее образование. Разнообразие почв. Структура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очвы и ее свойства: влагопроницаемость, воздухопрониц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родие почвы. Обработка почвы. Почва и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озия почв, ее виды. Охрана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почв своей местности, почв с разной структурой; опытов по определению свойств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мы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м. Свойства живых организмов (биологические явления). Условия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ов: среда обитания, факторы среды обитания. Приспособленность растений и животных к жизни в разных условиях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ология – наука о взаимоотношении организмов с условиями среды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еточное строение организмов. Клетка. Знакомство с увеличите6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нообразие организмов. Одноклеточные и многоклеточные организмы. Царства организ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чины сокращения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онстрация микропрепарата растительной клетки, муляжей, коллекций, гербар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растениями, животными, факторами неживой природы по сезонам года. Описание наблюдаемых растений и животных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организмов. Относительная приспособленность организмов к условиям внешн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тения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признаки растений.  Растения цветковые и нецветковые. Цветк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условия их жизни. Многообразие дикорастущих растений. Значение дикорастущих растений в природе и жизни человека. Лекарственные растения. Ядовитые  растения. Правила обращения с ядовитыми растениями. Охрана растений, растения Крас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ультурные растения , условия их жизни. Многообразие культурных растений: полевые, овощные, цветочно-декоративные, плодово-ягодные, комнатные и др. Значение культурных растений в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онстрация живых растений, гербарных образцов, таб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. Распознавание органов цветкового растения на  живых и гербарных образ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.Определение названий растений с помощью атласа-определ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9. Постановка опытов по выявлению влияния температуры, воздуха и влажност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астание семян культур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ние различных видов растений своей местности (в том числе редк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х и ядовит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ибы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 Разнообразие грибов. Значение грибов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почные грибы. Грибы съедобные и ядовитые. Правила сбора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вежих, консервированных шляпочных грибов и их муля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.Узнавание наиболее распространенных в данной местности съедобных и ядовитых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Животные (5 часов)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ые признаки животных, сходство с растениями и отличия от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 дикие и домашние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ие животные и условия их жизни. Приспособленность диких животных к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ной, воздушной, наземной и почвенной средах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ногообразие диких животных, их значение в природе и жизни человека. Ядовитые животные. Правила поведения при встрече с ядовитыми животными. Животные Красной книги. Охрана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машние животные, условия их жизни. Многообразие домашних животных, уход за ними, создание благоприятных услови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онстрация живых животных, коллекций, чучел, муляжей, влажных препаратов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блюдения за жизнью животных в водной, почвенной, воздушно-наземной средах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. Узнавание различных видов животных своей местности (в том числе  редких, охраняемых и ядовитых) с использованием коллекций, чучел, рисунков, муля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ши любимые растения и животные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ения и животные – ваши любимцы. Создание благоприятных условий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уход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монстрация комнатных растений, домашни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блюдения за развитием комнатных растений и жизнью животных в домашн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2.Составление рекомендаций по уходу за комнатными растениями и домашними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рода едина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неживого и живого. Цепи питания. Пищев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– наш друг. Охрана природы. Правила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ловек, его здоровье и безопасность жизни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зор строения человека. Образ жизни человека и его здоровье. Вред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ычки и их профилактика (курение, употребление алкоголя, наркотик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поведения человека в опасных природных ситуациях (во время гро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ней, под градо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авмы человека. Оказание первой доврачебной помощи пр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блюдения за работой сердца и дыхательной системы человека до и после дозированной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. Овладение простейшими способами оказания первой помощи при трав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4. Измерение роста, температуры, массы тела; сравнение показателей свое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зрастными нор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времени – 8 часов</w:t>
      </w:r>
    </w:p>
    <w:p>
      <w:pPr>
        <w:pStyle w:val="TextBodyIndent"/>
        <w:ind w:left="283" w:firstLine="38"/>
        <w:rPr/>
      </w:pPr>
      <w:r>
        <w:rPr/>
        <w:t xml:space="preserve">В тематическом планировании конкретизируется содержание предметных разделов с  распределением учебных часов, а также с перечнем необходимых демонстраций и  ученических практических работ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417"/>
        <w:gridCol w:w="1318"/>
        <w:gridCol w:w="1092"/>
        <w:gridCol w:w="1417"/>
        <w:gridCol w:w="156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  часов по программе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о фактически</w:t>
            </w:r>
          </w:p>
        </w:tc>
      </w:tr>
      <w:tr>
        <w:trPr>
          <w:trHeight w:val="97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-</w:t>
            </w:r>
          </w:p>
          <w:p>
            <w:pPr>
              <w:pStyle w:val="Heading2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х срезов</w:t>
            </w:r>
          </w:p>
          <w:p>
            <w:pPr>
              <w:pStyle w:val="Heading2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-ных сре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Лабораторных работ</w:t>
            </w:r>
          </w:p>
        </w:tc>
      </w:tr>
      <w:tr>
        <w:trPr>
          <w:trHeight w:val="8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I  четвер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III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IV четвер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hanging="0"/>
        <w:rPr/>
      </w:pPr>
      <w:r>
        <w:rPr/>
        <w:t xml:space="preserve">В рамках преподавания курса природоведения могут  быть эффективно использованы и освоены современные информационные и коммуникационные технологии (на элементарном уровне). В соответствии с изменением  отдельных разделов  курса природоведения  необходимо уделить особое внимание новому разделу «Здоровье человека и безопасность жизни», не отраженному, или частично отраженному, в УМК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улова В.М., Иванова Н.В. Природа. Неживая и  живая. 5 класс (учебник). М.:Дрофа, 2002  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улова В.М., Иванова Н.В. Природа. Неживая и  живая. 5 класс ( рабочая тетрадь).М.:Дрофа,2002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улова В.М., Иванова Н.В. Природа. Неживая и  живая. 5 класс, М.:Дрофа, 2002 (рабочая тетрадь для учител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Д. Парфилова. Тематическое и поурочное планирование по природоведению. К учебнику В.М. Пакуловой, Н.В. Ивановой « Природа. Неживая и живая. 5 класс», М.: изд-во «Экзамен», 200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ритетной является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 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и др.    </w:t>
      </w:r>
    </w:p>
    <w:p>
      <w:pPr>
        <w:pStyle w:val="Normal"/>
        <w:tabs>
          <w:tab w:val="clear" w:pos="708"/>
          <w:tab w:val="left" w:pos="900" w:leader="none"/>
        </w:tabs>
        <w:ind w:left="-720" w:firstLine="9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уровню подготовки учащихся, заканчивающих 5 класс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 xml:space="preserve">В результате изучения природоведения ученик должен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знать/поним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 многообразии тел, веществ и явлений живой природы и их простейших классификациях; отдельных методах изучения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en-US"/>
        </w:rPr>
        <w:t>c</w:t>
      </w:r>
      <w:r>
        <w:rPr>
          <w:rFonts w:cs="Times New Roman" w:ascii="Times New Roman" w:hAnsi="Times New Roman"/>
          <w:iCs/>
        </w:rPr>
        <w:t>троение  живой клетки (главные ча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родные сообщества морей и океанов (перечислять, приводить примеры представител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менения в природе, вызванные деятельностью человека ( на уровне представлен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ажнейшие экологические проблемы (перечислить и кратко характеризова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tabs>
          <w:tab w:val="clear" w:pos="708"/>
          <w:tab w:val="left" w:pos="900" w:leader="none"/>
        </w:tabs>
        <w:ind w:left="-360" w:hanging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узнавать наиболее распростране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приводить примеры физических  явлений, явлений превращения веществ,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описывать личные наблюдения или опыты, различать в них цель (гипотезу), условия проведения и полученны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атко пересказывать учебный текст естественнонаучного характера; отвечать на вопросы по его содержанию; выделять его главную мыс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едовать правилам безопасности при проведении практических работ.</w:t>
      </w:r>
    </w:p>
    <w:p>
      <w:pPr>
        <w:pStyle w:val="Normal"/>
        <w:spacing w:before="240" w:after="200"/>
        <w:ind w:left="-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сторон горизонта с помощью компаса, Полярной звезды и местных признаков;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капиллярных кровотечениях, несложных травмах.</w:t>
      </w:r>
    </w:p>
    <w:p>
      <w:pPr>
        <w:pStyle w:val="Normal"/>
        <w:tabs>
          <w:tab w:val="clear" w:pos="708"/>
          <w:tab w:val="left" w:pos="900" w:leader="none"/>
        </w:tabs>
        <w:ind w:left="-720"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: 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кулова В.М.,Иванова Н.В Природа.Неживая и живая (Учебник). - М.: Дрофа, 2002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улова В.М.,Иванова Н.В. Природа.Неживая и живая (Рабочая тетрадь). - М.: Дрофа, 2002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акулова В.М., Иванова Н.В. Природа. Неживая и  живая. 5 класс, М.:Дрофа, 2004(рабочая тетрадь для учителя);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Д. Парфилова. Тематическое и поурочное планирование по природоведению. К учебнику В.М. Пакуловой, Н.В. Ивановой « Природа. Неживая и живая. 5 класс», М.: изд-во «Экзамен», 2005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зилин Н.М. По следам Робинзона. - М.: Дрофа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артович Б.Б., Криворучко Э.Н., Соловьева Л.И. С любовью к природе. Дидактический материал по природоведению. М., Педагогика, 1978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ета – наш дом. Учебник –хрестоматия по основам экологии. М., Лайда, 19995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родоведение. 5 класс. Материалы к урокам (стихи, викторины, кроссворды). Составитель Н.А.Касаткина. Волгоград, Учитель, 2004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рестоматия по природоведению. Составитель В.П. Горощенко. М., Просвещение,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2">
    <w:name w:val="Заголовок 2 Знак"/>
    <w:basedOn w:val="Style9"/>
    <w:qFormat/>
    <w:rPr>
      <w:sz w:val="24"/>
      <w:lang w:val="ru-RU" w:bidi="ar-SA"/>
    </w:rPr>
  </w:style>
  <w:style w:type="character" w:styleId="3">
    <w:name w:val="Заголовок 3 Знак"/>
    <w:basedOn w:val="Style9"/>
    <w:qFormat/>
    <w:rPr>
      <w:sz w:val="24"/>
      <w:lang w:val="ru-RU" w:bidi="ar-SA"/>
    </w:rPr>
  </w:style>
  <w:style w:type="character" w:styleId="Style10">
    <w:name w:val="Основной текст Знак"/>
    <w:basedOn w:val="Style9"/>
    <w:qFormat/>
    <w:rPr>
      <w:sz w:val="16"/>
      <w:lang w:val="ru-RU" w:bidi="ar-SA"/>
    </w:rPr>
  </w:style>
  <w:style w:type="character" w:styleId="21">
    <w:name w:val="Основной текст 2 Знак"/>
    <w:basedOn w:val="Style9"/>
    <w:qFormat/>
    <w:rPr>
      <w:sz w:val="14"/>
      <w:lang w:val="ru-RU" w:bidi="ar-SA"/>
    </w:rPr>
  </w:style>
  <w:style w:type="character" w:styleId="31">
    <w:name w:val="Основной текст 3 Знак"/>
    <w:basedOn w:val="Style9"/>
    <w:qFormat/>
    <w:rPr>
      <w:sz w:val="12"/>
      <w:lang w:val="ru-RU" w:bidi="ar-SA"/>
    </w:rPr>
  </w:style>
  <w:style w:type="character" w:styleId="Style11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9"/>
    <w:qFormat/>
    <w:rPr>
      <w:rFonts w:ascii="Calibri" w:hAnsi="Calibri" w:cs="Calibri"/>
      <w:sz w:val="16"/>
      <w:szCs w:val="16"/>
    </w:rPr>
  </w:style>
  <w:style w:type="character" w:styleId="Em">
    <w:name w:val="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03:00Z</dcterms:created>
  <dc:creator>Admin</dc:creator>
  <dc:description/>
  <cp:keywords/>
  <dc:language>en-US</dc:language>
  <cp:lastModifiedBy>Школа</cp:lastModifiedBy>
  <dcterms:modified xsi:type="dcterms:W3CDTF">2011-10-07T10:42:00Z</dcterms:modified>
  <cp:revision>5</cp:revision>
  <dc:subject/>
  <dc:title>ТЕМАТИЧЕСКОЕ       ПЛАНИРОВАНИЕ       ПО БИОЛОГИИ        5 КЛАСС</dc:title>
</cp:coreProperties>
</file>