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54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59" w:before="254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81"/>
        <w:gridCol w:w="5046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Фролова С.И.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2011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по УВР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.Апалих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Юдина Н.А.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_2011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СОШ с. Апалих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Евсеев А.И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2011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БУНОВОЙ ЕЛЕНЫ ВИКТОРОВНЫ          1</w:t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  <w:t>Ф.И.О., категория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                       3 класс</w:t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  <w:t>Предмет, класс и т.п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5940" w:hanging="0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tabs>
          <w:tab w:val="clear" w:pos="720"/>
          <w:tab w:val="left" w:pos="9288" w:leader="none"/>
        </w:tabs>
        <w:ind w:left="5940" w:hanging="0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20"/>
          <w:tab w:val="left" w:pos="9288" w:leader="none"/>
        </w:tabs>
        <w:ind w:left="5940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протокол № ____</w:t>
      </w:r>
      <w:r>
        <w:rPr>
          <w:sz w:val="28"/>
          <w:szCs w:val="28"/>
        </w:rPr>
        <w:t>от «___»_______2011г.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 -   2012 учебный год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254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держание программы</w:t>
      </w:r>
    </w:p>
    <w:p>
      <w:pPr>
        <w:pStyle w:val="Normal"/>
        <w:shd w:fill="FFFFFF" w:val="clear"/>
        <w:spacing w:lineRule="exact" w:line="259" w:before="25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170 ч)</w:t>
      </w:r>
    </w:p>
    <w:p>
      <w:pPr>
        <w:pStyle w:val="Normal"/>
        <w:shd w:fill="FFFFFF" w:val="clear"/>
        <w:spacing w:lineRule="exact" w:line="259" w:before="254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к устроен наш язык» (основы лингвистических знаний) (62 ч)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. 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  1-2 классах на основе введения фонетического анализа слова (3 ч).</w:t>
      </w:r>
    </w:p>
    <w:p>
      <w:pPr>
        <w:pStyle w:val="Normal"/>
        <w:shd w:fill="FFFFFF" w:val="clear"/>
        <w:spacing w:lineRule="exact" w:line="259" w:before="259" w:after="0"/>
        <w:ind w:left="10" w:right="14" w:firstLine="40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ова.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о 2 классе на основе введения разбора слова по составу (4 ч).</w:t>
      </w:r>
    </w:p>
    <w:p>
      <w:pPr>
        <w:pStyle w:val="Normal"/>
        <w:shd w:fill="FFFFFF" w:val="clear"/>
        <w:spacing w:lineRule="exact" w:line="259" w:before="254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интаксис </w:t>
      </w:r>
      <w:r>
        <w:rPr>
          <w:rFonts w:cs="Times New Roman" w:ascii="Times New Roman" w:hAnsi="Times New Roman"/>
          <w:spacing w:val="-2"/>
          <w:sz w:val="24"/>
          <w:szCs w:val="24"/>
        </w:rPr>
        <w:t>(18 ч)</w:t>
      </w:r>
    </w:p>
    <w:p>
      <w:pPr>
        <w:pStyle w:val="Normal"/>
        <w:shd w:fill="FFFFFF" w:val="clear"/>
        <w:spacing w:lineRule="exact" w:line="259"/>
        <w:ind w:left="10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Главные члены предложения: подлежащее и сказуемое. Второстепенные члены предложения: дополне</w:t>
        <w:softHyphen/>
        <w:t>ние, определение, обстоятельство.</w:t>
      </w:r>
    </w:p>
    <w:p>
      <w:pPr>
        <w:pStyle w:val="Normal"/>
        <w:shd w:fill="FFFFFF" w:val="clear"/>
        <w:spacing w:lineRule="exact" w:line="259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</w:p>
    <w:p>
      <w:pPr>
        <w:pStyle w:val="Normal"/>
        <w:shd w:fill="FFFFFF" w:val="clear"/>
        <w:spacing w:lineRule="exact" w:line="259"/>
        <w:ind w:left="4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фология </w:t>
      </w:r>
      <w:r>
        <w:rPr>
          <w:rFonts w:cs="Times New Roman" w:ascii="Times New Roman" w:hAnsi="Times New Roman"/>
          <w:sz w:val="24"/>
          <w:szCs w:val="24"/>
        </w:rPr>
        <w:t>(37 ч)</w:t>
      </w:r>
    </w:p>
    <w:p>
      <w:pPr>
        <w:pStyle w:val="Normal"/>
        <w:shd w:fill="FFFFFF" w:val="clear"/>
        <w:spacing w:lineRule="exact" w:line="259"/>
        <w:ind w:left="14" w:right="14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lineRule="exact" w:line="259"/>
        <w:ind w:left="5" w:right="19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: общее значение (повторение изученного во 2 классе). Род и число имен существитель</w:t>
        <w:softHyphen/>
        <w:t xml:space="preserve">ных. Падеж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деж и предлог: образование предложно-па-дежной формы. </w:t>
      </w:r>
      <w:r>
        <w:rPr>
          <w:rFonts w:cs="Times New Roman" w:ascii="Times New Roman" w:hAnsi="Times New Roman"/>
          <w:sz w:val="24"/>
          <w:szCs w:val="24"/>
        </w:rPr>
        <w:t xml:space="preserve">Склонение имен существительных. Существительные одушевленные и неодушевленные, </w:t>
      </w:r>
      <w:r>
        <w:rPr>
          <w:rFonts w:cs="Times New Roman" w:ascii="Times New Roman" w:hAnsi="Times New Roman"/>
          <w:i/>
          <w:iCs/>
          <w:sz w:val="24"/>
          <w:szCs w:val="24"/>
        </w:rPr>
        <w:t>соб</w:t>
        <w:softHyphen/>
        <w:t>ственные и нарицательные. Словообразование имен суще</w:t>
        <w:softHyphen/>
        <w:t>ствительных.</w:t>
      </w:r>
    </w:p>
    <w:p>
      <w:pPr>
        <w:pStyle w:val="Normal"/>
        <w:shd w:fill="FFFFFF" w:val="clear"/>
        <w:spacing w:lineRule="exact" w:line="259"/>
        <w:ind w:right="24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общее значение (повторение изу</w:t>
        <w:softHyphen/>
        <w:t>ченного во 2 классе). Изменение имен прилагательных по</w:t>
      </w:r>
    </w:p>
    <w:p>
      <w:pPr>
        <w:pStyle w:val="Normal"/>
        <w:shd w:fill="FFFFFF" w:val="clear"/>
        <w:spacing w:lineRule="exact" w:line="259"/>
        <w:ind w:left="10" w:right="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41850</wp:posOffset>
                </wp:positionH>
                <wp:positionV relativeFrom="paragraph">
                  <wp:posOffset>2606040</wp:posOffset>
                </wp:positionV>
                <wp:extent cx="0" cy="133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05.2pt" to="365.5pt,21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41850</wp:posOffset>
                </wp:positionH>
                <wp:positionV relativeFrom="paragraph">
                  <wp:posOffset>4145280</wp:posOffset>
                </wp:positionV>
                <wp:extent cx="0" cy="2527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26.4pt" to="365.5pt,34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одам, числам и падежам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признаки качествен</w:t>
        <w:softHyphen/>
        <w:t>ных, относительных и притяжательных имен прилага</w:t>
        <w:softHyphen/>
        <w:t>тельных.</w:t>
      </w:r>
    </w:p>
    <w:p>
      <w:pPr>
        <w:pStyle w:val="Normal"/>
        <w:shd w:fill="FFFFFF" w:val="clear"/>
        <w:spacing w:lineRule="exact" w:line="259"/>
        <w:ind w:left="10" w:right="24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Личные местоимения. Употребление лич</w:t>
        <w:softHyphen/>
        <w:t xml:space="preserve">ных местоимений в речи. </w:t>
      </w:r>
      <w:r>
        <w:rPr>
          <w:rFonts w:cs="Times New Roman" w:ascii="Times New Roman" w:hAnsi="Times New Roman"/>
          <w:i/>
          <w:iCs/>
          <w:sz w:val="24"/>
          <w:szCs w:val="24"/>
        </w:rPr>
        <w:t>Склонение личных местоимений.</w:t>
      </w:r>
    </w:p>
    <w:p>
      <w:pPr>
        <w:pStyle w:val="Normal"/>
        <w:shd w:fill="FFFFFF" w:val="clear"/>
        <w:spacing w:lineRule="exact" w:line="264" w:before="254" w:after="0"/>
        <w:ind w:left="408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авописание»- (формирование навыков грамотного письма) (53 ч)</w:t>
      </w:r>
    </w:p>
    <w:p>
      <w:pPr>
        <w:pStyle w:val="Normal"/>
        <w:shd w:fill="FFFFFF" w:val="clear"/>
        <w:spacing w:lineRule="exact" w:line="259"/>
        <w:ind w:left="14" w:right="14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о 2 классе.</w:t>
      </w:r>
    </w:p>
    <w:p>
      <w:pPr>
        <w:pStyle w:val="Normal"/>
        <w:shd w:fill="FFFFFF" w:val="clear"/>
        <w:spacing w:lineRule="exact" w:line="259"/>
        <w:ind w:left="14" w:right="19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н существитель</w:t>
        <w:softHyphen/>
        <w:t xml:space="preserve">ны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описание суффиксов имен существительных -ок-, -ец-, -иц-, -инк-, -енк-, сочетан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ичк-, -ечк-.</w:t>
      </w:r>
    </w:p>
    <w:p>
      <w:pPr>
        <w:pStyle w:val="Normal"/>
        <w:shd w:fill="FFFFFF" w:val="clear"/>
        <w:spacing w:lineRule="exact" w:line="259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падежных окончаний имен прилагательных.</w:t>
      </w:r>
    </w:p>
    <w:p>
      <w:pPr>
        <w:pStyle w:val="Normal"/>
        <w:shd w:fill="FFFFFF" w:val="clear"/>
        <w:spacing w:lineRule="exact" w:line="259"/>
        <w:ind w:left="5" w:right="24"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пятой при однородных членах (при пере</w:t>
        <w:softHyphen/>
        <w:t>числении, при употреблении союзов а, но).</w:t>
      </w:r>
    </w:p>
    <w:p>
      <w:pPr>
        <w:pStyle w:val="Normal"/>
        <w:shd w:fill="FFFFFF" w:val="clear"/>
        <w:spacing w:lineRule="exact" w:line="259" w:before="254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азвитие речи» (30 ч)</w:t>
      </w:r>
    </w:p>
    <w:p>
      <w:pPr>
        <w:pStyle w:val="Normal"/>
        <w:shd w:fill="FFFFFF" w:val="clear"/>
        <w:spacing w:lineRule="exact" w:line="259"/>
        <w:ind w:left="10" w:right="10" w:firstLine="408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над структурой текста, начатой во 2 классе: озаглавливание текстов, написание собствен</w:t>
        <w:softHyphen/>
        <w:t xml:space="preserve">ных текстов по заданным заглавиям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тирование текстов с нарушенным порядком предложений и абзацев; </w:t>
      </w:r>
      <w:r>
        <w:rPr>
          <w:rFonts w:cs="Times New Roman" w:ascii="Times New Roman" w:hAnsi="Times New Roman"/>
          <w:sz w:val="24"/>
          <w:szCs w:val="24"/>
        </w:rPr>
        <w:t>составление плана текста, написание текста по заданному плану. Определение типов текстов (повествование, описа</w:t>
        <w:softHyphen/>
        <w:t>ние, рассуждение) и создание собственных текстов задан</w:t>
        <w:softHyphen/>
        <w:t>ного типа.</w:t>
      </w:r>
    </w:p>
    <w:p>
      <w:pPr>
        <w:pStyle w:val="Normal"/>
        <w:shd w:fill="FFFFFF" w:val="clear"/>
        <w:spacing w:lineRule="exact" w:line="259"/>
        <w:ind w:left="14" w:right="19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зложением и сочинением как видами письменной работы.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59"/>
        <w:ind w:left="14" w:right="24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письма и поздравительной 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рытки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оздание собственных текстов и корректирование задан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ых текстов с учетом правильности, богатства и вырази</w:t>
        <w:softHyphen/>
        <w:t xml:space="preserve">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, устаревших слов и фразеологизмов.</w:t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сновные требования к уровн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дготовки учащихся 3 класса</w:t>
      </w:r>
    </w:p>
    <w:p>
      <w:pPr>
        <w:pStyle w:val="Normal"/>
        <w:shd w:fill="FFFFFF" w:val="clear"/>
        <w:spacing w:lineRule="exact" w:line="259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обучения в 3 классе учащиеся должны:</w:t>
      </w:r>
    </w:p>
    <w:p>
      <w:pPr>
        <w:pStyle w:val="Normal"/>
        <w:shd w:fill="FFFFFF" w:val="clear"/>
        <w:spacing w:lineRule="exact" w:line="259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личат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720" w:right="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0" w:right="82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ин</w:t>
        <w:softHyphen/>
        <w:t>тон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0" w:right="77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(подлежащее и сказуемое) и второстепенные члены предложения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03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ия с однородными членами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делять, нахо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0" w:right="82" w:firstLine="4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ческую основу простого двусоставного пред</w:t>
        <w:softHyphen/>
      </w:r>
      <w:r>
        <w:rPr>
          <w:rFonts w:cs="Times New Roman" w:ascii="Times New Roman" w:hAnsi="Times New Roman"/>
          <w:sz w:val="24"/>
          <w:szCs w:val="24"/>
        </w:rPr>
        <w:t>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0" w:right="77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м предложении однородные члены (как главные, так и второстепенные);</w:t>
      </w:r>
    </w:p>
    <w:p>
      <w:pPr>
        <w:pStyle w:val="Normal"/>
        <w:shd w:fill="FFFFFF" w:val="clear"/>
        <w:spacing w:lineRule="exact" w:line="259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 практическ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0" w:right="77" w:firstLine="4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одить фонетический анализ слова и разбор слова по соста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0" w:right="77" w:firstLine="4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мя существительное и имя прила</w:t>
        <w:softHyphen/>
        <w:t>гательное как части речи (значение и морфологические признаки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398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оставлять план текста (при помощи учителя);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ных окончаний имен существитель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0" w:right="82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уффиксов имен существите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онок- (-енок-), -ек~, -ик-, -ост(ь)-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ных окончаний имен прилагатель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х слов, определенных программ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5222" w:leader="none"/>
        </w:tabs>
        <w:spacing w:lineRule="exact" w:line="259"/>
        <w:ind w:left="0" w:right="77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знаков препинания при однородных </w:t>
      </w:r>
      <w:r>
        <w:rPr>
          <w:rFonts w:cs="Times New Roman" w:ascii="Times New Roman" w:hAnsi="Times New Roman"/>
          <w:spacing w:val="-1"/>
          <w:sz w:val="24"/>
          <w:szCs w:val="24"/>
        </w:rPr>
        <w:t>членах предложения.</w:t>
      </w:r>
    </w:p>
    <w:p>
      <w:pPr>
        <w:pStyle w:val="Normal"/>
        <w:shd w:fill="FFFFFF" w:val="clear"/>
        <w:spacing w:before="562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75" w:after="0"/>
        <w:ind w:righ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  <w:t xml:space="preserve">                         к тематическому планированию  по русскому языку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Русский язык» разработана на основе авторской программы С. В. Иванова (М.: Вентана-Граф, 2009).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70 часов.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ванов С. В., М. И. Кузнецова. Русский язык: учебник. 3 класс. 2 части. – М.: Вентана-Граф, 2008.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знецова М. И. Пишем грамотно: рабочие тетради. – М.: Вентана-Граф, 2010.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знецова М. И. Учусь писать без ошибок: коррекционно-развивающие тетради. – М.: Вентана-Граф, 2003.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обучающихся – контрольный диктант.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рскую программу изменения не внес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содержание которых не соответствует требованиям государственного стандарта, отнесены в графу «Элементы дополнительного содержания» календарно-тематического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усскиЙ язык</w:t>
      </w:r>
    </w:p>
    <w:p>
      <w:pPr>
        <w:pStyle w:val="Normal"/>
        <w:spacing w:before="0" w:after="75"/>
        <w:jc w:val="center"/>
        <w:rPr/>
      </w:pPr>
      <w:r>
        <w:rPr/>
        <w:t>Тематическое планирование</w:t>
      </w:r>
    </w:p>
    <w:tbl>
      <w:tblPr>
        <w:tblW w:w="156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2519"/>
        <w:gridCol w:w="1863"/>
        <w:gridCol w:w="715"/>
        <w:gridCol w:w="1016"/>
        <w:gridCol w:w="2380"/>
        <w:gridCol w:w="2546"/>
        <w:gridCol w:w="1123"/>
        <w:gridCol w:w="1153"/>
        <w:gridCol w:w="1016"/>
        <w:gridCol w:w="880"/>
      </w:tblGrid>
      <w:tr>
        <w:trPr>
          <w:trHeight w:val="88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а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ости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дополнительного </w:t>
              <w:br/>
              <w:t>содерж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 устроен наш язык)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означение звуков на письме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буквенную запись слов с записью при помощи транскрип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лов по группам. Транскрипц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упр. 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ольшой буквы в словах. (Правописание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ила написания большой букв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слова, анализировать их и правильно писать имена существительны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 упр. 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(Как устроен наш язык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анализ сло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креплению умений различать звуки и буквы. Деление слов на слоги. Словесное уда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ереноса слов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алгоритм фонетического анализа сло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, упр. 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а. (Правописание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ила переноса с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 слов. Работа по закреплению знания правил переноса сло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ереноса сл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не переносятс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, упр. 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54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2552"/>
        <w:gridCol w:w="1843"/>
        <w:gridCol w:w="603"/>
        <w:gridCol w:w="1134"/>
        <w:gridCol w:w="2268"/>
        <w:gridCol w:w="2551"/>
        <w:gridCol w:w="1134"/>
        <w:gridCol w:w="1134"/>
        <w:gridCol w:w="1134"/>
        <w:gridCol w:w="713"/>
      </w:tblGrid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а перено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в написании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(Развитие реч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ем: текст, его признаки и типы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аголовка текста; окончание текста. Типы текста, определение типа текстов, пл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одбора заголовка, типы и признаки текс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главное в тексте, называть признаки типов тек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, упр. 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(Как уст роен наш язы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Различение согласных и гласных, звонких и глухих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креплению навыков различия зву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 Выбор в постановке ударения. Фонетический разбор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 упр. 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посл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х. (Правописа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ила обозначения гласных после шипящи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,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означение гласных после шипящих: </w:t>
            </w:r>
            <w:r>
              <w:rPr>
                <w:rFonts w:cs="Times New Roman" w:ascii="Times New Roman" w:hAnsi="Times New Roman"/>
                <w:i/>
                <w:iCs/>
              </w:rPr>
              <w:t>жи-ши, ча- ща, чу-щ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ъяснять сущность усвоенного правила о написании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(Как устроен наш язы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яем состав слова. Словарный диктант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креплению навыков разбора слова по соста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асти слова и их обозначения, образование слова в русск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лов, чередование согла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, упр. 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№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53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143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бирать слова по состав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нях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слов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- писание безударных гласных в корне сл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креплению знаний подбора однокоренных слов для проверки безударных глас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безударные гласные в корне слов, подбирать проверочные слова, форму одного и того слова, классифицировать слова по наличию (отсутствию) данной орфограм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, упр. 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(Развитие речи.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изнаки и типы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екста, типа текста. Заголовок, составление план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редложение и текст, формулировать основную мысль текста, определять типы текстов, выбирать подходящий заголовок, составлять план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основной мысли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</w:t>
              <w:br/>
              <w:t>по состав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разбора слов по составу. Корень, суффикс, приставка, окончание, основа. Нахождение слов с приставкой, суффиксом и т. д. Составление слов по образц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51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930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слов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ем правила правописания согласных </w:t>
              <w:br/>
              <w:t>в корн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описанию парных звонких и глухих согласных в корне слов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парных согласных </w:t>
              <w:br/>
              <w:t xml:space="preserve">в корне слов и на конце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бирать проверочные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вуковой записи слов буквенной, классификация сл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, упр. 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лова и словообразование. (Как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слово образ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разование слов, их объяснение и толкование. Способы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уффиксальный и приставочны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уффиксы и приставки для образования новых с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нные слова. Работа с толковым словаре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слов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ило написания непроизносимых согласных в корне слов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а правописания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х согласных в корне слов. Различные способы проверк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непроизносимых согласных в корне слов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данную орфограмм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лов, замена звуковой записи слов буквенно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упр. 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овторение орфограмм корня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менения полученных зна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 в соответствии с изученными нормами  правопис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по теме «Орфограммы корня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9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694"/>
        <w:gridCol w:w="1861"/>
        <w:gridCol w:w="715"/>
        <w:gridCol w:w="1015"/>
        <w:gridCol w:w="2377"/>
        <w:gridCol w:w="2542"/>
        <w:gridCol w:w="1121"/>
        <w:gridCol w:w="1152"/>
        <w:gridCol w:w="1015"/>
        <w:gridCol w:w="879"/>
      </w:tblGrid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(Развитие речи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его огла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Выбор заголовка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екста по данным заголовкам. Выбор окончания тек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в тексте главное, доказывать и обосновывать свой выбор, отвечать на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кончания текста по его заголовку. Выбор окончания тек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 упр.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 и слово- образование. (Как устроен наш язык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а </w:t>
              <w:br/>
              <w:t>по составу и словообразовани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начимые части сл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лов, соответствующих данной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 (Правописание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суффикс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. Значение суффиксо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 знаний, полученных учащимися во втором класс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онструировать и классифицировать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. Промежуточный контро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з корней и суффиксов слов. Заимствованные сло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 (Правописание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приставо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. Значение приставок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полученных учащимис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грамотно писать слова на изученные орфограм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вуковой записи на буквенну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е и начало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аголовка текста. Начало текста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полученных зна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главное в тексте, анализировать и корректировать текс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  <w:br/>
              <w:t>и его смысл. Слова в предложен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предложения. Слова в предложении. Границы предложения. Упражнения в определении границ предлож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связь слов в предложении,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лово, словосочетание и предложение, составлять из слов предлож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одходящего слова в предложении, составление из слов пословиц. Деление текста на предлож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редложение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я по цели высказывания и интон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едложений по цели высказывания и эмоциональной окраск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едложение по цели высказывания и эмоциональной окрас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прошлое. Составление предложений по цели высказы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предложений в текст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мысленному прочитыванию текста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оследовательности предложений в текст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лагать текст последовательно устно и письменно, восстанавливать последовательность предложений в текст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лавление текста, исправление последовательности предложений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абзац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е текста, особенности абзаца. Восстановление последовательности в текст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смысловые части, видеть в тексте нарушение последовательности изложения материала, определять в каждом абзаце микротему, восстанавливать последовательность абзаце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Грамматическая основа предложения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главные члены предложения, грамматическая основа в предложен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 по член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прошлое. Грамматическая основ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й и мягкий знак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разделительного твёрдого и разделительного мягкого знак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зделительных Ъ и Ь знаков. Отработка написания непроизносимой согласной в корне слов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правильность выбора зна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Промежуточны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Грам-матическая основа предложения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главных членов предлож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в предложении грамматическую основ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нахождения главных членов предлож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ристав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ом написания приставо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 писать слова с приставками </w:t>
            </w:r>
            <w:r>
              <w:rPr>
                <w:rFonts w:cs="Times New Roman" w:ascii="Times New Roman" w:hAnsi="Times New Roman"/>
                <w:i/>
                <w:iCs/>
              </w:rPr>
              <w:t>з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приставки, оканчивающиеся на </w:t>
            </w:r>
            <w:r>
              <w:rPr>
                <w:rFonts w:cs="Times New Roman" w:ascii="Times New Roman" w:hAnsi="Times New Roman"/>
                <w:i/>
                <w:iCs/>
              </w:rPr>
              <w:t>з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правилом написания приставок на </w:t>
            </w:r>
            <w:r>
              <w:rPr>
                <w:rFonts w:cs="Times New Roman" w:ascii="Times New Roman" w:hAnsi="Times New Roman"/>
                <w:i/>
                <w:iCs/>
              </w:rPr>
              <w:t>з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написания приставок на </w:t>
            </w:r>
            <w:r>
              <w:rPr>
                <w:rFonts w:cs="Times New Roman" w:ascii="Times New Roman" w:hAnsi="Times New Roman"/>
                <w:i/>
                <w:iCs/>
              </w:rPr>
              <w:t>з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слов с приставками на </w:t>
            </w:r>
            <w:r>
              <w:rPr>
                <w:rFonts w:cs="Times New Roman" w:ascii="Times New Roman" w:hAnsi="Times New Roman"/>
                <w:i/>
                <w:iCs/>
              </w:rPr>
              <w:t>з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-</w:t>
            </w:r>
            <w:r>
              <w:rPr>
                <w:rFonts w:cs="Times New Roman" w:ascii="Times New Roman" w:hAnsi="Times New Roman"/>
              </w:rPr>
              <w:t>. Распределение слов по группа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Грамматическая основа предложения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подлежащег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длежащее в предложен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ошибок в тексте, корректировка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сказуемого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казуемое в предложен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прошло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анром письм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обращ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обращением в письмах. Составление писем по план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Грамматическая основа предложения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казуемого в предложении и грамматической основ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сказуемое и грамматическую основ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ого текста письм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адреса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писывать письма, обращаться к адресат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ем с обращением к взрослому человеку, того, что увидел и услыша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Второстепенные члены предложения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второстепенные члены предлож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второстепенные члены предложения, грамматическая осн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распространенное предложение и нераспространенно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64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64" w:before="60" w:after="60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1182"/>
        <w:gridCol w:w="1878"/>
        <w:gridCol w:w="728"/>
        <w:gridCol w:w="1017"/>
        <w:gridCol w:w="2375"/>
        <w:gridCol w:w="2543"/>
        <w:gridCol w:w="1121"/>
        <w:gridCol w:w="1168"/>
        <w:gridCol w:w="1015"/>
        <w:gridCol w:w="879"/>
      </w:tblGrid>
      <w:tr>
        <w:trPr>
          <w:trHeight w:val="2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по теме «Орфограммы, изученные во 2 классе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иемам самоконтрол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 в соответствии с изученными нормами правопис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 Тематическ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Второстепенные члены предложения. (Как устроен наш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-ньr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хождению второстепенных членов пред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предложении второстепенные члены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обстоятельство, фразеологиз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, упр.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 (Прав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приставку </w:t>
            </w:r>
            <w:r>
              <w:rPr>
                <w:rFonts w:cs="Times New Roman" w:ascii="Times New Roman" w:hAnsi="Times New Roman"/>
                <w:i/>
                <w:iCs/>
              </w:rPr>
              <w:t>с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-ньrй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деление приставки </w:t>
            </w:r>
            <w:r>
              <w:rPr>
                <w:rFonts w:cs="Times New Roman" w:ascii="Times New Roman" w:hAnsi="Times New Roman"/>
                <w:i/>
                <w:iCs/>
              </w:rPr>
              <w:t>с-</w:t>
            </w:r>
            <w:r>
              <w:rPr>
                <w:rFonts w:cs="Times New Roman" w:ascii="Times New Roman" w:hAnsi="Times New Roman"/>
              </w:rPr>
              <w:t xml:space="preserve"> в сло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приставку </w:t>
            </w:r>
            <w:r>
              <w:rPr>
                <w:rFonts w:cs="Times New Roman" w:ascii="Times New Roman" w:hAnsi="Times New Roman"/>
                <w:i/>
                <w:iCs/>
              </w:rPr>
              <w:t>с-</w:t>
            </w:r>
            <w:r>
              <w:rPr>
                <w:rFonts w:cs="Times New Roman" w:ascii="Times New Roman" w:hAnsi="Times New Roman"/>
              </w:rPr>
              <w:t xml:space="preserve"> в слова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 с приставкам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3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1198"/>
        <w:gridCol w:w="1861"/>
        <w:gridCol w:w="715"/>
        <w:gridCol w:w="1015"/>
        <w:gridCol w:w="2377"/>
        <w:gridCol w:w="2543"/>
        <w:gridCol w:w="1121"/>
        <w:gridCol w:w="1152"/>
        <w:gridCol w:w="1015"/>
        <w:gridCol w:w="879"/>
      </w:tblGrid>
      <w:tr>
        <w:trPr>
          <w:trHeight w:val="1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Второстепенные члены предложения. (Как устроен наш язык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определе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опре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правилом, разбирать предл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ложений с определениями и без них. Нахождение определений в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(Развитие речи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составления плана письма. Работа по корректированию текст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римерный план письма, корректировать текс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: восстановление начала текста, корректировк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Второстепенные члены предложения. (Как устроен наш язык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определ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опре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правилом, разбирать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ложений с определениями и без них. Нахождение определений в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 (Право пис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лова с двумя корн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деления корней в словах с двумя корн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жные сл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ных слов. Использование орфографического словар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, упр.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1198"/>
        <w:gridCol w:w="1861"/>
        <w:gridCol w:w="715"/>
        <w:gridCol w:w="1015"/>
        <w:gridCol w:w="2377"/>
        <w:gridCol w:w="2543"/>
        <w:gridCol w:w="1121"/>
        <w:gridCol w:w="1152"/>
        <w:gridCol w:w="1015"/>
        <w:gridCol w:w="879"/>
      </w:tblGrid>
      <w:tr>
        <w:trPr>
          <w:trHeight w:val="1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 (Правописание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оминаем соединительные гласны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в с соединительными гласным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сложные слова, записывать их правильно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лов с орфограммами в приставке, в корне, в суффикс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(Развитие речи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составления плана письма. Работа по корректированию текст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римерный план письма, корректировать текс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: восстановление начала текста, корректировк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Второстепенные члены предложения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предложении второстепенных членов предложения. Дополнение. Понятие. Нахождение в тексте дополн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бирать предложения по членам, находить дополнения в предложения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>о, ё</w:t>
            </w:r>
            <w:r>
              <w:rPr>
                <w:rFonts w:cs="Times New Roman" w:ascii="Times New Roman" w:hAnsi="Times New Roman"/>
              </w:rPr>
              <w:t xml:space="preserve"> после шипящих в корне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, ё </w:t>
            </w:r>
            <w:r>
              <w:rPr>
                <w:rFonts w:cs="Times New Roman" w:ascii="Times New Roman" w:hAnsi="Times New Roman"/>
              </w:rPr>
              <w:t>после шипящих в корне слова. Применение правил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лова с данной орфограммо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Второстепенные члены предложения. 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тексте дополнений. Значение дополн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торостепенные члены предл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, ё </w:t>
            </w:r>
            <w:r>
              <w:rPr>
                <w:rFonts w:cs="Times New Roman" w:ascii="Times New Roman" w:hAnsi="Times New Roman"/>
              </w:rPr>
              <w:t>после шипящих в корне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</w:rPr>
              <w:t>о, ё</w:t>
            </w:r>
            <w:r>
              <w:rPr>
                <w:rFonts w:cs="Times New Roman" w:ascii="Times New Roman" w:hAnsi="Times New Roman"/>
              </w:rPr>
              <w:t xml:space="preserve"> после шипящих в корне слова. Применение правила. Выделение орфограммы в слова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 с данной орфограммо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контрольная работа по теме «Члены простого предло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нтроль ЗУ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овыми задания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ое правило на практ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 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понятием </w:t>
            </w:r>
            <w:r>
              <w:rPr>
                <w:rFonts w:cs="Times New Roman" w:ascii="Times New Roman" w:hAnsi="Times New Roman"/>
                <w:i/>
                <w:iCs/>
              </w:rPr>
              <w:t>фразеологиз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фразеологизмы, использовать в тексте письма фразеологиз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 корректировка писем. Употребление фразеологизмов в письма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95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Однородные члены предложения. 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днородные члены предложения. </w:t>
            </w:r>
            <w:r>
              <w:rPr>
                <w:rFonts w:cs="Times New Roman" w:ascii="Times New Roman" w:hAnsi="Times New Roman"/>
              </w:rPr>
              <w:t>Написание однородных членов предложения. Работа с правило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предложениях однородные члены и определять, какими членами предложения они являютс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высказываниями и схем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мся обозначать звук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звука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проверки написания слов с данной орфограммо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данную орфограмму в слов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провер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ой и буквенной записи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алгоритма правил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0, упр. 3, </w:t>
              <w:br/>
              <w:t>с. 103, упр. 4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ктант по темам «Правописание слов, образованных сложением», «</w:t>
            </w:r>
            <w:r>
              <w:rPr>
                <w:rFonts w:cs="Times New Roman" w:ascii="Times New Roman" w:hAnsi="Times New Roman"/>
                <w:i/>
                <w:iCs/>
              </w:rPr>
              <w:t>о, ё</w:t>
            </w:r>
            <w:r>
              <w:rPr>
                <w:rFonts w:cs="Times New Roman" w:ascii="Times New Roman" w:hAnsi="Times New Roman"/>
              </w:rPr>
              <w:t xml:space="preserve"> после шипящих», «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ы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менения полученных зн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на практ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и зада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4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1198"/>
        <w:gridCol w:w="1861"/>
        <w:gridCol w:w="715"/>
        <w:gridCol w:w="1015"/>
        <w:gridCol w:w="2377"/>
        <w:gridCol w:w="2543"/>
        <w:gridCol w:w="1121"/>
        <w:gridCol w:w="1152"/>
        <w:gridCol w:w="1015"/>
        <w:gridCol w:w="879"/>
      </w:tblGrid>
      <w:tr>
        <w:trPr>
          <w:trHeight w:val="1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Однородные члены предложения. 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жениями с законченным и с незаконченным перечислением. Союзы при однородных членах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едложения с законченным и незаконченным перечисление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при однородных членах предлож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 однородными членами. (Право писание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ками препинания при однородных членах предложения. Нахождение однородных членов предложения. Расстановка знаков препинания в предложени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(Развитие реч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истематизации своих наблюдений и устному составлению плана повествова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 текс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исем по наблюдению. Использование в тексте многозначных сл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Однородные члены предложения. 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днородных членов предложения связанных союзами и интонацией. Составление предложений с однородными член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редложения с однородными членами предл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союзами </w:t>
            </w:r>
            <w:r>
              <w:rPr>
                <w:rFonts w:cs="Times New Roman" w:ascii="Times New Roman" w:hAnsi="Times New Roman"/>
                <w:i/>
                <w:iCs/>
              </w:rPr>
              <w:t>и, 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о</w:t>
            </w:r>
            <w:r>
              <w:rPr>
                <w:rFonts w:cs="Times New Roman" w:ascii="Times New Roman" w:hAnsi="Times New Roman"/>
              </w:rPr>
              <w:t xml:space="preserve"> при однородных членах предлож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ставить знаки препинания в предложениях с однородн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наков препинания в предложениях с однородными членами. Расстановка союзов в предложени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правильность постановки знаков препинания в предложениях с однородными члена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союзами при однородных членах предлож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Однородные члены предложения. 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однородными член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предложения с однородными членами, связанными союзами и интонаци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ошибок в употреблении однородных член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 однородными членами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запятых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употреблении и написании однородных членов предлож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грамматические основы в предложениях, устанавливать связь между однородными членами предл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списыв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запятых при однородных членах предложения с союз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198"/>
        <w:gridCol w:w="1862"/>
        <w:gridCol w:w="713"/>
        <w:gridCol w:w="1014"/>
        <w:gridCol w:w="2380"/>
        <w:gridCol w:w="2545"/>
        <w:gridCol w:w="1075"/>
        <w:gridCol w:w="1198"/>
        <w:gridCol w:w="1014"/>
        <w:gridCol w:w="879"/>
      </w:tblGrid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составления текста письма. Создание собственного текст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писывать точный адрес на конверт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ем, адреса на конверт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 и состав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сущность усвоенных знаний и обосновывать свой выбо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. Нахождение слов по фонетическому разбор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диктант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по теме «Орфограммы, изученные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ях 3 кл.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ученных знаний по изученным тема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. Самостоятельные </w:t>
              <w:br/>
              <w:t>и служебные части реч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асти речи. </w:t>
            </w:r>
            <w:r>
              <w:rPr>
                <w:rFonts w:cs="Times New Roman" w:ascii="Times New Roman" w:hAnsi="Times New Roman"/>
              </w:rPr>
              <w:t>Классификация слов по значению. Признаки различия частей реч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части 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слова, относящиеся к разным частям реч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 определение частей речи, значение и морфологические признак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ь с ранее изученным, находить и определять части реч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авила. Изменение слов по данным образца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уществительных. Классификация существительных по значениям и морфологическим признака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существительные по вопросам, различать одушевленные и неодушевленные имена существительн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(Право-</w:t>
              <w:br/>
              <w:t>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м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ь изученного на уроке материала с ранее изученным, применять правила на практ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 (Развитие реч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изложение, повеств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едения, необходимые для написания изл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ип текста, смысловая ценность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да имён существитель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род имен существитель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righ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-30" w:firstLine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родом неизменяемых имён существитель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род имени существительного, неизменяемые имена существительн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изложе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содержание текста, прочитанного самостоятельн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 Определение числа имен существительных в тексте. Категория числа имен существитель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число имен существитель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7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у имён существительных. (Право 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ягкого знака после шипящих у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исание слов с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знаком после шипящих у имён существительных. Формулировка правил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у имен существитель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1198"/>
        <w:gridCol w:w="1861"/>
        <w:gridCol w:w="715"/>
        <w:gridCol w:w="1015"/>
        <w:gridCol w:w="2377"/>
        <w:gridCol w:w="2543"/>
        <w:gridCol w:w="1121"/>
        <w:gridCol w:w="1152"/>
        <w:gridCol w:w="1015"/>
        <w:gridCol w:w="879"/>
      </w:tblGrid>
      <w:tr>
        <w:trPr>
          <w:trHeight w:val="1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да и числа существительных. Постановка слов в определённую форму числ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род имени существительных, ставить имя существительное в определенную форму чис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3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–8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исание имён существительных. (Правопис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ла имен существительных. Запись слов в нужн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пределении рода и числа имен существительных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на практике ранее изученное правило, определять род имен существительных во множественном числ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5, упр. 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6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асти речи, род и число имен существительны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овыми задани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 (Развитие речи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, составление план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содержание услышанного текс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. Исправление текс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7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признаки имени существительного. (Как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адеж, косвенный падеж. </w:t>
            </w:r>
            <w:r>
              <w:rPr>
                <w:rFonts w:cs="Times New Roman" w:ascii="Times New Roman" w:hAnsi="Times New Roman"/>
              </w:rPr>
              <w:t>Алгоритм определения падежа слова в предложени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изменение слова по падеж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–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 име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пределению падежа имени существительного в предложении, распределению имен существительных по падежа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адеж имени существительного в предложен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слов. (Правописание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 слова с удвоенными согласными в корн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удвоенными согласными в корне слов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 с удвоенными согласны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писывание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ем с пересказом от первого лиц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инимать на слух прочитанный текс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 первого лиц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е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зменению имен существительных по падежа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нять имена существительные по падеж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падежного и синтаксического вопроса к слов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2" w:before="60" w:after="60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уст 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лов в нужной форм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суффикс </w:t>
            </w:r>
            <w:r>
              <w:rPr>
                <w:rFonts w:cs="Times New Roman" w:ascii="Times New Roman" w:hAnsi="Times New Roman"/>
                <w:i/>
                <w:iCs/>
              </w:rPr>
              <w:t>-ок-</w:t>
            </w:r>
            <w:r>
              <w:rPr>
                <w:rFonts w:cs="Times New Roman" w:ascii="Times New Roman" w:hAnsi="Times New Roman"/>
              </w:rPr>
              <w:t xml:space="preserve"> в именах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ая часть слова – суффикс. Состав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начимую часть слова, выделять суффик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 по заданной модели. Сравнение слов с различными орфограммами в суффикс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 упр. 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признаки имени существительног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нять имена существительные по падеж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суффикс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ец- </w:t>
            </w:r>
            <w:r>
              <w:rPr>
                <w:rFonts w:cs="Times New Roman" w:ascii="Times New Roman" w:hAnsi="Times New Roman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-иц-</w:t>
            </w:r>
            <w:r>
              <w:rPr>
                <w:rFonts w:cs="Times New Roman" w:ascii="Times New Roman" w:hAnsi="Times New Roman"/>
              </w:rPr>
              <w:t xml:space="preserve"> и сочетания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ичк</w:t>
            </w:r>
            <w:r>
              <w:rPr>
                <w:rFonts w:cs="Times New Roman" w:ascii="Times New Roman" w:hAnsi="Times New Roman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</w:rPr>
              <w:t>ечк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Суффи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в словах суффикс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ец- </w:t>
            </w:r>
            <w:r>
              <w:rPr>
                <w:rFonts w:cs="Times New Roman" w:ascii="Times New Roman" w:hAnsi="Times New Roman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-иц-</w:t>
            </w:r>
            <w:r>
              <w:rPr>
                <w:rFonts w:cs="Times New Roman" w:ascii="Times New Roman" w:hAnsi="Times New Roman"/>
              </w:rPr>
              <w:t xml:space="preserve"> и сочетания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ичк</w:t>
            </w:r>
            <w:r>
              <w:rPr>
                <w:rFonts w:cs="Times New Roman" w:ascii="Times New Roman" w:hAnsi="Times New Roman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</w:rPr>
              <w:t>ечк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вуковой записи слов буквенно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9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1198"/>
        <w:gridCol w:w="1862"/>
        <w:gridCol w:w="713"/>
        <w:gridCol w:w="1014"/>
        <w:gridCol w:w="2363"/>
        <w:gridCol w:w="2561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 по заданной мо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алгоритмы их примен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(Развитие реч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ставлению текста с элементами описани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различныe типы текс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текста. Описание друга и его портр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 Классификация по склонениям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склонения имен существитель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</w:rPr>
              <w:t>-инк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-енк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</w:t>
              <w:br/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</w:rPr>
              <w:t>-инк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-енк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с правописанием сочетан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-инк-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енк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сочетания </w:t>
            </w:r>
            <w:r>
              <w:rPr>
                <w:rFonts w:cs="Times New Roman" w:ascii="Times New Roman" w:hAnsi="Times New Roman"/>
                <w:i/>
                <w:iCs/>
              </w:rPr>
              <w:t>-инк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-енк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алгоритма применения правила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9" w:before="60" w:after="60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слов по заданным модел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по теме «Суффикс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изученног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тематический с грамматическими задани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, основные грамматические и синтаксические  признак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основные грамматические признаки имен существитель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таксической роли имени существительног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ён существительных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ен существительных перво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ён существительных 1-го скло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безударные окончания существительных 1-го склон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ое объяснение выбора безударного падежного оконч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60" w:after="60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(Развитие реч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родолжения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главное в текст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родолжения текста. Выделение главного в текст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онять имена существительные, классифицировать слова по склонения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</w:rPr>
              <w:t>несклоняемые имена существительны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Склонение имен существительных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уровня знаний, полученных при изучении темы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амостоятельно тестовые зад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работа, те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существительных. (Право 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алгоритма применения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выбор безударного падежного окончания существительног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применения правил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, упр. 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душевленные и неодушевлён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одушевленные и неодушевленные имена существительны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одушевленные и неодушевлённые, имена существ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9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уст-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ён существительных. (Право-</w:t>
              <w:br/>
              <w:t>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алгоритма применения правила. Правописание падежных окончаний имён существительных 2-го склон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языково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корректировки готового плана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. Корректировка готового план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от первого лица, корректировать готовый пла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 первого лица. Корректирование готового плана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. (Как уст- 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душевлённые и неодушевлён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душевлённых и неодушевленных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имена существительные одушевленные и неодушевленн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60" w:after="60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имён существительных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безударные скончания имён существительных 2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ен существительных 2-го склон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ъяснять сущность  усвоенных правил и применять и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применения правил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понятием </w:t>
            </w:r>
            <w:r>
              <w:rPr>
                <w:rFonts w:cs="Times New Roman" w:ascii="Times New Roman" w:hAnsi="Times New Roman"/>
                <w:i/>
                <w:iCs/>
              </w:rPr>
              <w:t>имена собственные и нарицательны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имена существительные собственные и нарицательн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л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существительных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алгоритмом написания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ть о правописании гласных в окончаниях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рядок действий при написании изло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9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ён существительных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различения слов по способу их образова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слова по способу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ложением целых слов без соединительных глас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упр. 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ён существительных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ен существительных 3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алгоритма применения правил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вернуто объяснять выбор безударного оконч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ён существительных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име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ами словообразования имен существительных при помощи тренировочных упражне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имена существительные разными способа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ён существительных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безударные окончания имен существительных 3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ён существительных 3-го склон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безударные окончания имен существительных 3-го склон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применения правил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9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59" w:before="6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ами анализа и корректировки текста излож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корректировки текс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и корректировка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(Как уст 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 и состав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Фоне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полученные при изучении тем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анскрипции слов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безударных окончаний имён существительных l-го, 2-го и 3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а, изученные на предыдущих урока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по теме «Правописание окончаний имен существительны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полученных при изучении тем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и задани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"/>
        <w:gridCol w:w="1196"/>
        <w:gridCol w:w="1879"/>
        <w:gridCol w:w="727"/>
        <w:gridCol w:w="1030"/>
        <w:gridCol w:w="2363"/>
        <w:gridCol w:w="2485"/>
        <w:gridCol w:w="1121"/>
        <w:gridCol w:w="1168"/>
        <w:gridCol w:w="1014"/>
        <w:gridCol w:w="879"/>
      </w:tblGrid>
      <w:tr>
        <w:trPr>
          <w:trHeight w:val="1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</w:rPr>
              <w:t>Имя прилагательное, начальная форма. Классификация имен прилагательных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прилагательног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существительных. (Правописание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множественного числ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числам и падеж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нять имена существительные по числам и падежам, правильно писать безударные окончания имен существительных множественного чис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(Развитие реч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Текс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предложения и текста. Текст повествования с элементами описания. Из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повествования с элементами описани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станавливать порядок предложений в тексте, подбирать заголовок, составлять пла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заголовка, составление плана, восстановление порядка предложений в тексте. Языковой анализ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(Как устроен наш язык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родам числам и падеж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нять имена прилагательные по родам и числам, определят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(Правопис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безударных окончаний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полученные при изучении данной 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ен существитель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слова по орфограмм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менами прилагательными в роли сказуем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интаксическую роль имени прилагательного </w:t>
              <w:br/>
              <w:t>в предложен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прилагательные в роли сказуем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–</w:t>
              <w:br/>
              <w:t>1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имен существительных н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ий, </w:t>
              <w:br/>
              <w:t>-ия, -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упражнений в рабочей тетрад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окончания имен существительных н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-ий, -ия, -ие, у</w:t>
            </w:r>
            <w:r>
              <w:rPr>
                <w:rFonts w:cs="Times New Roman" w:ascii="Times New Roman" w:hAnsi="Times New Roman"/>
              </w:rPr>
              <w:t>станавливать связь изученного материала с ранее пройденным, применять полученные зн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Промежуточ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, упр.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правописания безударных окончаний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написания безударных окончаний имен существитель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я о правописании безударных окончаний имён существитель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–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прилагательного. 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мена прилагате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честве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о значением прилагательных, со степенями сравнения имен прилагательных. Образование прилагательных с приставкой </w:t>
            </w:r>
            <w:r>
              <w:rPr>
                <w:rFonts w:cs="Times New Roman" w:ascii="Times New Roman" w:hAnsi="Times New Roman"/>
                <w:i/>
                <w:iCs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, с суффикс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оват, -еват, -оньк, </w:t>
              <w:br/>
              <w:t xml:space="preserve">-еньк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признаки предмета, различать имена прилагательные, подбирать антонимы к ни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качественных имён прилагательных. Степень сравнения прилагатель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, упр. 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95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 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с элементами сочи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ом составления текста-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текста по плану. Создание текста-рассуждения. Анализ текст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текст-рассуж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, самостоятельно писать текст по данному план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прилагательного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качественных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Сравнительные степени имен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 при использовании степеней сравнения качественных прилагательных в устной и письменной реч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признаки предметов, выполнять упражнения с комментиров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что показывает сравнительная степень, превосходная степень имен прилагатель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степени сравн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в форме сравнительной и превосходной степен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"/>
        <w:gridCol w:w="1212"/>
        <w:gridCol w:w="1879"/>
        <w:gridCol w:w="727"/>
        <w:gridCol w:w="1030"/>
        <w:gridCol w:w="2317"/>
        <w:gridCol w:w="2501"/>
        <w:gridCol w:w="1135"/>
        <w:gridCol w:w="1168"/>
        <w:gridCol w:w="1014"/>
        <w:gridCol w:w="879"/>
      </w:tblGrid>
      <w:tr>
        <w:trPr>
          <w:trHeight w:val="1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прилагательных. (Право писание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илагательных по падежам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нять имена прилагательные по падеж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 (Развитие реч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 (обучающе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писанием текста с элементами сочин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изложение с элементам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, составлять план, письменно пересказывать текст с элементами соч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прилагательного. (Как устроен наш язык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качественных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 Степени сравнения имен прилагательных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в парах по исправлению ошибок, в образовании форм сравнительной степени качественных прилагательн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форм сравнительной степени качественных прилагатель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прилагательных. (Правописание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ьному написанию окончания имен прилагательных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ым правил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лов по орфограмма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1151"/>
        <w:gridCol w:w="1939"/>
        <w:gridCol w:w="727"/>
        <w:gridCol w:w="1014"/>
        <w:gridCol w:w="2380"/>
        <w:gridCol w:w="2545"/>
        <w:gridCol w:w="1105"/>
        <w:gridCol w:w="1107"/>
        <w:gridCol w:w="1014"/>
        <w:gridCol w:w="87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прилагательного. 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а качественных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повышенной слож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языковым материалом в устной и письменной </w:t>
              <w:br/>
              <w:t>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выбо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краткой форме качественных прилага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прилагательных (Правопис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над развитием умений классифициров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в окончани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рименять правила правописания окончаний имен прилага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 (Развитие речи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очине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исправлять нарушения в текст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е сочинения от из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равлять нарушения в текст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сочинений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8"/>
        <w:gridCol w:w="1879"/>
        <w:gridCol w:w="727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признаки имени прилагательного. (Как устроен наш язык)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имена прилагательны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классификации имен прилагательных. Обсуждения и обработка правила: что обозначают имена прилагательные, имеют ли они степени сравнения, какие формы у них ест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имена прилагательные, которые имеют или не имеют степени сравн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имена прилагательные по степени сравн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прилагательных. (Правопис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имен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учение в применении правила правописания </w:t>
            </w:r>
            <w:r>
              <w:rPr>
                <w:rFonts w:cs="Times New Roman" w:ascii="Times New Roman" w:hAnsi="Times New Roman"/>
                <w:i/>
                <w:iCs/>
              </w:rPr>
              <w:t>-н-</w:t>
            </w:r>
            <w:r>
              <w:rPr>
                <w:rFonts w:cs="Times New Roman" w:ascii="Times New Roman" w:hAnsi="Times New Roman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i/>
                <w:iCs/>
              </w:rPr>
              <w:t>-н-</w:t>
            </w:r>
            <w:r>
              <w:rPr>
                <w:rFonts w:cs="Times New Roman" w:ascii="Times New Roman" w:hAnsi="Times New Roman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</w:rPr>
              <w:t>нн-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сло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н-,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</w:rPr>
              <w:t>нн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ен прилагат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ных. (Как устроен наш язык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ются относительные имена прилагательны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тносительные имена прилагательн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относительных имен прилагатель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, упр. 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прилагательных. (Правописание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имен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вершенствованием умений образовывать слова по схем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слова с суффикс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oв-, </w:t>
              <w:br/>
              <w:t>-ан-, -ян-, -енн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слова по схем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1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8"/>
        <w:gridCol w:w="1879"/>
        <w:gridCol w:w="727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 (Развитие реч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очине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о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 и обсуждать план, создавать собственный текс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прилага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мен прилагательных на качественные и относительные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качественные и относительные имена прилагательн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, упр. 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 (Развитие реч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Моя истор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я анализировать текст, обсуждать план, создавать собственный текс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текст по собственному план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ставление текста по заданной те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текст сочин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прилагательных. (Правописание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олковым словар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ачественных и относительных прилагатель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относительные имена прилагательн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7 в рабочей тетрад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прилагательног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имена прилагательны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 правила и наблюдение над притяжательными прилагательны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качественные и относительные прилагательн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имен прилагатель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устроен наш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прилагательных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тяжательных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языковым материало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суффиксы имен прилагатель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уффиксов притяжательных прилагатель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2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звитие реч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его ч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, умений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делению основного в текст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станавливать текст по его ч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кста по его част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3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 и состав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станавливанию связи изученного материала с ранее пройденны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фонетический анализ с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относительных прилагатель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мя прилагательное и его грамматические признаки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контрольных зада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выполнения тестовых рабо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тематическая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и работа над ошибк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полнению работы над ошибк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ошибки в работе и исправлять и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раткой формы имен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в парах: сравнение имен прилагательных; образованию сравнительной степени имен прилагательных по образ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сравнительную степень имен прилагатель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авнительной и превосходной степеней имен прилагатель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7, упр. 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местоимение</w:t>
            </w:r>
            <w:r>
              <w:rPr>
                <w:rFonts w:cs="Times New Roman" w:ascii="Times New Roman" w:hAnsi="Times New Roman"/>
              </w:rPr>
              <w:t>. Нахождение местоимений в текст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местоим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0" w:after="120"/>
        <w:rPr/>
      </w:pPr>
      <w:r>
        <w:rPr/>
        <w:t>Продолжение 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. (Развитие реч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мениям работать в группах, индивидуально по выполнению самостоятельно выбранного зада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в группа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начала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3, упр.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местоимения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ходить местоимения и слова, которые они заменяю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местоим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: конструирование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6, упр.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местоимений </w:t>
              <w:br/>
              <w:t>с предлог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замене имен существительных местоимения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менять имена существительные местоимения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9, упр. 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местоимения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ются местоим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я имен существительных по падежа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нять местоимения по падеж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8"/>
        <w:gridCol w:w="1862"/>
        <w:gridCol w:w="713"/>
        <w:gridCol w:w="1014"/>
        <w:gridCol w:w="2380"/>
        <w:gridCol w:w="2545"/>
        <w:gridCol w:w="1121"/>
        <w:gridCol w:w="1151"/>
        <w:gridCol w:w="1014"/>
        <w:gridCol w:w="879"/>
      </w:tblGrid>
      <w:tr>
        <w:trPr>
          <w:trHeight w:val="1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 дикта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я выполнять грамматические зада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грамматические задания</w:t>
              <w:br/>
              <w:t>в диктант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ой работы и работа над ошиб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. (Правописа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ются местоим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зменением местоимений. Упражнение в определении грамматических признаков местоим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рамматические признаки местоим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-существительны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4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местоимения. (Как устроен наш язы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местоимений </w:t>
              <w:br/>
              <w:t>с предлог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записи местоимений с предлог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местоимения с предлога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5, упр. 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firstLine="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2:00Z</dcterms:created>
  <dc:creator>User</dc:creator>
  <dc:description/>
  <cp:keywords/>
  <dc:language>en-US</dc:language>
  <cp:lastModifiedBy>Сивенький</cp:lastModifiedBy>
  <dcterms:modified xsi:type="dcterms:W3CDTF">2011-10-08T14:55:00Z</dcterms:modified>
  <cp:revision>11</cp:revision>
  <dc:subject/>
  <dc:title/>
</cp:coreProperties>
</file>