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44965" cy="7560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9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44330" cy="685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4330" cy="685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9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44330" cy="685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4330" cy="685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0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exact" w:line="413" w:before="432" w:after="0"/>
        <w:ind w:right="24" w:firstLine="374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ланирование составлено в соответствии с требованиями Программы для общеобразовательных школ, гимназий, лицеев. Авторы программы Баранов М.Т., Ладыженская Т.А., Шанский Н.М. Рекомендовано Департаментом образовательных программ и стандартов общего образования МО РФ. - Москва: Дрофа, 2003.</w:t>
      </w:r>
    </w:p>
    <w:p>
      <w:pPr>
        <w:pStyle w:val="Normal"/>
        <w:shd w:fill="FFFFFF" w:val="clear"/>
        <w:spacing w:lineRule="exact" w:line="413"/>
        <w:ind w:left="5" w:right="24" w:firstLine="379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- язык русского народа. Он служит ему средством общения во всех сферах жизни (в быту, между гражданами и учреждениями, в научном и художественно-словесном творчестве); для хранения и передачи информации; для связи поколений русских людей, живших в разные эпохи.</w:t>
      </w:r>
    </w:p>
    <w:p>
      <w:pPr>
        <w:pStyle w:val="Normal"/>
        <w:shd w:fill="FFFFFF" w:val="clear"/>
        <w:spacing w:lineRule="exact" w:line="413"/>
        <w:ind w:left="10" w:right="19" w:firstLine="374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- один из самых развитых языков мира. Он отличается богатством и разнообразием словаря, словообразовательных и грамматических средств, располагает неисчерпаемыми возможностями изобразительно-выразительных средств, стилистическим разнообразием. На русском языке созданы художественная литература и наука, имеющие мировое значение.</w:t>
      </w:r>
    </w:p>
    <w:p>
      <w:pPr>
        <w:pStyle w:val="Normal"/>
        <w:shd w:fill="FFFFFF" w:val="clear"/>
        <w:spacing w:lineRule="exact" w:line="413"/>
        <w:ind w:left="19" w:right="19" w:firstLine="374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в современном мире - один из официальных языков ООН. В Российской Федерации он является государственным языком.</w:t>
      </w:r>
    </w:p>
    <w:p>
      <w:pPr>
        <w:pStyle w:val="Normal"/>
        <w:shd w:fill="FFFFFF" w:val="clear"/>
        <w:spacing w:lineRule="exact" w:line="413"/>
        <w:ind w:left="19" w:right="19" w:firstLine="379"/>
        <w:jc w:val="both"/>
        <w:rPr>
          <w:sz w:val="24"/>
          <w:szCs w:val="24"/>
        </w:rPr>
      </w:pPr>
      <w:r>
        <w:rPr>
          <w:sz w:val="24"/>
          <w:szCs w:val="24"/>
        </w:rPr>
        <w:t>Свободное владение родным русским языком - надежная основа каждого русского человека в его жизни, труде, творческой деятельности.</w:t>
      </w:r>
    </w:p>
    <w:p>
      <w:pPr>
        <w:pStyle w:val="Normal"/>
        <w:shd w:fill="FFFFFF" w:val="clear"/>
        <w:spacing w:lineRule="exact" w:line="413"/>
        <w:ind w:left="29" w:right="14" w:firstLine="379"/>
        <w:jc w:val="both"/>
        <w:rPr/>
      </w:pPr>
      <w:r>
        <w:rPr>
          <w:sz w:val="24"/>
          <w:szCs w:val="24"/>
        </w:rPr>
        <w:t xml:space="preserve">Отсюда вытекают </w:t>
      </w:r>
      <w:r>
        <w:rPr>
          <w:b/>
          <w:bCs/>
          <w:sz w:val="24"/>
          <w:szCs w:val="24"/>
          <w:u w:val="single"/>
        </w:rPr>
        <w:t>задач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подавания русского языка. Учебный предмет "Русский язык" в современной школе имеет познавательно-практическую направленность, т.е. он дает учащимся знания о родном языке и формирует у них языковые и речевые умения. Это специальные цели его преподавания. Вместе с тем "Русский язык" выполняет и общепредметные задачи.</w:t>
      </w:r>
    </w:p>
    <w:p>
      <w:pPr>
        <w:pStyle w:val="Normal"/>
        <w:shd w:fill="FFFFFF" w:val="clear"/>
        <w:spacing w:lineRule="exact" w:line="413"/>
        <w:ind w:left="29" w:right="10" w:firstLine="379"/>
        <w:jc w:val="both"/>
        <w:rPr/>
      </w:pPr>
      <w:r>
        <w:rPr>
          <w:b/>
          <w:bCs/>
          <w:sz w:val="24"/>
          <w:szCs w:val="24"/>
          <w:u w:val="single"/>
        </w:rPr>
        <w:t>Специальной цель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подавания русского языка в школе является формирование языковой, коммуникативной и лингвистической компетенции учащихся.</w:t>
      </w:r>
    </w:p>
    <w:p>
      <w:pPr>
        <w:pStyle w:val="Normal"/>
        <w:shd w:fill="FFFFFF" w:val="clear"/>
        <w:spacing w:lineRule="exact" w:line="413"/>
        <w:ind w:left="38" w:right="5" w:firstLine="370"/>
        <w:jc w:val="both"/>
        <w:rPr/>
      </w:pPr>
      <w:r>
        <w:rPr>
          <w:sz w:val="24"/>
          <w:szCs w:val="24"/>
        </w:rPr>
        <w:t xml:space="preserve">Языковая компетенция, т.е. осведомленность школьников в системе родного языка, реализуется в процессе решения следующих </w:t>
      </w:r>
      <w:r>
        <w:rPr>
          <w:b/>
          <w:bCs/>
          <w:sz w:val="24"/>
          <w:szCs w:val="24"/>
          <w:u w:val="single"/>
        </w:rPr>
        <w:t>познавательных задач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формирования у учащихся научно-лингвистического мировоззрения, вооружения их основами знаний о родном языке (его устройстве и функционировании), развития языкового и эстетического идеала, т.е. представления о прекрасном в языке и речи.</w:t>
      </w:r>
    </w:p>
    <w:p>
      <w:pPr>
        <w:pStyle w:val="Normal"/>
        <w:shd w:fill="FFFFFF" w:val="clear"/>
        <w:spacing w:lineRule="exact" w:line="413"/>
        <w:ind w:left="48" w:firstLine="370"/>
        <w:jc w:val="both"/>
        <w:rPr/>
      </w:pPr>
      <w:r>
        <w:rPr>
          <w:sz w:val="24"/>
          <w:szCs w:val="24"/>
        </w:rPr>
        <w:t xml:space="preserve">Коммуникативная компетенция, т.е. осведомленность школьников в особенностях функционирования родного языка в устной и письменной форме, реализуется в процессе решения следующих </w:t>
      </w:r>
      <w:r>
        <w:rPr>
          <w:b/>
          <w:bCs/>
          <w:sz w:val="24"/>
          <w:szCs w:val="24"/>
          <w:u w:val="single"/>
        </w:rPr>
        <w:t>практических задач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формирования прочных орфографических и</w:t>
      </w:r>
    </w:p>
    <w:p>
      <w:pPr>
        <w:sectPr>
          <w:type w:val="nextPage"/>
          <w:pgSz w:orient="landscape" w:w="16838" w:h="11906"/>
          <w:pgMar w:left="1130" w:right="1131" w:gutter="0" w:header="0" w:top="5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44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</w:p>
    <w:p>
      <w:pPr>
        <w:pStyle w:val="Normal"/>
        <w:shd w:fill="FFFFFF" w:val="clear"/>
        <w:spacing w:lineRule="exact" w:line="413"/>
        <w:ind w:left="5" w:hanging="0"/>
        <w:rPr/>
      </w:pPr>
      <w:r>
        <w:rPr>
          <w:sz w:val="24"/>
          <w:szCs w:val="24"/>
        </w:rPr>
        <w:t xml:space="preserve">элементарные сведения о ее методах, </w:t>
      </w:r>
      <w:r>
        <w:rPr>
          <w:i/>
          <w:iCs/>
          <w:sz w:val="24"/>
          <w:szCs w:val="24"/>
        </w:rPr>
        <w:t xml:space="preserve">об </w:t>
      </w:r>
      <w:r>
        <w:rPr>
          <w:sz w:val="24"/>
          <w:szCs w:val="24"/>
        </w:rPr>
        <w:t>этапах развития, о выдающихся ученых, сделавших открытия в изучении родного языка.</w:t>
      </w:r>
    </w:p>
    <w:p>
      <w:pPr>
        <w:pStyle w:val="Normal"/>
        <w:shd w:fill="FFFFFF" w:val="clear"/>
        <w:spacing w:lineRule="exact" w:line="413"/>
        <w:ind w:right="19" w:firstLine="374"/>
        <w:jc w:val="both"/>
        <w:rPr/>
      </w:pPr>
      <w:r>
        <w:rPr>
          <w:b/>
          <w:bCs/>
          <w:sz w:val="24"/>
          <w:szCs w:val="24"/>
          <w:u w:val="single"/>
        </w:rPr>
        <w:t>Общепредметными задача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ы по русскому языку являются: воспитание учащихся средствами данного предмета; развитие логического мышления школьников; обучения их умению самостоятельно пополнять знания по русскому языку; формирование общеучебных умений - работа с книгой, со справочной литературой, совершенствование навыков чтения и т.д.</w:t>
      </w:r>
    </w:p>
    <w:p>
      <w:pPr>
        <w:pStyle w:val="Normal"/>
        <w:shd w:fill="FFFFFF" w:val="clear"/>
        <w:spacing w:lineRule="exact" w:line="413"/>
        <w:ind w:left="379" w:hanging="0"/>
        <w:rPr>
          <w:sz w:val="24"/>
          <w:szCs w:val="24"/>
        </w:rPr>
      </w:pPr>
      <w:r>
        <w:rPr>
          <w:sz w:val="24"/>
          <w:szCs w:val="24"/>
        </w:rPr>
        <w:t>Программа содержи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413"/>
        <w:ind w:left="14" w:right="14" w:firstLine="370"/>
        <w:jc w:val="both"/>
        <w:rPr>
          <w:sz w:val="24"/>
          <w:szCs w:val="24"/>
        </w:rPr>
      </w:pPr>
      <w:r>
        <w:rPr>
          <w:sz w:val="24"/>
          <w:szCs w:val="24"/>
        </w:rPr>
        <w:t>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, о языке как развивающемся явлении и т.д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413"/>
        <w:ind w:left="14" w:right="19" w:firstLine="370"/>
        <w:jc w:val="both"/>
        <w:rPr>
          <w:sz w:val="24"/>
          <w:szCs w:val="24"/>
        </w:rPr>
      </w:pPr>
      <w:r>
        <w:rPr>
          <w:sz w:val="24"/>
          <w:szCs w:val="24"/>
        </w:rPr>
        <w:t>речеведческие понятия, на основе которых строится работа по развитию связной речи учащихся, формирование коммуникативных умений и навыков; сведения об основных нормах русского литературного язы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413"/>
        <w:ind w:left="384" w:hanging="0"/>
        <w:rPr>
          <w:sz w:val="24"/>
          <w:szCs w:val="24"/>
        </w:rPr>
      </w:pPr>
      <w:r>
        <w:rPr>
          <w:sz w:val="24"/>
          <w:szCs w:val="24"/>
        </w:rPr>
        <w:t>сведения о графике, об орфографии и пункту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413"/>
        <w:ind w:left="384" w:hanging="0"/>
        <w:rPr>
          <w:sz w:val="24"/>
          <w:szCs w:val="24"/>
        </w:rPr>
      </w:pPr>
      <w:r>
        <w:rPr>
          <w:sz w:val="24"/>
          <w:szCs w:val="24"/>
        </w:rPr>
        <w:t>перечень видов орфограмм и названий пунктуационных правил.</w:t>
      </w:r>
    </w:p>
    <w:p>
      <w:pPr>
        <w:pStyle w:val="Normal"/>
        <w:shd w:fill="FFFFFF" w:val="clear"/>
        <w:spacing w:lineRule="exact" w:line="413"/>
        <w:ind w:left="19" w:right="10" w:firstLine="374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shd w:fill="FFFFFF" w:val="clear"/>
        <w:spacing w:lineRule="exact" w:line="413" w:before="5" w:after="0"/>
        <w:ind w:left="29" w:right="14" w:firstLine="370"/>
        <w:jc w:val="both"/>
        <w:rPr/>
      </w:pPr>
      <w:r>
        <w:rPr>
          <w:sz w:val="24"/>
          <w:szCs w:val="24"/>
        </w:rPr>
        <w:t xml:space="preserve">При планировании уроков учитывалась новая структура средней школы (начальные классы 1-4) и вариативность методики преподавания предмета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.</w:t>
      </w:r>
    </w:p>
    <w:p>
      <w:pPr>
        <w:pStyle w:val="Normal"/>
        <w:shd w:fill="FFFFFF" w:val="clear"/>
        <w:spacing w:lineRule="exact" w:line="413"/>
        <w:ind w:left="34" w:firstLine="365"/>
        <w:jc w:val="both"/>
        <w:rPr/>
      </w:pPr>
      <w:r>
        <w:rPr>
          <w:sz w:val="24"/>
          <w:szCs w:val="24"/>
        </w:rPr>
        <w:t xml:space="preserve">Уроки спланированы с учетом знаний, умений и навыков по предмету, которые сформированы у школьников в процессе реализации принципов развивающего обучения. Соблюдая преемственность с начальной школой, предусматривается обучение русскому языку в 5 классе на высоком, но доступном уровне трудности, изучение материала быстрым темпом, выделяющем ведущую роль теоретических знаний. На первый план выдвигается раскрытие и использование познавательных возможностей учащихся как средства их развития и как основы  для  овладения  учебным  материалом.   Повысить  интенсивность  и  плотность  процесса  обучения  позволяет  использование </w:t>
      </w:r>
    </w:p>
    <w:p>
      <w:pPr>
        <w:sectPr>
          <w:type w:val="nextPage"/>
          <w:pgSz w:orient="landscape" w:w="16838" w:h="11906"/>
          <w:pgMar w:left="1114" w:right="1114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4501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spacing w:lineRule="exact" w:line="413"/>
        <w:ind w:left="379" w:hanging="0"/>
        <w:rPr>
          <w:sz w:val="24"/>
          <w:szCs w:val="24"/>
        </w:rPr>
      </w:pPr>
      <w:r>
        <w:rPr>
          <w:sz w:val="24"/>
          <w:szCs w:val="24"/>
        </w:rPr>
        <w:t>Материал в программе расположен с учетом возрастных возможностей учащихся.</w:t>
      </w:r>
    </w:p>
    <w:p>
      <w:pPr>
        <w:pStyle w:val="Normal"/>
        <w:shd w:fill="FFFFFF" w:val="clear"/>
        <w:spacing w:lineRule="exact" w:line="413"/>
        <w:ind w:left="10" w:right="19" w:firstLine="370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едусмотрены вводные уроки о русском языке, раскрывающие роль и значение русского языка в нашей стране и за ее пределами. Программа предусматривает прочное усвоение материала, для чего значительное место в ней отводится повторению. Для повторения в начале и в конце года выделяются специальные часы. В 5 классе в разделе "Повторение пройденного в 1-4 классах"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Для организации систематического повторения, проведения различных видов разбора подобраны примеры из художественной литературы.</w:t>
      </w:r>
    </w:p>
    <w:p>
      <w:pPr>
        <w:pStyle w:val="Normal"/>
        <w:shd w:fill="FFFFFF" w:val="clear"/>
        <w:spacing w:lineRule="exact" w:line="413"/>
        <w:ind w:left="19" w:right="14" w:firstLine="374"/>
        <w:jc w:val="both"/>
        <w:rPr>
          <w:sz w:val="24"/>
          <w:szCs w:val="24"/>
        </w:rPr>
      </w:pPr>
      <w:r>
        <w:rPr>
          <w:sz w:val="24"/>
          <w:szCs w:val="24"/>
        </w:rPr>
        <w:t>Разделы учебника "Русский язык. 5 класс" содержат значительное количество упражнений разного уровня сложности, к которым предусмотрены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я общеучебных умений (слушать, выделять главное, работать с книгой, планировать последовательность действий, контролировать и др.).</w:t>
      </w:r>
    </w:p>
    <w:p>
      <w:pPr>
        <w:pStyle w:val="Normal"/>
        <w:shd w:fill="FFFFFF" w:val="clear"/>
        <w:spacing w:lineRule="exact" w:line="413"/>
        <w:ind w:left="24" w:right="5" w:firstLine="374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также специально выделены часы на развитие связной речи. Темы по развитию речи - речеведческие понятия и виды работы над текстом - пропорционально распределяются между грамматическим материалом. Это обеспечивает равномерность обучения речи, условия для его организации.</w:t>
      </w:r>
    </w:p>
    <w:p>
      <w:pPr>
        <w:pStyle w:val="Normal"/>
        <w:shd w:fill="FFFFFF" w:val="clear"/>
        <w:spacing w:lineRule="exact" w:line="408" w:before="418" w:after="0"/>
        <w:ind w:left="408" w:hanging="0"/>
        <w:rPr/>
      </w:pPr>
      <w:r>
        <w:rPr>
          <w:sz w:val="24"/>
          <w:szCs w:val="24"/>
        </w:rPr>
        <w:t xml:space="preserve">К концу 5 класса учащиеся должны овладеть следующими знаниями, </w:t>
      </w:r>
      <w:r>
        <w:rPr>
          <w:b/>
          <w:bCs/>
          <w:sz w:val="24"/>
          <w:szCs w:val="24"/>
        </w:rPr>
        <w:t>умениями и навык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408" w:before="5" w:after="0"/>
        <w:ind w:left="43" w:right="5" w:firstLine="374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знать определения основных изучаемых в 5 классе языковых явлений, речеведческих понятий, орфографических и пунктуационных правил, обосновывать свои ответы и приводить нужные приме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408" w:before="5" w:after="0"/>
        <w:ind w:left="43" w:firstLine="374"/>
        <w:jc w:val="both"/>
        <w:rPr>
          <w:sz w:val="24"/>
          <w:szCs w:val="24"/>
        </w:rPr>
      </w:pPr>
      <w:r>
        <w:rPr>
          <w:sz w:val="24"/>
          <w:szCs w:val="24"/>
        </w:rPr>
        <w:t>разбирать слова фонетически, по составу и морфологически, предложения (с двумя главными членами) - синтаксически. Составлять простые и сложные предложения изученных видов;</w:t>
      </w:r>
    </w:p>
    <w:p>
      <w:pPr>
        <w:sectPr>
          <w:type w:val="nextPage"/>
          <w:pgSz w:orient="landscape" w:w="16838" w:h="11906"/>
          <w:pgMar w:left="1135" w:right="1135" w:gutter="0" w:header="0" w:top="13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rFonts w:ascii="Arial" w:hAnsi="Arial" w:cs="Arial"/>
          <w:b/>
          <w:b/>
          <w:bCs/>
          <w:w w:val="85"/>
        </w:rPr>
      </w:pPr>
      <w:r>
        <w:rPr>
          <w:rFonts w:cs="Arial" w:ascii="Arial" w:hAnsi="Arial"/>
          <w:b/>
          <w:bCs/>
          <w:w w:val="85"/>
        </w:rPr>
        <w:t>3</w:t>
      </w:r>
    </w:p>
    <w:p>
      <w:pPr>
        <w:pStyle w:val="Normal"/>
        <w:shd w:fill="FFFFFF" w:val="clear"/>
        <w:ind w:left="1143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spacing w:before="504" w:after="0"/>
        <w:ind w:left="370" w:hanging="0"/>
        <w:rPr>
          <w:sz w:val="24"/>
          <w:szCs w:val="24"/>
        </w:rPr>
      </w:pPr>
      <w:r>
        <w:rPr>
          <w:sz w:val="24"/>
          <w:szCs w:val="24"/>
        </w:rPr>
        <w:t>разъяснять значения известных слов и правильно их употреблять; пользоваться орфографическими и толковыми словар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spacing w:before="130" w:after="0"/>
        <w:ind w:left="370" w:hanging="0"/>
        <w:rPr>
          <w:sz w:val="24"/>
          <w:szCs w:val="24"/>
        </w:rPr>
      </w:pPr>
      <w:r>
        <w:rPr>
          <w:sz w:val="24"/>
          <w:szCs w:val="24"/>
        </w:rPr>
        <w:t>соблюдать произносительные нормы литературного языка в пределах изученного материала.</w:t>
      </w:r>
    </w:p>
    <w:p>
      <w:pPr>
        <w:pStyle w:val="Normal"/>
        <w:shd w:fill="FFFFFF" w:val="clear"/>
        <w:spacing w:lineRule="exact" w:line="413" w:before="29" w:after="0"/>
        <w:ind w:right="10" w:firstLine="370"/>
        <w:jc w:val="both"/>
        <w:rPr/>
      </w:pPr>
      <w:r>
        <w:rPr>
          <w:b/>
          <w:bCs/>
          <w:sz w:val="24"/>
          <w:szCs w:val="24"/>
          <w:u w:val="single"/>
        </w:rPr>
        <w:t>По орфографи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ходить в словах изученные орфограммы; находить орфографические ошибки и исправлять их. Правильно писать слова с непроверяемыми орфограммами, изученными в 5 классе.</w:t>
      </w:r>
    </w:p>
    <w:p>
      <w:pPr>
        <w:pStyle w:val="Normal"/>
        <w:shd w:fill="FFFFFF" w:val="clear"/>
        <w:spacing w:lineRule="exact" w:line="413"/>
        <w:ind w:right="14" w:firstLine="374"/>
        <w:jc w:val="both"/>
        <w:rPr/>
      </w:pPr>
      <w:r>
        <w:rPr>
          <w:b/>
          <w:bCs/>
          <w:sz w:val="24"/>
          <w:szCs w:val="24"/>
          <w:u w:val="single"/>
        </w:rPr>
        <w:t>По пунктуаци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shd w:fill="FFFFFF" w:val="clear"/>
        <w:spacing w:lineRule="exact" w:line="413"/>
        <w:ind w:left="5" w:right="14" w:firstLine="370"/>
        <w:jc w:val="both"/>
        <w:rPr/>
      </w:pPr>
      <w:r>
        <w:rPr>
          <w:b/>
          <w:bCs/>
          <w:sz w:val="24"/>
          <w:szCs w:val="24"/>
          <w:u w:val="single"/>
        </w:rPr>
        <w:t>По связной реч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Normal"/>
        <w:shd w:fill="FFFFFF" w:val="clear"/>
        <w:spacing w:lineRule="exact" w:line="413"/>
        <w:ind w:left="394" w:hanging="0"/>
        <w:rPr>
          <w:sz w:val="24"/>
          <w:szCs w:val="24"/>
        </w:rPr>
      </w:pPr>
      <w:r>
        <w:rPr>
          <w:sz w:val="24"/>
          <w:szCs w:val="24"/>
        </w:rPr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shd w:fill="FFFFFF" w:val="clear"/>
        <w:spacing w:lineRule="exact" w:line="413"/>
        <w:ind w:left="394" w:hanging="0"/>
        <w:rPr>
          <w:sz w:val="24"/>
          <w:szCs w:val="24"/>
        </w:rPr>
      </w:pPr>
      <w:r>
        <w:rPr>
          <w:sz w:val="24"/>
          <w:szCs w:val="24"/>
        </w:rPr>
        <w:t>Правильно в смысловом и систематическом отношении использовать языковые средства в тексте разного содержания.</w:t>
      </w:r>
    </w:p>
    <w:p>
      <w:pPr>
        <w:pStyle w:val="Normal"/>
        <w:shd w:fill="FFFFFF" w:val="clear"/>
        <w:spacing w:lineRule="exact" w:line="413"/>
        <w:ind w:left="394" w:hanging="0"/>
        <w:rPr>
          <w:sz w:val="24"/>
          <w:szCs w:val="24"/>
        </w:rPr>
      </w:pPr>
      <w:r>
        <w:rPr>
          <w:sz w:val="24"/>
          <w:szCs w:val="24"/>
        </w:rPr>
        <w:t>Грамотно пользоваться известными лексическими и грамматическими средствами в устной и письменной речи.</w:t>
      </w:r>
    </w:p>
    <w:p>
      <w:pPr>
        <w:pStyle w:val="Normal"/>
        <w:shd w:fill="FFFFFF" w:val="clear"/>
        <w:spacing w:lineRule="exact" w:line="413"/>
        <w:ind w:left="398" w:hanging="0"/>
        <w:rPr>
          <w:sz w:val="24"/>
          <w:szCs w:val="24"/>
        </w:rPr>
      </w:pPr>
      <w:r>
        <w:rPr>
          <w:sz w:val="24"/>
          <w:szCs w:val="24"/>
        </w:rPr>
        <w:t>Пользоваться орфографическими, орфоэпическими, морфемными и толковыми словарями.</w:t>
      </w:r>
    </w:p>
    <w:p>
      <w:pPr>
        <w:pStyle w:val="Normal"/>
        <w:shd w:fill="FFFFFF" w:val="clear"/>
        <w:spacing w:lineRule="exact" w:line="413"/>
        <w:ind w:left="29" w:firstLine="370"/>
        <w:jc w:val="both"/>
        <w:rPr>
          <w:sz w:val="24"/>
          <w:szCs w:val="24"/>
        </w:rPr>
      </w:pPr>
      <w:r>
        <w:rPr>
          <w:sz w:val="24"/>
          <w:szCs w:val="24"/>
        </w:rPr>
        <w:t>На преподавание курса русского языка в 5 классе выделено 204 часа (из расчета 6 часов в неделю), из них на развитие связной речи -32 часа. Все часы выделены из федерального компонента.</w:t>
      </w:r>
    </w:p>
    <w:p>
      <w:pPr>
        <w:pStyle w:val="Normal"/>
        <w:shd w:fill="FFFFFF" w:val="clear"/>
        <w:spacing w:lineRule="exact" w:line="413"/>
        <w:ind w:left="403" w:hanging="0"/>
        <w:rPr>
          <w:sz w:val="24"/>
          <w:szCs w:val="24"/>
        </w:rPr>
      </w:pPr>
      <w:r>
        <w:rPr>
          <w:sz w:val="24"/>
          <w:szCs w:val="24"/>
        </w:rPr>
        <w:t>Материал курса русского языка в 5 классе по четвертям распределяется следующим образом: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3566" w:leader="none"/>
          <w:tab w:val="left" w:pos="8894" w:leader="none"/>
        </w:tabs>
        <w:spacing w:lineRule="exact" w:line="418" w:before="413" w:after="0"/>
        <w:ind w:left="965" w:right="4858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четверть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1. Язык - важнейшее средство общения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5"/>
          <w:sz w:val="24"/>
          <w:szCs w:val="24"/>
        </w:rPr>
        <w:t>3+1</w:t>
        <w:br/>
      </w:r>
      <w:r>
        <w:rPr>
          <w:sz w:val="24"/>
          <w:szCs w:val="24"/>
        </w:rPr>
        <w:t>(8 недель - 48 ч.)             2. Повторение изученного в нач. кл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27+5</w:t>
      </w:r>
    </w:p>
    <w:p>
      <w:pPr>
        <w:pStyle w:val="Normal"/>
        <w:shd w:fill="FFFFFF" w:val="clear"/>
        <w:tabs>
          <w:tab w:val="clear" w:pos="720"/>
          <w:tab w:val="left" w:pos="8899" w:leader="none"/>
        </w:tabs>
        <w:spacing w:lineRule="exact" w:line="418"/>
        <w:ind w:left="3557" w:hanging="0"/>
        <w:rPr/>
      </w:pPr>
      <w:r>
        <w:rPr>
          <w:sz w:val="24"/>
          <w:szCs w:val="24"/>
        </w:rPr>
        <w:t>3. Синтаксис. Пунктуация. Культура речи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2"/>
          <w:sz w:val="24"/>
          <w:szCs w:val="24"/>
        </w:rPr>
        <w:t>9+3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576" w:leader="none"/>
        </w:tabs>
        <w:spacing w:lineRule="exact" w:line="408" w:before="418" w:after="0"/>
        <w:ind w:left="970" w:right="4858" w:hanging="0"/>
        <w:rPr/>
      </w:pPr>
      <w:r>
        <w:rPr>
          <w:spacing w:val="-9"/>
          <w:sz w:val="24"/>
          <w:szCs w:val="24"/>
          <w:lang w:val="en-US"/>
        </w:rPr>
        <w:t>II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четверть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1.    Синтаксис.    Пунктуация.    Культура    речи    23+3</w:t>
        <w:br/>
      </w:r>
      <w:r>
        <w:rPr>
          <w:sz w:val="24"/>
          <w:szCs w:val="24"/>
        </w:rPr>
        <w:t>(8 недель - 48 ч.)             (продолжение).</w:t>
      </w:r>
    </w:p>
    <w:p>
      <w:pPr>
        <w:pStyle w:val="Normal"/>
        <w:shd w:fill="FFFFFF" w:val="clear"/>
        <w:spacing w:lineRule="exact" w:line="408" w:before="5" w:after="0"/>
        <w:ind w:left="3562" w:hanging="0"/>
        <w:rPr>
          <w:sz w:val="24"/>
          <w:szCs w:val="24"/>
        </w:rPr>
      </w:pPr>
      <w:r>
        <w:rPr>
          <w:sz w:val="24"/>
          <w:szCs w:val="24"/>
        </w:rPr>
        <w:t>2. Фонетика. Орфоэпия. Графика и орфография.    15+3</w:t>
      </w:r>
    </w:p>
    <w:p>
      <w:pPr>
        <w:sectPr>
          <w:type w:val="nextPage"/>
          <w:pgSz w:orient="landscape" w:w="17472" w:h="141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hd w:fill="FFFFFF" w:val="clear"/>
        <w:ind w:left="3470" w:hanging="0"/>
        <w:rPr>
          <w:sz w:val="24"/>
          <w:szCs w:val="24"/>
        </w:rPr>
      </w:pPr>
      <w:r>
        <w:rPr>
          <w:sz w:val="24"/>
          <w:szCs w:val="24"/>
        </w:rPr>
        <w:t>Культура речи.</w:t>
      </w:r>
    </w:p>
    <w:p>
      <w:pPr>
        <w:pStyle w:val="Normal"/>
        <w:shd w:fill="FFFFFF" w:val="clear"/>
        <w:tabs>
          <w:tab w:val="clear" w:pos="720"/>
          <w:tab w:val="left" w:pos="8822" w:leader="none"/>
        </w:tabs>
        <w:spacing w:before="134" w:after="0"/>
        <w:ind w:left="3475" w:hanging="0"/>
        <w:rPr/>
      </w:pPr>
      <w:r>
        <w:rPr>
          <w:sz w:val="24"/>
          <w:szCs w:val="24"/>
        </w:rPr>
        <w:t>3. Лексика. Культура речи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4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3504" w:leader="none"/>
          <w:tab w:val="left" w:pos="8832" w:leader="none"/>
        </w:tabs>
        <w:spacing w:lineRule="exact" w:line="413" w:before="432" w:after="0"/>
        <w:ind w:left="893" w:right="4858" w:hanging="0"/>
        <w:rPr/>
      </w:pPr>
      <w:r>
        <w:rPr>
          <w:spacing w:val="-4"/>
          <w:sz w:val="24"/>
          <w:szCs w:val="24"/>
          <w:lang w:val="en-US"/>
        </w:rPr>
        <w:t>III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четверть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1. Лексика. Культура речи (продолжение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6+4</w:t>
        <w:br/>
      </w:r>
      <w:r>
        <w:rPr>
          <w:sz w:val="24"/>
          <w:szCs w:val="24"/>
        </w:rPr>
        <w:t>(10 недель - 60 ч.)           2. Морфемика. Орфография. Культура речи.            21+4</w:t>
      </w:r>
    </w:p>
    <w:p>
      <w:pPr>
        <w:pStyle w:val="Normal"/>
        <w:shd w:fill="FFFFFF" w:val="clear"/>
        <w:tabs>
          <w:tab w:val="clear" w:pos="720"/>
          <w:tab w:val="left" w:pos="8798" w:leader="none"/>
        </w:tabs>
        <w:spacing w:lineRule="exact" w:line="413"/>
        <w:ind w:left="3485" w:hanging="0"/>
        <w:rPr/>
      </w:pPr>
      <w:r>
        <w:rPr>
          <w:sz w:val="24"/>
          <w:szCs w:val="24"/>
        </w:rPr>
        <w:t>3. Морфология. Орфография. Культура речи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54+9</w:t>
      </w:r>
    </w:p>
    <w:p>
      <w:pPr>
        <w:pStyle w:val="Normal"/>
        <w:shd w:fill="FFFFFF" w:val="clear"/>
        <w:tabs>
          <w:tab w:val="clear" w:pos="720"/>
          <w:tab w:val="left" w:pos="8798" w:leader="none"/>
        </w:tabs>
        <w:spacing w:lineRule="exact" w:line="413"/>
        <w:ind w:left="3485" w:hanging="0"/>
        <w:rPr/>
      </w:pPr>
      <w:r>
        <w:rPr>
          <w:sz w:val="24"/>
          <w:szCs w:val="24"/>
        </w:rPr>
        <w:t>А) Самостоятельные и служебные части речи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2"/>
          <w:sz w:val="24"/>
          <w:szCs w:val="24"/>
        </w:rPr>
        <w:t>1+0</w:t>
      </w:r>
    </w:p>
    <w:p>
      <w:pPr>
        <w:pStyle w:val="Normal"/>
        <w:shd w:fill="FFFFFF" w:val="clear"/>
        <w:tabs>
          <w:tab w:val="clear" w:pos="720"/>
          <w:tab w:val="left" w:pos="8798" w:leader="none"/>
        </w:tabs>
        <w:spacing w:lineRule="exact" w:line="413"/>
        <w:ind w:left="3485" w:hanging="0"/>
        <w:rPr/>
      </w:pPr>
      <w:r>
        <w:rPr>
          <w:sz w:val="24"/>
          <w:szCs w:val="24"/>
        </w:rPr>
        <w:t>Б) Имя существительное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19+2</w:t>
      </w:r>
    </w:p>
    <w:p>
      <w:pPr>
        <w:pStyle w:val="Normal"/>
        <w:shd w:fill="FFFFFF" w:val="clear"/>
        <w:tabs>
          <w:tab w:val="clear" w:pos="720"/>
          <w:tab w:val="left" w:pos="8798" w:leader="none"/>
        </w:tabs>
        <w:spacing w:lineRule="exact" w:line="413" w:before="5" w:after="0"/>
        <w:ind w:left="3490" w:hanging="0"/>
        <w:rPr/>
      </w:pPr>
      <w:r>
        <w:rPr>
          <w:spacing w:val="-1"/>
          <w:sz w:val="24"/>
          <w:szCs w:val="24"/>
        </w:rPr>
        <w:t>В) Имя прилагательное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3518" w:leader="none"/>
          <w:tab w:val="left" w:pos="8842" w:leader="none"/>
        </w:tabs>
        <w:spacing w:lineRule="exact" w:line="413" w:before="418" w:after="0"/>
        <w:ind w:left="893" w:right="4858" w:hanging="0"/>
        <w:rPr/>
      </w:pPr>
      <w:r>
        <w:rPr>
          <w:spacing w:val="-7"/>
          <w:sz w:val="24"/>
          <w:szCs w:val="24"/>
          <w:lang w:val="en-US"/>
        </w:rPr>
        <w:t>IV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четверть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1. Имя прилагательное (продолжение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2"/>
          <w:sz w:val="24"/>
          <w:szCs w:val="24"/>
        </w:rPr>
        <w:t>5+5</w:t>
        <w:br/>
      </w:r>
      <w:r>
        <w:rPr>
          <w:sz w:val="24"/>
          <w:szCs w:val="24"/>
        </w:rPr>
        <w:t>(8 недель - 48 ч.)             2. Глагол.                                                                        26+2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lineRule="exact" w:line="413"/>
        <w:ind w:left="912" w:right="4858" w:hanging="0"/>
        <w:rPr/>
      </w:pPr>
      <w:r>
        <w:rPr>
          <w:sz w:val="24"/>
          <w:szCs w:val="24"/>
        </w:rPr>
        <w:t>2. Повторение и систематизация пройденного в    10</w:t>
        <w:br/>
        <w:t>5 кл.</w:t>
        <w:br/>
      </w:r>
      <w:r>
        <w:rPr>
          <w:spacing w:val="-4"/>
          <w:sz w:val="24"/>
          <w:szCs w:val="24"/>
        </w:rPr>
        <w:t>Итого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172+32</w:t>
      </w:r>
    </w:p>
    <w:p>
      <w:pPr>
        <w:pStyle w:val="Normal"/>
        <w:shd w:fill="FFFFFF" w:val="clear"/>
        <w:spacing w:lineRule="exact" w:line="422" w:before="398" w:after="0"/>
        <w:ind w:right="442" w:firstLine="370"/>
        <w:rPr>
          <w:sz w:val="24"/>
          <w:szCs w:val="24"/>
        </w:rPr>
      </w:pPr>
      <w:r>
        <w:rPr>
          <w:sz w:val="24"/>
          <w:szCs w:val="24"/>
        </w:rPr>
        <w:t>Распределение часов по разделам соответствует Программе по русскому языку к учебникам для 5-9 классов. Авторы программы Баранов М.Т., Ладыженская Т.А., Шанский Н.М., Тростенцова Л.А.</w:t>
      </w:r>
    </w:p>
    <w:p>
      <w:pPr>
        <w:pStyle w:val="Normal"/>
        <w:shd w:fill="FFFFFF" w:val="clear"/>
        <w:spacing w:lineRule="exact" w:line="413"/>
        <w:ind w:firstLine="37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ормами и методами контроля за знаниями, умениями и навыками являются: входной контроль в начале и в конце четверти; текущий - в форме устного, фронтального опроса, ОК, ПК, контрольных и словарных диктантов, тестов, проверочных работ, комплексного анализа текстов: итоговый - итоговый контрольный диктант, словарный диктант, комплексный анализ текста.</w:t>
      </w:r>
    </w:p>
    <w:p>
      <w:pPr>
        <w:pStyle w:val="Normal"/>
        <w:shd w:fill="FFFFFF" w:val="clear"/>
        <w:spacing w:lineRule="exact" w:line="413"/>
        <w:ind w:left="5" w:firstLine="370"/>
        <w:rPr/>
      </w:pPr>
      <w:r>
        <w:rPr>
          <w:sz w:val="24"/>
          <w:szCs w:val="24"/>
        </w:rPr>
        <w:t>В программе предусмотрены резервные часы - 4 ч., которые будут использованы для прохождения программы в случае актированных дней или б/л учителя.</w:t>
      </w:r>
      <w:r>
        <w:rPr/>
        <w:t xml:space="preserve">    </w:t>
      </w:r>
    </w:p>
    <w:p>
      <w:pPr>
        <w:sectPr>
          <w:type w:val="nextPage"/>
          <w:pgSz w:orient="landscape" w:w="16838" w:h="11906"/>
          <w:pgMar w:left="1155" w:right="1155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37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w w:val="84"/>
        </w:rPr>
        <w:t>5</w:t>
      </w:r>
    </w:p>
    <w:p>
      <w:pPr>
        <w:pStyle w:val="Normal"/>
        <w:shd w:fill="FFFFFF" w:val="clear"/>
        <w:ind w:left="43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для уч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413" w:before="432" w:after="0"/>
        <w:ind w:left="0" w:firstLine="379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Программы общеобразовательных учреждений. Русский язык. </w:t>
      </w:r>
      <w:r>
        <w:rPr>
          <w:spacing w:val="72"/>
          <w:sz w:val="24"/>
          <w:szCs w:val="24"/>
        </w:rPr>
        <w:t>5-9</w:t>
      </w:r>
      <w:r>
        <w:rPr>
          <w:sz w:val="24"/>
          <w:szCs w:val="24"/>
        </w:rPr>
        <w:t xml:space="preserve"> классы. Авторы программы Баранов М.Т., Ладыженская Т.А., Шанский Н.М. - М.: Просвещение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413"/>
        <w:ind w:left="0" w:firstLine="379"/>
        <w:rPr>
          <w:spacing w:val="-9"/>
          <w:sz w:val="24"/>
          <w:szCs w:val="24"/>
        </w:rPr>
      </w:pPr>
      <w:r>
        <w:rPr>
          <w:sz w:val="24"/>
          <w:szCs w:val="24"/>
        </w:rPr>
        <w:t>Русский язык: учеб. для 5 кл. общеобразоват. учреждений / (Т.А.Ладыженская, М.Т.Баранов, Л.А. Тростенцова и др.). - М.: Просвещение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413"/>
        <w:ind w:left="379" w:hanging="0"/>
        <w:rPr>
          <w:spacing w:val="-8"/>
          <w:sz w:val="24"/>
          <w:szCs w:val="24"/>
        </w:rPr>
      </w:pPr>
      <w:r>
        <w:rPr>
          <w:sz w:val="24"/>
          <w:szCs w:val="24"/>
        </w:rPr>
        <w:t>Никитина Е.И. Уроки русского языка в 5 классе. - М.: Просвещение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413" w:before="5" w:after="0"/>
        <w:ind w:left="379" w:hanging="0"/>
        <w:rPr>
          <w:spacing w:val="-7"/>
          <w:sz w:val="24"/>
          <w:szCs w:val="24"/>
        </w:rPr>
      </w:pPr>
      <w:r>
        <w:rPr>
          <w:sz w:val="24"/>
          <w:szCs w:val="24"/>
        </w:rPr>
        <w:t>Богданова Г.А. Уроки русского языка в 5 классе. - СПб.: Свет, 2003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413"/>
        <w:ind w:left="379" w:hanging="0"/>
        <w:rPr>
          <w:spacing w:val="-8"/>
          <w:sz w:val="24"/>
          <w:szCs w:val="24"/>
        </w:rPr>
      </w:pPr>
      <w:r>
        <w:rPr>
          <w:sz w:val="24"/>
          <w:szCs w:val="24"/>
        </w:rPr>
        <w:t>Ларионова Л.Г. Сборник упражнений по орфографии. - М.: Просвещение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413"/>
        <w:ind w:left="379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Соловьева З.И. Сборник проверочных работ по русскому языку. 5 класс. - М.: Вербум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413"/>
        <w:ind w:left="379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Сараева А.Н. Уроки русской орфографии. - М.: Грамотей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413"/>
        <w:ind w:left="0" w:firstLine="379"/>
        <w:rPr>
          <w:spacing w:val="-8"/>
          <w:sz w:val="24"/>
          <w:szCs w:val="24"/>
        </w:rPr>
      </w:pPr>
      <w:r>
        <w:rPr>
          <w:sz w:val="24"/>
          <w:szCs w:val="24"/>
        </w:rPr>
        <w:t>В.И. Капинос, Л.И.Пучкова и др. Сборник тестовых заданий для тематического и итогового контроля. - М.: «Интеллект-Центр»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413"/>
        <w:ind w:left="379" w:hanging="0"/>
        <w:rPr>
          <w:spacing w:val="-8"/>
          <w:sz w:val="24"/>
          <w:szCs w:val="24"/>
        </w:rPr>
      </w:pPr>
      <w:r>
        <w:rPr>
          <w:sz w:val="24"/>
          <w:szCs w:val="24"/>
        </w:rPr>
        <w:t>Ладыженская Т.А., Зельманова Л.М. Практическая методика русского языка: 5 класс: Кн. для учителя. - М.: Просвещение, 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413"/>
        <w:ind w:left="379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Т.В. Шклярова Планы грамматических разборов. М.: Грамотей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413"/>
        <w:ind w:left="379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Словари (по всем разделам русского язы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413"/>
        <w:ind w:left="379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Научно-методический журнал «Русский язык в школе» и др.</w:t>
      </w:r>
    </w:p>
    <w:p>
      <w:pPr>
        <w:sectPr>
          <w:type w:val="nextPage"/>
          <w:pgSz w:orient="landscape" w:w="16838" w:h="11906"/>
          <w:pgMar w:left="1113" w:right="1114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80" w:after="0"/>
        <w:jc w:val="right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hd w:fill="FFFFFF" w:val="clear"/>
        <w:ind w:left="43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для уче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408" w:before="437" w:after="0"/>
        <w:ind w:left="0" w:firstLine="379"/>
        <w:rPr>
          <w:spacing w:val="-20"/>
          <w:sz w:val="24"/>
          <w:szCs w:val="24"/>
        </w:rPr>
      </w:pPr>
      <w:r>
        <w:rPr>
          <w:sz w:val="24"/>
          <w:szCs w:val="24"/>
        </w:rPr>
        <w:t>Русский язык: учеб. для 5 кл. общеобразоват. учреждений / (Т.А.Ладыженская, М.Т.Баранов, Л.А. Тростенцова и др.). - М: Просвещение, 20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408" w:before="5" w:after="0"/>
        <w:ind w:left="0" w:firstLine="379"/>
        <w:rPr>
          <w:spacing w:val="-7"/>
          <w:sz w:val="24"/>
          <w:szCs w:val="24"/>
        </w:rPr>
      </w:pPr>
      <w:r>
        <w:rPr>
          <w:sz w:val="24"/>
          <w:szCs w:val="24"/>
        </w:rPr>
        <w:t>В.И. Капинос, Л.И.Пучкова и др. Сборник тестовых заданий для тематического и итогового контроля. - М.: «Интеллект-Центр»,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408" w:before="10" w:after="0"/>
        <w:ind w:left="379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Т.В. Шклярова Планы грамматических разборов. М.: Грамотей, 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408" w:before="10" w:after="0"/>
        <w:ind w:left="379" w:hanging="0"/>
        <w:rPr>
          <w:spacing w:val="-7"/>
          <w:sz w:val="24"/>
          <w:szCs w:val="24"/>
        </w:rPr>
      </w:pPr>
      <w:r>
        <w:rPr>
          <w:sz w:val="24"/>
          <w:szCs w:val="24"/>
        </w:rPr>
        <w:t>Словари (по всем разделам русского языка), справочники.</w:t>
      </w:r>
    </w:p>
    <w:p>
      <w:pPr>
        <w:sectPr>
          <w:type w:val="nextPage"/>
          <w:pgSz w:orient="landscape" w:w="16838" w:h="11906"/>
          <w:pgMar w:left="1156" w:right="1157" w:gutter="0" w:header="0" w:top="5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95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</w:t>
      </w:r>
    </w:p>
    <w:tbl>
      <w:tblPr>
        <w:tblW w:w="167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869"/>
        <w:gridCol w:w="3312"/>
        <w:gridCol w:w="8054"/>
        <w:gridCol w:w="1210"/>
        <w:gridCol w:w="1214"/>
        <w:gridCol w:w="878"/>
      </w:tblGrid>
      <w:tr>
        <w:trPr>
          <w:trHeight w:val="288" w:hRule="exact"/>
        </w:trPr>
        <w:tc>
          <w:tcPr>
            <w:tcW w:w="11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раздела Тема урока</w:t>
            </w:r>
          </w:p>
        </w:tc>
        <w:tc>
          <w:tcPr>
            <w:tcW w:w="8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УН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1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1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Язык - важнейшее средство общения. (3+1 ч.)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1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й учебник.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труктуру учебника, условные обозначени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ользоваться приложениями, форзацами учебника, бастр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нужный раздел и материал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11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- важнейшее средство общения.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какую роль играет язык в жизни человека, общества; функции русского языка; чем отличается письменное общение от устного. Уметь: читать, устно воспроизводить лингвистический текст; излагать свои мысли в устной и письменной форме; различать устную речь и слушание, письменную речь и чтение; определять тему текста, границы предложений на основе смысла и интонации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1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z w:val="24"/>
                <w:szCs w:val="24"/>
              </w:rPr>
              <w:t xml:space="preserve">Роль языка в жизни </w:t>
            </w:r>
            <w:r>
              <w:rPr>
                <w:spacing w:val="-1"/>
                <w:sz w:val="24"/>
                <w:szCs w:val="24"/>
              </w:rPr>
              <w:t>общества. Речь. Формы речи.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единицы языка (звук, слово, предложения) и их роль в языке. Уметь: находить единицы языка; определять границы слова в деформированной записи предложения (без пробелов); определять количество звуков в слове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11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Стили речи.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общее понятие о стилях речи (разговорном, научном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м) и их характеристике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принадлежность текста к стилю речи по ситу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я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1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. Повторение изученного в начальных классах. (27+5ч.)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1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что корень, приставка, суффикс, окончание - значимые части слова (морфемы); какие слова называются однокоренными. Уметь: выделять в слове морфемы; находить однокоренные слова; выполнять разбор слова по составу (без выделения основы)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4" w:hRule="exact"/>
        </w:trPr>
        <w:tc>
          <w:tcPr>
            <w:tcW w:w="11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а.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понятия орфограммы как написания по орфографическим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 или по традиции; знания того, что орфограмма - "точка"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правила; усвоение понятия опознавательных признаков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-гласных и орфограмм-согласных букв; знание того, что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ы-буквы могут находиться в любой морфеме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орфограммы-гласные и орфограммы-согласные в разных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ах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2" w:hRule="exact"/>
        </w:trPr>
        <w:tc>
          <w:tcPr>
            <w:tcW w:w="11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598" w:h="141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869"/>
        <w:gridCol w:w="3317"/>
        <w:gridCol w:w="8050"/>
        <w:gridCol w:w="1210"/>
        <w:gridCol w:w="1214"/>
        <w:gridCol w:w="854"/>
      </w:tblGrid>
      <w:tr>
        <w:trPr>
          <w:trHeight w:val="490" w:hRule="exact"/>
        </w:trPr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  <w:p>
            <w:pPr>
              <w:pStyle w:val="Normal"/>
              <w:shd w:fill="FFFFFF" w:val="clear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 проверяемые гласные в корне слова .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 гласные в корне слова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пособы проверки правильности написания безударных гласных в корне слова; о непроверяемых безударных гласных в корне слова. Уметь: правильно писать слова с проверяемыми и непроверяемыми безударными гласными в корне; графически обозначать условия выбора правильных написаний; пользоваться способами проверки безударной гласной в корне; пользоваться орфографическим словарем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согласные в корне слова.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пособы проверки правильности написания согласных букв в корн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авильно писать слова с проверяемыми и непроверяемы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ми в корне слова; графически обозначать условия выбор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х написаний; пользоваться способами проверки согласной 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; пользоваться орфографическим словарем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произносимые согласные.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пособ проверки непроизносимых согласных в корне слова. Уметь: правильно писать слова с непроизносимыми согласными в корне слова; разграничивать проверяемые и непроизносимые согласные в корне слова; графически обозначать условия выбора правильных написаний; пользоваться способом проверки непроизносимых согласных в корне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И, У, А после шипящих.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авило написания букв И, У, А после шипящих и слова-исключения.</w:t>
            </w:r>
          </w:p>
          <w:p>
            <w:pPr>
              <w:pStyle w:val="Normal"/>
              <w:shd w:fill="FFFFFF" w:val="clear"/>
              <w:spacing w:lineRule="exact" w:line="274"/>
              <w:ind w:righ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и обозначать графически орфограмму; пользоваться орфографическим словарем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114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е Ъ и Б.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авило употребления Ъ и Ь.</w:t>
            </w:r>
          </w:p>
          <w:p>
            <w:pPr>
              <w:pStyle w:val="Normal"/>
              <w:shd w:fill="FFFFFF" w:val="clear"/>
              <w:spacing w:lineRule="exact" w:line="274"/>
              <w:ind w:left="5"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в словах разделительные Ъ и Б; разграничивать на письме разделительные Ъ и Б; правильно употреблять на письме разделительные Ъ и Ь; графически обозначать условия их выбора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1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написание предлогов с другими словами.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понятия орфограммы-пробела и орфограммы-дефиса. Знать: о совпадении предлогов и приставок; что предлог - слово, приставка - часть слова; правила раздельного написания предлогов со словами; правило дефектного написания предлогов из-за, из-под, падеж, с которым употребляются указанные предлоги. Уметь: разграничивать предлоги и приставки на письме; находить орфограмму - слитное и орфограмму - раздельное написание; графически обозначать условия выбора раздельного написания; употреблять предлоги в речи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4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Р.р. Текст как тематическое </w:t>
            </w:r>
            <w:r>
              <w:rPr>
                <w:sz w:val="24"/>
                <w:szCs w:val="24"/>
              </w:rPr>
              <w:t>и смысловое единство.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изнаки текста.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оставлять текст из разрозненных предложений, озаглавливат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6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047" w:h="1514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864"/>
        <w:gridCol w:w="3331"/>
        <w:gridCol w:w="8088"/>
        <w:gridCol w:w="1205"/>
        <w:gridCol w:w="1219"/>
        <w:gridCol w:w="859"/>
      </w:tblGrid>
      <w:tr>
        <w:trPr>
          <w:trHeight w:val="802" w:hRule="exact"/>
        </w:trPr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, выделять части текста, составлять простой план; выполнять комплексный анализ текста, исходя их речевых и грамматических умений и навыков учащихся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6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Обучающее изложение «Хитрый заяц»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пределение темы и основной мысли текста, требования к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ю изложения по данному плану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работы с каталогами, словарями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ложения. Работа над ошибками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условные обозначения ошибок Уметь: редактировать текс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6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на какие вопросы отвечают и что обозначают части речи. Уметь: определять части реч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б употреблении на письме Ь после шипящих во 2-м лице глаголов настоящего и будущего времени.</w:t>
            </w:r>
          </w:p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морфологические признаки глагола; употреблять Ь после шипящих во 2-м лице глаголов настоящего и будущего времени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6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-ТСЯ и -ТЬСЯ в глаголах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познавательный признак орфограммы -Ь; способ определения написания -ТСЯ или -ТЬСЯ.</w:t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орфограмму в -ТСЯ и -ТЬСЯ в глаголах; пользоваться способом определения написания -ТСЯ или -ТЬСЯ; правильно писать -ТСЯ или -ТЬСЯ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 глаголами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раздельном написании НЕ с глаголами, глаголы-исключения Уметь: писать раздельно НЕ с глаголами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окончания глаголов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>
                <w:sz w:val="24"/>
                <w:szCs w:val="24"/>
              </w:rPr>
              <w:t xml:space="preserve">Знать: личные окончания глагол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пряжения;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делять личные окончания глаголов; разбирать глаголы по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у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3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.</w:t>
            </w:r>
          </w:p>
        </w:tc>
        <w:tc>
          <w:tcPr>
            <w:tcW w:w="8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пределение имени существительного как части речи; его морфологические признаки; об употреблении на письме Ь после шипящих на конце существительных, Е и И в безударных падежных окончаниях существительных в единственном числе.</w:t>
            </w:r>
          </w:p>
          <w:p>
            <w:pPr>
              <w:pStyle w:val="Normal"/>
              <w:shd w:fill="FFFFFF" w:val="clear"/>
              <w:spacing w:lineRule="exact" w:line="274"/>
              <w:ind w:left="14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имена существительные, определять их род, число, падеж, тип склонения; уметь правильно употреблять Ь после шипящих, выбирать Е и И в безударных падежных окончаниях; графически обозначать условия выбора правильных написаний; разбирать имена существительные по образцу.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6" w:hRule="exact"/>
        </w:trPr>
        <w:tc>
          <w:tcPr>
            <w:tcW w:w="6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4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ые окончания имён существительных.</w:t>
            </w:r>
          </w:p>
        </w:tc>
        <w:tc>
          <w:tcPr>
            <w:tcW w:w="8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24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" w:right="240" w:firstLine="5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240" w:firstLine="5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24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" w:right="240" w:firstLine="5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6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052" w:h="1522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59"/>
        <w:gridCol w:w="3317"/>
        <w:gridCol w:w="8064"/>
        <w:gridCol w:w="1205"/>
        <w:gridCol w:w="1200"/>
        <w:gridCol w:w="946"/>
      </w:tblGrid>
      <w:tr>
        <w:trPr>
          <w:trHeight w:val="898" w:hRule="exac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0" w:hRule="exact"/>
        </w:trPr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left="110" w:right="23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.</w:t>
            </w:r>
          </w:p>
          <w:p>
            <w:pPr>
              <w:pStyle w:val="Normal"/>
              <w:shd w:fill="FFFFFF" w:val="clear"/>
              <w:spacing w:lineRule="exact" w:line="274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ые окончания имён прилагательных.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пределение имени прилагательного как части речи; его морфологические признаки; изменения прилагательного по родам, падежам и числам, о согласовании прилагательного с существительным; способ определения правильного написания безударного окончания прилагательного.</w:t>
            </w:r>
          </w:p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изменять прилагательное по родам, падежам и числам; согласовывать прилагательное с существительным; разбирать имена прилагательные по образцу; пользоваться способом определения безударного окончания прилагательного; графически обозначать условия выбора правильных написаний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91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.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личных местоимениях 1, 2 и 3-го лица; о склонении лич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й, о раздельном написании личных местоимений с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ам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личные местоимения в тексте, определять их падеж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; правильно писать личные местоимения с предлогами; употреблят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я 3-го лица после предлого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Средства связи предложений в тексте. Местоименная связь.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дактировать текст, устранять повторы, создавать собственный текст на заданную тему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.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на какие вопросы отвечают нареч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наречия в тексте, задавать к ним вопросы от глаголо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разделу «Повторение за курс начальной школы».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мение правильно писать слова с изученными орфограммами. Проверить умение определять слово как часть речи; выполнять разбор слова по составу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. Работа над ошибками.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922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Уметь </w:t>
            </w:r>
            <w:r>
              <w:rPr>
                <w:spacing w:val="-3"/>
                <w:sz w:val="24"/>
                <w:szCs w:val="24"/>
              </w:rPr>
              <w:t xml:space="preserve">классифицировать ошибку, правильно объяснять графически </w:t>
            </w:r>
            <w:r>
              <w:rPr>
                <w:sz w:val="24"/>
                <w:szCs w:val="24"/>
              </w:rPr>
              <w:t>орфограмму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Тема и основная мысль текста. Редактирование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теме текста.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тему текста и подбирать к нему заголовки, выделять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текста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нтаксис. Пунктуация. Культура речи (32+6 ч.)</w:t>
            </w:r>
          </w:p>
        </w:tc>
        <w:tc>
          <w:tcPr>
            <w:tcW w:w="9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. Пунктуация.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едмет изучения синтаксиса, пунктуации; о роли знаков препинания в понимании смысла предложения.</w:t>
            </w:r>
          </w:p>
          <w:p>
            <w:pPr>
              <w:pStyle w:val="Normal"/>
              <w:shd w:fill="FFFFFF" w:val="clear"/>
              <w:spacing w:lineRule="exact" w:line="274"/>
              <w:ind w:left="24" w:right="5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вязывать слова в предложении по смыслу, верно расставлять знаки препинания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82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8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9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277" w:h="154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869"/>
        <w:gridCol w:w="3331"/>
        <w:gridCol w:w="8074"/>
        <w:gridCol w:w="1214"/>
        <w:gridCol w:w="1214"/>
        <w:gridCol w:w="883"/>
      </w:tblGrid>
      <w:tr>
        <w:trPr>
          <w:trHeight w:val="883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■</w:t>
            </w:r>
            <w:r>
              <w:rPr>
                <w:sz w:val="6"/>
                <w:szCs w:val="6"/>
              </w:rPr>
              <w:t>»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26"/>
              <w:ind w:right="379" w:firstLine="53"/>
              <w:rPr/>
            </w:pPr>
            <w:r>
              <w:rPr>
                <w:sz w:val="24"/>
                <w:szCs w:val="24"/>
              </w:rPr>
              <w:t>38 39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. Строение словосочетаний.</w:t>
            </w:r>
          </w:p>
          <w:p>
            <w:pPr>
              <w:pStyle w:val="Normal"/>
              <w:shd w:fill="FFFFFF" w:val="clear"/>
              <w:spacing w:lineRule="exact" w:line="274"/>
              <w:ind w:right="31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ыражения грамматической связи в словосочетании.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тличие словосочетания от слова; строение словосочетания; о связи слов в словосочетании.</w:t>
            </w:r>
          </w:p>
          <w:p>
            <w:pPr>
              <w:pStyle w:val="Normal"/>
              <w:shd w:fill="FFFFFF" w:val="clear"/>
              <w:spacing w:lineRule="exact" w:line="274"/>
              <w:ind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тличать словосочетание от слова; определять главное и зависимое слова в словосочетании; составлять словосочетания по образцу; выделять словосочетания из предложения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словосочетания.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рядок разбора словосочетания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збирать словосочетание по образцу в устной и письменной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я и наша речь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 лексической сочетаемости слов; речевых ошибках^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 Грамматическая основа предложения.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признаки предложения; усвоение понятия "опознавательный признак", знаки завершения, понимать роль интонации. Уметь: по интонации конца определять границы предложения; использовать различные знаки завершения на письме; находить грамматическую основу предложения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ложений по цели высказывания.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виды предложений по цели высказывания, особенности интон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спознавать виды предложений по цели высказывания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пунктуационно их оформлять; интонационно правильн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сить предложения; составлять разные виды предложений по цел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я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Сжатое изложение по упражнению 137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пособы сжатия текста.</w:t>
            </w:r>
          </w:p>
          <w:p>
            <w:pPr>
              <w:pStyle w:val="Normal"/>
              <w:shd w:fill="FFFFFF" w:val="clear"/>
              <w:spacing w:lineRule="exact" w:line="278"/>
              <w:ind w:left="10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формулировать основную мысль текста, озаглавливать текст, отбирать в исходном тексте основное, производить исключения и обобщения; строить сжатый текст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ложений по интонации.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виды предложений по интонации; о пунктуационном оформлении повествовательных и побудительных восклицательных предложений. Уметь: распознавать виды предложений по интонации; правильно пунктуационно их оформлять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6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Слово и музыка. Сочинение по пьесе П.И. Чайковского «Осенняя песня».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теме сочинения; о сочинении на свободную тему, о стиле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я.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тему сочинения, стиль сочинения; создавать текст на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ую тему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5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042" w:h="1532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864"/>
        <w:gridCol w:w="3326"/>
        <w:gridCol w:w="8050"/>
        <w:gridCol w:w="1205"/>
        <w:gridCol w:w="1219"/>
        <w:gridCol w:w="869"/>
      </w:tblGrid>
      <w:tr>
        <w:trPr>
          <w:trHeight w:val="1392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едложения. Главные члены предложения. Подлежащее.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что составляет грамматическую основу предложения; второстепенные члены предложения, способы выражения подлежащего; о связи подлежащего и сказуемого.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зграничивать грамматическую основу предложения и второстепенные члены; находить подлежащее в грамматической основе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емое.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пособы выражения сказуемого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в грамматической основе сказуемое; выбирать способ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 сказуемого в зависимости от речевой ситуации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4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познавательный признак употребления тире между подлежащим и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емым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авильно ставить тире между подлежащим и сказуемым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78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остраненные и распространенные предложения. Второстепенные члены предложения.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пределение распространенных и нераспространенных предложений; общее определение второстепенных членов предложения. Уметь: разграничивать распространенные и нераспространенные предложения; находить в предложении второстепенные члены; распространять предложения второстепенными членами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.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пределение понятия "дополнение", способы выраж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, графическое обозначение дополнения как чле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дополнение в предложении, отличать прям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от подлежащего, верно обозначать дополнение как член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; распространять предложения дополнениями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.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пределение понятия "определение", способ выраж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, графическое обозначение определения, роль определения в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определения в предложениях, верно обозначать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к член предложения; распространять предлож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ми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1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о.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пределение понятия "обстоятельство", способы его выражения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обозначение обстоятельства как члена предложения, роли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 в речи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обстоятельства в предложениях, верно обозначать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о как член предложения; распространять предложения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ами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5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8921" w:h="1427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874"/>
        <w:gridCol w:w="3336"/>
        <w:gridCol w:w="8054"/>
        <w:gridCol w:w="1205"/>
        <w:gridCol w:w="1224"/>
        <w:gridCol w:w="878"/>
      </w:tblGrid>
      <w:tr>
        <w:trPr>
          <w:trHeight w:val="523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по теме «Второстепенные члены предложения»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УН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5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днородными членами.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пределение однородных членов предложения, об интонации перечисления в предложениях с однородными членами. Уметь: находить однородные члены; составлять предложения с однородными членами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едложениях с однородными членами.</w:t>
            </w:r>
          </w:p>
        </w:tc>
        <w:tc>
          <w:tcPr>
            <w:tcW w:w="8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познавательные признаки постановки запятой между однородными членами; правило постановки знаков препинания при однородных членах и обобщающих словах; схемы предложений с однородными членами.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о опознавательным признакам ставить знаки препинания, соблюдать правильную интонацию; обосновывать постановку знаков препинания в предложениях с однородными членами; составлять схемы предложений; находить и подбирать обобщающее слово для однородных членов и обосновывать знаки препинания в предложениях с обобщающими словами.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67" w:hanging="0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5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слова при однородных членах предложения.</w:t>
            </w:r>
          </w:p>
        </w:tc>
        <w:tc>
          <w:tcPr>
            <w:tcW w:w="8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576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76"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576" w:hanging="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5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бращениями.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пределение обращения; об интонации при обращении; опознавательный признак выделения обращения на письме; правило постановки знаков препинания в предложении с обращением, схемы предложений с обращением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оставлять предложения с обращением в соответствии с речевой ситуацией, читать их с правильной интонацией, ставить знаки препинания в предложениях с обращением; отличать обращение от подлежащего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исем в жизни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авила написания писе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использовать обращения в письмах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4" w:hRule="exact"/>
        </w:trPr>
        <w:tc>
          <w:tcPr>
            <w:tcW w:w="5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1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и пунктуационный разборы простого предложения.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рядок синтаксического разбора простого предлож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оизводить синтаксический разбор простого предложения (устн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исьменно); определять стиль речи, к которому относится устны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рядок пунктуационного разбора простого предлож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оизводить пунктуационный разбор (устно и письменно)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го предложения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2" w:hRule="exact"/>
        </w:trPr>
        <w:tc>
          <w:tcPr>
            <w:tcW w:w="5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017" w:h="1522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878"/>
        <w:gridCol w:w="3331"/>
        <w:gridCol w:w="8040"/>
        <w:gridCol w:w="1205"/>
        <w:gridCol w:w="1214"/>
        <w:gridCol w:w="883"/>
      </w:tblGrid>
      <w:tr>
        <w:trPr>
          <w:trHeight w:val="931" w:hRule="exac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2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■•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4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Сочинение по картине Ф.П. Решетникова "Опять двойка!".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ую мысль высказывания, понятие о замысле художника; способы раскрытия основной мысли в сочинении по картине. Уметь: составлять рассказ-повествование на основе жанровой картины; раскрывать основную мысль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6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30"/>
              <w:ind w:righ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6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ложные предлож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асный» союз И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труктурные отличия простых и сложных предложений; виды сложных предложений по способу связи частей в составе сложного; различие между союзной и бессоюзной связью, сочинительной и подчинительной, сочинительные и подчинительные союзы. Уметь: определять количество основ в предложении; отличать простые предложения от сложных; определять границы частей сложного предложения, ставить знаки препинания в сложном предложении, составлять предложения по схемам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4" w:hanging="0"/>
              <w:rPr/>
            </w:pPr>
            <w:r>
              <w:rPr>
                <w:sz w:val="24"/>
                <w:szCs w:val="24"/>
              </w:rPr>
              <w:t xml:space="preserve">Синтаксический разбор </w:t>
            </w:r>
            <w:r>
              <w:rPr>
                <w:spacing w:val="-1"/>
                <w:sz w:val="24"/>
                <w:szCs w:val="24"/>
              </w:rPr>
              <w:t>сложного предложения.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рядок синтаксического разбора сложного предложения Уметь: производить синтаксический разбор сложного предложения; составлять план сообщения на лингвистическую тему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6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Заглавие и основная мысль текста.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что заголовок отражает основную мысль текста; типы речи, языковые средства, помогающие автору в изображении животного. Уметь: выбирать заголовок из указанных в соответствии с основной мыслью текста; определять тип речи; выявлять языковые средства, помогающие автору в изображении животного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6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</w:t>
            </w:r>
          </w:p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речь.</w:t>
            </w:r>
          </w:p>
          <w:p>
            <w:pPr>
              <w:pStyle w:val="Normal"/>
              <w:shd w:fill="FFFFFF" w:val="clear"/>
              <w:spacing w:lineRule="exact" w:line="278"/>
              <w:ind w:righ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едложениях с прямой речью.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я "прямая речь" и "слова автора", косвенная речь. Уметь: определять слова автора и прямую речь, составлять предложения с прямой речью, составлять схемы предложений с прямой речью, ставить знаки препинания в предложении с прямой речью, заменять предложения с прямой речью предложениями с косвенной речью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6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.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что такое диалог, реплика; правило постановки знаков препинания при диалоге; схемы диалога.</w:t>
            </w:r>
          </w:p>
          <w:p>
            <w:pPr>
              <w:pStyle w:val="Normal"/>
              <w:shd w:fill="FFFFFF" w:val="clear"/>
              <w:spacing w:lineRule="exact" w:line="274"/>
              <w:ind w:right="10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спознавать диалог, отличать диалог от прямой речи; определять реплики в диалоге; правильно ставить знаки препинания при диалоге; составлять диалоги; вести диалог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теме «Синтаксис и пунутуация»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УН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56" w:firstLine="5"/>
              <w:rPr/>
            </w:pPr>
            <w:r>
              <w:rPr>
                <w:sz w:val="24"/>
                <w:szCs w:val="24"/>
              </w:rPr>
              <w:t>Контрольный диктант по теме «Синтаксис и пунктуация»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УН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5" w:hRule="exact"/>
        </w:trPr>
        <w:tc>
          <w:tcPr>
            <w:tcW w:w="6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095" w:h="153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74"/>
        <w:gridCol w:w="3326"/>
        <w:gridCol w:w="8059"/>
        <w:gridCol w:w="1210"/>
        <w:gridCol w:w="1234"/>
        <w:gridCol w:w="898"/>
      </w:tblGrid>
      <w:tr>
        <w:trPr>
          <w:trHeight w:val="600" w:hRule="exact"/>
        </w:trPr>
        <w:tc>
          <w:tcPr>
            <w:tcW w:w="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классифицировать орфографические и пунктуационные ошибки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5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етика. Орфоэпия. Графика и орфография. Культура речи (15+3 ч.)</w:t>
            </w:r>
          </w:p>
        </w:tc>
        <w:tc>
          <w:tcPr>
            <w:tcW w:w="8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5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. Гласные и согласные звуки.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едмет изучения фонетики и графики; различие между гласны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гласными звуками, способы их образования, различие между звуком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ой; об элементах транскрипци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зличать звук и букву, гласные и согласные звуки по способу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5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ые чередования гласных и согласных.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ильные и слабые позиции гласных и согласных, связанные с изученными орфограммами; позиционные чередования гласных на письме не отражаются; правило написания и произношения буквосочетаний ЧК, ЧН, ЧТ, НЧ, НЩ, РЩ.</w:t>
            </w:r>
          </w:p>
          <w:p>
            <w:pPr>
              <w:pStyle w:val="Normal"/>
              <w:shd w:fill="FFFFFF" w:val="clear"/>
              <w:spacing w:lineRule="exact" w:line="278"/>
              <w:ind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бъяснять правило проверки безударной гласной в корне с точки зрения позиционного чередования гласных; правильно произносить указанные слова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5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твердые и мягкие.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различие твердых и мягких согласных, обозначение мягкости согласных при записи слова в фонетической транскрипции; парные и непарные согласные по твердости-мягкости. Уметь: различать твердые и мягкие согласные, соблюдать орфоэпическую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у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5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</w:t>
            </w:r>
          </w:p>
          <w:p>
            <w:pPr>
              <w:pStyle w:val="Normal"/>
              <w:shd w:fill="FFFFFF" w:val="clear"/>
              <w:spacing w:lineRule="exact" w:line="278"/>
              <w:ind w:left="130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1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Обучающее изложение текста с элементами повествования и описания.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труктуру текста типа повествования; роль описания в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м повествовании; способы включения описания в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ние.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ведущий тип речи; находить в повествовательном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е фрагменты описания; составлять план текста; пересказывать текст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гласные звонкие и глухие.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различие между звонкими и глухими согласными, непарные по звонкости-глухости; о явлении озвончения и оглушения. Уметь: различать звонкие и глухие согласные; правильно выбирать согласные на письме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5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Описание предмета. Подготовка к домашнему сочинению «Моя любимая игрушка».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труктуру текста типа описания; способы включения описания в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ние.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оставлять собственный текст с описанием предмета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5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041" w:h="143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883"/>
        <w:gridCol w:w="3322"/>
        <w:gridCol w:w="8054"/>
        <w:gridCol w:w="1214"/>
        <w:gridCol w:w="1205"/>
        <w:gridCol w:w="874"/>
      </w:tblGrid>
      <w:tr>
        <w:trPr>
          <w:trHeight w:val="989" w:hRule="exact"/>
        </w:trPr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 до Я. Алфавит.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чем отличается устная речь от письменной , о различии между звуками и буквами; предмет изучения графики и каллиграфии; русский алфавит и его назначение.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тличать устную речь от письменной, звуки и буквы; правильно произносить названия букв, воспроизводить алфавит наизусть, составлять алфавитный перечень слов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firstLine="5"/>
              <w:rPr/>
            </w:pPr>
            <w:r>
              <w:rPr>
                <w:sz w:val="24"/>
                <w:szCs w:val="24"/>
              </w:rPr>
              <w:t xml:space="preserve">Обозначение мягкости </w:t>
            </w:r>
            <w:r>
              <w:rPr>
                <w:spacing w:val="-1"/>
                <w:sz w:val="24"/>
                <w:szCs w:val="24"/>
              </w:rPr>
              <w:t>согласных с помощью Ь.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роли Ь для обозначения мягкости согласных; правила употребления Ь для обозначения мягкости согласных. Уметь: находить в словах мягкий согласный, употреблять Ь для обозначения мягкости согласных и графически обозначать условия выбора написания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4"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ая роль букв Е, Ё, Ю, Я. Разделительные Ь и Ъ.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звуковом значении букв Е, Е, Ю, Я в различных фонетических позициях, условия выбора Ъ и Ь</w:t>
            </w:r>
          </w:p>
          <w:p>
            <w:pPr>
              <w:pStyle w:val="Normal"/>
              <w:shd w:fill="FFFFFF" w:val="clear"/>
              <w:spacing w:lineRule="exact" w:line="278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зличать звуковое значение букв Е. Ё, Ю, Я в различных фонетических позициях, правильно выбирать Ъ и 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8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.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едмет изучения орфоэпи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авильно произносить слова; находить и исправлят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сительные и орфографические ошибки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нетический разбор слова.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рядок фонетического разбора слов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оизводить фонетический разбор (устно и письменно) слов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теме «Фонетика и графика»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УН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Фонетика и графика».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УН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 и работа над ошибками.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классифицировать орфографические и пунктуационные ошибки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9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уроки.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Лексика. Культура речи. ( 10+4 ч)</w:t>
            </w:r>
          </w:p>
        </w:tc>
        <w:tc>
          <w:tcPr>
            <w:tcW w:w="8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51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его лексическое значение.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функцию слова в языке; понятия "словарный состав", "лексическое значение слова", "толковый словарь", "словарная статья"; о лексическом и грамматическом значении слова.</w:t>
            </w:r>
          </w:p>
          <w:p>
            <w:pPr>
              <w:pStyle w:val="Normal"/>
              <w:shd w:fill="FFFFFF" w:val="clear"/>
              <w:spacing w:lineRule="exact" w:line="274"/>
              <w:ind w:left="1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ользоваться толковым словарем; толковать лексическое значение слова; различать лексическое и грамматическое значение слов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5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018" w:h="1518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869"/>
        <w:gridCol w:w="3341"/>
        <w:gridCol w:w="8078"/>
        <w:gridCol w:w="1210"/>
        <w:gridCol w:w="1214"/>
        <w:gridCol w:w="931"/>
      </w:tblGrid>
      <w:tr>
        <w:trPr>
          <w:trHeight w:val="859" w:hRule="exact"/>
        </w:trPr>
        <w:tc>
          <w:tcPr>
            <w:tcW w:w="6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значные и многозначные слова.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я "однозначные" и "многозначные" слова и способы отражения в толковых словарях.</w:t>
            </w:r>
          </w:p>
          <w:p>
            <w:pPr>
              <w:pStyle w:val="Normal"/>
              <w:shd w:fill="FFFFFF" w:val="clear"/>
              <w:spacing w:lineRule="exact" w:line="274"/>
              <w:ind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бирать значение многозначного слова, соответствующее ситуации; пользоваться толковым словарем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6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и переносное значение слов.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я "прямое" и "переносное" значение слов, "метафора", об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и в толковом словаре переносного значения слова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зличать слова, употребленные в прямом и переносном значении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6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ы (эпитет, олицетворение, метафора, сравнение).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40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Знать </w:t>
            </w:r>
            <w:r>
              <w:rPr>
                <w:spacing w:val="-1"/>
                <w:sz w:val="24"/>
                <w:szCs w:val="24"/>
              </w:rPr>
              <w:t xml:space="preserve">понятия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метафора, сравнение, олицетворение, эпитет. </w:t>
            </w: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идеть и создавать собственные тропы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6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нимы.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чем отличаются омонимы от многозначных слов; о роли использования в речи.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омонимы в толковом словаре, отличать от многозначных слов, употреблять в речи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4"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99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. Синонимы и наша речь.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пределение синонимов, синонимического ряда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одбирать синонимы к данному слову; строить синонимическ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; пользоваться словарем синонимов, употреблять синонимы в речи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100 —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р. Сочинение по картине </w:t>
            </w:r>
          </w:p>
          <w:p>
            <w:pPr>
              <w:pStyle w:val="Normal"/>
              <w:shd w:fill="FFFFFF" w:val="clear"/>
              <w:spacing w:lineRule="exact" w:line="274"/>
              <w:ind w:left="10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Э. Грабаря «Февральская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ь».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bCs/>
                <w:sz w:val="24"/>
                <w:szCs w:val="24"/>
              </w:rPr>
              <w:t xml:space="preserve">Представлять </w:t>
            </w:r>
            <w:r>
              <w:rPr>
                <w:sz w:val="24"/>
                <w:szCs w:val="24"/>
              </w:rPr>
              <w:t>себ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ический ряд, стилистические оттенки слов в ряду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использовать синонимы в сочинении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6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мы.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е "антонимы", о словаре антонимов, о роли использования антонимов в речи.</w:t>
            </w:r>
          </w:p>
          <w:p>
            <w:pPr>
              <w:pStyle w:val="Normal"/>
              <w:shd w:fill="FFFFFF" w:val="clear"/>
              <w:spacing w:lineRule="exact" w:line="274"/>
              <w:ind w:left="5"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антонимы в предложениях; подбирать антонимы к указанным словам; группировать антонимы по общему смысловому признаку; использовать антонимы в речи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теме «Лексика».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УН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Лексика»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УН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</w:t>
            </w:r>
          </w:p>
          <w:p>
            <w:pPr>
              <w:pStyle w:val="Normal"/>
              <w:shd w:fill="FFFFFF" w:val="clear"/>
              <w:spacing w:lineRule="exact" w:line="278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93" w:hanging="0"/>
              <w:rPr/>
            </w:pPr>
            <w:r>
              <w:rPr>
                <w:sz w:val="24"/>
                <w:szCs w:val="24"/>
              </w:rPr>
              <w:t>Р.р. Подробное изложение «Первый снег»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роли деталей в художественном описании предмета. Уметь: составлять план исходного текста; сохранять в подробном пересказе художественного текста его типологическую структуру; определять значение деталей в художественном описании предмета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6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Морфемика. Орфография. Культура речи. ( 21+4 ч)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6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200" w:h="1539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864"/>
        <w:gridCol w:w="3336"/>
        <w:gridCol w:w="8050"/>
        <w:gridCol w:w="1210"/>
        <w:gridCol w:w="1205"/>
        <w:gridCol w:w="917"/>
      </w:tblGrid>
      <w:tr>
        <w:trPr>
          <w:trHeight w:val="970" w:hRule="exact"/>
        </w:trPr>
        <w:tc>
          <w:tcPr>
            <w:tcW w:w="6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06" w:hanging="0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6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а - наименьшая значимая часть слова. Изменение и образование слов.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пределение корня, однокоренных слов, формы слова, что изуча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ика, об отличиях однокоренных слов от форм одного и того ж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делять в слове морфемы; отличать однокоренные слова от фор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и того же слова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6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. Основа слова.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пределение окончания слова; грамматическое значение окончаний разных частей речи; о нулевом окончании и его грамматическом значении; определение основы слова.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делять в слове окончание, основу в изменяемых и неизменяемых словах; определять грамматическое значение окончаний в различных формах существительных, прилагательных, глаголов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Сочинение по личным впечатлениям.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стилях сочинения; начало и конец рассказа как элемент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и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оставлять собственный текст-описание разговорного стиля по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м впечатлениям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слова.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пределение корня слова; однокоренные слова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авильно выделять корень и подбирать однокоренные слова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аничивать омонимичные корни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6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Рассуждение.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рассуждении как о типе текста, о структуре рассуждения, о возможности включения элементов рассуждения в другие типы текста. Уметь: находить структурные элементы рассуждения в повествовательном тексте; создавать высказывания-рассуждения самостоятельного характера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ind w:left="221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-</w:t>
            </w:r>
          </w:p>
          <w:p>
            <w:pPr>
              <w:pStyle w:val="Normal"/>
              <w:shd w:fill="FFFFFF" w:val="clear"/>
              <w:spacing w:lineRule="exact" w:line="278"/>
              <w:ind w:right="91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9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. Суффиксы имен существительных и прилагательных.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пределение суффикса, смысловое значение суффикса. Уметь: правильно выделять суффикс в слове; подбирать слова с указанными суффиксами; определять значения, выраженные суффиксы; образовывать новые слова с помощью известных суффиксов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.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пределение приставки, смысловое значение приставки. Уметь: правильно выделять приставку в словах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Выборочное изложение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характеристики выборочного изложения.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делять по опорным словам в частях исходного текста подтему;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агать подтему с изменением лица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6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звуков. Беглые гласные.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видах чередований гласных и согласных звуков в корнях слов; перечень чередующихся звуков.</w:t>
            </w:r>
          </w:p>
          <w:p>
            <w:pPr>
              <w:pStyle w:val="Normal"/>
              <w:shd w:fill="FFFFFF" w:val="clear"/>
              <w:spacing w:lineRule="exact" w:line="274"/>
              <w:ind w:left="14"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делять корни с чередующимися гласными и согласными звуками; выделять части слов с беглыми гласными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6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6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080" w:h="1516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878"/>
        <w:gridCol w:w="3336"/>
        <w:gridCol w:w="8078"/>
        <w:gridCol w:w="1214"/>
        <w:gridCol w:w="1219"/>
        <w:gridCol w:w="682"/>
      </w:tblGrid>
      <w:tr>
        <w:trPr>
          <w:trHeight w:val="806" w:hRule="exact"/>
        </w:trPr>
        <w:tc>
          <w:tcPr>
            <w:tcW w:w="5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4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морфем.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что такое "варианты морфем"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зличать варианты морфем, определять в вариантных морфема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ующиеся гласные и согласные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ный разбор слова.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рядок морфемного разбора слов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оизводить морфемный разбор (устный и письменный) слова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и согласных в приставках.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авило правописания гласных и согласных в приставках, кром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ок ПРЕ-, ПРИ- и приставок на 3- (С-); о неизменяем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х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орфограммы в приставках и правильно писать гласные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в неизменяемых приставках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5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3 и С на конце приставок.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авило написания букв на конце приставок; о единообразном написании приставки С-; словарные слова.</w:t>
            </w:r>
          </w:p>
          <w:p>
            <w:pPr>
              <w:pStyle w:val="Normal"/>
              <w:shd w:fill="FFFFFF" w:val="clear"/>
              <w:spacing w:lineRule="exact" w:line="278"/>
              <w:ind w:righ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авильно писать слова с изученной орфограммой, графически обозначать условия выбора правильных написаний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>Буквы О — А в корне -ЛАГ- -</w:t>
            </w:r>
            <w:r>
              <w:rPr>
                <w:sz w:val="24"/>
                <w:szCs w:val="24"/>
              </w:rPr>
              <w:t>-ЛОЖ-.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Знать: чередование А </w:t>
            </w:r>
            <w:r>
              <w:rPr>
                <w:i/>
                <w:iCs/>
                <w:sz w:val="24"/>
                <w:szCs w:val="24"/>
              </w:rPr>
              <w:t xml:space="preserve">- О </w:t>
            </w:r>
            <w:r>
              <w:rPr>
                <w:sz w:val="24"/>
                <w:szCs w:val="24"/>
              </w:rPr>
              <w:t>в корня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ладеть способом выбора А - О в корнях -ЛАГ-, -ЛОЖ-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О - А в корне -РАСТ-- -РОС-.</w:t>
            </w:r>
          </w:p>
        </w:tc>
        <w:tc>
          <w:tcPr>
            <w:tcW w:w="8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авило написания букв О - А в корне -РАСТ-, -РОС-; слова-исключения; о том, что нельзя пользоваться проверочным словом при написании слов с чередованием гласных в корне.</w:t>
            </w:r>
          </w:p>
          <w:p>
            <w:pPr>
              <w:pStyle w:val="Normal"/>
              <w:shd w:fill="FFFFFF" w:val="clear"/>
              <w:spacing w:lineRule="exact" w:line="274"/>
              <w:ind w:righ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авильно писать слова с изученной орфограммой, графически пользоваться.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5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корней с чередованием гласных.</w:t>
            </w:r>
          </w:p>
        </w:tc>
        <w:tc>
          <w:tcPr>
            <w:tcW w:w="8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648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48"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48" w:hanging="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</w:t>
            </w:r>
          </w:p>
          <w:p>
            <w:pPr>
              <w:pStyle w:val="Normal"/>
              <w:shd w:fill="FFFFFF" w:val="clear"/>
              <w:spacing w:lineRule="exact" w:line="278"/>
              <w:ind w:left="1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Ё - О после шипящих в корне.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авило написания букв Е - О после шипящих в корне; слова-исключения.</w:t>
            </w:r>
          </w:p>
          <w:p>
            <w:pPr>
              <w:pStyle w:val="Normal"/>
              <w:shd w:fill="FFFFFF" w:val="clear"/>
              <w:spacing w:lineRule="exact" w:line="278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босновывать выбор О - Ё в корнях слов после шипящих; графически обозначать изученную орфограмму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38"/>
              <w:ind w:left="77" w:right="648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Ы - И после Ц.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0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авило написания букв Ы - И после Ц в корнях, в словах на ЦИЯ, в окончаниях, в суффиксах, в словах-исключениях. Уметь: обосновывать выбор гласных И - Ы после Ц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9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Морфемика и словообразование».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разделу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5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9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Морфемика и словообразование».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У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w w:val="78"/>
                <w:sz w:val="2"/>
                <w:szCs w:val="2"/>
              </w:rPr>
              <w:t>. ■ ;"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классифицировать орфографические и пунктуационные ошибки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5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8869" w:h="154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850"/>
        <w:gridCol w:w="3341"/>
        <w:gridCol w:w="8064"/>
        <w:gridCol w:w="1205"/>
        <w:gridCol w:w="1219"/>
        <w:gridCol w:w="816"/>
      </w:tblGrid>
      <w:tr>
        <w:trPr>
          <w:trHeight w:val="1085" w:hRule="exact"/>
        </w:trPr>
        <w:tc>
          <w:tcPr>
            <w:tcW w:w="5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5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Сочинение-описание изображенного на картине (П.П. Кончаловский "Сирень в корзине").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роли деталей в художественном описании; понятие натюрморт. Уметь: описывать малопредметные натюрморты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рфология. Орфография. Культура речи. (54+9 ч)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и служебные части речи.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едмет изучения морфологии, названия самостоятельных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х частей реч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зличать самостоятельные и служебные части речи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 существительное. (19+2 ч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37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морфологические признаки имени существительного, его роль в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и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ознавать существительные среди других частей речи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7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казательства в рассуждении.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труктуру рассуждения, роль доказательства в рассуждении. Уметь: анализировать текст-рассуждение с точки зрения его структуры; составлять рассуждение самостоятельного характера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 одушевленные и неодушевленные.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существительных одушевленных и неодушевленных. Уметь: различать одушевленные и неодушевленные имена существительные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5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30"/>
              <w:ind w:left="101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137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 собственные и нарицательные.</w:t>
            </w:r>
          </w:p>
          <w:p>
            <w:pPr>
              <w:pStyle w:val="Normal"/>
              <w:shd w:fill="FFFFFF" w:val="clear"/>
              <w:spacing w:lineRule="exact" w:line="278"/>
              <w:ind w:left="19" w:righ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буква в именах собственных.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ание деления существительных на собственные и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цательные; правило употребления большой буквы в именах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х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зграничивать имена собственные и нарицательные; правильно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их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имени существительного.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9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рядок морфологического разбора имени существительного. Уметь: производить морфологический разбор (устный и письменный) имени существительного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8" w:hanging="0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5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имени существительного.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грамматической категории рода существительного, о возможном нарушении норм литературного языка при определении рода существительных.</w:t>
            </w:r>
          </w:p>
          <w:p>
            <w:pPr>
              <w:pStyle w:val="Normal"/>
              <w:shd w:fill="FFFFFF" w:val="clear"/>
              <w:spacing w:lineRule="exact" w:line="274"/>
              <w:ind w:left="19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род имени существительного, согласовывать глагол прошедшего времени, имя прилагательное с именем существительным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1" w:hanging="0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5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, которые имеют форму только множе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.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б именах существительных, имеющих форму только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го числа.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употреблять эти существительные в речи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8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8878" w:h="150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864"/>
        <w:gridCol w:w="3336"/>
        <w:gridCol w:w="8093"/>
        <w:gridCol w:w="1214"/>
        <w:gridCol w:w="1210"/>
        <w:gridCol w:w="874"/>
      </w:tblGrid>
      <w:tr>
        <w:trPr>
          <w:trHeight w:val="672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0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, которые имеют форму только единственного числа.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существительных, имеющих форму только единственного числа. Уметь: употреблять указанные существительные в сочетании с прилагательным, глаголом прошедшего времени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клонения имен существительных.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склонении имени существительного, о начальной форме существительного.</w:t>
            </w:r>
          </w:p>
          <w:p>
            <w:pPr>
              <w:pStyle w:val="Normal"/>
              <w:shd w:fill="FFFFFF" w:val="clear"/>
              <w:spacing w:lineRule="exact" w:line="274"/>
              <w:ind w:right="10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начальную форму и находить склонение существительных, склонять существительные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 имен существительных.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названия падежей, их значение, порядок их следования, падежны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падеж существительного, верно употреблять предлог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адежами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авило выбора Е - И в безударных падежных окончаниях имен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ых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ладеть способом действия при выборе данной орфограммы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7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ён уществительных на -ий, -ие, -ия.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hanging="0"/>
              <w:rPr/>
            </w:pPr>
            <w:r>
              <w:rPr>
                <w:sz w:val="24"/>
                <w:szCs w:val="24"/>
              </w:rPr>
              <w:t xml:space="preserve">Знать склонение существительных на </w:t>
            </w:r>
            <w:r>
              <w:rPr>
                <w:i/>
                <w:iCs/>
                <w:sz w:val="24"/>
                <w:szCs w:val="24"/>
              </w:rPr>
              <w:t xml:space="preserve">-ия, -ие, -ий; </w:t>
            </w:r>
            <w:r>
              <w:rPr>
                <w:sz w:val="24"/>
                <w:szCs w:val="24"/>
              </w:rPr>
              <w:t xml:space="preserve">морфемный состав существительных на </w:t>
            </w:r>
            <w:r>
              <w:rPr>
                <w:i/>
                <w:iCs/>
                <w:sz w:val="24"/>
                <w:szCs w:val="24"/>
              </w:rPr>
              <w:t>-ия, -ие, -ий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~Р.р. Изложение.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возможности использования существительных-синонимов дл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я речевых повторов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излагать содержание исходного текста с изменением лица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-</w:t>
            </w:r>
          </w:p>
          <w:p>
            <w:pPr>
              <w:pStyle w:val="Normal"/>
              <w:shd w:fill="FFFFFF" w:val="clear"/>
              <w:spacing w:lineRule="exact" w:line="278"/>
              <w:ind w:left="5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 множественного числа имен существительных.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б особенностях склонения существительного во множественном числе, в дательном, творительном и предложном падежах, об употреблении форм множественного числа имени существительного. Уметь: правильно писать и употреблять существительные во множественном числе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 - Е после шипящих и Ц в окончаниях существительных.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авило написания О - Е после шипящих и Ц в окончаниях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ых.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именять правило написания О - Е после шипящих и Ц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</w:t>
            </w:r>
          </w:p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"Имя существительное".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е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Имя существительное».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У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классифицировать орфографические и пунктуационные ошибки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6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094" w:h="1521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874"/>
        <w:gridCol w:w="3341"/>
        <w:gridCol w:w="8045"/>
        <w:gridCol w:w="1214"/>
        <w:gridCol w:w="1195"/>
        <w:gridCol w:w="331"/>
      </w:tblGrid>
      <w:tr>
        <w:trPr>
          <w:trHeight w:val="835" w:hRule="exac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мя прилагательное. (8+ </w:t>
            </w:r>
            <w:r>
              <w:rPr>
                <w:b/>
                <w:bCs/>
                <w:spacing w:val="54"/>
                <w:sz w:val="24"/>
                <w:szCs w:val="24"/>
              </w:rPr>
              <w:t>5ч)</w:t>
            </w:r>
          </w:p>
        </w:tc>
        <w:tc>
          <w:tcPr>
            <w:tcW w:w="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роли прилагательного в тексте; морфологические признаки прилагательного, синтаксическую функцию его в предложении. Уметь: употреблять прилагательные в речи; определять морфологические признаки прилагательного, синтаксическую роль в предложении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hanging="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в падежных окончаниях прилагательных.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согласовании прилагательных с существительным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авильно писать окончания прилагательных, используя вопрос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пределяемого слова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9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- Е после шипящих в окончаниях имён прилагательных.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морфемный состав прилагательных; правило о выборе буквы после шипящей; ударение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 158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Описание животного. Изложение по тексту упражнения 587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писание животного в художественном стиле; общепользование образно-выразительных средств в художественном описании. Уметь: писать подробное изложение повествовательного характера с элементами описания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ые полные и краткие.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грамматические особенности и признаки кратких прилагательных. Уметь: различать краткие прилагательные, правильно писать краткие прилагательные с основой на шипящую; определять роль кратких прилагательных в предложении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1" w:hanging="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Описание животного на основе изображенного.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4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специфике описания животного, изображенного на картине. Уметь: устно описывать животное на основе изображенного в разговорном стиле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34" w:hanging="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имени прилагательного.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рядок морфологического разбора имени прилагательного. Уметь: производить морфологический разбор (устный и письменный) имени прилагательного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8" w:hanging="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"Имя прил агател ьно е".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по теме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Имя прилагательное»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У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классифицировать орфографические и пунктуационные ошибк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-</w:t>
            </w:r>
          </w:p>
          <w:p>
            <w:pPr>
              <w:pStyle w:val="Normal"/>
              <w:shd w:fill="FFFFFF" w:val="clear"/>
              <w:spacing w:lineRule="exact" w:line="278"/>
              <w:ind w:left="2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Художественное описание животного на основе наблюдений.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оставлять собственный текст-описание животного на основе личных впечатлений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4"/>
              <w:ind w:left="10" w:right="96" w:hanging="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гол. (26 + 2 ч)</w:t>
            </w:r>
          </w:p>
        </w:tc>
        <w:tc>
          <w:tcPr>
            <w:tcW w:w="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8255" w:h="1434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874"/>
        <w:gridCol w:w="3336"/>
        <w:gridCol w:w="8083"/>
        <w:gridCol w:w="1205"/>
        <w:gridCol w:w="1214"/>
        <w:gridCol w:w="864"/>
      </w:tblGrid>
      <w:tr>
        <w:trPr>
          <w:trHeight w:val="643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-16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как часть речи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характеристику глагола по значению, морфологическим признакам и синтаксической роли.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ссказать о глаголе в форме научного описания; определить морфологические признаки глагола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 глаголами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авило написания НЕ с глаголами, знать нормы правильного ударения в глаголах с частицей НЕ.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авильно писать глаголы с частицей НЕ, графически обозначать условия выбора правильных написаний; употреблять глаголы с НЕ в речи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-</w:t>
            </w:r>
          </w:p>
          <w:p>
            <w:pPr>
              <w:pStyle w:val="Normal"/>
              <w:shd w:fill="FFFFFF" w:val="clear"/>
              <w:spacing w:lineRule="exact" w:line="278"/>
              <w:ind w:left="19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ая форма глагола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неопределенной форме как начальной форме глагола; определение понятия.</w:t>
            </w:r>
          </w:p>
          <w:p>
            <w:pPr>
              <w:pStyle w:val="Normal"/>
              <w:shd w:fill="FFFFFF" w:val="clear"/>
              <w:spacing w:lineRule="exact" w:line="278"/>
              <w:ind w:right="10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зличать глаголы в личной и неопределенной формах; правильно писать окончания глаголов в неопределенной форме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-ТСЯ и -ТЬСЯ в глаголах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условия выбора написания -ТСЯ, -ТЬСЯ в глаголах; о произношении [ца] на месте -ТСЯ, -ТЬСЯ.</w:t>
            </w:r>
          </w:p>
          <w:p>
            <w:pPr>
              <w:pStyle w:val="Normal"/>
              <w:shd w:fill="FFFFFF" w:val="clear"/>
              <w:spacing w:lineRule="exact" w:line="274"/>
              <w:ind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авильно произносить глаголы на -ТСЯ, -ТЬСЯ; правильно ставить вопрос к изучаемым глаголам; правильно писать -ТСЯ, -ТЬСЯ в глаголах; употреблять в речи глаголы на -ТСЯ, -ТЬСЯ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глагола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что глаголы различаются на виды по вопросам и значению; способы образования видовых пар глаголов.</w:t>
            </w:r>
          </w:p>
          <w:p>
            <w:pPr>
              <w:pStyle w:val="Normal"/>
              <w:shd w:fill="FFFFFF" w:val="clear"/>
              <w:spacing w:lineRule="exact" w:line="274"/>
              <w:ind w:righ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ладеть способом действия по распознаванию видов глагола; распознавать виды глаголо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</w:t>
            </w:r>
          </w:p>
          <w:p>
            <w:pPr>
              <w:pStyle w:val="Normal"/>
              <w:shd w:fill="FFFFFF" w:val="clear"/>
              <w:spacing w:lineRule="exact" w:line="278"/>
              <w:ind w:left="19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Е - И в корнях с чередованием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чередовании гласных Е - И в корнях; способы действия при выборе орфограммы; перечень корней с чередованием. Уметь: правильно писать слова с чередованием Е - И в корнях; графически обозначать условия выбора правильных написаний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2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Невыдуманный рассказ -о себе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что главное в рассказе - развертывающееся в определенной последовательности действие; о роли жестов, выражения лица рассказчика в устном рассказе.</w:t>
            </w:r>
          </w:p>
          <w:p>
            <w:pPr>
              <w:pStyle w:val="Normal"/>
              <w:shd w:fill="FFFFFF" w:val="clear"/>
              <w:spacing w:lineRule="exact" w:line="278"/>
              <w:ind w:right="86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оставлять устный рассказ на основе жизненного опыта и рассказывать его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«Правописание глаголов»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УН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классифицировать орфографические и пунктуационные ошибк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лагола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как образуются временные формы от глаголов совершенного и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го видов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временные формы глагола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9" w:hRule="exact"/>
        </w:trPr>
        <w:tc>
          <w:tcPr>
            <w:tcW w:w="5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032" w:h="152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83"/>
        <w:gridCol w:w="3307"/>
        <w:gridCol w:w="8030"/>
        <w:gridCol w:w="1190"/>
        <w:gridCol w:w="1214"/>
        <w:gridCol w:w="826"/>
      </w:tblGrid>
      <w:tr>
        <w:trPr>
          <w:trHeight w:val="456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5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ее время.</w:t>
            </w:r>
          </w:p>
        </w:tc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пособ образования и изменения глаголов прошедшего времени. Уметь: распознавать глаголы прошедшего времени, выбирать орфограмму перед суффиксом -л-; употреблять в речи, соблюдая орфоэпические нормы, глаголы прошедшего времени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5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время.</w:t>
            </w:r>
          </w:p>
        </w:tc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глаголы в настоящем времени обозначают действия, происходящие не только в момент речи, но и постоянно, в любое время; образуются глаголы настоящего времени только от глаголов несовершенного вида. Уметь: определять грамматическое значение глаголов в настоящем времени, употреблять в речи; соблюдать орфоэпические нормы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е время.</w:t>
            </w:r>
          </w:p>
        </w:tc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способах образования форм будущего времени, употребление их в речи.</w:t>
            </w:r>
          </w:p>
          <w:p>
            <w:pPr>
              <w:pStyle w:val="Normal"/>
              <w:shd w:fill="FFFFFF" w:val="clear"/>
              <w:spacing w:lineRule="exact" w:line="278"/>
              <w:ind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бразовывать простую и сложную форму будущего времени; различать формы глагола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5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глаголов.</w:t>
            </w:r>
          </w:p>
        </w:tc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firstLine="5"/>
              <w:rPr/>
            </w:pPr>
            <w:r>
              <w:rPr>
                <w:sz w:val="24"/>
                <w:szCs w:val="24"/>
              </w:rPr>
              <w:t xml:space="preserve">Знать: что такое спряжение глагола; личные окончания глагол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пряжения; способ определения спряжение глаголов (по личным окончаниям и неопределенной форме).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ладеть способом определения спряжения, изменять глаголы по лицам и числам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6" w:hRule="exact"/>
        </w:trPr>
        <w:tc>
          <w:tcPr>
            <w:tcW w:w="5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-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Определение спряжения </w:t>
            </w:r>
            <w:r>
              <w:rPr>
                <w:sz w:val="24"/>
                <w:szCs w:val="24"/>
              </w:rPr>
              <w:t>глагола с безударным личным окончанием.</w:t>
            </w:r>
          </w:p>
        </w:tc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выбор орфограмм в написании безударных личных окончаний глагола зависит от его спряжения.</w:t>
            </w:r>
          </w:p>
          <w:p>
            <w:pPr>
              <w:pStyle w:val="Normal"/>
              <w:shd w:fill="FFFFFF" w:val="clear"/>
              <w:spacing w:lineRule="exact" w:line="274"/>
              <w:ind w:right="547" w:hanging="0"/>
              <w:rPr/>
            </w:pPr>
            <w:r>
              <w:rPr>
                <w:sz w:val="24"/>
                <w:szCs w:val="24"/>
              </w:rPr>
              <w:t xml:space="preserve">Уметь: различать глагол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пряжения; правильно писать личные глагольные окончания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8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орфологический разбор </w:t>
            </w:r>
            <w:r>
              <w:rPr>
                <w:sz w:val="24"/>
                <w:szCs w:val="24"/>
              </w:rPr>
              <w:t>глагола.</w:t>
            </w:r>
          </w:p>
        </w:tc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рядок морфологического разбора глагола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оизводить морфологический разбор (устный и письменный)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а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2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Ь после шипящих в глаголах </w:t>
            </w:r>
            <w:r>
              <w:rPr>
                <w:sz w:val="24"/>
                <w:szCs w:val="24"/>
              </w:rPr>
              <w:t>во 2-м лице единственного числа.</w:t>
            </w:r>
          </w:p>
        </w:tc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написании Ь на конце глагола 2-го лица; об употреблении глагола в предложениях без подлежащего.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бирать орфограмму в глаголах с шипящим на конце; употреблять глаголы 2-го лица в речи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времен.</w:t>
            </w:r>
          </w:p>
        </w:tc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б употреблении форм настоящего и будущего времени глагола в рассказе о прошлом.</w:t>
            </w:r>
          </w:p>
          <w:p>
            <w:pPr>
              <w:pStyle w:val="Normal"/>
              <w:shd w:fill="FFFFFF" w:val="clear"/>
              <w:spacing w:lineRule="exact" w:line="274"/>
              <w:ind w:left="10"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употреблять формы настоящего и будущего времени глагола при сообщении о прошлом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w w:val="349"/>
                <w:sz w:val="4"/>
                <w:szCs w:val="4"/>
              </w:rPr>
              <w:t>•</w:t>
            </w:r>
            <w:r>
              <w:rPr>
                <w:w w:val="349"/>
                <w:sz w:val="4"/>
                <w:szCs w:val="4"/>
              </w:rPr>
              <w:t xml:space="preserve">/ </w:t>
            </w:r>
            <w:r>
              <w:rPr>
                <w:i/>
                <w:iCs/>
                <w:sz w:val="4"/>
                <w:szCs w:val="4"/>
                <w:vertAlign w:val="superscript"/>
              </w:rPr>
              <w:t>1%</w:t>
            </w:r>
            <w:r>
              <w:rPr>
                <w:i/>
                <w:iCs/>
                <w:sz w:val="4"/>
                <w:szCs w:val="4"/>
              </w:rPr>
              <w:t xml:space="preserve">  </w:t>
            </w:r>
            <w:r>
              <w:rPr>
                <w:i/>
                <w:iCs/>
                <w:w w:val="52"/>
                <w:sz w:val="4"/>
                <w:szCs w:val="4"/>
              </w:rPr>
              <w:t>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5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64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Р.р. Спортивный репортаж </w:t>
            </w:r>
            <w:r>
              <w:rPr>
                <w:sz w:val="24"/>
                <w:szCs w:val="24"/>
              </w:rPr>
              <w:t>по серии рисунков.</w:t>
            </w:r>
          </w:p>
        </w:tc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оставлять рассказ по данному началу с использованием рисунков; употреблять глаголы в форме настоящего времени для оживления повествования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i/>
                <w:iCs/>
                <w:w w:val="144"/>
                <w:sz w:val="2"/>
                <w:szCs w:val="2"/>
              </w:rPr>
              <w:t xml:space="preserve">' </w:t>
            </w:r>
            <w:r>
              <w:rPr>
                <w:w w:val="144"/>
                <w:sz w:val="2"/>
                <w:szCs w:val="2"/>
              </w:rPr>
              <w:t>■**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7" w:hRule="exact"/>
        </w:trPr>
        <w:tc>
          <w:tcPr>
            <w:tcW w:w="5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3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8893" w:h="1508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869"/>
        <w:gridCol w:w="3317"/>
        <w:gridCol w:w="8078"/>
        <w:gridCol w:w="1186"/>
        <w:gridCol w:w="1214"/>
        <w:gridCol w:w="888"/>
      </w:tblGrid>
      <w:tr>
        <w:trPr>
          <w:trHeight w:val="1128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14" w:hanging="0"/>
              <w:rPr/>
            </w:pPr>
            <w:r>
              <w:rPr/>
            </w:r>
          </w:p>
        </w:tc>
        <w:tc>
          <w:tcPr>
            <w:tcW w:w="11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-</w:t>
            </w:r>
          </w:p>
          <w:p>
            <w:pPr>
              <w:pStyle w:val="Normal"/>
              <w:shd w:fill="FFFFFF" w:val="clear"/>
              <w:spacing w:lineRule="exact" w:line="269"/>
              <w:ind w:left="29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о глаголе.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материала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Глагол».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УН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righ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классифицировать орфографические и пунктуационные ошибк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ение и систематизация изученного. (10 ч)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7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44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19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науки о языке. Орфограммы в приставках и в корнях слов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ы в окончаниях слов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букв Ъ и Ь. Раздельные написания. Знаки препинания в простом и сложном предложениях. Итоговый тест.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знаний, умений, навыков, полученных в течение года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-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уроки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03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874" w:h="1518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0:02:00Z</dcterms:created>
  <dc:creator>Microsoft</dc:creator>
  <dc:description/>
  <cp:keywords/>
  <dc:language>en-US</dc:language>
  <cp:lastModifiedBy>Microsoft</cp:lastModifiedBy>
  <dcterms:modified xsi:type="dcterms:W3CDTF">2011-10-02T20:31:00Z</dcterms:modified>
  <cp:revision>2</cp:revision>
  <dc:subject/>
  <dc:title/>
</cp:coreProperties>
</file>