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Рассмотрено»</w:t>
        <w:tab/>
        <w:t xml:space="preserve">                     «Согласовано»</w:t>
        <w:tab/>
        <w:tab/>
        <w:t xml:space="preserve">                  «Утверждено»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МО</w:t>
        <w:tab/>
        <w:tab/>
        <w:tab/>
        <w:t xml:space="preserve">    Заместитель </w:t>
        <w:tab/>
        <w:t xml:space="preserve">                                Директор МОУ СОШ</w:t>
        <w:tab/>
        <w:t xml:space="preserve">_______/Евсеева О.М./               </w:t>
        <w:tab/>
        <w:t xml:space="preserve">руководителя по УР                             с.Апалих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токол №_____ от</w:t>
        <w:tab/>
        <w:t xml:space="preserve">          МОУ СОШ с.Апалиха                           __________/Евсеев А.И./                  </w:t>
      </w:r>
    </w:p>
    <w:p>
      <w:pPr>
        <w:pStyle w:val="Normal"/>
        <w:rPr/>
      </w:pPr>
      <w:r>
        <w:rPr>
          <w:b/>
          <w:i/>
        </w:rPr>
        <w:t>«____»________2011г.                       ________/Юдина Н.А/                            Приказ №_____ от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      «____»__________2011г.</w:t>
        <w:tab/>
        <w:tab/>
        <w:t xml:space="preserve">          «____»_________201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Алексеевой Е.М., 1-я категор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русскому языку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Рассмотрено на засе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отокол № _____1___ 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_» ___________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 – 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ое планирование 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lang w:val="en-US"/>
        </w:rPr>
      </w:pPr>
      <w:r>
        <w:rPr>
          <w:bCs/>
        </w:rPr>
        <w:t xml:space="preserve">Классы – </w:t>
      </w:r>
      <w:r>
        <w:rPr>
          <w:bCs/>
          <w:lang w:val="en-US"/>
        </w:rPr>
        <w:t>8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Учитель – Алексеева Елена Михайловн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/>
      </w:pPr>
      <w:r>
        <w:rPr>
          <w:bCs/>
        </w:rPr>
        <w:t>Всего – 102 часа; в неделю – 3 час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Плановых уроков: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>
          <w:bCs/>
        </w:rPr>
      </w:pPr>
      <w:r>
        <w:rPr>
          <w:bCs/>
        </w:rPr>
        <w:t xml:space="preserve">контрольных урок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зачёт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тест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административных контрольных урок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уроков развития речи – </w:t>
      </w:r>
    </w:p>
    <w:p>
      <w:pPr>
        <w:pStyle w:val="Normal"/>
        <w:shd w:fill="FFFFFF" w:val="clear"/>
        <w:spacing w:lineRule="exact" w:line="307"/>
        <w:ind w:left="42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 xml:space="preserve">Планирование составлено на основе программы общеобразовательных учреждений по учебнику «Русский язык. 8 класс» под редакцией </w:t>
      </w:r>
      <w:r>
        <w:rPr>
          <w:rFonts w:cs="Book Antiqua" w:ascii="Book Antiqua" w:hAnsi="Book Antiqua"/>
        </w:rPr>
        <w:t xml:space="preserve"> С.Г.Бархударова, С.Е.Крючкова, Л.Ю.Максимова, Л.А.Чешко. М.: Просвещение, 2010г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  <w:t>Дополнительная литература: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rPr/>
      </w:pPr>
      <w:r>
        <w:rPr/>
        <w:t>Г.А.Богданова. Уроки русского языка в 8 классе. М.: «Просвещение», 2005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rPr/>
      </w:pPr>
      <w:r>
        <w:rPr/>
        <w:t>Н.В.Егорова. Поурочные разработки по русскому языку. Универсальное издание. 8 класс. М.: «Ваке», 2006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rPr/>
      </w:pPr>
      <w:r>
        <w:rPr/>
        <w:t>Г.А.Богданова. Лингвистический тренажёр. Тестовые задания по русскому языку в 8 классе. М.: «Просвещение», 2009г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русскому языку для V</w:t>
      </w:r>
      <w:r>
        <w:rPr>
          <w:lang w:val="en-US"/>
        </w:rPr>
        <w:t>I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четыре раздела:   учебно-тематический план; календарно-тематическое планирование; перечень учебно-методического обеспечения.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lang w:val="en-US"/>
        </w:rPr>
        <w:t>II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I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дна из основных задач – организация работы по овладению учащимися прочными и осознанными знаниями. </w:t>
      </w:r>
    </w:p>
    <w:p>
      <w:pPr>
        <w:pStyle w:val="Normal"/>
        <w:rPr/>
      </w:pPr>
      <w:r>
        <w:rPr/>
        <w:t>Специальной задачей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Normal"/>
        <w:rPr/>
      </w:pPr>
      <w:r>
        <w:rPr/>
        <w:t>Программа предусматривает поурочное усвоение материала, для чего значительное место отводится повторению.</w:t>
      </w:r>
    </w:p>
    <w:p>
      <w:pPr>
        <w:pStyle w:val="Normal"/>
        <w:rPr/>
      </w:pPr>
      <w:r>
        <w:rPr/>
        <w:t xml:space="preserve">     </w:t>
      </w:r>
      <w:r>
        <w:rPr/>
        <w:t>Одно из основных направлений – организация работы по овладению учащимися прочными и осознанными знаниями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Normal"/>
        <w:rPr/>
      </w:pPr>
      <w:r>
        <w:rPr/>
        <w:t>Учебный предмет «Русский язык» в современной школе имеет познавательно-практическую направленность.</w:t>
      </w:r>
    </w:p>
    <w:p>
      <w:pPr>
        <w:pStyle w:val="Normal"/>
        <w:rPr/>
      </w:pPr>
      <w:r>
        <w:rPr/>
        <w:t xml:space="preserve">     </w:t>
      </w:r>
      <w:r>
        <w:rPr/>
        <w:t>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rPr/>
      </w:pPr>
      <w:r>
        <w:rPr/>
        <w:t xml:space="preserve">     </w:t>
      </w:r>
      <w:r>
        <w:rPr/>
        <w:t>Языковая компетенция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развития языкового и эстетического идеала.</w:t>
      </w:r>
    </w:p>
    <w:p>
      <w:pPr>
        <w:pStyle w:val="Normal"/>
        <w:rPr/>
      </w:pPr>
      <w:r>
        <w:rPr/>
        <w:t xml:space="preserve">     </w:t>
      </w:r>
      <w:r>
        <w:rPr/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Normal"/>
        <w:rPr/>
      </w:pPr>
      <w:r>
        <w:rPr/>
        <w:t xml:space="preserve">     </w:t>
      </w:r>
      <w:r>
        <w:rP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rPr/>
      </w:pPr>
      <w:r>
        <w:rPr/>
        <w:t xml:space="preserve">     </w:t>
      </w:r>
      <w:r>
        <w:rPr/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rPr/>
      </w:pPr>
      <w:r>
        <w:rPr/>
        <w:t>Система оценивания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</w:t>
      </w:r>
      <w:r>
        <w:rPr>
          <w:lang w:val="en-US"/>
        </w:rPr>
        <w:t>III</w:t>
      </w:r>
      <w:r>
        <w:rPr/>
        <w:t xml:space="preserve"> классе – 102 час (3 часа в недел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1680"/>
        <w:gridCol w:w="2517"/>
        <w:gridCol w:w="2103"/>
        <w:gridCol w:w="2160"/>
        <w:gridCol w:w="234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 измер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русского языка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ловарная работа, запись справочного материала, составление пла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русского языка как государственного и одного из мировых яз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здел «Повторение изученного»; рассмотреть таблицу упр. 4, выполнить упр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7 классах. Комплексное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обобщения изученн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стом для комплексного повторения ранее изученных орфограмм и пунктограмм,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закрепление умения выполнять различные виды лингвистического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сочинение-миниатюру, повторение раздела «Фонетика», упр. 5 (устно), упр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Фоне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абота со схемой, отработка приёмов лингвистического разбора, беседа по вопросам, словарная работа, лингвистические занимательные зада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умение правильно выполнять фонетический раз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дел «Морфемика и словообразование», упр. 12-13, фонетический разбор 2-х с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,3 на с.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Морфемика и словообра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, отработка приёмов лингвистического разбора, беседа по вопросам, словарная работа, лингвистические занимательные зада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бота по перфокартам, морфемный разбор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умение выполнять морфемный и словообразовательный разб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пр. 19, 20, 21 повторить раздел «Лексика и фразеология». Подготовить сообщение о лексических разрядах сл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№2, вариа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а с.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Лексика и фразе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сообщение учеников, конструирование словосочетаний и предложений, работа со словарями, словарная работа, лингвистическая игр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основные понятия лекси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му «Морфология», подготовить вопросы по теме. Упр. 32, 33 устно выполнить упр.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Морф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риёмов лингвистического разбора, беседа по вопросам, словарная работа, лингвистические занимательные свед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: выполнение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лингвистического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, 41; повторение темы «Строение текста. Стили реч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 3 вариант 2,3 на с.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Строение текста. Стил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элементы лингвистического анализа текста, словарная работа, письмен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лингвистического анали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ообщение о стилях русского языка с конкретными примерами. Упр. 53, написать сочинение-миниатюру об интересной экскурсии или составьте сложный план сочи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 вариант 2 на с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картине В.В.Мешкова «Золотая осень в Карел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продукции, выполнение упражнений учебника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исьмен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сочинение по картине «Золотая осень в Карелии», используя слова и словосочетания из п.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 ус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всё, что вам известно о словосочет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соче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, их строение и грамматическое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работа со словарями, конструирование словосочетаний, словарная работа, работа над речевыми нормам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(оценка выполнения предложенных за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выделять словосочетания в тексте, конструировать их, определять грамматическое значение, делать сх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готовиться к словарному диктанту, упр. 63, 64;составить словосочетания со словами в рамках на с.34-3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3 на с. 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конструирование словосочетаний, работа со схемами, словарная работа, работа над речевыми нормам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: определять способ связи слов в словосочетании, преобразовывать словосочетания одного грамматического значения в синонимичные с другими видами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36-37; упр. 71, 72 Составление словосочетаний по заданным схем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3-4 на с.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вариа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по таблице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: определять способ связи слов в словосочетании, преобразовывать словосочетания одного грамматического значения в синонимичные с другими видами связ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/с со словами на с.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7,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на с.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грамматическое значение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беседа по вопросам, выполнение упражнений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(оценка выполнения предложенных зад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учащихся о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-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 89 (на выбор любую из трёх часте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 93 (1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на с.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. Логическое 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абота над речевыми нормами, устное сочинение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(оценка выполнения предложенных зад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-56, упр. 103-104, составить словосочетания со словами на с. 58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№2,3,4,  на с. 37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Устное сочинение-рассказ о храме Василия Блаж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даниям упр. 110, 111, 112, 113, 1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главных членах предложения, порядок синтаксического разбора простого предложения. Закончить работу над сочин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оставные предложения. Главные члены предложения. Подлежащ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составление таблицы, беседа, конструирование предложен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 подлежащем, его признаках, способах выражения; углубить знания о синонимических связях языков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8, 1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ить 2-3 предложения, используя слова в рамках на с. 65 в качестве подлежа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 Простое глагольное сказуем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комментированное письм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учащихся о сказуе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24, 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полнить упр. 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глагольное сказуем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упражнения на развитие речи, словарная работа, конструирование предложений, занимательные задания. Выполнение заданий ЕГЭ по данной тем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ставные глагольные сказуемые в тексте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3, 134, 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именное сказуем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беседа по вопросам, упражнение на развитие речи, конструирование предложений, словарная работа, занимательные задания, выполнение заданий ЕГ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ставные именные сказуемые в тексте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2 (часть 1), 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именной части составного именного сказуем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, упражнения на развитие речи, словарная работа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еников о способах выражения именной части сказуемого, о синонимических связях языков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, используя слова в рамках на с.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6,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ловарному дикта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, словарная работа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 правилах пунктуации, регламентирующих постановку тире между подлежащим и сказуем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ить вопросы на тему «Сказуемое», упр. 155,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очнить значение слов «воплотить», «выразить», «осуществить» по словар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3, на с.42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 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рактиче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8. составить предложения на каждый пункт правила «тире между подлежащим и сказуемы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3 на с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с элементами сочинения-рассу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элементами сочи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зложения с элементами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 в нов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второстепенных членах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конструирование словосочетаний и предложений, отработка умения правильно ставить вопрос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дополнении и способах его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5-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6Составить словосочетания со словами в рамках на с. 87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учаи выражения допол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над речевыми норм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дополнении и способах его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9, 1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 справочника, составить предложения, в которых слова со стр. 88 выступали бы в роли допол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тренировочные упражнения, составление пла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еников об определении о синонимии определений разного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5-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№4 на с. 58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 дополнении, дать представление о при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5, 1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осочетания со словами в рамках на с. 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«Прощание с Пушкины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воспроизведение текста на пись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нее изученный материал об обстоятельстве как второстепенном член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 Основные виды обстоя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синтаксический разбор предложений, самостоятель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б обстоятельстве, развивать реч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 на с. 96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миниатюру с описанием местности, используя обстоятельства разного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тоятельства, выраженные деепричастными оборо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й, выполнение тренировочных упражнений, решение лингвистических зада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б обстоятельстве, развивать реч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о словами на с. 99, 101, 1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. 1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на с. 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 вариант 2,4 на с. 61,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 работа с грамматическим заданием по теме «Второстепенные члены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ложенных зад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заданий контро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, вариант 2,3,4 на с. 65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остав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односоставных предложений. Определённо-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синтаксический разбор предложений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еников о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-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7, 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выделять такие предложения в тексте, в составе сложных предложений. Выполнение заданий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8-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6 (1-2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лингвистическая игра, подготовка к творческой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 неопределённо-личных предложениях, развивать речевую культуру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5-6 пословиц – односоставных предложений со значением обобщённого лица, выделить в них грамматическую основу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исать рассказ по данному началу (упр. 2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, составление план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безличных предложениях, развивать речевую культуру учеников, познакомить со способами выражения сказуемого в этих предлож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2-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7, 228, 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3 на с. 70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работа над речевыми нормами, словарная работа, провероч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вероч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евую культуру учени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б односоставных предлож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 на с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этическим текстом, составление план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назывных предложениях, показать их значение, показать их употреб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4, 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составные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взаимопроверка, работа со схемой, диктант с грамматическим задание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3,4 на с. 76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8 (уст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состав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 выполнение заданий ЕГ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рассказ на свободную тему, используя разные типы о/с предло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. 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конструирование предложений и текс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ловар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определять неполные двусоставные и односоставные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56, ча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ли 2 (заметка в газе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 на с. 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элементами со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ворческих работ, повторение изученного, работа со схемами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б однородных членах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9-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3, 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, самостоятельная работа с учебником, работа со схемами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азличать однородные и неоднородные опре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1-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8 (1 и 2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азличать однородные и неоднородные опре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3,4 на с. 80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, работа со схемами и  таблицами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ил пунк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-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9,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пунктуационный ра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постановки знаков препинания, совершенствовать навыки выполнения заданий ЕГЭ по данной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о словами на с. 137 Упр. 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3,4 на с. 86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пунктуационный разбор, задания ЕГ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постановки знаков препинания, совершенствовать навыки выполнения заданий ЕГЭ по данной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пр. 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Что такое честь (или достоинство) в моём понима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, работа со схемами и таблицами, словарная работ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 286, составить предложения по данным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тренировочные упражнения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, 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.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3, 2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вязный рассказ об однородных членах предложения с пример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 3, вариант 2,3 на с.8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творческая работа, задания ЕГ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овероч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.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ые вопросы и задания на с. 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чинение-рас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исать сочинения-рас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родные члены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 №4, вариант 2,3,4 на с. 96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по теме «Однородные члены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заданий контро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особлен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особленных членах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работа над интонацией, сопоставле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по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</w:t>
            </w:r>
            <w:r>
              <w:rPr>
                <w:sz w:val="22"/>
                <w:szCs w:val="22"/>
                <w:lang w:val="en-US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ставить 6 предложений с обособленными определениями и обстоятельствами, выраженными причастным и деепричастным оборотам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пределения и при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заданий по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находить в предложении обособленные определения, развивать навыки выразительной речи.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0-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 3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пунктуационный ра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3,4 на с. 105-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с обстоятельственным оттенком. Обособление несогласованных опре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пунктуационный ра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сочинение-миниатюру «И вот они опять знакомые места…», используя обособленные опред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и приложений, относящихся к личному местоим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пунктуационный разбор, творческ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7-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6,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асть 1 и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,3 на с. 109-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при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пунктуационный ра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9,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наличие запятой перед союзом К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 материалом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по данной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по образцам к прави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по теме «Обособленные определения и при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, объяснительный дикта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, вариант 2,3,4 на с.115-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зложение по тексту о В.А.Сувор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написания из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о теме «Обособленные определения и прилож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еников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, вариант 2,3,4 на с. 121-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лексических единиц, тренировочные упражнения, графический дикта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я учеников обособленных обстоятельствах, показать различие между деепричастиями и наречиями, вырабатывать навыки выразитель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7 (1 часть), 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деепричастными оборотами и одиночными деепричаст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работа над речевыми нормами, объяснительный диктант, вырази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, объяснительного дикт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пределять обособленные обстоятельства в тексте, отличать деепричастия от образованных от них наре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4 (1, или 2 часть), составить предложения со словами на с. 168 с обособленными дее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Обособленные обстоя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объяснительный диктант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, объяснительного дикт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по теме, развивать пунктуационные навыки и навыки выразительного чтения и элементов лингвистического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, орфографическая работ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интонационно правильно произносить предложения с обособленными обстоятельствами уступки и причины, выраженными существительными с предлогами, развивать пунктуационны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7,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«Открытие Прист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исьменного изложения текста, творческие способности учеников, совершенствовать навыки грамматического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й, составление плана, работа над интонацией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особлении уточняющих членов предложения, показать их роль и значение в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0-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 на с. 125-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нтонацией, тренировочные упражнения, составление таблиц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обнаружения уточняющих членов в устной речи и в тексте; дать понятие о разделительных и выделительных знаках препи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47, 3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-зачёт по теме «Обособленные и уточняющи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различного уровня и характе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,3,4 на с. 132-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убличное выступление «В жизни всегда есть место подвиг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с.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ращениями, вводными словами, междомет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унктуационные навыки, работать над соблюдением правильной интон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0-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по данным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объяснительный диктант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б обращении и его роли в предложении и поэтической речи; работать над соблюдением правильной интон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. 36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стихотворений о природе 5-6 предложений с обращениями к родной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знаки препинания при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, составление плана, тренировочные упражнения, лингвистические зад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ультуру реч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3-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5, 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 и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вырази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правильной интонации в предложениях с вводными конструкциями, развивать культуру речи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№ 1, вариант 2,3,4 на с.139-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 и знаки препинания при них. Вставные ко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вырази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навыки правильной интонации в предложениях с вставными конструк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. 3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,3 на с.145-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выразительное чтение, упражнения по культуре ре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навыки правильной интонации в предложениях с вставными конструк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9-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7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(часть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, вариант 2,3 на с. 151-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чинение-рассуждение публицистическ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на с. 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е упражне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предложениях с прямой речь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7-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ередачи чужой речи. Прямая и косвенн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,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 и таблицей, выразительное чтение, тренировочные упражнения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постановки знаков препинания в предложениях с прямой речью, навыков правильной интонации в таких предлож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8-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заданным схем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. 393 ча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ли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, вариант 2,3 на с.157-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,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ределять место слов автора и прямой речи в предложении, составлять схемы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6 предложений с прямой речью по заданным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Диалог. Прям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и задания, объяснительный диктант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унктуационны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диалог «Разговор по телефону», с. 202, упр. 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косвенной речью. Замена прямой речи косв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тренировочные упражнения, вырази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еревода прямой речи в косвенн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3-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5, вариант 2 или 4 на с. 163, 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 и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тренировочные упражнения, упражнения по развитию устной ре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навыкам правильного ци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8, 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на с. 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в 8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Словосочетание», «двусоставные предложения», «Односоставные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задание на закрепление изученного материал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Однородные члены предложения», «Предложения с обособленными членами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ительный диктант, взаимопроверк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Обращение», «вводные слова», «Способы передачи чужой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лингвистический разбор, анализ текста, составление плана, пересказ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контрольного т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ы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Главные члены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Второстепенные члены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Синтаксический разбор словосочетаний</w:t>
      </w:r>
    </w:p>
    <w:p>
      <w:pPr>
        <w:pStyle w:val="Normal"/>
        <w:numPr>
          <w:ilvl w:val="0"/>
          <w:numId w:val="3"/>
        </w:numPr>
        <w:rPr/>
      </w:pPr>
      <w:r>
        <w:rPr/>
        <w:t>Односоставные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Синтаксический разбор предложений</w:t>
      </w:r>
    </w:p>
    <w:p>
      <w:pPr>
        <w:pStyle w:val="Normal"/>
        <w:numPr>
          <w:ilvl w:val="0"/>
          <w:numId w:val="3"/>
        </w:numPr>
        <w:rPr/>
      </w:pPr>
      <w:r>
        <w:rPr/>
        <w:t>Запятая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Точка с запятой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Союзы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Обобщающие слова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Обобщающие слова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Обобщающие слова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Тире между подлежащим и сказуемым</w:t>
      </w:r>
    </w:p>
    <w:p>
      <w:pPr>
        <w:pStyle w:val="Normal"/>
        <w:numPr>
          <w:ilvl w:val="0"/>
          <w:numId w:val="3"/>
        </w:numPr>
        <w:rPr/>
      </w:pPr>
      <w:r>
        <w:rPr/>
        <w:t>Тире между подлежащим и сказуемым</w:t>
      </w:r>
    </w:p>
    <w:p>
      <w:pPr>
        <w:pStyle w:val="Normal"/>
        <w:numPr>
          <w:ilvl w:val="0"/>
          <w:numId w:val="3"/>
        </w:numPr>
        <w:rPr/>
      </w:pPr>
      <w:r>
        <w:rPr/>
        <w:t>Тире не ставится между подлежащим и сказуемым</w:t>
      </w:r>
    </w:p>
    <w:p>
      <w:pPr>
        <w:pStyle w:val="Normal"/>
        <w:numPr>
          <w:ilvl w:val="0"/>
          <w:numId w:val="3"/>
        </w:numPr>
        <w:rPr/>
      </w:pPr>
      <w:r>
        <w:rPr/>
        <w:t>Тире в неполном предложении</w:t>
      </w:r>
    </w:p>
    <w:p>
      <w:pPr>
        <w:pStyle w:val="Normal"/>
        <w:numPr>
          <w:ilvl w:val="0"/>
          <w:numId w:val="3"/>
        </w:numPr>
        <w:rPr/>
      </w:pPr>
      <w:r>
        <w:rPr/>
        <w:t>Вводные слова и словосочетания</w:t>
      </w:r>
    </w:p>
    <w:p>
      <w:pPr>
        <w:pStyle w:val="Normal"/>
        <w:numPr>
          <w:ilvl w:val="0"/>
          <w:numId w:val="3"/>
        </w:numPr>
        <w:rPr/>
      </w:pPr>
      <w:r>
        <w:rPr/>
        <w:t>Вводные предложения и вставные конструкции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дополнений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приложения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я обстоятельства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я обстоятельства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определения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определения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определения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я со сравнительными оборотами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я с прямой речью</w:t>
      </w:r>
    </w:p>
    <w:p>
      <w:pPr>
        <w:pStyle w:val="Normal"/>
        <w:numPr>
          <w:ilvl w:val="0"/>
          <w:numId w:val="3"/>
        </w:numPr>
        <w:rPr/>
      </w:pPr>
      <w:r>
        <w:rPr/>
        <w:t>Диалог</w:t>
      </w:r>
    </w:p>
    <w:p>
      <w:pPr>
        <w:pStyle w:val="Normal"/>
        <w:numPr>
          <w:ilvl w:val="0"/>
          <w:numId w:val="3"/>
        </w:numPr>
        <w:rPr/>
      </w:pPr>
      <w:r>
        <w:rPr/>
        <w:t>Слова-предложения ДА, 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Русский язык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7"/>
        </w:numPr>
        <w:rPr>
          <w:lang w:val="tt-RU"/>
        </w:rPr>
      </w:pPr>
      <w:r>
        <w:rPr>
          <w:lang w:val="tt-RU"/>
        </w:rPr>
        <w:t>1С: Репетитор. Русский язык. (Фонетика, лексикология, словообразование, морфология, синтаксис, орфография, пунктуация)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1С: Репетитор. Тесты по пунктуации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Русский язык. Готовимся к ЕГЭ. Решение экзаменационных задач в интерактивном режиме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Фраза. Лингвистический тренажёр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1:00Z</dcterms:created>
  <dc:creator>www.PHILka.RU</dc:creator>
  <dc:description/>
  <cp:keywords/>
  <dc:language>en-US</dc:language>
  <cp:lastModifiedBy>Школа</cp:lastModifiedBy>
  <dcterms:modified xsi:type="dcterms:W3CDTF">2011-10-04T09:51:00Z</dcterms:modified>
  <cp:revision>2</cp:revision>
  <dc:subject/>
  <dc:title/>
</cp:coreProperties>
</file>