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8370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83065" cy="672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06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83065" cy="672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06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0" w:right="8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</w:p>
    <w:p>
      <w:pPr>
        <w:pStyle w:val="Normal"/>
        <w:shd w:fill="FFFFFF" w:val="clear"/>
        <w:spacing w:lineRule="exact" w:line="293"/>
        <w:ind w:left="10" w:right="8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hd w:fill="FFFFFF" w:val="clear"/>
        <w:spacing w:before="5" w:after="0"/>
        <w:ind w:left="5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.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259" w:before="240" w:after="0"/>
        <w:ind w:left="2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Государственного стандарта общего образования (2004), Примерной программы основного образования по русскому языку и программы по русскому языку к учебникам для 5-9 кл. (М. Т. Баранов, Т. А. Ладыженская, Н. М. Шанский. - М.: Просвещение, 2006).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учащихся  средствами учебного  предмета  в  соответствии  с  целями  изучения русского  языка,   которые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тандартом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-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sectPr>
          <w:type w:val="nextPage"/>
          <w:pgSz w:orient="landscape" w:w="16838" w:h="11906"/>
          <w:pgMar w:left="1006" w:right="10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- дидактические единицы, которые отражают устройство языка и являются базой для развития речевой компетенции учащихся;  в третьем -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exact" w:line="322"/>
        <w:ind w:left="19" w:firstLine="562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- 68 часов.</w:t>
      </w:r>
    </w:p>
    <w:p>
      <w:pPr>
        <w:pStyle w:val="Normal"/>
        <w:shd w:fill="FFFFFF" w:val="clear"/>
        <w:spacing w:lineRule="exact" w:line="322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 (сравнение  и  сопоставление,   соотнесение,   синтез,   обобщение,   абстрагирование,  оценивание  и классификация),   информационные   (умение   осуществлять   библиографический   поиск,   извлекать   информацию  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9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- перечень необходимых для усвоения каждым учащимся знаний; уметь -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hd w:fill="FFFFFF" w:val="clear"/>
        <w:spacing w:lineRule="exact" w:line="322"/>
        <w:ind w:right="49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6288"/>
        <w:gridCol w:w="1032"/>
        <w:gridCol w:w="1973"/>
        <w:gridCol w:w="1402"/>
        <w:gridCol w:w="2674"/>
      </w:tblGrid>
      <w:tr>
        <w:trPr>
          <w:trHeight w:val="979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8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значение русского языка (1 ч.)</w:t>
      </w:r>
    </w:p>
    <w:p>
      <w:pPr>
        <w:sectPr>
          <w:type w:val="nextPage"/>
          <w:pgSz w:orient="landscape" w:w="16838" w:h="11906"/>
          <w:pgMar w:left="1015" w:right="10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в 5 – 8 классах (8ч.)</w:t>
      </w:r>
    </w:p>
    <w:p>
      <w:pPr>
        <w:pStyle w:val="Normal"/>
        <w:shd w:fill="FFFFFF" w:val="clear"/>
        <w:spacing w:lineRule="exact" w:line="322"/>
        <w:ind w:right="8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(1 ч) Союзные сложные предложения. (1 ч) Сложносочиненные предложения (5 ч + 2 ч)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жносочиненное предложение и его особенности. Сложносочиненные предложения с союзами (соединительными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ительными,    разделительными).    Разделительные    знаки    препинания    между    частями    сложносочиненного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употребление знаков препинания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(19 ч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4 ч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Сложноподчиненное предложение и его особенности. Главное и придаточные предложения. Союзы и союзные слова</w:t>
        <w:br/>
        <w:t>как средство связи придаточного предложения с главным. Указательные слова в главном предложении. Место</w:t>
        <w:br/>
        <w:t>придаточного предложения по отношению к главному. Разделительные знаки препинания между главным и</w:t>
        <w:br/>
        <w:t>придаточным предложениями. Виды придаточных предложений.</w:t>
      </w:r>
    </w:p>
    <w:p>
      <w:pPr>
        <w:pStyle w:val="Normal"/>
        <w:shd w:fill="FFFFFF" w:val="clear"/>
        <w:spacing w:lineRule="exact" w:line="322"/>
        <w:ind w:left="5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сферы применения сложноподчиненных предложений. Сложноподчиненные предложения с несколькими придаточ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 w:before="5" w:after="0"/>
        <w:ind w:left="5" w:right="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" w:right="259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жимания текста. Написание сжатого изложения. Сочинение-рассуждение по тексту. Бессоюзные слож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+ 2 ч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ессоюзное сложное предложение и его особенности. Смысловые взаимоотношения между частями бессоюзного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го предложения. Раздели тельные знаки препинания в бессоюзном сложном предложении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Умение передавать с помощью интонации различные смысловые отношения между частями бессоюзного сложного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чинение публицистического характера на общественные, морально-этические темы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с различными видами связи (3 ч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зличные виды сложных предложений с союзной и бес союзной связью; разделительные знаки препинания в них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 (2+4 ч)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оль языка в жизни общества. Язык как развивающееся явление. Языковые контакты русского языка. Русский язык -</w:t>
        <w:br/>
        <w:t>первоэлемент великой русской литературы. Русский литературный язык и его стили. Богатство, красота,</w:t>
        <w:br/>
        <w:t>выразительность русского языка. Наука о русском языке и ее разделы, видные ученые-русисты, исследовавшие русский</w:t>
        <w:br/>
        <w:t>язык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сведений о признаках текста, теме и основной мысли связного высказывания, средствах связи частей</w:t>
        <w:br/>
        <w:t>текста, о повествовании, описании, рассуждении; о стилях реч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5" w:right="4666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Доклад или реферат на историко-литературную тему (по одному источнику).</w:t>
        <w:br/>
        <w:t>Тезисы статьи (главы книги) на лингвистическую тему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по фонетике, лексике, грамматике и правописанию, культуре речи (10 ч)</w:t>
      </w:r>
    </w:p>
    <w:p>
      <w:pPr>
        <w:pStyle w:val="Normal"/>
        <w:shd w:fill="FFFFFF" w:val="clear"/>
        <w:spacing w:before="403" w:after="0"/>
        <w:ind w:left="28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к уровню подготовки выпускников за курс</w:t>
      </w:r>
    </w:p>
    <w:p>
      <w:pPr>
        <w:pStyle w:val="Normal"/>
        <w:shd w:fill="FFFFFF" w:val="clear"/>
        <w:spacing w:lineRule="exact" w:line="322" w:before="34" w:after="0"/>
        <w:ind w:lef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 по русскому языку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разделы науки о языке;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сообщения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sectPr>
          <w:type w:val="nextPage"/>
          <w:pgSz w:orient="landscape" w:w="16838" w:h="11906"/>
          <w:pgMar w:left="1013" w:right="101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spacing w:lineRule="exact" w:line="326"/>
        <w:ind w:left="10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shd w:fill="FFFFFF" w:val="clear"/>
        <w:spacing w:lineRule="exact" w:line="317" w:before="5" w:after="0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shd w:fill="FFFFFF" w:val="clear"/>
        <w:spacing w:lineRule="exact" w:line="326" w:before="360" w:after="0"/>
        <w:ind w:right="2976" w:firstLine="3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еречень учебно-методического обеспеч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ные пособия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9 класса.</w:t>
      </w:r>
    </w:p>
    <w:p>
      <w:pPr>
        <w:pStyle w:val="Normal"/>
        <w:shd w:fill="FFFFFF" w:val="clear"/>
        <w:spacing w:lineRule="exact" w:line="322"/>
        <w:ind w:left="10" w:right="1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ударов С. Г., Крючков С. Е., Максимов Л. Ю., Чешко Л. А. Русский язык. 9 класс. М. Просвещение. 2008. </w:t>
      </w:r>
      <w:r>
        <w:rPr>
          <w:rFonts w:cs="Times New Roman" w:ascii="Times New Roman" w:hAnsi="Times New Roman"/>
          <w:i/>
          <w:iCs/>
          <w:sz w:val="24"/>
          <w:szCs w:val="24"/>
        </w:rPr>
        <w:t>Мультимедийные пособия.</w:t>
      </w:r>
    </w:p>
    <w:p>
      <w:pPr>
        <w:pStyle w:val="Normal"/>
        <w:shd w:fill="FFFFFF" w:val="clear"/>
        <w:spacing w:lineRule="exact" w:line="322"/>
        <w:ind w:left="48" w:right="1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 1-С Репетитор «Русский язык» Обучающая программа для школьников старших классов и абитуриентов.</w:t>
      </w:r>
    </w:p>
    <w:p>
      <w:pPr>
        <w:sectPr>
          <w:type w:val="nextPage"/>
          <w:pgSz w:orient="landscape" w:w="16838" w:h="11906"/>
          <w:pgMar w:left="1013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299" w:right="5386" w:hanging="0"/>
        <w:jc w:val="center"/>
        <w:rPr/>
      </w:pPr>
      <w:r>
        <w:rPr>
          <w:rFonts w:cs="Times New Roman"/>
          <w:sz w:val="26"/>
          <w:szCs w:val="26"/>
        </w:rPr>
        <w:t>ТЕМАТ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ЛАНИРОВАНИЕ </w:t>
      </w:r>
      <w:r>
        <w:rPr>
          <w:sz w:val="26"/>
          <w:szCs w:val="26"/>
        </w:rPr>
        <w:t xml:space="preserve">9 </w:t>
      </w:r>
      <w:r>
        <w:rPr>
          <w:rFonts w:cs="Times New Roman"/>
          <w:sz w:val="26"/>
          <w:szCs w:val="26"/>
        </w:rPr>
        <w:t>класс</w:t>
      </w:r>
    </w:p>
    <w:p>
      <w:pPr>
        <w:pStyle w:val="Normal"/>
        <w:spacing w:lineRule="exact" w:line="1"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154"/>
        <w:gridCol w:w="989"/>
        <w:gridCol w:w="1142"/>
        <w:gridCol w:w="1013"/>
        <w:gridCol w:w="2573"/>
        <w:gridCol w:w="1862"/>
        <w:gridCol w:w="1733"/>
        <w:gridCol w:w="810"/>
        <w:gridCol w:w="120"/>
        <w:gridCol w:w="836"/>
        <w:gridCol w:w="10"/>
      </w:tblGrid>
      <w:tr>
        <w:trPr>
          <w:trHeight w:val="240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ок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Дидакти</w:t>
              <w:softHyphen/>
            </w:r>
            <w:r>
              <w:rPr>
                <w:rFonts w:cs="Times New Roman" w:ascii="Times New Roman" w:hAnsi="Times New Roman"/>
              </w:rPr>
              <w:t>ческая модель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обучен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12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</w:t>
              <w:softHyphen/>
              <w:t>гические средства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216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spacing w:val="-7"/>
              </w:rPr>
              <w:t>деятель</w:t>
              <w:softHyphen/>
            </w:r>
            <w:r>
              <w:rPr>
                <w:rFonts w:cs="Times New Roman" w:ascii="Times New Roman" w:hAnsi="Times New Roman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-11"/>
              </w:rPr>
              <w:t>учащихся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Задачи. Планируемый результат и уровень освоения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13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ата</w:t>
            </w:r>
          </w:p>
        </w:tc>
      </w:tr>
      <w:tr>
        <w:trPr>
          <w:trHeight w:val="22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нформацион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7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лан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акт.</w:t>
            </w:r>
          </w:p>
        </w:tc>
      </w:tr>
      <w:tr>
        <w:trPr>
          <w:trHeight w:val="451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уровень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78"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78" w:right="293" w:hanging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78"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78" w:right="293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78" w:right="293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2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Международное значение русского язык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10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показать роль русского языка в современном мире и объяснить причины его авторитета; убедить учеников в необходимости хорошего знания родного языка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бъясн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-иллюст-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а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 Беседа Расска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д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 русском языке как одном из мировых языков, о величии и общепри</w:t>
              <w:softHyphen/>
              <w:t xml:space="preserve">знанности русского язык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краткие све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дения о выдающих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я отечественных лингвистах, лин</w:t>
              <w:softHyphen/>
              <w:t>гвистические нова</w:t>
              <w:softHyphen/>
              <w:t xml:space="preserve">ции последних лет;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онимать необхо</w:t>
              <w:softHyphen/>
              <w:t xml:space="preserve">димость бережного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ознательного от</w:t>
              <w:softHyphen/>
              <w:t>ношения к русско</w:t>
              <w:softHyphen/>
              <w:t>му языку как к на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иональной це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оставление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кта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ля решения п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навательных и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задач различны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источников 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ции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-8 классах . Фонетика. Графика. Орфография.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по фонетике, повторить орфогра</w:t>
              <w:softHyphen/>
              <w:t>фи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речи, соотно</w:t>
              <w:softHyphen/>
              <w:t>шение звука и буквы, связь фонетики с графикой и 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графией, основные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ческие нормы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по фонетике в практике правописания и говорения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едства фонетики.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в собственной речевой практике, оценивать собст</w:t>
              <w:softHyphen/>
              <w:t>венную и чужую речь с т. з. орфо</w:t>
              <w:softHyphen/>
              <w:t xml:space="preserve">эпических норм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и устного высказы</w:t>
              <w:softHyphen/>
              <w:t>вания.</w:t>
            </w:r>
          </w:p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ступать в речевое обще</w:t>
              <w:softHyphen/>
              <w:t>ни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. Фразеология. Орфография.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по лексике, повторить орфогра</w:t>
              <w:softHyphen/>
              <w:t>ф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нонимы, антонимы, омонимы, паронимы, архаизмы, историзмы, неологизмы, диалектизмы, профессионализм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знания по лексике в практике правописания и говорения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лексические средства выразитель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в собственной рече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, выбор, использование выразите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 лексики и фразеологии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. Словообразование. Орфография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по морфемике и словообразова</w:t>
              <w:softHyphen/>
              <w:t>нию, повторить орфограммы этих раздел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морфем: ко</w:t>
              <w:softHyphen/>
              <w:t>рень, приставку, суффикс, окончание, основу слова, чередование звуков в мор</w:t>
              <w:softHyphen/>
              <w:t xml:space="preserve">фемах, основные способы образования слов. </w:t>
            </w:r>
          </w:p>
          <w:p>
            <w:pPr>
              <w:pStyle w:val="Normal"/>
              <w:shd w:fill="FFFFFF" w:val="clear"/>
              <w:spacing w:lineRule="exact" w:line="216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морфемике и слово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нию в практике право</w:t>
              <w:softHyphen/>
              <w:t xml:space="preserve">писания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а слово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ования. </w:t>
            </w:r>
          </w:p>
          <w:p>
            <w:pPr>
              <w:pStyle w:val="Normal"/>
              <w:shd w:fill="FFFFFF" w:val="clear"/>
              <w:spacing w:lineRule="exact" w:line="216"/>
              <w:ind w:right="125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на письме 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. з. мор-фемики и слово</w:t>
              <w:softHyphen/>
              <w:t>образования. Умение вступать в речевое обще</w:t>
              <w:softHyphen/>
              <w:t>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Орфография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о частях речи, повторить орфографи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, группо-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ое зна</w:t>
              <w:softHyphen/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самостоятельных частей речи, основные морфо</w:t>
              <w:softHyphen/>
              <w:t xml:space="preserve">логические нормы русского литературного языка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по морфологии в практике правописания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а морф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на письме 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. з. мор</w:t>
              <w:softHyphen/>
              <w:t>фологических норм русского литературного языка.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ступать в речевое обще</w:t>
              <w:softHyphen/>
              <w:t>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нтаксис словосочетания и простого предложения.</w:t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опознаватель</w:t>
              <w:softHyphen/>
              <w:t xml:space="preserve">ные признаки словосочетания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ложения, средства синтак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й связи в словосочетаниях, главные и второстепенные члены предложения, однососта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ложения, однородные и о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енные члены предложения, обращения и вводные сл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ук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нг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ознавательные пр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наки словосочетания и пред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ожения, средства синтакс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ой связи в словосочет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х, главные и второсте</w:t>
              <w:softHyphen/>
              <w:t xml:space="preserve">пенные члены предложения, односо-ставные предложени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днородные и обособ-ленные члены, обр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щения и вводные слова.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ьно расстав</w:t>
              <w:softHyphen/>
              <w:t>лять знаки препинания, п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зводить пунктуа-цион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бор предло-жения, анал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ировать языковые единиц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. з. точности и уместности употребления 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ых предложений, ис</w:t>
              <w:softHyphen/>
              <w:t>пользовать в речи основные вырази</w:t>
              <w:softHyphen/>
              <w:t xml:space="preserve">тельные средства синтаксиса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. 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, выбор, использование выразите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 синтак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 с грамматическим заданием по теме «Повторение пройденного в 5 – 8 классах».</w:t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оверить эффективность повторения материала5 – 8 классов, закрепить навыки лингвистического разб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ть орфографиче</w:t>
              <w:softHyphen/>
              <w:t xml:space="preserve">скими и пунктуационными навыками на уровне ОС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ущест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ть самоконтр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 языко</w:t>
              <w:softHyphen/>
              <w:t>вых явл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исьменной фор</w:t>
              <w:softHyphen/>
              <w:t xml:space="preserve">ме результат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ложное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едложение. Основные виды сложных предложени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отличать сложное предложение от простого, разли</w:t>
              <w:softHyphen/>
              <w:t>чать основные виды сложных предложений, закрепить умение ставить знаки препинания в слож</w:t>
              <w:softHyphen/>
              <w:t>ном предложен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 из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сложных предложений. </w:t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сновные виды сложных предложе</w:t>
              <w:softHyphen/>
              <w:t xml:space="preserve">ний, объяснять постановку знаков препинания в них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нонимичные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ции сложных предложений и ис</w:t>
              <w:softHyphen/>
              <w:t xml:space="preserve">пользовать их 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для решения по</w:t>
              <w:softHyphen/>
              <w:t>знавательных за</w:t>
              <w:softHyphen/>
              <w:t>дач справочных пособий по рус</w:t>
              <w:softHyphen/>
              <w:t>скому язык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Союзные сложные предложения. Сложносочиненное предлож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СП)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сновные группы сложносочи</w:t>
              <w:softHyphen/>
              <w:t>ненных предложений по знач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ю и союзам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ить знания уча</w:t>
              <w:softHyphen/>
              <w:t>щихся о сложносочиненном предложении (о союзах и их зна</w:t>
              <w:softHyphen/>
              <w:t>чениях в этих предложениях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груп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СП по значению и союза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станов</w:t>
              <w:softHyphen/>
              <w:t>ку знаков препинания, на</w:t>
              <w:softHyphen/>
              <w:t>ходить в тексте ССП и про</w:t>
              <w:softHyphen/>
              <w:t>изводить их пунктуацион</w:t>
              <w:softHyphen/>
              <w:t xml:space="preserve">ный разбо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сты -повест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 с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нием в них СС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групп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 </w:t>
            </w:r>
          </w:p>
          <w:p>
            <w:pPr>
              <w:pStyle w:val="Normal"/>
              <w:shd w:fill="FFFFFF" w:val="clear"/>
              <w:spacing w:lineRule="exact" w:line="230"/>
              <w:ind w:right="110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 определенного функционально-смыслового тип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Знаки препинания в сложносо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ненном предложении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ширить знания о слож</w:t>
              <w:softHyphen/>
              <w:t>носочиненном предложении, со</w:t>
              <w:softHyphen/>
              <w:t>вершенствовать пунктуационные навыки, навык синтаксического разбора СС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к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, тре</w:t>
              <w:softHyphen/>
              <w:t>нинг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ленять из текста ССП, производить их пунк</w:t>
              <w:softHyphen/>
              <w:t>туационный и синтаксиче</w:t>
              <w:softHyphen/>
              <w:t xml:space="preserve">ский разбор, правильно строить и употреблять 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</w:t>
              <w:softHyphen/>
              <w:t xml:space="preserve">вать текст с точ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рения выраз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возможностей ССП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уст</w:t>
              <w:softHyphen/>
              <w:t>ной и письменной форме результа</w:t>
              <w:softHyphen/>
              <w:t>тов своей дея</w:t>
              <w:softHyphen/>
              <w:t>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4" w:right="110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149"/>
        <w:gridCol w:w="989"/>
        <w:gridCol w:w="1142"/>
        <w:gridCol w:w="1013"/>
        <w:gridCol w:w="2568"/>
        <w:gridCol w:w="1862"/>
        <w:gridCol w:w="1733"/>
        <w:gridCol w:w="945"/>
        <w:gridCol w:w="821"/>
      </w:tblGrid>
      <w:tr>
        <w:trPr>
          <w:trHeight w:val="21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9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ложносочиненные предлож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 с общим второстепенным членом.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ормировать понятия об особенностях структуры ССП с общим второстепенным член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-иллюст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к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, тре</w:t>
              <w:softHyphen/>
              <w:t>нинг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тексте ССП с общим второстепен</w:t>
              <w:softHyphen/>
              <w:t>ным членом, производить их пунктуационный и син</w:t>
              <w:softHyphen/>
              <w:t xml:space="preserve">таксический разбор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идеть вы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ительные возмож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сти ССП с общи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торостеп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ом и употре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ть их в реч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и исполь</w:t>
              <w:softHyphen/>
              <w:t>зование вырази</w:t>
              <w:softHyphen/>
              <w:t>тельных средств языка в соответ</w:t>
              <w:softHyphen/>
              <w:t>ствии с коммуни</w:t>
              <w:softHyphen/>
              <w:t>кативной задач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ки препинания в ССП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</w:t>
              <w:softHyphen/>
              <w:t>ровать материал о ССП, совер</w:t>
              <w:softHyphen/>
              <w:t>шенствовать навыки лингвистиче</w:t>
              <w:softHyphen/>
              <w:t>ского анализа и пунктуационные навы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ная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 «Фраз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ли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вистический анализ тек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очки зрения синтаксиса ССП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(находить) в тексте средства, подкре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яющие смыслов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в ССП, при анализе давать интерпретацию языковых явл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для решения по</w:t>
              <w:softHyphen/>
              <w:t>знавательных за</w:t>
              <w:softHyphen/>
              <w:t>дач справочных пособий по рус</w:t>
              <w:softHyphen/>
              <w:t>скому языку, в том числе в элек</w:t>
              <w:softHyphen/>
              <w:t>тронном вариант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с грам</w:t>
              <w:softHyphen/>
              <w:t>матическим заданием по теме «Сложносочиненное предложе</w:t>
              <w:softHyphen/>
              <w:t>ние».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усвоения темы, сформированность навыков в постановке знаков препинания, пунктуационного и синтаксиче</w:t>
              <w:softHyphen/>
              <w:t>ского разб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ть орфографиче</w:t>
              <w:softHyphen/>
              <w:t xml:space="preserve">скими и пунктуационными навыками на уровне ОС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 иены 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ть самоконтр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 языко</w:t>
              <w:softHyphen/>
              <w:t>вых явл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исьменной фор</w:t>
              <w:softHyphen/>
              <w:t xml:space="preserve">ме результат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нзия на литературное произведение, спектакль, кинофильм. Подготовка к домашнему сочинению-рецензии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об элементах рецензии, о связи между частями текста рецензии, формировать навык редактиро</w:t>
              <w:softHyphen/>
              <w:t>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-иллюст-ративна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элементы рецензии. Уметь создавать текст пуб</w:t>
              <w:softHyphen/>
              <w:t xml:space="preserve">лицистического стиля. 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актиро</w:t>
              <w:softHyphen/>
              <w:t xml:space="preserve">вать написанно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и исполь</w:t>
              <w:softHyphen/>
              <w:t>зование вырази</w:t>
              <w:softHyphen/>
              <w:t>тельных средств языка в соответ</w:t>
              <w:softHyphen/>
              <w:t>ствии с коммуни</w:t>
              <w:softHyphen/>
              <w:t>кативной задач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rPr/>
      </w:pPr>
      <w:r>
        <w:rPr/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154"/>
        <w:gridCol w:w="998"/>
        <w:gridCol w:w="1138"/>
        <w:gridCol w:w="1008"/>
        <w:gridCol w:w="2568"/>
        <w:gridCol w:w="1858"/>
        <w:gridCol w:w="1733"/>
        <w:gridCol w:w="825"/>
        <w:gridCol w:w="946"/>
      </w:tblGrid>
      <w:tr>
        <w:trPr>
          <w:trHeight w:val="2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69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енное предложе</w:t>
              <w:softHyphen/>
              <w:t xml:space="preserve">ни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сложноподчиненных предложений (СПП)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лубить понятие о СПП, средствах связи главного предло</w:t>
              <w:softHyphen/>
              <w:t>жения с придаточным, упражнять</w:t>
              <w:softHyphen/>
              <w:t>ся в расстановке знаков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, в составлении схем СПП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и в ре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астич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4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уаль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при</w:t>
              <w:softHyphen/>
              <w:t xml:space="preserve">знаки СПП, средства связи главного предложения с придаточным. Уметь правильно став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ки препинания и сост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ть схемы СПП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и-тексты (рас</w:t>
              <w:softHyphen/>
              <w:t>суждения)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я в них СПП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 определенного функционально-смыслового тип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инительные союзы и союз</w:t>
              <w:softHyphen/>
              <w:t>ные слова в СПП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яться в различении союзов и союзных слов, совер</w:t>
              <w:softHyphen/>
              <w:t>шенствовать пунктуационные на</w:t>
              <w:softHyphen/>
              <w:t>выки и навыки синтаксического разбора С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 поиско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тельные при</w:t>
              <w:softHyphen/>
              <w:t>знаки союзов и союзных слов в СПП.</w:t>
            </w:r>
          </w:p>
          <w:p>
            <w:pPr>
              <w:pStyle w:val="Normal"/>
              <w:shd w:fill="FFFFFF" w:val="clear"/>
              <w:spacing w:lineRule="exact" w:line="240"/>
              <w:ind w:right="7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пунк</w:t>
              <w:softHyphen/>
              <w:t>туационный и синтаксиче</w:t>
              <w:softHyphen/>
              <w:t>ский разборы СПП, пра</w:t>
              <w:softHyphen/>
              <w:t xml:space="preserve">вильно использовать их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мини-тексты (р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ждения)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я в них СПП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 определенного функциенально-смыслового тип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</w:tr>
      <w:tr>
        <w:trPr>
          <w:trHeight w:val="38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0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1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р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эле</w:t>
              <w:softHyphen/>
              <w:t>ментами сочинения.</w:t>
            </w:r>
          </w:p>
          <w:p>
            <w:pPr>
              <w:pStyle w:val="Normal"/>
              <w:shd w:fill="FFFFFF" w:val="clear"/>
              <w:spacing w:lineRule="exact" w:line="235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</w:t>
            </w:r>
          </w:p>
          <w:p>
            <w:pPr>
              <w:pStyle w:val="Normal"/>
              <w:shd w:fill="FFFFFF" w:val="clear"/>
              <w:spacing w:lineRule="exact" w:line="235"/>
              <w:ind w:right="48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го изложения текс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определять тип и стиль речи текста, сжато  его излагать.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</w:t>
              <w:softHyphen/>
              <w:t>тельно редактиро</w:t>
              <w:softHyphen/>
              <w:t xml:space="preserve">вать и творчески перерабат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бственный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как вид ин</w:t>
              <w:softHyphen/>
              <w:t>формационной переработки тек</w:t>
              <w:softHyphen/>
              <w:t>ста. Адекватное восприятие уст</w:t>
              <w:softHyphen/>
              <w:t>ной речи и спо</w:t>
              <w:softHyphen/>
              <w:t>соб-ность передать содержание про</w:t>
              <w:softHyphen/>
              <w:t>слушанного тек</w:t>
              <w:softHyphen/>
              <w:t xml:space="preserve">ста в сжато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иде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аточных предложе</w:t>
              <w:softHyphen/>
              <w:t xml:space="preserve">ний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ожноподчинённые предложения с прида</w:t>
              <w:softHyphen/>
              <w:t>точными определительными.</w:t>
            </w:r>
          </w:p>
          <w:p>
            <w:pPr>
              <w:pStyle w:val="Normal"/>
              <w:shd w:fill="FFFFFF" w:val="clear"/>
              <w:spacing w:lineRule="exact" w:line="245"/>
              <w:ind w:right="19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дать понятие о видах при</w:t>
              <w:softHyphen/>
              <w:t>даточных предложений и отличи</w:t>
              <w:softHyphen/>
              <w:t>тельных особенностях придаточ</w:t>
              <w:softHyphen/>
              <w:t>ных определительных; совершен</w:t>
              <w:softHyphen/>
              <w:t>ствовать пунктуационные навыки, умение использовать в речи СПП с придаточными определительны</w:t>
              <w:softHyphen/>
              <w:t>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идаточ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ложений, отлич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особенности СПП с придаточными определи</w:t>
              <w:softHyphen/>
              <w:t>тельными.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ть постанов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 знаков препинания в С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даточными определи</w:t>
              <w:softHyphen/>
              <w:t>тельными, вычленять их из текста и правильно упот</w:t>
              <w:softHyphen/>
              <w:t xml:space="preserve">ребля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анализ изучаемых, синтаксических единиц с т. з. уме</w:t>
              <w:softHyphen/>
              <w:t>стности их упот</w:t>
              <w:softHyphen/>
              <w:t>ребления в тексте, употреблять в соб</w:t>
              <w:softHyphen/>
              <w:t>ственном высказы</w:t>
              <w:softHyphen/>
              <w:t>вании синонимич</w:t>
              <w:softHyphen/>
              <w:t>ные данным син</w:t>
              <w:softHyphen/>
              <w:t>таксические конст</w:t>
              <w:softHyphen/>
              <w:t xml:space="preserve">рукци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, анализ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ожноподчинённые предложения с прида</w:t>
              <w:softHyphen/>
              <w:t>точными определительными и местоимённо-определительными.</w:t>
            </w:r>
          </w:p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об отличи</w:t>
              <w:softHyphen/>
              <w:t>тельных особенностях придаточ</w:t>
              <w:softHyphen/>
              <w:t>ных местоимённо-определительных; совершен</w:t>
              <w:softHyphen/>
              <w:t>ствовать пунктуационные навыки, умение использовать в речи СПП с придаточными определительны</w:t>
              <w:softHyphen/>
              <w:t>ми</w:t>
            </w:r>
          </w:p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стоимённо-определитель-ным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идаточ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ложений, отлич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особенности СПП с придаточными определи</w:t>
              <w:softHyphen/>
              <w:t>тельными и местоимённо-определительными.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ть постанов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 знаков препинания в С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даточными определи</w:t>
              <w:softHyphen/>
              <w:t>тельными и местоимённо-определительными, вычленять их из текста и правильно упот</w:t>
              <w:softHyphen/>
              <w:t xml:space="preserve">ребля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анализ изучаемых, синтаксических единиц с т. з. уме</w:t>
              <w:softHyphen/>
              <w:t>стности их упот</w:t>
              <w:softHyphen/>
              <w:t>ребления в тексте, употреблять в соб</w:t>
              <w:softHyphen/>
              <w:t>ственном высказы</w:t>
              <w:softHyphen/>
              <w:t>вании синонимич</w:t>
              <w:softHyphen/>
              <w:t>ные данным син</w:t>
              <w:softHyphen/>
              <w:t>таксические конст</w:t>
              <w:softHyphen/>
              <w:t xml:space="preserve">рукци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, анализ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особенности структуры этих предложений, со</w:t>
              <w:softHyphen/>
              <w:t>вершенствовать пунктуационные навыки и навыки разбора по чле</w:t>
              <w:softHyphen/>
              <w:t>нам предложения, умение исполь</w:t>
              <w:softHyphen/>
              <w:t>зовать их в ре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дополнительными. 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 xml:space="preserve">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</w:t>
              <w:softHyphen/>
              <w:t xml:space="preserve">нием в них СПП с придаточн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ополнительны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 xml:space="preserve">са в соответств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</w:t>
              <w:softHyphen/>
              <w:t>ной задач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158"/>
        <w:gridCol w:w="994"/>
        <w:gridCol w:w="1133"/>
        <w:gridCol w:w="1003"/>
        <w:gridCol w:w="2578"/>
        <w:gridCol w:w="1848"/>
        <w:gridCol w:w="1728"/>
        <w:gridCol w:w="840"/>
        <w:gridCol w:w="911"/>
      </w:tblGrid>
      <w:tr>
        <w:trPr>
          <w:trHeight w:val="20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   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29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обстоятельствен</w:t>
              <w:softHyphen/>
              <w:t>ным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казать особенности структуры этих предложений, со</w:t>
              <w:softHyphen/>
              <w:t xml:space="preserve">вершенствовать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выки и навыки синтакс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б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обстоятельственны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оятельственны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степени и образа действия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общие черты и смысловые различия этого вида придаточных предложений;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степени и образа действия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степени и образа действ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места и времен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места и времен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места и времен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условным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условным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условным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причины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причины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причин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цел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цел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цел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тексту (материалы ГИА)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совершенствовать навы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ждения на лингвистическую тему с использованием сложнопод-чинённых предложений с придаточными причин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, определять тип и стил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чи текс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 зада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</w:t>
              <w:softHyphen/>
              <w:t>тельно редактиро</w:t>
              <w:softHyphen/>
              <w:t xml:space="preserve">вать и творчески перерабат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бственный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восприятие текста и спо</w:t>
              <w:softHyphen/>
              <w:t>собность использовать его содержание для аргументированного ответа на вопрос. Написа</w:t>
              <w:softHyphen/>
              <w:t>ние сочи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Контрольный диктант с грам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ическим заданием по теме «Сложноподчинённое предложение»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ыявить уровень усвоения темы, сформированность навыков постановки знаков препинания и навыков синтаксического разб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-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</w:t>
              <w:softHyphen/>
              <w:t xml:space="preserve">скими и пунктуацион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выками на уровне ОС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ть самоконтр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исьменной фор</w:t>
              <w:softHyphen/>
              <w:t>ме результатов своей деятельно</w:t>
              <w:softHyphen/>
              <w:t>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сравнительным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сравнительным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сравнительным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уступительным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уступительным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уступительным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</w:t>
              <w:softHyphen/>
              <w:t>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 следствия и присоединительным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казать особенности структуры этих предложений,  со</w:t>
              <w:softHyphen/>
              <w:t xml:space="preserve">вершенствовать орфографические и пунктуа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ук</w:t>
              <w:softHyphen/>
              <w:t xml:space="preserve">туры СПП с придаточными следствия и присоединительным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ационный разбор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ать 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ини-повествова</w:t>
              <w:softHyphen/>
              <w:t>ния с использова</w:t>
              <w:softHyphen/>
              <w:t>ние в них СПП с придаточными следствия и присоединитель-ным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ись</w:t>
              <w:softHyphen/>
              <w:t>менных высказы</w:t>
              <w:softHyphen/>
              <w:t>ваний. Выбор и использование выразительных средств синтаксиса в соответствии с коммуникатив</w:t>
              <w:softHyphen/>
              <w:t>ной задач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«Виды придаточных предлож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ыявить уровень сформи-рованности навыков постановки знаков препинания в СПП, умения различать типы придаточных, делать син</w:t>
              <w:softHyphen/>
              <w:t>таксический разбор С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-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</w:t>
              <w:softHyphen/>
              <w:t xml:space="preserve">скими и пунктуацион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выками на уровне ОС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  <w:t xml:space="preserve">лять самоанализ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контроль, 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оценку выпол</w:t>
              <w:softHyphen/>
              <w:t>ненной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исьменной фор</w:t>
              <w:softHyphen/>
              <w:t>ме результатов своей деятельно</w:t>
              <w:softHyphen/>
              <w:t>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9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Сложноподчинённые пред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несколькими придаточ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ыми.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о последов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льном, однородном и паралл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м подчинении, упражняться 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ставлении схем, синтаксическо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боре, формировать умение ис</w:t>
              <w:softHyphen/>
              <w:t>пользовать в речи данных С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Опор</w:t>
              <w:softHyphen/>
              <w:t>ные схем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различать СПП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днородным, параллельн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оследовательным подч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м, составлять схемы, производить синтаксиче</w:t>
              <w:softHyphen/>
              <w:t xml:space="preserve">ский разбор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и-тексты опи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го характера с употреблением в них СПП с не</w:t>
              <w:softHyphen/>
              <w:t>сколькими прида</w:t>
              <w:softHyphen/>
              <w:t xml:space="preserve">точными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 определенного функциенально-смыслового тип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8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8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грам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атическим заданием по теме «Сложноподчиненное предло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уровень сформи-рованности навыков постановки знаков препинания в СПП, син</w:t>
              <w:softHyphen/>
              <w:t>таксического разбора С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-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</w:t>
              <w:softHyphen/>
              <w:t xml:space="preserve">скими и пунктуацион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выками на уровне ОС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 иены 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  <w:t xml:space="preserve">лять самоанализ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контроль, 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оценку выпол</w:t>
              <w:softHyphen/>
              <w:t>ненной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в письменной фор</w:t>
              <w:softHyphen/>
              <w:t>ме результатов своей деятельно</w:t>
              <w:softHyphen/>
              <w:t>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/>
            </w:pPr>
            <w:r>
              <w:rPr/>
            </w:r>
          </w:p>
        </w:tc>
      </w:tr>
      <w:tr>
        <w:trPr>
          <w:trHeight w:val="280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о бессоюзном сложном предложении (БСП). Запятая и точка с запятой в БСП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основные при</w:t>
              <w:softHyphen/>
              <w:t xml:space="preserve">знаки БСП, отработать при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авнения БСП с синонимич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П и СПП; отработать пунктуа</w:t>
              <w:softHyphen/>
              <w:t>ционные навыки, навыки синтак</w:t>
              <w:softHyphen/>
              <w:t>сического разб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стично 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изнаки БСП, правила постанов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ятой и точки с запятой, выразительные возмож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БСП.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 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 письма основные прави</w:t>
              <w:softHyphen/>
              <w:t>ла пунктуации, нормы по</w:t>
              <w:softHyphen/>
              <w:t>строения БСП, употребле</w:t>
              <w:softHyphen/>
              <w:t xml:space="preserve">ния в речи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в тексте БСП и оп</w:t>
              <w:softHyphen/>
              <w:t>ределять их худо</w:t>
              <w:softHyphen/>
              <w:t xml:space="preserve">жественную роль, выразительные возможности. (Я), (Р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при</w:t>
              <w:softHyphen/>
              <w:t xml:space="preserve">меров, подбо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ргументов, 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лирование вы</w:t>
              <w:softHyphen/>
              <w:t>во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воеточие в бессоюзном сложном предложени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ить правила поста</w:t>
              <w:softHyphen/>
              <w:t>новки двоеточия в БСП и сформи</w:t>
              <w:softHyphen/>
              <w:t>ровать соответствующий пунктуа</w:t>
              <w:softHyphen/>
              <w:t>ционный навы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астичн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ановки двоеточия, выразительные возможности БСП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 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 письма основные прави</w:t>
              <w:softHyphen/>
              <w:t>ла пунктуации, нормы по</w:t>
              <w:softHyphen/>
              <w:t>строения БСП, употребле</w:t>
              <w:softHyphen/>
              <w:t xml:space="preserve">ния 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тексте БСП и оп</w:t>
              <w:softHyphen/>
              <w:t>ределять их худ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ественную р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ые возможност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, (Р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при</w:t>
              <w:softHyphen/>
              <w:t>меров, подбор аргументов, 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лирование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4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е в бессоюзном сложном предложени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ить правила постанов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 тире в БСП, сформировать соот</w:t>
              <w:softHyphen/>
              <w:t>ветствующий пунктуационный н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к, навык синтаксического разб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астич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ановки тире, выразительные воз</w:t>
              <w:softHyphen/>
              <w:t xml:space="preserve">можности БСП. 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людать в практ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е письма основные правила пунктуации,нормы построения БСП, употребления в реч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и-тексты худо</w:t>
              <w:softHyphen/>
              <w:t xml:space="preserve">жественного сти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пользованием выраз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СП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ведение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в, подбор аргументов, фор</w:t>
              <w:softHyphen/>
              <w:t>мулирование вы</w:t>
              <w:softHyphen/>
              <w:t>во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бщающее повторение пунк</w:t>
              <w:softHyphen/>
              <w:t>туационных норм в БС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яться в постановке знаков препинания в БС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-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нормы постановки запятой, точки с запятой, двоеточия и тире в БСП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 й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ть, сопоставля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языковые единиц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я, сред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язи; системат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ть и обобщать изученное. 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ть самоконтр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, само</w:t>
              <w:softHyphen/>
              <w:t>оценку выполнен</w:t>
              <w:softHyphen/>
              <w:t>ной рабо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ной 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 результат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чет по теме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Бессоюзное сложное предлож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е».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усвоения темы с точки зрения знания тео</w:t>
              <w:softHyphen/>
              <w:t>рии, приобретения пунктуацион</w:t>
              <w:softHyphen/>
              <w:t>ных навыков, навыков синтакси</w:t>
              <w:softHyphen/>
              <w:t>ческого разбора, употребления в реч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ктив-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астичн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троль. Контр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про</w:t>
              <w:softHyphen/>
              <w:t>грамма «Фраза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ановки тире, выразительные воз</w:t>
              <w:softHyphen/>
              <w:t>можности БСП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 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 письма основные прави</w:t>
              <w:softHyphen/>
              <w:t>ла пунктуации, нормы по</w:t>
              <w:softHyphen/>
              <w:t>строения БСП, употребле</w:t>
              <w:softHyphen/>
              <w:t xml:space="preserve">ния в речи. (Я)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ный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аргумен</w:t>
              <w:softHyphen/>
              <w:t>тов, формулиро</w:t>
              <w:softHyphen/>
              <w:t>вание выводов, применение зна</w:t>
              <w:softHyphen/>
              <w:t>ний и умений по синтаксису в практике пра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ания и куль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 реч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Контрольный диктант с грам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ическим заданием по теме «БСП».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уровень сформи-рованности навыков постановки знаков препинания, синтаксиче</w:t>
              <w:softHyphen/>
              <w:t>ского разб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к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</w:t>
              <w:softHyphen/>
              <w:t xml:space="preserve">скими и пунктуацион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выками на уровне ОС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 оши</w:t>
              <w:softHyphen/>
              <w:t>бок, осуществлять самостоятельную работу по их ис</w:t>
              <w:softHyphen/>
              <w:t>правлени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ной 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 результатов своей деятельно</w:t>
              <w:softHyphen/>
              <w:t>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зложение с элементами сочинения на морально-нравстве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овершенствовать навы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одробного изложения и рассу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я на тем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нигой, проблем</w:t>
              <w:softHyphen/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ду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составлять план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пределять тип и стил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ечи текста, подробно ег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лагать, отвечать на во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рос задания (элемент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ения). 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4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самостоя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ельно редактиро</w:t>
              <w:softHyphen/>
              <w:t xml:space="preserve">вать и творчес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собственный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лан как вид 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ционной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ереработки тек</w:t>
              <w:softHyphen/>
              <w:t xml:space="preserve">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</w:t>
              <w:softHyphen/>
              <w:t xml:space="preserve">ность передать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содержание текста в подробном виде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целью учебног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задания. Напи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очи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14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ложные предложения (СП)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 разными видами связи.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о сложных предложениях с разными вида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язи; начать отработку пункту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онных навы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, группо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</w:t>
              <w:softHyphen/>
              <w:t>бенности сложных предло</w:t>
              <w:softHyphen/>
              <w:t>жений с разными видами связей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тавить знаки препинания в данных предложениях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 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, подкрепляющие смысловые отно</w:t>
              <w:softHyphen/>
              <w:t>шения, объеди</w:t>
              <w:softHyphen/>
              <w:t xml:space="preserve">няющие СП.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анализ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ать трудные случа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языковых явл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бор аргу-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, форму-лиро</w:t>
              <w:softHyphen/>
              <w:t>вание вы-водов, примене-ние зна</w:t>
              <w:softHyphen/>
              <w:t>ний и умений по син-таксису в прак-тике право</w:t>
              <w:softHyphen/>
              <w:t>пис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ложные предложения с разны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 видами связ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егося с особенностями пунктуации в сложных предложениях с сочини</w:t>
              <w:softHyphen/>
              <w:t>тельной и подчинительной связью, имеющих общее придаточное предложение; закрепить правила постановки знаков препинания, синтаксического разбора, упот</w:t>
              <w:softHyphen/>
              <w:t>ребления в реч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-</w:t>
              <w:softHyphen/>
              <w:t>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, группо-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</w:t>
              <w:softHyphen/>
              <w:t>бенности сложных предло</w:t>
              <w:softHyphen/>
              <w:t>жений с разными видами связе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тавить знаки препинания в да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ложениях, 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ий разбор, правильно строить да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ложения и употреб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ч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лингвистическ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нализ текста, в т. 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. з. синтаксиса сложного предло</w:t>
              <w:softHyphen/>
              <w:t>жения с разными видами связи, с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мини-тексты повествовательного характера с эл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и описания, употребляя в них сложные предло</w:t>
              <w:softHyphen/>
              <w:t xml:space="preserve">жения с разными видами связи. (Я), (К), (ЛС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исковый. 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аргумен</w:t>
              <w:softHyphen/>
              <w:t>тов, анализ, фор</w:t>
              <w:softHyphen/>
              <w:t>мулирование вы</w:t>
              <w:softHyphen/>
              <w:t>водов, примене</w:t>
              <w:softHyphen/>
              <w:t>ние знаний и уме</w:t>
              <w:softHyphen/>
              <w:t>ний по синтаксису в практике право</w:t>
              <w:softHyphen/>
              <w:t>писания и упот</w:t>
              <w:softHyphen/>
              <w:t>ребления в реч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Зачет по теме «Сложно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ложение»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усвоения темы «Сложное предложение» с точки зрения знания теории, при</w:t>
              <w:softHyphen/>
              <w:t>обретения пунктуационных навы</w:t>
              <w:softHyphen/>
              <w:t>ков, навыков синтаксического разбора, лингвистического анализа текста, правильного употребления в реч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ная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 «Фраза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группы сложных предложений, их отличительные призна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 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 письма основные прави</w:t>
              <w:softHyphen/>
              <w:t>ла пунктуации, нормы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роения СП, употреб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чи, производить пунк</w:t>
              <w:softHyphen/>
              <w:t>туационный и синтаксиче</w:t>
              <w:softHyphen/>
              <w:t xml:space="preserve">ский разбор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анализ текста, соз</w:t>
              <w:softHyphen/>
              <w:t>давать тексты раз</w:t>
              <w:softHyphen/>
              <w:t>ных стилей и жан</w:t>
              <w:softHyphen/>
              <w:t>ров с употреблени</w:t>
              <w:softHyphen/>
              <w:t xml:space="preserve">ем в них разных видов сложных предложени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Я) (К)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Исследователь-ск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ль яз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жизн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овека и обществ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чь осознать основные функции языка в обществе, нау</w:t>
              <w:softHyphen/>
              <w:t>чить составлять конспект, пользо</w:t>
              <w:softHyphen/>
              <w:t>ваться дополнительными источни</w:t>
              <w:softHyphen/>
              <w:t>ками информ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функции языка в обществе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конспект текста о роли языка в жизни человека и общества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ны 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ирать нужный по теме материал, исполь</w:t>
              <w:softHyphen/>
              <w:t>зуя дополнитель</w:t>
              <w:softHyphen/>
              <w:t>ные источники ин</w:t>
              <w:softHyphen/>
              <w:t xml:space="preserve">формации, делать сообщения. (Я), (К), (Р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кон</w:t>
              <w:softHyphen/>
              <w:t>спект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для решения по</w:t>
              <w:softHyphen/>
              <w:t xml:space="preserve">знавательны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 различных источников ин</w:t>
              <w:softHyphen/>
              <w:t>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10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Язык как исторически развивающее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ление.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чь увидеть и вспо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ть конкретные примеры тес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заимосвязи развития общ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язы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иско-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ий литерату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язык и его нормы, ос</w:t>
              <w:softHyphen/>
              <w:t>новные лингвистически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использовать в речи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ормированный язык, в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еть изменения в языке н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уровне лексики, морфоло</w:t>
              <w:softHyphen/>
              <w:t>гии, орфоэпии, уметь из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лекать из словарей необ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ходимую информац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лексиче</w:t>
              <w:softHyphen/>
              <w:t>ских и фразеологи</w:t>
              <w:softHyphen/>
              <w:t>ческих новациях последни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  <w:t xml:space="preserve">Уметь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ользуясь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правочн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ой, готовить доклад, статью. (Я), (К)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2"/>
                <w:szCs w:val="22"/>
              </w:rPr>
              <w:t>Исследователь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док</w:t>
              <w:softHyphen/>
              <w:t>лада, статьи. Использование для решения по</w:t>
              <w:softHyphen/>
              <w:t>зн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коммуникатив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ых задач раз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личных источни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в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Русский литературный язык и его стили. Раз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ворный стиль.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тличи</w:t>
              <w:softHyphen/>
              <w:t>тельными особенностями разго</w:t>
              <w:softHyphen/>
              <w:t>ворного стиля, его жанрами и ис</w:t>
              <w:softHyphen/>
              <w:t>пользованием в реч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; работа на компь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нности разговорного 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 речи, его основные жан</w:t>
              <w:softHyphen/>
              <w:t xml:space="preserve">ры (рассказ, беседа, спор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диалоги и монологи с использова</w:t>
              <w:softHyphen/>
              <w:t xml:space="preserve">нием разговорного стиля речи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и анализировать ху</w:t>
              <w:softHyphen/>
              <w:t xml:space="preserve">дожественную роль разговорного стиля в произведениях художественной литературы. (К), (Р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-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моноло</w:t>
              <w:softHyphen/>
              <w:t>гической и диа</w:t>
              <w:softHyphen/>
              <w:t>логической ре</w:t>
              <w:softHyphen/>
              <w:t>чью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при</w:t>
              <w:softHyphen/>
              <w:t>меров, подбор аргументов, фор</w:t>
              <w:softHyphen/>
              <w:t>мулирование вы</w:t>
              <w:softHyphen/>
              <w:t>во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56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ный и офи</w:t>
              <w:softHyphen/>
              <w:t>циально-деловой стили реч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тличи</w:t>
              <w:softHyphen/>
              <w:t>тельными особенностями стилей; упражняться в написании деловых бума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; работа на компь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личительные о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нности научного и офи</w:t>
              <w:softHyphen/>
              <w:t xml:space="preserve">циально-делового стилей речи, их основные жанр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отзыв, реферат, выступ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; расписка, заявление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тексты этих стилей и жанров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клад, статью (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ный стиль речи), доверенность, 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юме (официаль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овой стиль ре</w:t>
              <w:softHyphen/>
              <w:t xml:space="preserve">чи)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текста с точки зр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ункцион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 языка, создание текстов разных стилей и жанр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44"/>
        <w:gridCol w:w="994"/>
        <w:gridCol w:w="1142"/>
        <w:gridCol w:w="1008"/>
        <w:gridCol w:w="2568"/>
        <w:gridCol w:w="1858"/>
        <w:gridCol w:w="1728"/>
        <w:gridCol w:w="825"/>
        <w:gridCol w:w="932"/>
      </w:tblGrid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97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блицистиче</w:t>
              <w:softHyphen/>
              <w:t>ский и художественный стили речи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ся с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льными особенностями стилей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жанрами публицистики, с 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ительно-выразительными средст</w:t>
              <w:softHyphen/>
              <w:t>вами художественного сти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  <w:softHyphen/>
              <w:t>ные зада</w:t>
              <w:softHyphen/>
              <w:t xml:space="preserve">ния;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компь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</w:t>
              <w:softHyphen/>
              <w:t>бенности публицистическо</w:t>
              <w:softHyphen/>
              <w:t>го и художественного сти</w:t>
              <w:softHyphen/>
              <w:t xml:space="preserve">лей речи, основные жанры публицистического стиля (выступление, очерк).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тексты этих стилей и жанров, и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ьзуя ИВС,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евой самоконтроль, уча</w:t>
              <w:softHyphen/>
              <w:t>ствовать в речевом обще</w:t>
              <w:softHyphen/>
              <w:t xml:space="preserve">нии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статью, интервью, участвовать в ди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ссии (публи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ческий стиль)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уществлять р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 самоконтроль, анализировать ху</w:t>
              <w:softHyphen/>
              <w:t xml:space="preserve">дожественный текст с т. з. роли ИВС в идейно-художествен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ржании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я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текста с точки зр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ункциональ-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вид-ности языка, создание текстов раз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лей и жан-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вступать в речевое обще</w:t>
              <w:softHyphen/>
              <w:t>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в 5-9 классах . Фонетика. Орфография.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по фонетике, повторить орфогра</w:t>
              <w:softHyphen/>
              <w:t>ф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 речи, соотно</w:t>
              <w:softHyphen/>
              <w:t>шение звука и буквы, связь фонетики с графикой и 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графией, основные орф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ческие нормы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по фонетике в практике правописания и говорения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едства фонетики.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в собственной речевой практике, оценивать собст</w:t>
              <w:softHyphen/>
              <w:t>венную и чужую речь с т. з. орфо</w:t>
              <w:softHyphen/>
              <w:t xml:space="preserve">эпических норм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е-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и устного высказы</w:t>
              <w:softHyphen/>
              <w:t>вания.</w:t>
            </w:r>
          </w:p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ступать в речевое обще</w:t>
              <w:softHyphen/>
              <w:t>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. Словообразование. Орфография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по морфемике и словообразова</w:t>
              <w:softHyphen/>
              <w:t>нию, повторить орфограммы этих разде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морфем: ко</w:t>
              <w:softHyphen/>
              <w:t>рень, приставку, суффикс, окончание, основу слова, чередование звуков в мор</w:t>
              <w:softHyphen/>
              <w:t xml:space="preserve">фемах, основные способы образования слов. </w:t>
            </w:r>
          </w:p>
          <w:p>
            <w:pPr>
              <w:pStyle w:val="Normal"/>
              <w:shd w:fill="FFFFFF" w:val="clear"/>
              <w:spacing w:lineRule="exact" w:line="216"/>
              <w:ind w:right="19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зн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морфемике и слово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нию в практике право</w:t>
              <w:softHyphen/>
              <w:t xml:space="preserve">писания. 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 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а слово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ования. </w:t>
            </w:r>
          </w:p>
          <w:p>
            <w:pPr>
              <w:pStyle w:val="Normal"/>
              <w:shd w:fill="FFFFFF" w:val="clear"/>
              <w:spacing w:lineRule="exact" w:line="216"/>
              <w:ind w:right="125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их на письме 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. з. мор-фемики и слово</w:t>
              <w:softHyphen/>
              <w:t>образования Умение вступать в речевое обще</w:t>
              <w:softHyphen/>
              <w:t>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/>
      </w:pPr>
      <w:r>
        <w:rPr/>
      </w:r>
    </w:p>
    <w:tbl>
      <w:tblPr>
        <w:tblW w:w="14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149"/>
        <w:gridCol w:w="994"/>
        <w:gridCol w:w="1142"/>
        <w:gridCol w:w="1013"/>
        <w:gridCol w:w="2573"/>
        <w:gridCol w:w="1858"/>
        <w:gridCol w:w="1733"/>
        <w:gridCol w:w="795"/>
        <w:gridCol w:w="962"/>
      </w:tblGrid>
      <w:tr>
        <w:trPr>
          <w:trHeight w:val="21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5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уществительное. Прилагательное. Числительное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об этих частях речи, повторить орфограф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, группо-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ое зна</w:t>
              <w:softHyphen/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существительного, прилагательного, числи</w:t>
              <w:softHyphen/>
              <w:t>тельного, основные морфо</w:t>
              <w:softHyphen/>
              <w:t xml:space="preserve">логические нормы русского литературного языка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по морфологии в практике правописания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ыраз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а морф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на письме 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. з. мор</w:t>
              <w:softHyphen/>
              <w:t>фологических норм русского литературного языка.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ступать в речевое обще</w:t>
              <w:softHyphen/>
              <w:t>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6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я. Местоим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о местоимении, повторить орфо</w:t>
              <w:softHyphen/>
              <w:t>граф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м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, группо-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ое зна</w:t>
              <w:softHyphen/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я, основ</w:t>
              <w:softHyphen/>
              <w:t>ные морфологические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ормы русского литерату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именя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 морфологии в практ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выразительные средства морфоло</w:t>
              <w:softHyphen/>
              <w:t>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именять их на письме 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ст с т. з. морфо</w:t>
              <w:softHyphen/>
              <w:t xml:space="preserve">логических нор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усского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Умение вступ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 речевое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6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Наречие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истематизирова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 наречии, повторить орфограф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ат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иала бы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уаль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группо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рамматическое зна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оль наречия, основны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морфологические норм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усского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именя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 морфологии в практ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редства морф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именять их на письме 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ст с т. з. м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логических норм русского литературного языка.</w:t>
            </w:r>
          </w:p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Умение вступать в речевое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149"/>
        <w:gridCol w:w="1003"/>
        <w:gridCol w:w="1133"/>
        <w:gridCol w:w="1018"/>
        <w:gridCol w:w="2563"/>
        <w:gridCol w:w="1862"/>
        <w:gridCol w:w="1728"/>
        <w:gridCol w:w="930"/>
        <w:gridCol w:w="827"/>
      </w:tblGrid>
      <w:tr>
        <w:trPr>
          <w:trHeight w:val="18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Глагол.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истематизирова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 глаголе, повторить орфограф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мате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риала бы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уаль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уппов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грамматическое зна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оль глагола, основны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морфологические норм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усского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именя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 морфологии в практ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редства морф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применя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их на письме 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 иены 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кст с т. з. м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огических норм русского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мение вступа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в речевое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орфология. Причастие. Де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аст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истематизировать знания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 причастии, деепричастии;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ить орфограф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ие мат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иала бы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дуаль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уппов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грамматическое зна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чение, морфологическ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ризнаки и синтаксическую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оль причастия и дееприча</w:t>
              <w:softHyphen/>
              <w:t>стия, основные морфолог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кие нормы русского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атурного языка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рименять зн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 морфологии в практ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редства морф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применять их на письме и 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обственной ре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й практике.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кст с т. з. м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огических норм русского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мение вступа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в речевое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Морфология. Предлог. Союз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тица. Междометие.</w:t>
            </w:r>
          </w:p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о служебных частях речи, междо</w:t>
              <w:softHyphen/>
              <w:t>метии; повторить орфограф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>дуальная, парная, группов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знаки служебных ча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и и междометия.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знания по морфологии в практике правописа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сновные вы</w:t>
              <w:softHyphen/>
              <w:t>разительные сред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морфолог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х на письме и в собственной рече</w:t>
              <w:softHyphen/>
              <w:t xml:space="preserve">вой практи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т. з. мор</w:t>
              <w:softHyphen/>
              <w:t>фологических норм русского литературного языка.</w:t>
            </w:r>
          </w:p>
          <w:p>
            <w:pPr>
              <w:pStyle w:val="Normal"/>
              <w:shd w:fill="FFFFFF" w:val="clear"/>
              <w:spacing w:lineRule="exact" w:line="221"/>
              <w:ind w:right="5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ступ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речевое общ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интаксис простого предлож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. Пунктуац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о простом предложении, повто</w:t>
              <w:softHyphen/>
              <w:t>рить пунктуац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</w:t>
              <w:softHyphen/>
              <w:t>ние мате</w:t>
              <w:softHyphen/>
              <w:t>риала б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ым т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ая, пар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уппо-в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знавательные признаки простого предло</w:t>
              <w:softHyphen/>
              <w:t>жения, главные и второсте</w:t>
              <w:softHyphen/>
              <w:t>пенные члены предложе</w:t>
              <w:softHyphen/>
              <w:t>ния, односоставные пред</w:t>
              <w:softHyphen/>
              <w:t>ложения, однородные и обособленные члены предложения, обращения и вводные слова.</w:t>
            </w:r>
          </w:p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ильно расста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ть знаки препинания,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водить пунктуацион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бо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ложения, анали</w:t>
              <w:softHyphen/>
              <w:t>зировать языков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ых предложений, ис</w:t>
              <w:softHyphen/>
              <w:t>пользовать в речи основные вырази</w:t>
              <w:softHyphen/>
              <w:t xml:space="preserve">тельные средства синтаксиса. (Я), (К)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 Творческ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, выбор, использование выразительных средств синтакси</w:t>
              <w:softHyphen/>
              <w:t>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5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rPr/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58"/>
        <w:gridCol w:w="989"/>
        <w:gridCol w:w="1138"/>
        <w:gridCol w:w="1013"/>
        <w:gridCol w:w="2573"/>
        <w:gridCol w:w="1858"/>
        <w:gridCol w:w="1728"/>
        <w:gridCol w:w="890"/>
        <w:gridCol w:w="891"/>
      </w:tblGrid>
      <w:tr>
        <w:trPr>
          <w:trHeight w:val="20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7" w:firstLine="5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" w:firstLine="5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точки зрения точности и уместности употреб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чи. (Я), (К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5" w:hanging="5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5" w:hanging="5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ind w:right="10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орфогра</w:t>
              <w:softHyphen/>
              <w:t>фической и пунктуационной гра</w:t>
              <w:softHyphen/>
              <w:t>мотности, проверить готовность учащихся к ГИ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оду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фографии-ческ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 и пунктуаци-онными на</w:t>
              <w:softHyphen/>
              <w:t xml:space="preserve">выками на уровне ОС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Я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</w:t>
              <w:softHyphen/>
              <w:t>лять речевой само</w:t>
              <w:softHyphen/>
              <w:t>контроль, оцени</w:t>
              <w:softHyphen/>
              <w:t xml:space="preserve">вать выполненн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ную работу с т. з. ее прави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, находить грам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ические и рече</w:t>
              <w:softHyphen/>
              <w:t>вые ошибки, нед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четы, исправлять их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дактиров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ственные текс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ной 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 результатов своей деятельно</w:t>
              <w:softHyphen/>
              <w:t>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7" w:right="109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4:00Z</dcterms:created>
  <dc:creator>Анатолий Иванович</dc:creator>
  <dc:description/>
  <cp:keywords/>
  <dc:language>en-US</dc:language>
  <cp:lastModifiedBy>Microsoft</cp:lastModifiedBy>
  <dcterms:modified xsi:type="dcterms:W3CDTF">2011-10-02T19:02:00Z</dcterms:modified>
  <cp:revision>14</cp:revision>
  <dc:subject/>
  <dc:title>ТЕМАТИЧЕСКОЕ ПЛАНИРОВАНИЕ 9 класс</dc:title>
</cp:coreProperties>
</file>