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9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яснительная записка </w:t>
        <w:br/>
        <w:t>к развернутому тематическому плану</w:t>
      </w:r>
    </w:p>
    <w:p>
      <w:pPr>
        <w:pStyle w:val="Normal"/>
        <w:shd w:fill="FFFFFF" w:val="clear"/>
        <w:autoSpaceDE w:val="false"/>
        <w:spacing w:lineRule="auto" w:line="29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трудовые знания, умения и способы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ая деятельность в жизни человека. Рукотворный мир как результат труда человека. Влияние технологической деятельности человека на окружающую среду и здоровье (общее представле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труда людей ближайшего окружения (професси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 труда: планирование, организация рабочего места,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моделей несложных объектов (первоначальные умения проектной деятельност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изделий из различных материал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 практической деятельности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ногообразие материалов и область их примен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иск, преобразование, хранение и применение информации для решения технических и технологических зада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формы, размеров, последовательности  изготовления изделий по рисункам, схемам, эскизам, чертежам. Разметка деталей по шаблонам и с применением разметочных инструментов. Использование  измерений для решения практических задач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зготовление плоскостных и объемных изделий, декоративных композиций из различных материалов по образцам, рисункам, эскизам, чертежам</w:t>
      </w:r>
      <w:r>
        <w:rPr>
          <w:rFonts w:cs="Times New Roman" w:ascii="Times New Roman" w:hAnsi="Times New Roman"/>
          <w:sz w:val="28"/>
          <w:szCs w:val="28"/>
        </w:rPr>
        <w:t>. Овладение основными приемами обработки  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 Декоративное оформление и отделка изделий. Создание изделий по собственному замыс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борка моделей и макетов несложных объектов из деталей конструктора по образцу, рисунку, схеме. Демонтаж издел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ий тру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лкий ремонт одежды. Декоративное оформление предметов быта и жилища. Несложный ремонт кни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Цели и задачи учебной дисципли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ять общекультурный кругозор уча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качества творческой личности, умеющ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ать и находить решения поставленных учителем или возникающих в жизни ребенка пробл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ирать средства и реализовывать свой замысе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вать и оценивать свой индивидуальный опы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ходить речевое соответствие своим действиям и эстетическому контекс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ить с искусством как результатом отражения социально-эстетического идеала человека в материальных образ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основы эстетического опыта и технологических знаний и умений как основы для практической реализации замыс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. Требования к уровню усвоения дисциплин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ю изучения дисциплины литературное чтение ученик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рудовой деятельности в жизни челове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виды профессии (с учетом региональных особенност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азначение инструментов, различных машин, технических устрой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и гигиены при работе инструментами, бытовой технико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струкции при решении учебных задач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об объекте деятельности, используя рисунки, схемы, чертеж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коративное оформление и отделку издели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домашнего труда (самообслуживание, мелкий ремонт одежды и предметов быта и др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 гигиены и безопасных приемов работы с материалами и инструментами, бытовой техникой; средствами информационных и коммуникативных технолог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отрудничества в процессе совместной р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ебных и практических задач с применением возможностей компью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нформации с использованием простейших запрос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 1 класса ученик должен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меть представление об эстетических понятиях: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ий идеал, эстетический вкус, мера, тождество, гармония, соотношение, часть и целое, сцена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/поним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материалов (природные, бумага, тонкий картон, ткань, клейстер, клей), их свойства и названия;  конструкции однодетальные и многодетальные, неподвижное соединение деталей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и назначение ручных инструментов и приспособления –шаблон, правила работы ими; технологическую последовательность изготовления несложных изделий: разметка, резание, сборка, отделка; способы разметки: сгибанием, по шаблону; способы соединение с помощью клейстера, клея ПВА; виды отделки: раскрашиванием, аппликацией, прямой строчкой и ее вариантами; особенности материалов (изобразительных и графических), используемых учащимися в своей деятельности, и их возможности для создания образа; компоненты изобразительной деятельности: линия, мазок, пятно, цвет, симметрия, рисунок, узор, орнамент; плоскостное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ное изображение, рельеф, моза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 контролем уч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 помощью уч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планировать предстоящую практическую работу, осуществлять контроль качества результа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й практической деятельно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количество деталей в конструкции изготавливаемых изделий, выполнять экономную разметку деталей п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блону, аккуратно выполнять клеевое соединение деталей (мелких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х по размеру), использовать пресс для сушки издел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овывать замысел образа с помощью полученных на урок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го искусства знаний в контексте (связи) художественно - творческой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9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6115" cy="675767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9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7:00Z</dcterms:created>
  <dc:creator>Евсеев А.И.</dc:creator>
  <dc:description/>
  <cp:keywords/>
  <dc:language>en-US</dc:language>
  <cp:lastModifiedBy>Школа</cp:lastModifiedBy>
  <dcterms:modified xsi:type="dcterms:W3CDTF">2011-10-07T09:07:00Z</dcterms:modified>
  <cp:revision>2</cp:revision>
  <dc:subject/>
  <dc:title/>
</cp:coreProperties>
</file>