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736" w:right="27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6570</wp:posOffset>
                </wp:positionH>
                <wp:positionV relativeFrom="paragraph">
                  <wp:posOffset>-426720</wp:posOffset>
                </wp:positionV>
                <wp:extent cx="0" cy="69888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-33.6pt" to="-39.1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</w:rPr>
        <w:t>Календар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тематиче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ланирование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урс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«Всеобщая история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Древность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Средневековье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Нов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ремя»</w:t>
      </w:r>
      <w:r>
        <w:rPr>
          <w:spacing w:val="-3"/>
          <w:sz w:val="26"/>
          <w:szCs w:val="26"/>
        </w:rPr>
        <w:t xml:space="preserve"> (10 </w:t>
      </w:r>
      <w:r>
        <w:rPr>
          <w:rFonts w:cs="Times New Roman"/>
          <w:spacing w:val="-3"/>
          <w:sz w:val="26"/>
          <w:szCs w:val="26"/>
        </w:rPr>
        <w:t>класс</w:t>
      </w:r>
      <w:r>
        <w:rPr>
          <w:spacing w:val="-3"/>
          <w:sz w:val="26"/>
          <w:szCs w:val="26"/>
        </w:rPr>
        <w:t>)</w:t>
      </w:r>
    </w:p>
    <w:p>
      <w:pPr>
        <w:pStyle w:val="Normal"/>
        <w:spacing w:lineRule="exact" w:line="1"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925"/>
        <w:gridCol w:w="610"/>
        <w:gridCol w:w="168"/>
        <w:gridCol w:w="1258"/>
        <w:gridCol w:w="2338"/>
        <w:gridCol w:w="2357"/>
        <w:gridCol w:w="1272"/>
        <w:gridCol w:w="173"/>
        <w:gridCol w:w="1666"/>
        <w:gridCol w:w="1325"/>
        <w:gridCol w:w="1147"/>
      </w:tblGrid>
      <w:tr>
        <w:trPr>
          <w:trHeight w:val="92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rPr/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Кол</w:t>
            </w:r>
            <w:r>
              <w:rPr>
                <w:b/>
                <w:bCs/>
                <w:spacing w:val="-4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 xml:space="preserve">во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83" w:right="293" w:firstLine="8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Элементы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содержа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ребование</w:t>
            </w:r>
          </w:p>
          <w:p>
            <w:pPr>
              <w:pStyle w:val="Normal"/>
              <w:shd w:fill="FFFFFF" w:val="clear"/>
              <w:spacing w:lineRule="exact" w:line="182"/>
              <w:ind w:left="221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к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уровню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182"/>
              <w:ind w:left="221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учающихс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82"/>
              <w:ind w:left="144" w:hanging="0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контроля</w:t>
            </w:r>
            <w:r>
              <w:rPr>
                <w:b/>
                <w:bCs/>
                <w:spacing w:val="-3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82"/>
              <w:ind w:left="144" w:hanging="0"/>
              <w:rPr>
                <w:rFonts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измерители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rFonts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лан</w:t>
            </w:r>
            <w:r>
              <w:rPr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фак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62" w:hanging="0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Домашне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задание</w:t>
            </w:r>
          </w:p>
        </w:tc>
      </w:tr>
      <w:tr>
        <w:trPr>
          <w:trHeight w:val="379" w:hRule="exact"/>
        </w:trPr>
        <w:tc>
          <w:tcPr>
            <w:tcW w:w="14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rFonts w:cs="Times New Roman"/>
                <w:spacing w:val="-3"/>
              </w:rPr>
              <w:t>Истор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истеме </w:t>
            </w:r>
            <w:r>
              <w:rPr>
                <w:rFonts w:cs="Times New Roman"/>
                <w:spacing w:val="-2"/>
              </w:rPr>
              <w:t>гуманитар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у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4"/>
              </w:rPr>
              <w:t>учащимис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/>
              </w:rPr>
              <w:t>с материа</w:t>
              <w:softHyphen/>
            </w:r>
            <w:r>
              <w:rPr>
                <w:rFonts w:cs="Times New Roman"/>
                <w:spacing w:val="-1"/>
              </w:rPr>
              <w:t>л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еб</w:t>
              <w:softHyphen/>
            </w:r>
            <w:r>
              <w:rPr>
                <w:rFonts w:cs="Times New Roman"/>
              </w:rPr>
              <w:t>ни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3"/>
              </w:rPr>
              <w:t>Многообраз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нятия «история»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времен</w:t>
              <w:softHyphen/>
            </w: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хо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ниманию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7"/>
              </w:rPr>
              <w:t>Сущнос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исторического </w:t>
            </w:r>
            <w:r>
              <w:rPr>
                <w:rFonts w:cs="Times New Roman"/>
                <w:spacing w:val="-4"/>
              </w:rPr>
              <w:t>пространства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е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эво</w:t>
              <w:softHyphen/>
            </w:r>
            <w:r>
              <w:rPr>
                <w:rFonts w:cs="Times New Roman"/>
                <w:spacing w:val="-6"/>
              </w:rPr>
              <w:t>люции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взаимосвяз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б</w:t>
              <w:softHyphen/>
            </w:r>
            <w:r>
              <w:rPr>
                <w:rFonts w:cs="Times New Roman"/>
                <w:spacing w:val="-7"/>
              </w:rPr>
              <w:t>ществ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рироды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с</w:t>
              <w:softHyphen/>
              <w:t>тори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человечества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3"/>
              </w:rPr>
              <w:t>Рассмотре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облемы </w:t>
            </w:r>
            <w:r>
              <w:rPr>
                <w:rFonts w:cs="Times New Roman"/>
                <w:spacing w:val="-1"/>
              </w:rPr>
              <w:t>философ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р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вопрос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щност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направления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ор</w:t>
              <w:softHyphen/>
              <w:t>ма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сторического </w:t>
            </w:r>
            <w:r>
              <w:rPr>
                <w:rFonts w:cs="Times New Roman"/>
              </w:rPr>
              <w:t>процесс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характеризовать </w:t>
            </w:r>
            <w:r>
              <w:rPr>
                <w:rFonts w:cs="Times New Roman"/>
                <w:spacing w:val="-1"/>
              </w:rPr>
              <w:t>перио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витии важнейш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риче</w:t>
              <w:softHyphen/>
            </w: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ов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Провод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ис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</w:t>
              <w:softHyphen/>
              <w:t>форм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д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ли несколь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чника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сравн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длагае</w:t>
              <w:softHyphen/>
            </w:r>
            <w:r>
              <w:rPr>
                <w:rFonts w:cs="Times New Roman"/>
                <w:spacing w:val="-5"/>
              </w:rPr>
              <w:t>мы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сторически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це</w:t>
              <w:softHyphen/>
            </w:r>
            <w:r>
              <w:rPr>
                <w:rFonts w:cs="Times New Roman"/>
                <w:spacing w:val="-6"/>
              </w:rPr>
              <w:t>нок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выявле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сходства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и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rFonts w:cs="Times New Roman"/>
              </w:rPr>
              <w:t xml:space="preserve">Выполнить </w:t>
            </w:r>
            <w:r>
              <w:rPr>
                <w:rFonts w:cs="Times New Roman"/>
                <w:spacing w:val="-3"/>
              </w:rPr>
              <w:t>познаватель</w:t>
              <w:softHyphen/>
            </w:r>
            <w:r>
              <w:rPr>
                <w:rFonts w:cs="Times New Roman"/>
                <w:spacing w:val="-2"/>
              </w:rPr>
              <w:t>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адание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4. </w:t>
            </w:r>
            <w:r>
              <w:rPr>
                <w:rFonts w:cs="Times New Roman"/>
                <w:spacing w:val="-3"/>
              </w:rPr>
              <w:t>Доказ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ли опровергнуть </w:t>
            </w:r>
            <w:r>
              <w:rPr>
                <w:rFonts w:cs="Times New Roman"/>
                <w:spacing w:val="-1"/>
              </w:rPr>
              <w:t xml:space="preserve">утверждение </w:t>
            </w:r>
            <w:r>
              <w:rPr>
                <w:rFonts w:cs="Times New Roman"/>
              </w:rPr>
              <w:t>историка М</w:t>
            </w:r>
            <w:r>
              <w:rPr/>
              <w:t xml:space="preserve">. </w:t>
            </w:r>
            <w:r>
              <w:rPr>
                <w:rFonts w:cs="Times New Roman"/>
              </w:rPr>
              <w:t>Бло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</w:t>
            </w:r>
          </w:p>
        </w:tc>
      </w:tr>
      <w:tr>
        <w:trPr>
          <w:trHeight w:val="411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От первобытности к цивилизации. Древний Восток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ущность и значение неолитической революции. Влияние природно-климатических условий на процесс становления и развития древнейших цивилизаций Восток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оль великих рек в их формировании. Общество: социальная структура и социальные нормы. Особенности материальной культуры. Развитие государственности  и форм социальной организаци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Уметь определять хронологические рамки и периоды наиболее значимых событий и процессов, уметь излагать собственные суждения о причинно-следственных связях исторических событий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Знать факторы и формы возникновения государства. Знать основные черты восточной деспотии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Решить познавательное задание на с.3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материальной культуры. Развитие государственности и форм социальной организации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3</w:t>
            </w:r>
          </w:p>
        </w:tc>
      </w:tr>
      <w:tr>
        <w:trPr>
          <w:trHeight w:val="214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Античные цивилизации Средиземномор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Лекция с использованием познавательных задан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Обобщать важнейшие периоды и события Древней Греции и Древнего Рим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Знать факты формирования античных цивилизаций Средиземноморья, влияние природно-климатических условий на процесс их становления и развития цивилизации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Решать познавательные зад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4</w:t>
            </w:r>
          </w:p>
        </w:tc>
      </w:tr>
      <w:tr>
        <w:trPr>
          <w:trHeight w:val="281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имская республика и импер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Цивилизация Древнего Рима в У111-1 вв до н.э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имская империя. Кризис римского общества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хронологические рамки событий. Уметь раскрыть сущность античного рабства и его роли в развитии цивилизации Древнего Рима. Уметь сравнивать данные разных источников, выявлять их сходства и различия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Тест, опережающее индивидуальное зада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5</w:t>
            </w:r>
          </w:p>
        </w:tc>
      </w:tr>
      <w:tr>
        <w:trPr>
          <w:trHeight w:val="355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Духовный мир древних обществ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(работа с учебником и познавательными заданиями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Мифологическая картина мира. Представления об осевом времени. Формирование научного мышления в древности. Великое переселение народов и его влияние на формирование праславянского этноса. Возникновение письменности и знаний. Возникновение религиозной картины мира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Знать сущность концепции осевого времени. Уметь раскрывать важнейшие особенности мифологической картины мира, содержании космогонических, теогонических, антропологических мифов и мифов о культурных героях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 по вопросам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фологическая картина мира. Возникновение письменности и возникновение знаний. Возникновение религиозной картины мира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7</w:t>
            </w:r>
          </w:p>
        </w:tc>
      </w:tr>
      <w:tr>
        <w:trPr>
          <w:trHeight w:val="25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Историческое наследие древних цивилизаций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Семинарское заняти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Единство мира древних цивилизаций. Шумерская модель мира. Полис. Римское право. Алфавит и письменность. Художественные ценности древних цивилизаций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Излагать собственное суждение о причинно-следственных связях исторических событий. Высказывать суждение о подходах, лежащих в основе отдельных оценок. Определять и объяснять своё отношение к данным подходам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Работа с историческими источникам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8</w:t>
            </w:r>
          </w:p>
        </w:tc>
      </w:tr>
      <w:tr>
        <w:trPr>
          <w:trHeight w:val="353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редневековая цивилизация Европы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Лекц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овременные и научные представления о сущности средневековья, различных подходах к его периодизации и значения в истории Запада и Востока. Факторы формирования европейской средневековой цивилизации, роли античных и варварских начал в этом процессе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Значение христианства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б исторических событиях и их участниках. Составлять биографические справки, характеристики деятельности важнейших для рассматриваемых вопросов исторических личностей. Соотносить единичные исторические факты и общие явления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сообщения учащихся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9</w:t>
            </w:r>
          </w:p>
        </w:tc>
      </w:tr>
      <w:tr>
        <w:trPr>
          <w:trHeight w:val="412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Образование централизованных государств. Роль церкви в европейском обществе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Этапы развития средневекового государства. Сословно-представительная монархия. Государство и церковь. Политическая роль паства. Роль религии и церкви в средневековом обществе. Европейское общество в Х1У-Ху1 вв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Знать об особенностях государственности Средних веков, формах и этапах её эволюции, сущности сословно-представительной монархии и роли органов сословного представительства в социально-политической истории средневековья. Знать значение христианства и католической церкви для средневековой европейской цивилизации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на одну из предложенных тем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10</w:t>
            </w:r>
          </w:p>
        </w:tc>
      </w:tr>
      <w:tr>
        <w:trPr>
          <w:trHeight w:val="299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изантия, Арабский халифат и Восток в Средневековье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Основные этапы и особенности истории Византийской империи. Значение Византии для мировой истории. Рождение, расцвет и упадок Арабского халифата. Возникновение ислама и основные положения мусульманского вероучения. Роль арабских завоеваний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Уметь рассказать об исторических событиях и их участниках. Уметь искать необходимую информацию в источнике, высказывать суждение о назначении, ценности источника. Давать характеристику событий, взглядов автора (составителя) источника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Составить схему и таблицу «Роль ислама в арабско-мусульманской цивилизации средневековья»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окультурные особенности арабского и тюркского обществ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11</w:t>
            </w:r>
          </w:p>
        </w:tc>
      </w:tr>
      <w:tr>
        <w:trPr>
          <w:trHeight w:val="254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Человек в древности и Средневековье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Семинарское заняти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Особенности средневековой цивилизации. Духовная культура европейской цивилизации средневековья. Формирование нового пространственного восприятия мира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Уметь характеризовать период в развитии исторических процессов. Соотносить единичные исторические факты и общие явления. Сравнивать исторические события и явления, определять в них общее и различия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Вопросы к семинар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ового пространственного восприятия мира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23</w:t>
            </w:r>
          </w:p>
        </w:tc>
      </w:tr>
      <w:tr>
        <w:trPr>
          <w:trHeight w:val="254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онятие «Новое время». Модернизация как процесс перехода от традиционного к индустриальному обществу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аннее Новое время и начало модернизации. Запад и Восток в раннее Новое время. Мануфактурный капитализм: экономика и общество. Возрождение и Реформация. Европа ХУ111 в.: кризис «старого порядка»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Уметь показывать последовательности возникновения и развития исторических явлений. Характеризовать периоды в развитии исторических явлений. Соотносить единичные исторические факты и общие явления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24</w:t>
            </w:r>
          </w:p>
        </w:tc>
      </w:tr>
      <w:tr>
        <w:trPr>
          <w:trHeight w:val="254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еликие географические открытия и начало европейской колониальной экспанс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еликие географические открытия и их последствия. Начало европейской колониальной экспансии. Великая научная революция ХУ11 века. Внутренняя колонизация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Уметь показывать последовательность возникновения и развития исторических явлений. Сравнивать предлагаемые исторические оценки, высказывать суждение о критериях, лежащих в основе отдельных оценок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Подготовить мини-проекты по одной из предложенных тем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утренняя колонизац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25</w:t>
            </w:r>
          </w:p>
        </w:tc>
      </w:tr>
      <w:tr>
        <w:trPr>
          <w:trHeight w:val="285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Европейские государства в ХУ1-ХУ111 вв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Лекц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Формирование и основные особенности абсолютизма. Образование первой европейской республики Нового времени. Английская революция ХУ11 века, Парламентаризм и гражданское общество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б исторических событиях и их участниках. Составлять биографические справки, характеристики деятельности важнейших для рассматриваемых вопросов исторических личностей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сообщения уч-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бсолютизм, республика, парламентаризм, гражданское общество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28</w:t>
            </w:r>
          </w:p>
        </w:tc>
      </w:tr>
      <w:tr>
        <w:trPr>
          <w:trHeight w:val="171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ромышленный переворот и формирование индустриального общества во второй половине ХУ111- Х1Х в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Составить таблицу «Эшелоны модернизации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33</w:t>
            </w:r>
          </w:p>
        </w:tc>
      </w:tr>
      <w:tr>
        <w:trPr>
          <w:trHeight w:val="325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Буржуазные революции ХУ11 – Х1Х вв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Ученическая конференц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ротиворечия обостряются. Модернизация и революции Нового времени. Характеристика буржуазных революций (основные причины, цели, задачи, движущие силы, результаты). Война за независимость английских колоний в Северной Америке. Великая  французска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Уметь искать необходимую информацию в одном или нескольких источниках. Соотносить единичные исторические факты и общие явления. Показывать последовательность возникновения и развития исторических явлений. Объяснять смысл и значение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34-35</w:t>
            </w:r>
          </w:p>
        </w:tc>
      </w:tr>
      <w:tr>
        <w:trPr>
          <w:trHeight w:val="214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еволюция конца ХУ111 в. Реформы и модернизация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важнейших исторических понятий. Знать современные научные подходы к вопросам о связях между модернизацией и революциями второй половины ХУ11 – Х1Х вв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ождение современных идеолог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Урок-конференция малых груп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росветители ХУ111 в. – наследники гуманистов эпохи Возрождения. Вольтер об устройстве общества. Ш.-Л.Монтескье, Ж.Ж.Руссо. Энциклопедисты против старого порядка. Значение идей Просвещения. Либерализм, консерватизм, социализм и радикализм. Национальные движения и идеологи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учить знания об основных идеях просветителей, о предлагавшихся ими моделях общества. Углубить представления о гражданском обществе и правовом государстве. Уметь объяснять влияние идеологии просветителей на развитие общества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ое задание по подготовке мини-проектов по тема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итуционализм. Становление гражданского общества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36</w:t>
            </w:r>
          </w:p>
        </w:tc>
      </w:tr>
      <w:tr>
        <w:trPr>
          <w:trHeight w:val="285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Человек в эпоху становления и развития индустриального общества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  <w:t>Семинарское заняти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Новое восприятие пространства. Человек и техника. Урбанизация: сущность и значекние. Человек в повседневной жизни. Человек в движении. Миграции и социальная мобильность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Характеризовать такие перемены в жизни человека в эпоху Нового времени, как изменившееся отношение к пространству, рост мобильности населения, влияние технических открытий, рост городов и жизнь горожан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Тестирование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41</w:t>
            </w:r>
          </w:p>
        </w:tc>
      </w:tr>
      <w:tr>
        <w:trPr>
          <w:trHeight w:val="58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8-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езервные уро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37" w:right="1037" w:gutter="0" w:header="0" w:top="1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7:32:00Z</dcterms:created>
  <dc:creator>User</dc:creator>
  <dc:description/>
  <cp:keywords/>
  <dc:language>en-US</dc:language>
  <cp:lastModifiedBy>User</cp:lastModifiedBy>
  <dcterms:modified xsi:type="dcterms:W3CDTF">2010-04-03T22:09:00Z</dcterms:modified>
  <cp:revision>6</cp:revision>
  <dc:subject/>
  <dc:title/>
</cp:coreProperties>
</file>