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в МОУ СОШ с.Апалих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4553"/>
        <w:gridCol w:w="241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Начальное общее образование</w:t>
            </w:r>
            <w:r>
              <w:rPr/>
              <w:t xml:space="preserve">   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«Начальная школа ХХ1 века» под редакцией Н.Ф. Виноградовой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ый учебник «Уроки Кирилла и Мефодия. 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д редакцией Е.Д.Критской,Г.П.Сергеевой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ое приложение «Уроки музыки с 1-8 классы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курса английского языка «Английский с удовольствием» под редакцией М.З.Биболетовой, М.Н.Трубачевой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диоприложение к учебнику «Английский с удовольствием» для 2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удиоприложение к учебнику «Английский с удовольствием»  для 3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удиоприложение к учебнику «Английский с удовольствием» для 4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Основное общее образование</w:t>
            </w:r>
            <w:r>
              <w:rPr/>
              <w:t xml:space="preserve">  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образовательная программа по биологии под редакцией В.В.Пасечника, А.А.Каменского, В,В.Латюшина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ое учебное пособие нового образца «Биология.Анатомия и физиология человека». Электронная библиотека «Просвещение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бное электронное издание «Биология, 6-11 кл.» на 2-х СД- дисках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«Биология, 6-9 кл.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торные работы по биологии, 6-11 кл.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Репетитор «Биология», весь школьный курс.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д редакцией О.С.Габриелян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ое учебное пособие нового образца «Химия, 8 класс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 3-х СД-дисках. Электронная библиотека «Просвещение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бное электронное издание «Химия (8-11 класс). Виртуальная лаборатория». 2 СД-ди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Образовательная коллекция. Самоучитель «Химия для всех-ХХ!, решение задач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«Химия, 8-11 кл.», СД-дис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образовательная программа под редакцией А.А.Вигасина, Г.И.Годер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образовательная программа под редакцией В.А.Ведюшкин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образовательная программа под редакцией А.Я.Юдовской, П.А.Барано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образовательная программа под редакцией А.А.Данилова, Л.Г.Косулино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ХХ век, в 4-х частях. Клио-Соф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 кремля до рейхстага, 1941-194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Репетитор «История», весь школьный курс.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Д История. Мультимедийное учебное пособие нового образца 5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Д Всеобщая история. История Древнего мира. 5,6. клас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Д  Всеобщая история. История нового времени. 7,8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ая программа под редакцией А.В.Перышкина.  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физики» 7 класс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физики» 8 класс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, 6 – 11 классы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Северная Америка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CD «Европейский Юг России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Северо-Запад России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Строение земной коры и полезные ископаемые мир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Европейский Юг России. Социально-эконом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Топливная промышленность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ческая промышленность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Земля во Вселенной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лан и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еографическое положение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Социально-экономическая карта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идросфер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Европа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Дальний Восток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Транспорт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Зоогеографическая карта мир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Машиностроение и металлообработка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еологическая карта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астительность России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Земельные ресурсы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Черная и цветная металлургия России»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Климатические пояса и области мир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фрика. Физическая карта» </w:t>
            </w:r>
            <w:r>
              <w:rPr>
                <w:lang w:val="en-US"/>
              </w:rPr>
              <w:t>CD</w:t>
            </w:r>
            <w:r>
              <w:rPr/>
              <w:t xml:space="preserve"> «Западная Сибирь. Социально-эконом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гроклиматические ресурсы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гропромышленный комплекс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ал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Климатическая карта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ал. Социально-эконом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Евразия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лотность населения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Тектоника и минеральные ресурсы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риродные зоны мир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Западная Сибирь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одные ресурсы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еликие географические открыт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олитико-административная карта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нтарктид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Карта океан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Экологические проблемы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Европейский Север России. Физ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Лесная промышленность Росс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Литосфер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Европейский Север и Северо-Запад России. Социально-эконом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рктика»</w:t>
            </w:r>
          </w:p>
          <w:p>
            <w:pPr>
              <w:pStyle w:val="ConsPlusNormal"/>
              <w:widowControl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курса английского языка «Английский с удовольствием» под редакцией М.З.Биболетовой, М.Н.Трубачевой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диоприложение к учебнику «Английский с удовольствием» для 5 – 6 клас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удиоприложение к учебнику «Английский с удовольствием» для 7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удиоприложение к учебнику «Английский с удовольствием» для 8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а с аутентичным материалом к учебнику для 5 – 6 классов общеобразовательной средней школы при начале обучения английскому языку с 1 – 2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а с аутентичным материалом к учебникам для 7 – 8  классов общеобразовательных учреждений при начале обучения английскому языку с 1 – 2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 литературе под редакцией В.Я. Коров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бучение сочинениям. Развитие речи» 5 – 11 класс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 русскому языку под редакцией Н.М.Шанского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иртуальная школа Кирилла и Мефодия. Уроки русского языка Кирилла и Мефодия». 8 – 9 класс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усский язык» Для абитуриентов, старшеклассников и учи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усский язык. 5-6 классы: поурочные планы по учебникам М.Т.Баранова, Т.А.Ладыженской </w:t>
            </w:r>
            <w:r>
              <w:rPr>
                <w:lang w:val="en-US"/>
              </w:rPr>
              <w:t>DVD</w:t>
            </w:r>
            <w:r>
              <w:rPr/>
              <w:t xml:space="preserve">  Уроки русского языка, 6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 Уроки русского языка, 8-9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д редакцией И.М.Швец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С:Школа. Экология (учебное пособие),   Электронное учебное пособ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рамма для общеобразовательных учреждений, 6 – 11 классы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Евразия. Полит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очвенная карта мир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встралия.Социально-эконом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Зарубежная Европа. Социально-экономическая карт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Северная Америка. Политическая карт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среднего (полного)общего образования по биологии для 10-11 классов (профильный уровень .В.Б,Захаро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для 10-11 классов под редакцией Н.И.Сонина, В.Б.Захарова, С.Г.Мамонтова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е электронное издание «Биология, 6-11 кл.» на 2-х СД- дисках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абораторные работы по биологии, 6-11 кл.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Репетитор «Биология», весь школьный курс. СД-дис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д редакцией О.С.Габриеляна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е электронное издание «Химия (8-11 класс). Виртуальная лаборатория». 2 СД-ди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Химия общая и неорганическая, 10-11 классы»,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Образовательная коллекция. Самоучитель «Химия для всех-ХХ!, решение задач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«Химия, 8-11 кл.», СД-дис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 русскому языку под редакцией Н.Г.Гольцово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 русскому языку под редакцией А.И.Власенкова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«Как мы теряем русский язык», 10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спресс-подготовка к экзаменам (тесты по предметам + разбор задани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усский язык. Редактор тестов. Тематические тесты. 10 – 11 класс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усский язык, 10-11 классы. Редактор тес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Успешная подготовка к ЕГЭ: курс интенсивной подготовки, 1-3 ч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88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образовательная программа под редакцией Г.Я.Мякише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е электронное издание «Физика, 7-11 классы. Практикум», на 2-х СД-дисках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Живая физика (виртуальная лаборатория»»,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Школа «Физика, библиотека наглядных пособий, 7-11 кл.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Открытая физика», под редакцией профессора МФТИ С.М.Козела.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Волновая оптика (19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Геометрическая оптика (10 опытов). Часть 1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Геометрическая оптика (13 опытов). Часть 2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Гидроаэростатика (12 опытов). Часть 1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Гидроаэростатика (12 опытов). Часть 2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Излучение и спектры (11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Квантовые явления (9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Магнитное поле (18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Молекулярная физика (12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Основы МКТ (11 опытов). Часть 2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Основы МКТ (12 опытов). Часть 1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Основы термодинамики (10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Постоянный электрический ток (11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Электромагнитная индукция (9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Электромагнитные колебания (6 опытов). Часть 1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Электромагнитные колебания (6 опытов). Часть 2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Электромагнитные волны (12 опытов)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идеозадачник по физике». Часть 1 - 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идеозадачник по физике». Часть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епетитор по физик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физики», 10 класс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физики», 11 класс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ы для образовательных школ, гимназий, лицеев. Математика, 5-11 классы, под редакцией Г.М.Кузнецовой, Н.Г.Миндю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ы для общеобразовательных учреждений под редакцией А.Г.Морткович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для общеобразовательных учреждений под редакцией Л.С.Атанасяна.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учебник-справочник «Алгебра, 7-11 класс»,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Образование «Математика, 5-11 классы. Практикум. 2 СД-ди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Школа «Вычислительная математика и программирование, 10-11 классы», СД-дис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бное электронное издание «Математика, 5-11 классы, практикум», СД- дис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для общеобразовательных учреждений по литературе под редакцией В.Я.Коровино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Большая энциклопедия Кирилла и Мефод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Уроки литературы, 10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а курса английского языка «Английский с удовольствием» под редакцией М.З.Биболетовой, М.Н.Трубачевой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Аудиоприложение  к учебнику «Английский с удовольствием» для 9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Аудиоприложение к учебнику «Английский с удовольствием» для 10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Аудиоприложение к учебнику «Английский с удовольствием» для 11 клас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рофессор Хиггинс. Готовимся к ЕГЭ по английскому языку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епетитор 2009 по английскому языку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 заполнения "__05"  сентября 2011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иректор МОУ СОШ с.Апалиха  _______   Евсеев А.И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1:00Z</dcterms:created>
  <dc:creator>Евсеев А.И.</dc:creator>
  <dc:description/>
  <cp:keywords/>
  <dc:language>en-US</dc:language>
  <cp:lastModifiedBy>Школа</cp:lastModifiedBy>
  <dcterms:modified xsi:type="dcterms:W3CDTF">2011-10-03T07:11:00Z</dcterms:modified>
  <cp:revision>2</cp:revision>
  <dc:subject/>
  <dc:title/>
</cp:coreProperties>
</file>