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История школы в селе Апа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ая церковно-приходская школа в селе Апалиха была открыта в 1869 году, она была двухклассной. Располагалась школа в центре села на церковной площади. В 1884 году школу расширили, и она стала сначала 3-хклассной, а чуть позже – 4-хклассной. В школе учились только мальчики в возрасте 12-15 лет. Изучали в школе закон божий, славянский язык, русский язык, арифметику, пение, рукоделие, историю, географию. С 1900 года в школу стали ходить и девочки. Преподавателями были учитель, священник и псалом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10 году в селе была построена и открыта 4-хклассная земская начальная школа. Два класса занимались в новом здании, а два класса – в стар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29 году колхоз выделил школе земельный участок, урожай с которого шел на горячие завтраки школьникам. Под столовую была приспособлена бывшая старообрядческая церк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, оканчивавшие Апалихинскую начальную школу, направлялись для дальнейшего обучения в 5-ый класс Алексеевской школы крестьянской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августа 1931 года по решению РайОНО и Райисполкома ШКМ из Алексеевки была переведена в Апалиху, так как учащихся из Апалихинского куста было большинство (из сел Апалиха, Дёмкино, Посёлки, Куликовка, Самодуровка, Селитьба). С приездом ШКМ начальные классы были переведены в старое здание и занятия проводились в две смены. ШКМ была расположена в 13 зданиях в центре села, под классы были оборудованы некоторые жилые дома раскулаченных и вывезенных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ШКМ состояла в том, чтобы дать учащимся знания и практические умения для занятий сельским хозяйством. Для этого школа имела необходимый сельскохозяйственный инвентарь и сельскохозяйственных животных, привезенных из Алексеевки: 4 лошади, 9 коров, свиньи, телята, куры, 1 трактор, две сеялки, две жнейки, молотилка, плуги, бороны и др. инвентарь. Было привезено оборудование для кабинетов физики, химии, библиотека, музыкальные инструменты: пианино, гармони, гитары, мандолины, скрипки, балалайки, киноустановка. Со школой переехали учителя и обслуживающий персонал: Козлов Михаил Тимофеевич – директор школы, Шагин Павел Иванович – учитель химии и биологии, Наумкин Пётр Сергеевич – учитель физики и математики, и другие, всего 12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щихся других сел (Самодуровка, Куликовка, Посёлки, Селитьба, Дёмкино) был открыт интернат. В нём жили и некоторые беспризорники, приехавшие из Алексеевской колонии для беспризорников имени Джона Р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хоз выделил школе земельный участок размером 52 га, на котором ученики выращивали зерновые, бахчевые и огородные культуры. В парниках выращивали до 30 тыс. штук рассады капусты, помидоров и цветов для колхоза и населения села. Вся  выращенная и собранная продукция  шла на питание в школьную столовую, а излишки про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о в школе было ликвидировано в 1940 году по указанию Министерства просвещения. Сельскохозяйственные машины, скот и земля были переданы в колх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оды Великой Отечественной войны 12 учителей-мужчин и многие выпускники школы ушли на фронт. 7 учителей погибли, из них: Козлов М.Т. – директор школы, Панин Иван Васильевич, Серов Иван Васильевич, Янин Семён Павлович, Мазепов Пётр Яковлевич,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й школа в селе Апалиха стала с 1941 года, и первый выпуск 10-го класса был в 1943 году. В 1957 году была закончена пристройка к старому деревянному зданию школы, и все ученики стали учиться в одном большом помещении в одну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67 году Апалихинская средняя школа была реорганизована в восьмилетнюю по решению Облсовета. Однако с 1977 года школа вновь стала сре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ктябре 1980 года ученики и учителя с большой радостью перешли учиться в новую благоустроенную двухэтажную школу, построенную на средства местного колхоза имени ХХ партсъезда. В этом здании и по настоящее время идёт учебно-воспитательный процесс. С июня 1981 года по июнь 2008 года школу закончили и получили аттес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сновном (девятилетнем) образовании –  328 чел.,</w:t>
      </w:r>
    </w:p>
    <w:p>
      <w:pPr>
        <w:pStyle w:val="Normal"/>
        <w:rPr/>
      </w:pPr>
      <w:r>
        <w:rPr>
          <w:sz w:val="28"/>
          <w:szCs w:val="28"/>
        </w:rPr>
        <w:t>- о полном (среднем) образовании -  25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МОУ СОШ с.Апалиха                А.И.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2:00Z</dcterms:created>
  <dc:creator>User</dc:creator>
  <dc:description/>
  <cp:keywords/>
  <dc:language>en-US</dc:language>
  <cp:lastModifiedBy>User</cp:lastModifiedBy>
  <dcterms:modified xsi:type="dcterms:W3CDTF">2008-04-15T17:06:00Z</dcterms:modified>
  <cp:revision>4</cp:revision>
  <dc:subject/>
  <dc:title/>
</cp:coreProperties>
</file>