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>Организатор  Евсеева О.М.</w:t>
      </w:r>
    </w:p>
    <w:p>
      <w:pPr>
        <w:pStyle w:val="Normal"/>
        <w:rPr/>
      </w:pPr>
      <w:r>
        <w:rPr/>
        <w:t xml:space="preserve">Лингвистический праздник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усское чудо</w:t>
      </w:r>
    </w:p>
    <w:p>
      <w:pPr>
        <w:pStyle w:val="Normal"/>
        <w:rPr/>
      </w:pPr>
      <w:r>
        <w:rPr/>
        <w:t>Цели: 1) углубление и развитие интереса к изучению русского языка;</w:t>
      </w:r>
    </w:p>
    <w:p>
      <w:pPr>
        <w:pStyle w:val="Normal"/>
        <w:rPr/>
      </w:pPr>
      <w:r>
        <w:rPr/>
        <w:t xml:space="preserve">           </w:t>
      </w:r>
      <w:r>
        <w:rPr/>
        <w:t>2) расширение запаса знаний учащихся по русскому языку в области лексики,</w:t>
      </w:r>
    </w:p>
    <w:p>
      <w:pPr>
        <w:pStyle w:val="Normal"/>
        <w:rPr/>
      </w:pPr>
      <w:r>
        <w:rPr/>
        <w:t xml:space="preserve">              </w:t>
      </w:r>
      <w:r>
        <w:rPr/>
        <w:t>фразеологии, грамматики, русского языка, культуры речи;</w:t>
      </w:r>
    </w:p>
    <w:p>
      <w:pPr>
        <w:pStyle w:val="Normal"/>
        <w:rPr/>
      </w:pPr>
      <w:r>
        <w:rPr/>
        <w:t xml:space="preserve">          </w:t>
      </w:r>
      <w:r>
        <w:rPr/>
        <w:t xml:space="preserve">3) развитие и совершенствование психологических качеств личности учеников: </w:t>
      </w:r>
    </w:p>
    <w:p>
      <w:pPr>
        <w:pStyle w:val="Normal"/>
        <w:rPr/>
      </w:pPr>
      <w:r>
        <w:rPr/>
        <w:t xml:space="preserve">              </w:t>
      </w:r>
      <w:r>
        <w:rPr/>
        <w:t>любознательности, инициативности, творческой активности, самостоятельности;</w:t>
      </w:r>
    </w:p>
    <w:p>
      <w:pPr>
        <w:pStyle w:val="Normal"/>
        <w:rPr/>
      </w:pPr>
      <w:r>
        <w:rPr/>
        <w:t xml:space="preserve">          </w:t>
      </w:r>
      <w:r>
        <w:rPr/>
        <w:t xml:space="preserve">4) воспитание  чувства патриотизма и национальной гордости, чувства </w:t>
      </w:r>
    </w:p>
    <w:p>
      <w:pPr>
        <w:pStyle w:val="Normal"/>
        <w:rPr/>
      </w:pPr>
      <w:r>
        <w:rPr/>
        <w:t xml:space="preserve">              </w:t>
      </w:r>
      <w:r>
        <w:rPr/>
        <w:t>коллективизма, развитие традиций сотрудничества и сотворчества.</w:t>
      </w:r>
    </w:p>
    <w:p>
      <w:pPr>
        <w:pStyle w:val="Normal"/>
        <w:rPr/>
      </w:pPr>
      <w:r>
        <w:rPr/>
        <w:t>Форма: КТ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«Вариации на славянскую тему» (В. Зинчук)</w:t>
      </w:r>
    </w:p>
    <w:p>
      <w:pPr>
        <w:pStyle w:val="Normal"/>
        <w:rPr/>
      </w:pPr>
      <w:r>
        <w:rPr/>
        <w:t>Перестроение девушек с буквами в руках: «Русский язык», «Русское чуд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нтаж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еред вами громада – русский язык. Наслажденье глубокое зовёт вас, наслажденье погрузиться во всю неизмеримость его и изловить чудные законы его… (Н.В. Гог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зык – это история народа. Язык – это путь цивилизации и культуры… Поэтому-то изучение и сбережение русского языка является не праздным занятием от нечего делать, но насущной необходимостью…</w:t>
      </w:r>
    </w:p>
    <w:p>
      <w:pPr>
        <w:pStyle w:val="Normal"/>
        <w:rPr/>
      </w:pPr>
      <w:r>
        <w:rPr/>
        <w:t xml:space="preserve">    </w:t>
      </w:r>
      <w:r>
        <w:rPr/>
        <w:t>Русский язык в умелых руках и в опытных устах – красив, певуч,выразителен, гибок, послушен, ловок и вместителен…(А.И. Купр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зык наш сладок, чист, и пышен, и богат. (А.П. Сумаро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а будет же честь и слава нашему языку, который в самородном богатстве своём…течёт, как гордая величественная река – шумит, гремит – и вдруг, если надобно, смягчается, журчит нежным ручейком и сладостно вливается в душу, образуя все меры, какие заключаются только в падении и возвышении человеческого голоса!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Н.М. Карамзин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открывается до конца в своих поистине волшебных свойствах и богатстве лишь тому, кто кровно любит и знает «до косточки» свой народ и чувствует сокровенную прелесть нашей зем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! Тысячелетия создавал народ это гибкое, пышное, неисчерпаемо богатое, умное, поэтическое и трудовое орудие своей социальной жизни; своей мысли, своих чувств, своих надежд, своего гнева, своего великого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А.Н. Толстой).</w:t>
      </w:r>
    </w:p>
    <w:p>
      <w:pPr>
        <w:pStyle w:val="Normal"/>
        <w:rPr/>
      </w:pPr>
      <w:r>
        <w:rPr/>
        <w:t>7. С русским языком можно творить чудеса. Нет ничего такого в жизни и в нашем сознании, что нельзя было бы передать русским словом. Звучание музыки,..блеск красок, игру света, шум и тень садов, неясность сна, тяжкое громыхание грозы, детский шёпот и шорох морского гравия… (К.Г. Паустовский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8. Тот, кто жизнью живёт настоящей,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Кто к поэзии с детства привык,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ечно верует в животворящий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Полный разума русский язы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  <w:t>Музыка (та же).</w:t>
      </w:r>
    </w:p>
    <w:p>
      <w:pPr>
        <w:pStyle w:val="Normal"/>
        <w:rPr/>
      </w:pPr>
      <w:r>
        <w:rPr/>
        <w:t>Чтецы уходят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Выходят ведущие (Даша и Яна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Вед.1                    Наш язык и скромен и богат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каждом слове скрыт чудесный клад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лово «высоко» произнеси –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представишь сразу неба син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ы скажи: «Кругом белым-бело» -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увидишь зимнее село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 белых крыш свисает белый снег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видать под белым снегом рек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спомнится наречие «светло» -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увидишь: солнышко взошло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Если скажешь слово ты «темно»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разу вечер поглядит в окно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Если скажешь «ароматно» ты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разу вспомнишь ландыши цветы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у, а если скажешь ты «красиво»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ед тобою – сразу вся Россия!</w:t>
      </w:r>
    </w:p>
    <w:p>
      <w:pPr>
        <w:pStyle w:val="Normal"/>
        <w:rPr/>
      </w:pPr>
      <w:r>
        <w:rPr/>
        <w:t>Вед.2      Слово – великое чудо из всех чудес, сотворённых человечеством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бёнок учится понимать и произносить слова значительно раньше, чем ходить. Говорить для нас так же естественно, как дышать. И подчас мы не задумываемся над тем, каким бесценным богатством владеем. </w:t>
      </w:r>
    </w:p>
    <w:p>
      <w:pPr>
        <w:pStyle w:val="Normal"/>
        <w:rPr/>
      </w:pPr>
      <w:r>
        <w:rPr/>
        <w:t xml:space="preserve">     </w:t>
      </w:r>
      <w:r>
        <w:rPr/>
        <w:t>Древние люди считали, что, выучив алфавит, узнав, как с ним обращаться, человек обретает магические силы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ab/>
        <w:t>В оный день, когда над миром новы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</w:t>
      </w:r>
      <w:r>
        <w:rPr/>
        <w:t>Бог склонял лицо своё, тогд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</w:t>
      </w:r>
      <w:r>
        <w:rPr/>
        <w:t>Солнце останавливали словом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</w:t>
      </w:r>
      <w:r>
        <w:rPr/>
        <w:t>Словом разрушали город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 xml:space="preserve">Любое слово может поведать свою интересную историю, которая уходит корнями в глубь веков. О некоторых загадках языка мы и хотим вам рассказать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</w:t>
      </w:r>
      <w:r>
        <w:rPr/>
        <w:t>«Неожиданно» появляются Петров  и Васечкин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ед 1. (растерянно) Смотри, Петров и Васечкин… А они-то что тут делают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ед 2 (заглянув в сценарий, пожимает плечами). У меня нет этого в сценари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</w:t>
      </w:r>
      <w:r>
        <w:rPr/>
        <w:t>Ведущие в недоумении уходя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етров. Здорово, Васечкин! (Бьёт его по плечу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асечкин. Привет, Петров. (Поднимает упавший учебник «Русский язык»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Петров. (Берёт  у Васечкина учебник, читает: «Русский язык») Нет, до чего же всё-таки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</w:t>
      </w:r>
      <w:r>
        <w:rPr/>
        <w:t xml:space="preserve">скучный это предмет! Вечно учи эти правила. С одними причастиями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</w:t>
      </w:r>
      <w:r>
        <w:rPr/>
        <w:t>намучаешься. И зачем они нужны? Из-за них я теперь  «страдательный ученик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Васечки. (Забирает учебник). Не страдательный, а страдающий. А всё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  <w:r>
        <w:rPr/>
        <w:t xml:space="preserve">потому, что язык видишь только в учебнике, вот грамматика и кажется тебе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  <w:r>
        <w:rPr/>
        <w:t>сухой науко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етров.  ВО-во, засушенной… А по-твоему, она кака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асечкин. Живая, конечно. Посмотри, видишь, вон там идёт страдательное причастие и что-то рассказывает существительному, которое находится при нём в качестве дополнени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Страд. Прич. Всеми обиженное, всеми униженное, никем не привеченное, почти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незамеченное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ущ.    Бедное, бедное страдательное причастие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трад. Прич. А теперь я ещё и прошедшего времени, и всё у меня в прошлом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ущ. А ведь было время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Страд. Прич. Ах, не говорите, не говорите! – Одни страдания! Самое дорогое, что у меня есть, - это две н в суффиксе. И вот, стоит мне появиться в тексте без Приставки или хотя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бы без зависимого слова, как я сразу же теряю одну н . Но ведь иногда хочется побыть и одному. Разве это жизнь, Скажите? Нет, не говорите, не говорите. И главное, никакого просвета, никаких надежд… даже будущего времени у нашего брата, причастия, не бывает. А как прикажете жить – без будущего? (Уходят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асечкин. Теперь ты понял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Петров. Кажется, да. А почему это у существительного такой виноватый вид, словно это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</w:t>
      </w:r>
      <w:r>
        <w:rPr/>
        <w:t>оно виновато, что у причастия всё так неудачно складываетс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асечкин. Так оно же в винительном падеже стоит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етров. Интересно  (чешет затылок). Ну, а ещё что-нибудь «живое» из грамматик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асечкин. Пожалуйста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</w:t>
      </w:r>
      <w:r>
        <w:rPr/>
        <w:t>Танец частиц (под любую русскую народную песню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ЛИ. Были же сомнения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БЫ. Были же мечт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ЖЕ. Но были же и надежды, что сомнения развеются, а мечты осуществятся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месте. Бы, ли, же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ЛИ. Мы не просто служебные слова. Нас нельзя смешивать с какими-то кое- или -нибудь, которые примазываются к местоимениям и наречиям, держатся за них своей чёрточкой. Мы не таковы, несмотря на своё служебное положение! Мы вполне самостоятельны и пишемся отдельно от других слов – это нужно всегда твёрдо помнить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БЫ. Каждая из нас занята своим делом в предложении, старается подчеркнуть главную мысль, чтобы она всем стала понятной. А в неслужебное время… О, о чём только не говорят слова в неслужебное время! Вот если бы у меня у меня было не две, а хотя б три буквы, я бы такое сказала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ЛИ. Вряд ли. Да и нужна ли тебе лишняя буква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ЖЕ. Это же пустой разговор. Тебе же вполне хватает двух букв – больше не положено по правописани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БЫ. Но если бы я была Подлежащим, я бы навела порядок в текст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ЛИ. Ой ли! Тебе ли наводить порядок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Же. Да престаньте же! У нас же и так порядок. И установлен он Грамматико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(ГОЛОС ВЕДУЩ 1.)  Так спорят в свободное время эти частицы. Хотя все они служебные слова, но у каждой свой характер, поэтому в тексте они ведут себя по-разном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БЫ. Я мечта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ЛИ. Я сомневаюс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ЖЕ. А я утвержда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ЛИ. Попробуйте ни в чём не сомневаться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ЖЕ. Попробуйте ничего не утверждать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БЫ. Попробуйте ни о чём не мечтат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месте. Сможете прожить? Не сможете! (Убегают под ту же музыку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ыходят ведущие и чтец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ед.1. Слово – главный работник в языке. У каждого слова есть своя работ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ед. 2 Да, есть даже такое стихотворение у Виктора Суслова «Как работает слово». Послушайте ег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</w:t>
      </w:r>
      <w:r>
        <w:rPr/>
        <w:t xml:space="preserve">4                                                                              </w:t>
      </w:r>
    </w:p>
    <w:p>
      <w:pPr>
        <w:pStyle w:val="Normal"/>
        <w:rPr/>
      </w:pPr>
      <w:r>
        <w:rPr/>
        <w:t>Чтец (выйдя вперёд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ак работает сл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Бывает частенько, что слово одно,</w:t>
      </w:r>
    </w:p>
    <w:p>
      <w:pPr>
        <w:pStyle w:val="Normal"/>
        <w:ind w:firstLine="708"/>
        <w:rPr/>
      </w:pPr>
      <w:r>
        <w:rPr/>
        <w:t>Но очень по-разному служит оно.</w:t>
      </w:r>
    </w:p>
    <w:p>
      <w:pPr>
        <w:pStyle w:val="Normal"/>
        <w:ind w:firstLine="708"/>
        <w:rPr/>
      </w:pPr>
      <w:r>
        <w:rPr/>
        <w:t>Примеры здесь можно найти без труда,</w:t>
      </w:r>
    </w:p>
    <w:p>
      <w:pPr>
        <w:pStyle w:val="Normal"/>
        <w:ind w:firstLine="708"/>
        <w:rPr/>
      </w:pPr>
      <w:r>
        <w:rPr/>
        <w:t>Возьмём хоть короткое слово «вода».</w:t>
      </w:r>
    </w:p>
    <w:p>
      <w:pPr>
        <w:pStyle w:val="Normal"/>
        <w:ind w:firstLine="708"/>
        <w:rPr/>
      </w:pPr>
      <w:r>
        <w:rPr/>
        <w:t>Вот был я мальчишкой, да детство прошло,</w:t>
      </w:r>
    </w:p>
    <w:p>
      <w:pPr>
        <w:pStyle w:val="Normal"/>
        <w:ind w:firstLine="708"/>
        <w:rPr/>
      </w:pPr>
      <w:r>
        <w:rPr/>
        <w:t>С тех пор уж немало воды утекло…</w:t>
      </w:r>
    </w:p>
    <w:p>
      <w:pPr>
        <w:pStyle w:val="Normal"/>
        <w:ind w:firstLine="708"/>
        <w:rPr/>
      </w:pPr>
      <w:r>
        <w:rPr/>
        <w:t>О смелом мы вправе сказать наперёд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Такой сквозь огонь и сквозь воду пройдёт.</w:t>
      </w:r>
    </w:p>
    <w:p>
      <w:pPr>
        <w:pStyle w:val="Normal"/>
        <w:ind w:firstLine="708"/>
        <w:rPr/>
      </w:pPr>
      <w:r>
        <w:rPr/>
        <w:t>А гуси и утки сухие всегда;</w:t>
      </w:r>
    </w:p>
    <w:p>
      <w:pPr>
        <w:pStyle w:val="Normal"/>
        <w:ind w:firstLine="708"/>
        <w:rPr/>
      </w:pPr>
      <w:r>
        <w:rPr/>
        <w:t>Заметили люди: как с гуся вода.</w:t>
      </w:r>
    </w:p>
    <w:p>
      <w:pPr>
        <w:pStyle w:val="Normal"/>
        <w:ind w:firstLine="708"/>
        <w:rPr/>
      </w:pPr>
      <w:r>
        <w:rPr/>
        <w:t>Случалось с тобою – ты правил не знал,</w:t>
      </w:r>
    </w:p>
    <w:p>
      <w:pPr>
        <w:pStyle w:val="Normal"/>
        <w:ind w:firstLine="708"/>
        <w:rPr/>
      </w:pPr>
      <w:r>
        <w:rPr/>
        <w:t>Молчал при опросе: воды в рот набрал?</w:t>
      </w:r>
    </w:p>
    <w:p>
      <w:pPr>
        <w:pStyle w:val="Normal"/>
        <w:ind w:firstLine="708"/>
        <w:rPr/>
      </w:pPr>
      <w:r>
        <w:rPr/>
        <w:t xml:space="preserve">Лентяй отдыхает, а время идёт- </w:t>
      </w:r>
    </w:p>
    <w:p>
      <w:pPr>
        <w:pStyle w:val="Normal"/>
        <w:ind w:firstLine="708"/>
        <w:rPr/>
      </w:pPr>
      <w:r>
        <w:rPr/>
        <w:t>Под камень лежачий вода не течёт.</w:t>
      </w:r>
    </w:p>
    <w:p>
      <w:pPr>
        <w:pStyle w:val="Normal"/>
        <w:ind w:firstLine="708"/>
        <w:rPr/>
      </w:pPr>
      <w:r>
        <w:rPr/>
        <w:t>Сказать болтуну мы порою не прочь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Довольно, мол, воду-то в ступе толочь.</w:t>
      </w:r>
    </w:p>
    <w:p>
      <w:pPr>
        <w:pStyle w:val="Normal"/>
        <w:ind w:firstLine="708"/>
        <w:rPr/>
      </w:pPr>
      <w:r>
        <w:rPr/>
        <w:t>Не прочь и другому сказать невзначай:</w:t>
      </w:r>
    </w:p>
    <w:p>
      <w:pPr>
        <w:pStyle w:val="Normal"/>
        <w:ind w:firstLine="708"/>
        <w:rPr/>
      </w:pPr>
      <w:r>
        <w:rPr/>
        <w:t>«Довольно лить воду, ты дело давай!»</w:t>
      </w:r>
    </w:p>
    <w:p>
      <w:pPr>
        <w:pStyle w:val="Normal"/>
        <w:ind w:firstLine="708"/>
        <w:rPr/>
      </w:pPr>
      <w:r>
        <w:rPr/>
        <w:t>Работать впустую?! Ты скажешь потом:</w:t>
      </w:r>
    </w:p>
    <w:p>
      <w:pPr>
        <w:pStyle w:val="Normal"/>
        <w:ind w:firstLine="708"/>
        <w:rPr/>
      </w:pPr>
      <w:r>
        <w:rPr/>
        <w:t>Не дело, мол, воду носить решетом.</w:t>
      </w:r>
    </w:p>
    <w:p>
      <w:pPr>
        <w:pStyle w:val="Normal"/>
        <w:ind w:firstLine="708"/>
        <w:rPr/>
      </w:pPr>
      <w:r>
        <w:rPr/>
        <w:t>Стихи я пишу, не жалея труда,</w:t>
      </w:r>
    </w:p>
    <w:p>
      <w:pPr>
        <w:pStyle w:val="Normal"/>
        <w:ind w:firstLine="708"/>
        <w:rPr/>
      </w:pPr>
      <w:r>
        <w:rPr/>
        <w:t>Чтоб вы не сказали: «В стихах-то вода!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. Вот каким интересным и всякий раз новым может оказаться обыкновенное слово вода. А какие фразеологические обороты со словом «вода» вы услышали  в этом стихотворении? Победит тот, кто назовёт последний фразеологизм. (Победитель получает небольшой приз, конфету).</w:t>
      </w:r>
    </w:p>
    <w:p>
      <w:pPr>
        <w:pStyle w:val="Normal"/>
        <w:rPr/>
      </w:pPr>
      <w:r>
        <w:rPr/>
        <w:t>Вед. 2. Одни слова обозначают предметы, другие – действия, третьи – признаки…</w:t>
      </w:r>
    </w:p>
    <w:p>
      <w:pPr>
        <w:pStyle w:val="Normal"/>
        <w:rPr/>
      </w:pPr>
      <w:r>
        <w:rPr/>
        <w:t xml:space="preserve">             </w:t>
      </w:r>
      <w:r>
        <w:rPr/>
        <w:t>А я знаю, какая часть речи – самая важная: имя существительное.</w:t>
      </w:r>
    </w:p>
    <w:p>
      <w:pPr>
        <w:pStyle w:val="Normal"/>
        <w:rPr/>
      </w:pPr>
      <w:r>
        <w:rPr/>
        <w:t>Вед.1. Части речи все важны, части речи все нужны. Вот, например, прилагательное… (появляются Пессимист и Оптимист) Впрочем, что я буду рассказывать. Давай лучше попросим вот этих прохожих описать окружающее только с помощью прилагательных.</w:t>
      </w:r>
    </w:p>
    <w:p>
      <w:pPr>
        <w:pStyle w:val="Normal"/>
        <w:rPr/>
      </w:pPr>
      <w:r>
        <w:rPr/>
        <w:t>Вед.2. Разве это возможно?</w:t>
      </w:r>
    </w:p>
    <w:p>
      <w:pPr>
        <w:pStyle w:val="Normal"/>
        <w:rPr/>
      </w:pPr>
      <w:r>
        <w:rPr/>
        <w:t>Вед.1.(прохожим) Скажите, пожалуйста, по-вашему, всё кругом какое?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Пессимист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  <w:r>
        <w:rPr/>
        <w:t>Ужасное, опасное,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плохое и ненастное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Оптимист.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Прекрасное, чудесное,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удачное, прелестное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П. Грустное!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О. Весёлое!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П. Сложное!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О.Простое!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П. Бездарное и нелепое!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О. Талантливое и необычное!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                                                            </w:t>
      </w:r>
      <w:r>
        <w:rPr/>
        <w:t>5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Вед.2. Почему они ссорятся?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Вед.1  А вот послушай стихотворение «Слова ссорятся» и вспомнишь, что это за слова и почему они ссорятся.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                     </w:t>
      </w:r>
      <w:r>
        <w:rPr/>
        <w:t xml:space="preserve">Чтец.             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                                      </w:t>
      </w:r>
      <w:r>
        <w:rPr/>
        <w:t>Слова ссорятся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                                                  </w:t>
      </w:r>
      <w:r>
        <w:rPr/>
        <w:t>Однажды повстречались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</w:t>
      </w:r>
      <w:r>
        <w:rPr/>
        <w:tab/>
        <w:t>Слова друг и враг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Слово друг – любитель игр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Враг – любитель драк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Повстречались на беду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Начался скандал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Потому что враг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Подраться предлагал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</w:t>
      </w:r>
      <w:r>
        <w:rPr/>
        <w:tab/>
        <w:t xml:space="preserve">Предложил друг поиграть –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И поссорились опять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Сколько речь наша жива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 </w:t>
      </w:r>
      <w:r>
        <w:rPr/>
        <w:t>Будут ссориться слов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 </w:t>
      </w:r>
      <w:r>
        <w:rPr/>
        <w:t>День и ночь, война и мир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 </w:t>
      </w:r>
      <w:r>
        <w:rPr/>
        <w:t>Будут спорить, что есть сил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ед 1. Так как называются такие слова? (Антонимы). Верно, и наши прохожие – оптимист и пессимист – тоже антонимы, потому и спорят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ед 2. А я знаю игру с антонимами, называется она «Наоборот». (К зрителям) Давайте поиграем: Я начинаю фразу, а вы заканчиваете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</w:t>
      </w:r>
      <w:r>
        <w:rPr/>
        <w:t>И нам с тобой пришёл черёд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</w:t>
      </w:r>
      <w:r>
        <w:rPr/>
        <w:t>Сыграть в игру «Наоборот»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</w:t>
      </w:r>
      <w:r>
        <w:rPr/>
        <w:t>Скажу я слово «высоко»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А ты ответишь ……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Скажу я слово «далеко»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А ты ответишь…….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</w:t>
      </w:r>
      <w:r>
        <w:rPr/>
        <w:t>Скажу я слово «потолок»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</w:t>
      </w:r>
      <w:r>
        <w:rPr/>
        <w:t>А ты ответишь …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</w:t>
      </w:r>
      <w:r>
        <w:rPr/>
        <w:t>Скажу я слово «потерял»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И скажешь ты ……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 xml:space="preserve">Теперь «начало» я скажу, -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Ну, отвечай:….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2. Зритель у нас  молодец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</w:t>
      </w:r>
      <w:r>
        <w:rPr/>
        <w:t>Появляется Винни-Пух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1  А вот ещё какой-то прохожий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инни-Пух                   Опять ничего не могу я понять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</w:t>
      </w:r>
      <w:r>
        <w:rPr/>
        <w:t>Опилки мои – в беспорядке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Везде и повсюду, опять и опять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Меня окружают загадки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</w:t>
      </w:r>
      <w:r>
        <w:rPr/>
        <w:t>Возьмём это самое слово «опять»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Зачем мы его произносим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</w:t>
      </w:r>
      <w:r>
        <w:rPr/>
        <w:tab/>
        <w:t>Когда мы свободно могли бы сказать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«О-шесть», и «о-семь», и «о-восемь»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</w:t>
      </w:r>
      <w:r>
        <w:rPr/>
        <w:t xml:space="preserve">Молчит эта-жерка, молчит и та-хта –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У них не добьёшься ответа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</w:t>
      </w:r>
      <w:r>
        <w:rPr/>
        <w:t>Зачем эта хта – обязательно та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</w:t>
      </w:r>
      <w:r>
        <w:rPr/>
        <w:t xml:space="preserve">А жерка, как правило, эта? (Уходит, продолжая бормотать всё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               </w:t>
      </w:r>
      <w:r>
        <w:rPr/>
        <w:t>сначала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</w:t>
      </w:r>
      <w:r>
        <w:rPr/>
        <w:t>6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2. Просто проходной зал какой-то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1 Ты, наверное, хотела сказать, проходной двор… А ведь Винни-Пух прав. Задумывались ли вы когда-нибудь над тем, почему всё вокруг называется так, а не иначе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Как рождаются слова, когда и кем создаются? Вот например… Выходят Петров и Васечкин, у Петрова в руках большой бутерброд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асечкин. Да, вот, например, бутерброд (берёт его у Петрова). Знаешь ли ты, Петров, как появилось это слово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Нет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асечкин. Смотри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</w:t>
      </w:r>
      <w:r>
        <w:rPr/>
        <w:t>Появляются двое с рисунками в руках ( хлеб и масло).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/>
      </w:pPr>
      <w:r>
        <w:rPr/>
        <w:t xml:space="preserve">1. Чудак математик </w:t>
        <w:tab/>
        <w:t>2.Он булку и масло</w:t>
      </w:r>
    </w:p>
    <w:p>
      <w:pPr>
        <w:pStyle w:val="Normal"/>
        <w:tabs>
          <w:tab w:val="clear" w:pos="708"/>
          <w:tab w:val="left" w:pos="1995" w:leader="none"/>
          <w:tab w:val="left" w:pos="3990" w:leader="none"/>
        </w:tabs>
        <w:rPr/>
      </w:pPr>
      <w:r>
        <w:rPr/>
        <w:t xml:space="preserve">   </w:t>
      </w:r>
      <w:r>
        <w:rPr/>
        <w:t>В Германии жил.</w:t>
        <w:tab/>
        <w:t xml:space="preserve">                              Случайно сложил</w:t>
      </w:r>
    </w:p>
    <w:p>
      <w:pPr>
        <w:pStyle w:val="Normal"/>
        <w:tabs>
          <w:tab w:val="clear" w:pos="708"/>
          <w:tab w:val="left" w:pos="1995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Затем результат положил себе в рот.           Вот так человек изобрёл бутерброд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</w:t>
      </w:r>
      <w:r>
        <w:rPr/>
        <w:t xml:space="preserve">Васечкин дожёвывает бутерброд. Петров, увидев это, бросается за ним,убегают.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2.Вечно эти Петров и Васечкин всё путают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 1. Да, ведь я хотела рассказать не про бутерброд, а про конфету. Это старинное слово своими корнями восходит к латинскому «конфектум», что первоначально означало «приготовленное лекарство», «пилюля». А сейчас откажется ли кто-нибудь из вас от такого лекарства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</w:t>
      </w:r>
      <w:r>
        <w:rPr/>
        <w:t>Конфету получит тот, кто угадает слово. Внимание: первая буква его стоит в алфавите перед Т, вторая – после О , третья – перед Б, четвёртая – после Р, пятая – после З, шестая – перед В, седьмая – перед П (спасибо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</w:t>
      </w:r>
      <w:r>
        <w:rPr/>
        <w:t>Получай конфету. Кстати, о слове «Спасибо». Знаете ли вы, что когда-то это было устойчивое сочетание двух слов: «спаси бог», произносимое как пожелание в знак благодарности. Постепенно конечное Г отпало. Но слово спасибо и без Г не потеряло своей красоты и силы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</w:t>
      </w:r>
      <w:r>
        <w:rPr/>
        <w:t xml:space="preserve">Петров( появившийся снова «вдруг»). Ты что, про все слова так можешь рассказать?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1.  Нет, конечно. Но иногда фантазия  может подсказать, как  появилось слово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Сейчас и я попробую…Смотрите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</w:t>
      </w:r>
      <w:r>
        <w:rPr/>
        <w:t>Сценка «Таможня»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узыка (вступление к песне Верещагина из к/ф «Белое солнце пустыни»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Появляется красноармеец с винтовкой, ходит туда-сюда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Бабка с кошёлкой намеревается пройти мимо него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Красноармеец (говорит с акцентом) Туда не ходи. Там ходи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Мужчина  с чемоданами норовит прошмыгнуть мимо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Красноармеец. Здесь не можня. Там можня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Один за другим идут разные люди. Каждому  красноармеец говорит: «Там можня! Там ходи! Там можня! Там можня! Устав, отнимает у одного свёрток, пишет что-то. Поднимает плакат над головой, все видят корявую надпись: ТАММОЖНЯ. Граждане уходят, появляется командир, долго читает, потом  говорит: «Хорошо… Но сложно! (зачёркивает одну м)»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Так появилась таможня. (Под ту же музыку командир и красноармеец  уходят)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Вед 1. Богатая у тебя фантазия, Петров, но  всё-таки почаще заглядывай в словари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</w:t>
      </w:r>
      <w:r>
        <w:rPr/>
        <w:t>А как ты учишься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Нормально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2.А в классе вы дружно живёте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Ужасно дружно и страшно весело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1  Всё понятно: у него все признаки заболевания  Эллочки- людоедки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Петров. Кого?!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2.  Эллочки-людоедки из романа Ильфа и Петрова «Двенадцать стульев». Её словарный запас состоял из 30 слов. Да вот она и сам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 </w:t>
      </w:r>
      <w:r>
        <w:rPr/>
        <w:t>7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</w:t>
      </w:r>
      <w:r>
        <w:rPr/>
        <w:t>Инсценирование отрывка из романа «Двенадцать стульев»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узыка (песенка Остапа Бендера, вступление)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Эллочка заходит с шиком, следом дворник  вносит  два стула. Эллочка, указав, где поставить стулья, устраивается на одном, пилочкой обрабатывает ногти. Входит муж, роняет  портфель-сундук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Эллочка.  - Мрачный муж пришёл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уж. -  Здравствуй, Еленочка, а это что такое? Откуда стулья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Э.  -Хо-хо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.  - Нет, в самом деле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Э.  - Кр-расота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.  - Да. Стулья хорошие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Э.  - Зна-ме-ни-тые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.  - Подарил кто-нибудь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Э.  -Ого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.  - Как?! Неужели ты купила? На какие же средства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Э.  - Хамишь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. -  Ну, как же так можно делать?! Ведь нам же есть нечего будет!</w:t>
        <w:br/>
        <w:t>Э.  - Подумаешь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. -  Но ведь это возмутительно! Ты живёшь не по средствам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Э.  - Не учите меня жить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.  - Нет, давай поговорим серьёзно. Я получаю двести рублей 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Э. -Мрак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.  - Взяток не беру, денег не краду и подделывать их не умею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Э.  - Жуть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.(после небольшой паузы)  - Вот что, так жить нельзя. Нам надо разойтись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Э. - Хо-хо!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. - Мы не сходимся характерами. Я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Э  - Толстый и красивый парниш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.  - Сколько раз я просил не называть меня парнишей! И откуда у тебя этот идиотский    жаргон?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Э. -  Не учите меня жить!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. - Давай разойдёмся мирно… Мебель мы поделим поровну.    (Кричит в дверь) Дворник! Возьмите один из этих стульев. Я думаю, что имею на это право?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Э  - Кр-расота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. (Берёт портфель, намеревается уйти, но возвращается и говорит, обращаясь  к зрителям).                                                      Русский язык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 xml:space="preserve">               </w:t>
      </w:r>
      <w:r>
        <w:rPr/>
        <w:t>Могуч и велик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     </w:t>
      </w:r>
      <w:r>
        <w:rPr/>
        <w:t>Из уважения к предкам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     </w:t>
      </w:r>
      <w:r>
        <w:rPr/>
        <w:t>Не позволяйте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Коверкать язык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     </w:t>
      </w:r>
      <w:r>
        <w:rPr/>
        <w:t>Эллочкам- людоедкам! (Уходит решительно. За ним,  вальсируя под музыку со стулом в руках,  исчезает со сцены и Эллочка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</w:t>
      </w:r>
      <w:r>
        <w:rPr/>
        <w:t>Чтец. Стихотворение В. Шефнера «Устная речь»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</w:t>
      </w:r>
      <w:r>
        <w:rPr/>
        <w:t>Это так, а не иначе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</w:t>
      </w:r>
      <w:r>
        <w:rPr/>
        <w:t>Ты мне, друг мой не перечь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</w:t>
      </w:r>
      <w:r>
        <w:rPr/>
        <w:t xml:space="preserve">Люди стали жить богаче,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</w:t>
      </w:r>
      <w:r>
        <w:rPr/>
        <w:t>Но беднее стала речь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</w:t>
      </w:r>
      <w:r>
        <w:rPr/>
        <w:t>Гаснет устная словесность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</w:t>
      </w:r>
      <w:r>
        <w:rPr/>
        <w:t>Разговорная крас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</w:t>
      </w:r>
      <w:r>
        <w:rPr/>
        <w:t>Отступают в неизвестность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</w:t>
      </w:r>
      <w:r>
        <w:rPr/>
        <w:t>Речи русской чудес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</w:t>
      </w:r>
      <w:r>
        <w:rPr/>
        <w:t>Сотни слов родных и метких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</w:t>
      </w:r>
      <w:r>
        <w:rPr/>
        <w:t>Сникнув, голос потеряв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</w:t>
      </w:r>
      <w:r>
        <w:rPr/>
        <w:t>Взаперти, как птицы в клетках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</w:t>
      </w:r>
      <w:r>
        <w:rPr/>
        <w:t>Дремлют в толстых словарях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</w:t>
      </w:r>
      <w:r>
        <w:rPr/>
        <w:t>Ты их выпусти оттуда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</w:t>
      </w:r>
      <w:r>
        <w:rPr/>
        <w:t>В быт обыденный верни,</w:t>
        <w:br/>
        <w:t xml:space="preserve">                Чтобы речь – людское чудо –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</w:t>
      </w:r>
      <w:r>
        <w:rPr/>
        <w:t>Не скудела  в наши дни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2 (смотрит в сценарий) А теперь у нас что? Я совсем запуталась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Появляется Васечкин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Вед.1. Сделаем вид, что так должно быть по сценарию. Васечкин, тебе наш праздник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</w:t>
      </w:r>
      <w:r>
        <w:rPr/>
        <w:t>нравится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Петров. Клёво. Только современности не хватает: примеры из прошлого  века, танцы по старинке. Я бы добавил современных ритмов. Например… правила в стиле РЭП!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 xml:space="preserve">   Семён и Илья. Правила в ритме РЭП.     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ыходят ведущие. Следом выходит реклама, проходится по залу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2. А это ещё кто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 1. Это реклама. Мы же про неё совсем забыли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Реклама. -  «Лада» по цене завода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.1. -  Странная она какая-то. Если я могу купить завод, зачем мне машина за те же деньги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Реклама.  - Гарантируем похудание на 100%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2. -  На 100%? Это значит, от меня ничего не останется? Нет уж спасибо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Реклама.  - Зубы? Наши стоматологи сделают всё, чтобы Вы навсегда забыли о них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 1.  - Да не хочу я забывать про свои зубы, мне их чистить надо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Реклама. - Пошив курток из кожи заказчика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2.  - Живодёры какие-то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Реклама.  - Наркомания. Ломка. Недорого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ущие.  - Нет уж спасибо! (выталкивают её из зала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1.  - Судя по рекламным ошибкам, пишут рекламу такие, как Петров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 (входя) А чё Петров? Как что, так сразу Петров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2. Но ведь  ты ни одного правила так и не выучил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Ну почему же… Вот сегодня мы ещё про частицу НЕ учили, я вроде запомнил: слитно там, раздельно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</w:t>
      </w:r>
      <w:r>
        <w:rPr/>
        <w:t>Глагол тащит частицу НЕ через зал, она упирается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Глагол. – Поторапливайся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</w:t>
      </w:r>
      <w:r>
        <w:rPr/>
        <w:t xml:space="preserve">НЕ.     - Не хочу!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Глагол. – Идём же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</w:t>
      </w:r>
      <w:r>
        <w:rPr/>
        <w:t>НЕ.   - Не пойду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Глагол. – Ну и оставайся! (бросает её)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</w:t>
      </w:r>
      <w:r>
        <w:rPr/>
        <w:t>НЕ.      - Не останусь! (бежит следом)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 - Видели, какая она капризная: то буду писаться слитно, то хочу стоять отдельно. Пойди тут разберись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Вед1. А мы тебе поможем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</w:t>
      </w:r>
      <w:r>
        <w:rPr/>
        <w:t xml:space="preserve">Частушки  про частицу НЕ.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</w:t>
      </w:r>
      <w:r>
        <w:rPr/>
        <w:t xml:space="preserve">1. Есть слова – они без НЕ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</w:t>
      </w:r>
      <w:r>
        <w:rPr/>
        <w:t>В глупость превращаются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</w:t>
      </w:r>
      <w:r>
        <w:rPr/>
        <w:t>9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</w:t>
      </w:r>
      <w:r>
        <w:rPr/>
        <w:t xml:space="preserve">Их без НЕ тебе и мне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</w:t>
      </w:r>
      <w:r>
        <w:rPr/>
        <w:t>Ставить запрещается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</w:t>
      </w:r>
      <w:r>
        <w:rPr/>
        <w:t xml:space="preserve">- Например, недоучка и нелепый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</w:t>
      </w:r>
      <w:r>
        <w:rPr/>
        <w:t>- Представьте, доучки из 6 класса поют лепую песенку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2. При словах отнюдь, совсем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Людям легче дышится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Тут уже понятно всем: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НЕ отдельно пишется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</w:t>
      </w:r>
      <w:r>
        <w:rPr/>
        <w:t>-  А мне не понятно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</w:t>
      </w:r>
      <w:r>
        <w:rPr/>
        <w:t>-  Ну, когда ты просто непонятливая, пиши вместе, а если  совсем не понятливая – отдельно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3. Пишется отдельно НЕ,</w:t>
        <w:br/>
        <w:t>Если в предложении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Есть противопоставле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ротивопоставление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</w:t>
      </w:r>
      <w:r>
        <w:rPr/>
        <w:t>- У меня пример…про тётю Машу. Она варит котлеты не плохо, а хорошо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</w:t>
      </w:r>
      <w:r>
        <w:rPr/>
        <w:t>-  Котлеты жарят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</w:t>
      </w:r>
      <w:r>
        <w:rPr/>
        <w:t>- Не отвлекайтесь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4. Если слово вместе с НЕ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</w:t>
      </w:r>
      <w:r>
        <w:rPr/>
        <w:t>Новым заменяется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</w:t>
      </w:r>
      <w:r>
        <w:rPr/>
        <w:t>Значит к слову это НЕ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</w:t>
      </w:r>
      <w:r>
        <w:rPr/>
        <w:t>Присоединяется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</w:t>
      </w:r>
      <w:r>
        <w:rPr/>
        <w:t>- Например, наш праздник негрустный, то есть весёлый. Пишется слитно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</w:t>
      </w:r>
      <w:r>
        <w:rPr/>
        <w:t>- Отлично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стречаются Петров и Васечкин. Поодаль останавливаются ведущие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асечкин.  - Ты что, Петров, нос повесил? Опять «двойку» по русскому языку получил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  Угу. И что обидно, из-за каких-то знаков препинания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 1. -  А вот тут ты не прав. (подходят к П. и В.). От знаков препинания порой жизнь зависит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Петров(язвительно) Знаю, знаю: «Казнить нельзя помиловать»… Но ведь у меня совсем другой случай. Вот смотрите: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</w:t>
      </w:r>
      <w:r>
        <w:rPr/>
        <w:t xml:space="preserve">Выносят доску с надписью: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(читает один из ведущих) ВСЕХ ПАЛЬЦЕВ У МЕНЯ ДВАДЦАТЬ ПЯТЬ НА ОДНОЙ РУКЕ, СТОЛЬКО ЖЕ НА ДРУГОЙ, ДА НА ОБЕИХ НОГАХ ДЕСЯТЬ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 1. Да, действительно трудный случай… Не приведи, господи, встретить такого уродц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 2. (к зрителям) Ребята, а как его превратить в нормального человека? (зрители исправляют: надо поставить двоеточие)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Двоеточие, запятая, а ещё есть точка с запятой – попробуй, разберись тут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Васечкин. Да нет, всё просто: где запятой мало, а точки много, там ставим точку с запятой.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1. Да, ребята, с вами не соскучишься. И хотя я такого правила не встречала ни в одном учебнике, в одном Васечкин прав: тебе могут помочь природное чутьё и здравый смысл. Без этого, например, не разобраться   с вводными словами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Вед.2.  Послушайте песенку про вводные слова и хорошее настроение.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</w:t>
      </w:r>
      <w:r>
        <w:rPr/>
        <w:t xml:space="preserve">Исполняется песня (см. «Русский язык в школе и дома». – 2005. - №4. – с21.)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  </w:t>
      </w:r>
      <w:r>
        <w:rPr/>
        <w:t>10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ыходят ведущие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1. О языке и его чудесах можно говорить бесконечно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2  Но сейчас мы говорим вам: до новых встреч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оявляются Петров и Васечкин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Я не понял, а где обещанное чудо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асечкин. А язык – это и есть чудо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1. Наше русское чудо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2. Вечно живое чудо.    (выходят два чтеца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Чтец1                   Молчат гробницы, мумии и кости –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</w:t>
      </w:r>
      <w:r>
        <w:rPr/>
        <w:t>Лишь слову жизнь дана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</w:t>
      </w:r>
      <w:r>
        <w:rPr/>
        <w:t xml:space="preserve">Из древней тьмы, на мировом погосте,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</w:t>
      </w:r>
      <w:r>
        <w:rPr/>
        <w:t>Звучат лишь Письмен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</w:t>
      </w:r>
      <w:r>
        <w:rPr/>
        <w:t>И нет у нас иного достоянья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</w:t>
      </w:r>
      <w:r>
        <w:rPr/>
        <w:t>Умейте же беречь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</w:t>
      </w:r>
      <w:r>
        <w:rPr/>
        <w:t xml:space="preserve">Хоть в меру сил, в дни злобы и страданья,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</w:t>
      </w:r>
      <w:r>
        <w:rPr/>
        <w:t>Наш дар бесценный – речь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Чтец 2.                 Язык – и стар и вечно нов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</w:t>
      </w:r>
      <w:r>
        <w:rPr/>
        <w:t xml:space="preserve">И это так прекрасно –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</w:t>
      </w:r>
      <w:r>
        <w:rPr/>
        <w:t xml:space="preserve">В огромном море – море слов –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</w:t>
      </w:r>
      <w:r>
        <w:rPr/>
        <w:t>Купаться ежечасно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ыходят все участники праздника, поют финальную  песню (муз. «Вариации на славянскую тему» Зинчука, слова Юдина М., ученика 10 кл.)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ного есть на свете заманчивых чудес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Но одно, пожалуй,  чудесней всех чудес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Родом из России и этим я горжусь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С каждым днём всё больше я ему учусь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Русское словечко сильнее бурь любых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Ласковее солнца, нежнее волн морских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Радуги красивей и лугов в цветах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И дороже злата стоишь ты для нас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</w:t>
      </w:r>
      <w:r>
        <w:rPr/>
        <w:t>Милый мой родимый русский мой язык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Я тебя по жизни брать с собой привык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Сохранит тебя пусть русская душа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Как стал ты оберегом для меня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Ты впитал всю прелесть мелодии дождя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Звонче ты капели и трели соловья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Шум колосьев  в поле слышу в тебе я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Шелест листьев в мае и крики журавля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Ты будешь вечен, как в ключе вод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Будь ты свежим, чистым, как в траве рос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Будь здоровым и красивым, как русская коса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Будь богатым и открытым, как русская душа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Много есть на свете заманчивых чудес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Но одно, пожалуй, чудесней всех чудес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Русское чудо – мой язык родной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От русского народа ты прими поклон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етров. Здорово, Васечкин! (Бьёт его по плечу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асечкин. Привет, Петров. (поднимает упаший учебник «Русский язык»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Петров. (берёт  у Васечкина учебник, читает) «Русский язык»! Нет, до чего же всё-таки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</w:t>
      </w:r>
      <w:r>
        <w:rPr/>
        <w:t xml:space="preserve">скучный это предмет! Вечно учи эти правила. С одними причастиями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</w:t>
      </w:r>
      <w:r>
        <w:rPr/>
        <w:t>намучаешься. И зачем они нужны? Из-за них я теперь»Страдательный ученик»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асечкин. (Забирает учебник, кладёт его в рюкзак) Не страдательный, а страдающий. А всё потому, что язык видишь только в учебнике, вот грамматика и кажется тебе  сухой науко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етров.  ВО-во, засушенной… А по-твоему, она кака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асечкин. Живая, конечно. Посмотри, видишь вон там идёт страдательное причастие и что-то рассказывает существительному, которое находится при нём в качестве дополнения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</w:t>
      </w:r>
      <w:r>
        <w:rPr/>
        <w:t>Разговор причастия  и существительного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асечкин. Теперь ты понял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Петров. Кажется, да. А почему это у существительного такой виноватый вид, словно это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</w:t>
      </w:r>
      <w:r>
        <w:rPr/>
        <w:t>оно виновато, что у причастия всё так неудачно складывается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асечкин. Так оно же в винительном падеже стоит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етров. Интересно  (чешет затылок). Ну, а ещё что-нибудь «живое» из грамматик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асечкин. Пожалуйста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</w:t>
      </w:r>
      <w:r>
        <w:rPr/>
        <w:t>Танец частиц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</w:t>
      </w:r>
      <w:r>
        <w:rPr/>
        <w:t>Выходят Петров и Васечкин, у Петрова в руках большой бутерброд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асечкин. Да, вот, например, бутерброд (берёт его у Петрова). Знаешь ли ты, Петров, как появилось это слово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Нет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асечкин. Смотр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нсценировка «Хлеб и масло»,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Петров. Ты что, про все слова так можешь рассказать?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1.  Нет, конечно. Но иногда фантазия  может подсказать, как  появилось слово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Сейчас и я попробую…Смотрите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                 </w:t>
      </w:r>
      <w:r>
        <w:rPr/>
        <w:t>Сценка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ыходят ведущие и Петров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 1. Богатая у тебя фантазия, Петров, но лучше всё-таки почаще заглядывать в словари, а иначе язык у тебя  будет совсем как у Эллочки- людоедки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Петров. У кого?!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2. У Эллочки-людоедки из романа Ильфа и Петрова «Двенадцать стульев». Её словарный запас состоял из 30 слов. Да вот она и сам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2 (смотрит в сценарий) А теперь у нас что? Я совсем запуталась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Появляется Васечкин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Вед.1. Сделаем вид, что так должно быть по сценарию. Васечкин, тебе наш праздник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</w:t>
      </w:r>
      <w:r>
        <w:rPr/>
        <w:t>нравится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Петров. Клёво. Только современности не хватает: примеры из прошлого  века, танцы по старинке. Я бы добавил современных ритмов. Например… правила в стиле РЭП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 xml:space="preserve">            РЭП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стречаются Петров и Васечкин. Чуть позже – ведущие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асечкин. Ты что, Петров, нос повесил? Опять «двойку» по русскому языку получил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Угу. И что обидно, из-за каких-то знаков препинания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 1. А вот тут ты не прав. От знаков препинания порой жизнь зависит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(язвительно) Знаю, знаю:»Казнить нельзя помиловать»… Но ведь у меня совсем другой случай. Вот смотрите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</w:t>
      </w:r>
      <w:r>
        <w:rPr/>
        <w:t xml:space="preserve">Выносят доску с надписью: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(читает) ВСЕХ ПАЛЬЦЕВ У МЕНЯ ДВАДЦАТЬ ПЯТЬ НА ОДНОЙ РУКЕ, СТОЛЬКО ЖЕ НА ДРУГОЙ, ДА НА ОБЕИХ НОГАХ ДЕСЯТЬ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 1. Да, действительно трудный случай… Не приведи, господи, встретить такого уродц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 2. (к зрителям) Ребята, а как его превратить в нормального человека? (зрители исправляют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Двоеточие, запятая, а ещё есть точка с запятой – попробуй, разберись тут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асечкин. Да нет, всё просто: где запятой мало, а точки много, там ставим точку с запятой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1. Судя по рекламным ошибкам, рекламу пишут  такие, как Петров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 (входя) А чё Петров? Как что, так сразу Петров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2. Но ведь  ты ни одного правила так и не выучил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Ну почему же… Вот сегодня мы ещё про частицу НЕ учили, я вроде запомнил: слитно там, раздельно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</w:t>
      </w:r>
      <w:r>
        <w:rPr/>
        <w:t>Глагол тащит частицу НЕ через зал, она упирается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</w:t>
      </w:r>
      <w:r>
        <w:rPr/>
        <w:t xml:space="preserve">- Не хочу!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</w:t>
      </w:r>
      <w:r>
        <w:rPr/>
        <w:t>- Не пойду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</w:t>
      </w:r>
      <w:r>
        <w:rPr/>
        <w:t>- Не останусь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Видели, какая она капризная: то буду писаться слитно, то хочу стоять отдельно. Пойди тут разберись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ыходят ведущие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1. О языке и его чудесах можно говорить бесконечно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2  Но сейчас мы заканчиваем речь и говорим вам: до новых встреч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оявляются Петров и Васечкин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Петров. Я не понял, а где обещанное чудо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асечкин. А язык – это и есть чу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Выходят ведущие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                    Наш язык и скромен и богат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каждом слове скрыт чудесный клад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лово «высоко» произнеси –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представишь сразу неба син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ы скажи: «Кругом белым-бело» -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увидишь зимнее село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 белых крыш свисает белый снег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видать под белым снегом рек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спомнится наречие «светло» -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увидишь: солнышко взошло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Если скажешь слово ты «темно»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разу вечер поглядит в окно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Если скажешь «ароматно» ты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разу вспомнишь ландыши цветы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у, а если скажешь ты «красиво»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ед тобою – сразу вся Россия!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ед 1. (растерянно) Смотри, Петров и Васечкин… А они-то что тут делают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ед.1. Слово – главный работник в языке. У каждого слова есть своя работ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ед 1. Вот каким интересными всякий раз новым может оказаться обыкновенное слово вода. А какие фразеологические обороты со словом «вода» вы услышали  в этом стихотворении? Победит тот, кто назовёт последний фразеологизм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ед.1. Части речи все важны, части речи все нужны. Вот, например, прилагательное… (появляются Пессимист и Оптимист) Впрочем, что я буду рассказывать. Давай лучше попросим вот этих прохожих описать окружающее только с помощью прилагательных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Вед.1.(прохожим) Скажите, пожалуйста, по-вашему, всё кругом КАКОЕ?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Вед.1 А вот послушай стихотворение «Слова ссорятся» и вспомнишь, что это за слова и почему они ссорятся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  <w:t xml:space="preserve">___________________________________________________________________________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ед 1. Так как называются такие слова? Верно, и наши прохожие – оптимист и пессимист – тоже антонимы, потому и спорят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</w:t>
      </w:r>
      <w:r>
        <w:rPr/>
        <w:t>Появляется Вини-Пух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1 А вот ещё какой-то прохожий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1 Ты, наверное, хотела сказать, проходной двор… А ведь Вини-Пух прав. Задумывались ли вы когда-нибудь над тем, почему всё вокруг называется так, а не иначе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Как рождаются слова, когда и кем создаются? Вот например…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</w:t>
      </w:r>
      <w:r>
        <w:rPr/>
        <w:t>Выходят Петров и Васечкин, у Петрова в руках большой бутерброд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 1. Да, ведь я хотела рассказать не про бутерброд, а про конфету. Это старинное слово своими корнями восходит к латинскому «конфектум», что первоначально означало «приготовленное лекарство», «пилюля». А сейчас откажется ли кто-нибудь из вас от такого лекарства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</w:t>
      </w:r>
      <w:r>
        <w:rPr/>
        <w:t>Конфету получит тот, кто угадает слово. Внимание: первая буква его стоит в алфавите перед Т, вторая – после О , третья – перед Б, четвёртая – после Р, пятая – после З, шестая – перед В, седьмая – перед П (спасибо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</w:t>
      </w:r>
      <w:r>
        <w:rPr/>
        <w:t>Получай конфету. Кстати, о слове «Спасибо». Знаете ли вы, что когда-то это было устойчивое сочетание двух слов: «спаси бог», произносимое как пожелание в знак благодарности. Постепенно конечное Г отпало. Но слово спасибо и без Г не потеряло своей красоты и силы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Появляется Петров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Вед.1. Сделаем вид, что так должно быть по сценарию. Петров, тебе наш праздник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</w:t>
      </w:r>
      <w:r>
        <w:rPr/>
        <w:t>нравится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ед. 1. А учитесь как 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ед. 1. У тебя больной язык, совсем как у Эллочки-людоедки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</w:t>
      </w:r>
      <w:r>
        <w:rPr/>
        <w:t xml:space="preserve">_________________________________________________________________________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.1. Надо обогащать свой словарный запас, стремиться использовать всё богатство русского языка в речи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Вед 1. Да, действительно трудный случай… Не приведи, господи, встретить такого уродц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Вед.1. Да, ребята, с вами не соскучишься. И хотя я такого правила не встречала ни в одном учебнике, в одном Васечкин прав: тебе могут помочь природное чутьё и здравый смысл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Вед1. Молодец, а мы тебе поможем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            </w:t>
      </w:r>
      <w:r>
        <w:rPr/>
        <w:t>Песня про частицу НЕ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02:00Z</dcterms:created>
  <dc:creator>Анатолий Иванович</dc:creator>
  <dc:description/>
  <cp:keywords/>
  <dc:language>en-US</dc:language>
  <cp:lastModifiedBy>Анатолий Иванович</cp:lastModifiedBy>
  <cp:lastPrinted>2008-11-21T00:12:00Z</cp:lastPrinted>
  <dcterms:modified xsi:type="dcterms:W3CDTF">2008-12-09T01:26:00Z</dcterms:modified>
  <cp:revision>34</cp:revision>
  <dc:subject/>
  <dc:title/>
</cp:coreProperties>
</file>