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center" w:pos="5122" w:leader="none"/>
        </w:tabs>
        <w:spacing w:lineRule="exact" w:line="307"/>
        <w:ind w:left="38" w:hanging="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4775" cy="7741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774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3825" cy="4691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825" cy="469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60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3825" cy="4691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825" cy="469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center" w:pos="5122" w:leader="none"/>
        </w:tabs>
        <w:spacing w:lineRule="exact" w:line="307"/>
        <w:ind w:left="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center" w:pos="5122" w:leader="none"/>
        </w:tabs>
        <w:spacing w:lineRule="exact" w:line="307"/>
        <w:ind w:left="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center" w:pos="5122" w:leader="none"/>
        </w:tabs>
        <w:spacing w:lineRule="exact" w:line="307"/>
        <w:ind w:left="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center" w:pos="5122" w:leader="none"/>
        </w:tabs>
        <w:spacing w:lineRule="exact" w:line="307"/>
        <w:ind w:left="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center" w:pos="5122" w:leader="none"/>
        </w:tabs>
        <w:spacing w:lineRule="exact" w:line="307"/>
        <w:ind w:left="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center" w:pos="5122" w:leader="none"/>
        </w:tabs>
        <w:spacing w:lineRule="exact" w:line="307"/>
        <w:ind w:left="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center" w:pos="5122" w:leader="none"/>
        </w:tabs>
        <w:spacing w:lineRule="exact" w:line="307"/>
        <w:ind w:left="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center" w:pos="5122" w:leader="none"/>
        </w:tabs>
        <w:spacing w:lineRule="exact" w:line="307"/>
        <w:ind w:left="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center" w:pos="5122" w:leader="none"/>
        </w:tabs>
        <w:spacing w:lineRule="exact" w:line="30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center" w:pos="5122" w:leader="none"/>
        </w:tabs>
        <w:spacing w:lineRule="exact" w:line="307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center" w:pos="5122" w:leader="none"/>
        </w:tabs>
        <w:spacing w:lineRule="exact" w:line="307"/>
        <w:rPr>
          <w:sz w:val="30"/>
          <w:szCs w:val="30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Курс</w:t>
      </w:r>
    </w:p>
    <w:p>
      <w:pPr>
        <w:pStyle w:val="Normal"/>
        <w:shd w:fill="FFFFFF" w:val="clear"/>
        <w:spacing w:lineRule="exact" w:line="307"/>
        <w:ind w:left="43" w:hanging="0"/>
        <w:jc w:val="center"/>
        <w:rPr>
          <w:sz w:val="30"/>
          <w:szCs w:val="30"/>
        </w:rPr>
      </w:pPr>
      <w:r>
        <w:rPr>
          <w:sz w:val="30"/>
          <w:szCs w:val="30"/>
        </w:rPr>
        <w:t>«Мировая художественная культура»</w:t>
      </w:r>
    </w:p>
    <w:p>
      <w:pPr>
        <w:pStyle w:val="Normal"/>
        <w:shd w:fill="FFFFFF" w:val="clear"/>
        <w:spacing w:lineRule="exact" w:line="307"/>
        <w:ind w:left="38" w:hanging="0"/>
        <w:jc w:val="center"/>
        <w:rPr>
          <w:sz w:val="30"/>
          <w:szCs w:val="30"/>
        </w:rPr>
      </w:pPr>
      <w:r>
        <w:rPr>
          <w:sz w:val="30"/>
          <w:szCs w:val="30"/>
        </w:rPr>
        <w:t>в средней (полной) шко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Пояснительная записк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абочая программа по мировой художественной культуре составлена на основе федерального компонента государственного стандарта среднего (полного) общего образования (базовый уровень)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Цель курса – формирование представлений о художественной культуре, воспитание художественно-эстетического вкуса, освоение знаний о стилях и направлениях в мировой художественной культуре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данной программе сочетаются два подхода: исторический и тематический. Это поможет учащимся научиться связывать ряд проблем и явлений искусства с конкретным историко-культурным контекстом, синтезировать знания, которые получены ими в разнообразных дисциплинах гуманитарного цикла (литература, история, география…)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анный курс является базовым и изучается в 10 классе в течение 1 часа в неделю, в 11 классе в течение 1 часа в неделю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ажнейшей особенностью содержания курса МХК </w:t>
      </w:r>
      <w:r>
        <w:rPr>
          <w:spacing w:val="-1"/>
          <w:sz w:val="22"/>
          <w:szCs w:val="22"/>
        </w:rPr>
        <w:t xml:space="preserve">в 10— 11 классах является представленная в нем широкая панорама развития мировой художественной культуры от </w:t>
      </w:r>
      <w:r>
        <w:rPr>
          <w:sz w:val="22"/>
          <w:szCs w:val="22"/>
        </w:rPr>
        <w:t xml:space="preserve">истоков до современности. Избранный исторический путь изучения позволяет учащимся на качественно новом уровне обобщить ранее приобретенные знания, умения и </w:t>
      </w:r>
      <w:r>
        <w:rPr>
          <w:spacing w:val="-1"/>
          <w:sz w:val="22"/>
          <w:szCs w:val="22"/>
        </w:rPr>
        <w:t>навыки, а главное — выработать устойчивые представле</w:t>
        <w:softHyphen/>
      </w:r>
      <w:r>
        <w:rPr>
          <w:sz w:val="22"/>
          <w:szCs w:val="22"/>
        </w:rPr>
        <w:t>ния о художественной картине мира на всем протяжении ее развития. Кроме того, такой путь изучения курса по</w:t>
        <w:softHyphen/>
        <w:t>зволит учащимся выявить и осознать причины вы</w:t>
        <w:softHyphen/>
        <w:t xml:space="preserve">движения на первый план того или иного вида искусства в конкретную культурно-историческую эпоху, а также </w:t>
      </w:r>
      <w:r>
        <w:rPr>
          <w:spacing w:val="-1"/>
          <w:sz w:val="22"/>
          <w:szCs w:val="22"/>
        </w:rPr>
        <w:t>увидеть «прорастания» древних пластов культуры в ис</w:t>
        <w:softHyphen/>
      </w:r>
      <w:r>
        <w:rPr>
          <w:sz w:val="22"/>
          <w:szCs w:val="22"/>
        </w:rPr>
        <w:t>кусстве настоящего времени. Исторический путь изуче</w:t>
        <w:softHyphen/>
        <w:t>ния курса позволит также понять закономерности смены художественных эпох, стилей и направлений в искусстве различных стран и народов мира.</w:t>
      </w:r>
    </w:p>
    <w:p>
      <w:pPr>
        <w:pStyle w:val="Normal"/>
        <w:shd w:fill="FFFFFF" w:val="clear"/>
        <w:spacing w:lineRule="exact" w:line="235"/>
        <w:ind w:left="38" w:hanging="0"/>
        <w:jc w:val="both"/>
        <w:rPr/>
      </w:pPr>
      <w:r>
        <w:rPr>
          <w:sz w:val="22"/>
          <w:szCs w:val="22"/>
        </w:rPr>
        <w:t>Особое внимание уделяется знакомству с основными этапами развития отечественной (русской и националь</w:t>
        <w:softHyphen/>
        <w:t>ной) художественной культуры как с уникальным и само</w:t>
        <w:softHyphen/>
      </w:r>
      <w:r>
        <w:rPr>
          <w:spacing w:val="-1"/>
          <w:sz w:val="22"/>
          <w:szCs w:val="22"/>
        </w:rPr>
        <w:t>бытным явлением, имеющим непреходящее мировое зна</w:t>
        <w:softHyphen/>
      </w:r>
      <w:r>
        <w:rPr>
          <w:sz w:val="22"/>
          <w:szCs w:val="22"/>
        </w:rPr>
        <w:t>чение. В условиях многонациональной российской сис</w:t>
      </w:r>
      <w:r>
        <w:rPr>
          <w:spacing w:val="-2"/>
          <w:sz w:val="22"/>
          <w:szCs w:val="22"/>
        </w:rPr>
        <w:t xml:space="preserve">темы образования учителю предоставляется возможность </w:t>
      </w:r>
      <w:r>
        <w:rPr>
          <w:sz w:val="22"/>
          <w:szCs w:val="22"/>
        </w:rPr>
        <w:t>широко использовать национально-региональный ком</w:t>
        <w:softHyphen/>
        <w:t>понент. При этом учитывается специфика развития реги</w:t>
        <w:softHyphen/>
        <w:t>ональных культур, определенная особенностями наци</w:t>
        <w:softHyphen/>
        <w:t>онального состава населения, сложившимися культурны</w:t>
        <w:softHyphen/>
        <w:t>ми традициями и религиозными представлениями. Эта особенность построения курса МХК продиктована спе</w:t>
        <w:softHyphen/>
        <w:t>цификой искусства, обладающего универсальным язы</w:t>
        <w:softHyphen/>
        <w:t xml:space="preserve">ком общения между народами. Она позволяет в общем и </w:t>
      </w:r>
      <w:r>
        <w:rPr>
          <w:spacing w:val="-1"/>
          <w:sz w:val="22"/>
          <w:szCs w:val="22"/>
        </w:rPr>
        <w:t>мировом увидеть частное и индивидуальное, способству</w:t>
        <w:softHyphen/>
      </w:r>
      <w:r>
        <w:rPr>
          <w:sz w:val="22"/>
          <w:szCs w:val="22"/>
        </w:rPr>
        <w:t>ет пониманию друг друга, воспитывает взаимное уваже</w:t>
        <w:softHyphen/>
        <w:t>ние с помощью вечных, непреходящих ценностей миро</w:t>
        <w:softHyphen/>
        <w:t>вой культуры.</w:t>
      </w:r>
    </w:p>
    <w:p>
      <w:pPr>
        <w:pStyle w:val="Normal"/>
        <w:shd w:fill="FFFFFF" w:val="clear"/>
        <w:spacing w:lineRule="exact" w:line="269" w:before="317" w:after="0"/>
        <w:ind w:left="787" w:right="442" w:hanging="178"/>
        <w:rPr>
          <w:sz w:val="22"/>
          <w:szCs w:val="22"/>
        </w:rPr>
      </w:pPr>
      <w:r>
        <w:rPr>
          <w:sz w:val="22"/>
          <w:szCs w:val="22"/>
        </w:rPr>
        <w:t>Цели и задачи изучения курса МХК на базовом уровне</w:t>
      </w:r>
    </w:p>
    <w:p>
      <w:pPr>
        <w:pStyle w:val="Normal"/>
        <w:shd w:fill="FFFFFF" w:val="clear"/>
        <w:spacing w:lineRule="exact" w:line="240" w:before="110" w:after="0"/>
        <w:ind w:left="29" w:firstLine="288"/>
        <w:rPr/>
      </w:pPr>
      <w:r>
        <w:rPr>
          <w:sz w:val="22"/>
          <w:szCs w:val="22"/>
        </w:rPr>
        <w:t xml:space="preserve">Приоритетными задачами и целями изучения МХК на </w:t>
      </w:r>
      <w:r>
        <w:rPr>
          <w:i/>
          <w:iCs/>
          <w:sz w:val="22"/>
          <w:szCs w:val="22"/>
        </w:rPr>
        <w:t xml:space="preserve">базовом </w:t>
      </w:r>
      <w:r>
        <w:rPr>
          <w:sz w:val="22"/>
          <w:szCs w:val="22"/>
        </w:rPr>
        <w:t>уровне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35" w:before="86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чувств, эмоций, образно-ассоциативного мышления и художественно-творческих способ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35"/>
        <w:ind w:left="0"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художественно-эстетического вкуса, по</w:t>
        <w:softHyphen/>
        <w:t>требности в освоении ценностей мировой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35"/>
        <w:ind w:left="0"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35"/>
        <w:ind w:left="0"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овладение умением анализировать произведения ис</w:t>
        <w:softHyphen/>
        <w:t>кусства, оценивать их художественные особенности, вы</w:t>
        <w:softHyphen/>
        <w:t>сказывать о них собственное суж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35"/>
        <w:ind w:left="0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приобретенных знаний и умений для расширения кругозора, осознанного формирования соб</w:t>
        <w:softHyphen/>
        <w:t>ственной культурной сре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урочно-тематическое планирование. 10 класс.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888"/>
        <w:gridCol w:w="1692"/>
        <w:gridCol w:w="18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Тем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держание                                                                                                                                                              материа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,</w:t>
            </w:r>
          </w:p>
          <w:p>
            <w:pPr>
              <w:pStyle w:val="Normal"/>
              <w:jc w:val="both"/>
              <w:rPr/>
            </w:pPr>
            <w:r>
              <w:rPr/>
              <w:t>ф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2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е художники Земли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ифа в культуре.   Древние образы и символы. Живопись Альтамиры. Зарождение архитектуры, её связь с религиозными верованиями и представлениями человека. Театр, музыка и танц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. Сообщения,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страны фараон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значение древнеегипетской цивилизации. Пирамиды в Гизе как выдающиеся памятники мирового зодчества и одно из чудес света. Скальные гробницы и храмы Среднего и Нового царст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, беседа, работа с учеб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доклад по 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 и музыка Егип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антизм и неизменность канона – примета Вечной жизни в изобразительном искусстве Древнего Египт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культура Древней Передней Азии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художественной культуры Междуречья. Аскетизм и красочность архитектурных ансамблей Вавилон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учителя, бесе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сообщения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доколумбовой Америки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ьный и самобытный характер художественной культуры доколумбовой Америки. Отражение мифологических представлений майя и ацтеков в архитектуре и рельефа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, работа с учебни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творческое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й век Афин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о-историческое значение художественной культуры Древней Греции. Идеалы красоты в ансамбле Акрополя, общественного и культурного центра греческой цивилиза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, беседа по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 Древнего Рим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ые символы римского величия. Римский Форум, центр деловой и общественной жизни «вечного города». Пантеон – «храм всех богов». Колизей – величественная зрелищная постройка Древнего Рим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, бесе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, реферат или доклад по данной теме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ое и музыкальное искусство Античности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ние греческого театра. Особенности театрализованного действа. Музыкальное искусство Антич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 учебником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византийской культуры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культуры Византийской империи. Следование античным традициям, пролог к развитию средневековой культуры. Собор Святой Софии в Константинополе как воплощение идеала божественного мироздания в восточном христианств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, защита докла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, реферат по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ый облик Древней Руси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ий крестово-купольный тип храма. Архитектурный облик Киева – «матери городов русских». Внешний облик и внутреннее убранство собора Святой Софии в Киев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заранее подготовленных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новгородской и владимиро-суздальской архитектуры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 Великого Новгорода и её характерные особенности. Храм  Софии Новгородской. Архитектура Владимиро-Суздальского княжеств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, беседа, работа с заданиями учеб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творческие задания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 Московского княжеств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ование традициям владимиро-суздальских мастеров, обращение к лучшим достижениям западноевропейского зодчества. Ансамбль Московского кремл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вопросам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по данным темам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 и музыка Древней Рус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она и иконостас. Мозаика и фрески Киевской Софии. Особенности новгородской школы живописи. Творчество Феофана Грека. Шедевры Андрея Рублёва и основные вехи его творчества. Музыкальная культура Древней Рус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6,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 западно-европейского Средневековь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астырская  базилика как средоточие культурной жизни романской эпохи. Готический собор как образ мира. Собор Нотр-Дам в Париже и Кёльн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, беседа по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д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 Средних век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льптура Романского стиля и готики, её теснейшая связь с архитектурой. Искусство витраж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полнительной литературой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творческое задание, со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ое искусство и музыка Средних веков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литургической драме и средневековом фарсе. Монодический склад средневековой музыкальной культур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, выразительное чтение, бесе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, со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0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я – «страна чудес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бытность и неповторимость художественной культуры Индии. Шедевры индийского зодчества. Ступа в Санчи, её значение и особенности внешнего облика. Пещерные храмы и храм Кандарья Махадевы в Кхаджарухо. Искусство живописи. Музыкальное и театральное искусство Инд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ая экскурсия по Индии, бесе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творческое задние, рефер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2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культура Китая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 уникальный характер китайской художественной культуры. Шедевры архитектуры. Воплощение мифологических и религиозно-нравственных представлений Китая в храме неба в Пекине. Скульптура и живопись Китая. Пекинская музыкальная драм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ая экскурсия по Китаю, бесе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творческое задание, докла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Страны восходящего солнца </w:t>
            </w:r>
          </w:p>
          <w:p>
            <w:pPr>
              <w:pStyle w:val="Normal"/>
              <w:jc w:val="both"/>
              <w:rPr/>
            </w:pPr>
            <w:r>
              <w:rPr/>
              <w:t>( Япония 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образие и неповторимость искусства. Шедевры японской архитектуры. Философия и мифология в садово-парковом искусстве. Мастера японской гравюры. Театральное искусств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, работа с дополнительной литерату-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творческое задание, со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культура ислам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е корни и значение искусства ислама. Шедевры архитектуры. Мусульманский образ рая в комплексе Регистана (древний Самарканд). Изобразительное искусство и литература Арабского Восто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, беседа, работа с дополнительной литерату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творческое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оренция – колыбель итальянского Возрожде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итальянского Возрождения. Воплощение идеалов Ренессанса в архитектуре Флоренции. Флорентийское чудо Ф.Брунеллески-собор Санта-Мария дель Фюро. Скульптурные шедевры Донателл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творческих заданий, беседа, Работа с дополнительной литератур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творческие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й век Возрождения. Художественный мир Леонардо да Винчи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ба Леонардо да Винчи. Основные этапы его творчества. Прославленные шедевры художни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, анализ кар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дной из кар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й век Возрождения. Бунтующий гений Микеланджел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льптурные и живописные шедевры художника. Отражение в них глубоких философских размышлений автора о смысле жизни и смер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учащихся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рафия художника, сообщение об одной из кар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й век Возрождения. Рафаэль -  «первый среди равных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ба художника, основные этапы его творчества. Рафаэль – певец женской красоты. Портретное творчество художни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учащихся, работа с дополнительной литературой, репродук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творческое задание, 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ождение в Венеци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ый облик Венеции Художественный мир Тициана и основные вехи его творческой биографии. Мифологическая 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ая экскурсия по Венеции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творческое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1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ое Возрождение. Живопись нидерландских и немецких мастер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тский алтарь Яна Ван Эйка как обобщённый образ вселенной, гармонии человека с жизнью природы. Мастерство Дюрера-гравёр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, работа с дополни-тельной литерату-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творческое задание, 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и театр эпохи Возрожде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культура Возрождения. Роль полифонии в развитии светских и культовых музыкальных жанров. Мир человеческих чувств и сильных страстей Шекспир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, выразительное чтение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творческое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уро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докладов, рефератов по изученным темам курс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урочно-тематическое планирование.  11 класс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888"/>
        <w:gridCol w:w="1692"/>
        <w:gridCol w:w="18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Тем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держание                                                                                                                                                              материа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,</w:t>
            </w:r>
          </w:p>
          <w:p>
            <w:pPr>
              <w:pStyle w:val="Normal"/>
              <w:jc w:val="both"/>
              <w:rPr/>
            </w:pPr>
            <w:r>
              <w:rPr/>
              <w:t>ф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2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43" w:firstLine="10"/>
              <w:rPr/>
            </w:pPr>
            <w:r>
              <w:rPr/>
              <w:t xml:space="preserve">Стилевое </w:t>
            </w:r>
            <w:r>
              <w:rPr>
                <w:spacing w:val="-6"/>
              </w:rPr>
              <w:t xml:space="preserve">многообразие </w:t>
            </w:r>
            <w:r>
              <w:rPr/>
              <w:t xml:space="preserve">искусства </w:t>
            </w:r>
            <w:r>
              <w:rPr>
                <w:b/>
                <w:bCs/>
                <w:spacing w:val="-9"/>
              </w:rPr>
              <w:t xml:space="preserve">ХУП-ХУШ </w:t>
            </w:r>
            <w:r>
              <w:rPr>
                <w:spacing w:val="-9"/>
              </w:rPr>
              <w:t>вв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spacing w:val="-4"/>
              </w:rPr>
              <w:t>Стили и художественные направ</w:t>
              <w:softHyphen/>
            </w:r>
            <w:r>
              <w:rPr>
                <w:spacing w:val="-6"/>
              </w:rPr>
              <w:t xml:space="preserve">ления в искусстве. Разграничение </w:t>
            </w:r>
            <w:r>
              <w:rPr>
                <w:spacing w:val="-10"/>
              </w:rPr>
              <w:t>понятий «стиль» и «историческая эпо</w:t>
              <w:softHyphen/>
            </w:r>
            <w:r>
              <w:rPr/>
              <w:t>ха» в искусстве.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spacing w:val="-5"/>
              </w:rPr>
              <w:t>Человек и новая картина мира. Воз</w:t>
              <w:softHyphen/>
            </w:r>
            <w:r>
              <w:rPr>
                <w:spacing w:val="-6"/>
              </w:rPr>
              <w:t>никновение новых стилей и Возрож</w:t>
              <w:softHyphen/>
            </w:r>
            <w:r>
              <w:rPr>
                <w:spacing w:val="-7"/>
              </w:rPr>
              <w:t xml:space="preserve">дение. От «трагического гуманизма» </w:t>
            </w:r>
            <w:r>
              <w:rPr>
                <w:spacing w:val="-5"/>
              </w:rPr>
              <w:t>Возрождения к барокко и класси</w:t>
              <w:softHyphen/>
            </w:r>
            <w:r>
              <w:rPr>
                <w:spacing w:val="-6"/>
              </w:rPr>
              <w:t>цизму. Эстетика и главные темы ис</w:t>
              <w:softHyphen/>
            </w:r>
            <w:r>
              <w:rPr>
                <w:spacing w:val="-5"/>
              </w:rPr>
              <w:t xml:space="preserve">кусства барокко и классицизма. </w:t>
            </w:r>
            <w:r>
              <w:rPr>
                <w:i/>
                <w:iCs/>
                <w:spacing w:val="-5"/>
              </w:rPr>
              <w:t>По</w:t>
              <w:softHyphen/>
            </w:r>
            <w:r>
              <w:rPr>
                <w:i/>
                <w:iCs/>
                <w:spacing w:val="-7"/>
              </w:rPr>
              <w:t xml:space="preserve">нятие о рококо. </w:t>
            </w:r>
            <w:r>
              <w:rPr>
                <w:spacing w:val="-7"/>
              </w:rPr>
              <w:t>Реалистические тен</w:t>
              <w:softHyphen/>
            </w:r>
            <w:r>
              <w:rPr>
                <w:spacing w:val="-6"/>
              </w:rPr>
              <w:t>денции в развитии искусства ХУП-</w:t>
            </w:r>
            <w:r>
              <w:rPr/>
              <w:t>ХУШ вв.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>
                <w:spacing w:val="-4"/>
              </w:rPr>
              <w:t>Взаимопроникновение и обогаще</w:t>
              <w:softHyphen/>
            </w:r>
            <w:r>
              <w:rPr/>
              <w:t>ние художественных сти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. Сообщения,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54" w:hanging="0"/>
              <w:rPr/>
            </w:pPr>
            <w:r>
              <w:rPr/>
              <w:t>Архитектура барокк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  <w:t>Характерные черты архитектуры ба</w:t>
              <w:softHyphen/>
              <w:t>рокко.   Шедевры итальянского ба</w:t>
              <w:softHyphen/>
              <w:t>рокко. Творчество Лоренцо Берни-ни. Оформление площади перед со</w:t>
              <w:softHyphen/>
              <w:t>бором Святого Петра в Риме. Архитектурные творения Ф. Б. Рас</w:t>
              <w:softHyphen/>
              <w:t>трелли в Санкт-Петербурге и его ок</w:t>
              <w:softHyphen/>
              <w:t xml:space="preserve">рестностях.   </w:t>
            </w:r>
            <w:r>
              <w:rPr>
                <w:i/>
                <w:iCs/>
              </w:rPr>
              <w:t>«Дивное узорочье» мос</w:t>
              <w:softHyphen/>
              <w:t>ковского барокк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, беседа, работа с учеб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доклад по 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pacing w:val="-1"/>
              </w:rPr>
            </w:pPr>
            <w:r>
              <w:rPr>
                <w:spacing w:val="-1"/>
              </w:rPr>
              <w:t>Изобразительное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искусство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барокк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Скульптура и живопись барокко, ос</w:t>
              <w:softHyphen/>
              <w:t>новная тематика и ее художествен</w:t>
              <w:softHyphen/>
              <w:t>ное воплощение.</w:t>
            </w:r>
          </w:p>
          <w:p>
            <w:pPr>
              <w:pStyle w:val="Normal"/>
              <w:shd w:fill="FFFFFF" w:val="clear"/>
              <w:spacing w:lineRule="exact" w:line="202"/>
              <w:ind w:firstLine="34"/>
              <w:rPr/>
            </w:pPr>
            <w:r>
              <w:rPr/>
              <w:t>П. П. Рубенс — «король живописи». Судьба художника, основные этапы его творческой биографии. Харак</w:t>
              <w:softHyphen/>
              <w:t xml:space="preserve">терные   особенности   живописной манеры.   </w:t>
            </w:r>
            <w:r>
              <w:rPr>
                <w:i/>
                <w:iCs/>
              </w:rPr>
              <w:t>Мифологические и библей</w:t>
              <w:softHyphen/>
            </w:r>
            <w:r>
              <w:rPr>
                <w:i/>
                <w:iCs/>
                <w:spacing w:val="-1"/>
              </w:rPr>
              <w:t>ские сюжеты и образы в произведени</w:t>
              <w:softHyphen/>
            </w:r>
            <w:r>
              <w:rPr>
                <w:i/>
                <w:iCs/>
              </w:rPr>
              <w:t>ях Рубенса (по выбору, с обобщением ранее изученного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63" w:firstLine="10"/>
              <w:rPr/>
            </w:pPr>
            <w:r>
              <w:rPr/>
              <w:t>Классицизм в архитектуре Западной Европ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34"/>
              <w:rPr/>
            </w:pPr>
            <w:r>
              <w:rPr/>
              <w:t>Идея величия и могущества империи, нашедшая  образное  воплощение  в архитектурных сооружениях класси</w:t>
              <w:softHyphen/>
              <w:t>цизма   и ампира. Характерные черты архитектуры классицизма. Создание нового типа грандиозного дворцово</w:t>
              <w:softHyphen/>
            </w:r>
            <w:r>
              <w:rPr>
                <w:spacing w:val="-1"/>
              </w:rPr>
              <w:t xml:space="preserve">го ансамбля </w:t>
            </w:r>
            <w:r>
              <w:rPr>
                <w:i/>
                <w:iCs/>
                <w:spacing w:val="-1"/>
              </w:rPr>
              <w:t xml:space="preserve">(ансамбли Парижа). </w:t>
            </w:r>
            <w:r>
              <w:rPr/>
              <w:t xml:space="preserve">Прогулка по Версалю — зримому воплощению парадно-официальной архитектуры классицизма. </w:t>
            </w:r>
            <w:r>
              <w:rPr>
                <w:i/>
                <w:iCs/>
              </w:rPr>
              <w:t xml:space="preserve">Развитие понятия о регулярных (французских) парках (обобщение ранее изученного). </w:t>
            </w:r>
            <w:r>
              <w:rPr>
                <w:i/>
                <w:iCs/>
                <w:spacing w:val="-1"/>
              </w:rPr>
              <w:t>Архитектурные творения К. Рена. Со</w:t>
              <w:softHyphen/>
            </w:r>
            <w:r>
              <w:rPr>
                <w:i/>
                <w:iCs/>
              </w:rPr>
              <w:t>бор Святого Павла — главное творе</w:t>
              <w:softHyphen/>
              <w:t>ние архитекто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учителя, бесе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сообщения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 xml:space="preserve">  </w:t>
            </w:r>
            <w:r>
              <w:rPr/>
              <w:t>6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78" w:firstLine="5"/>
              <w:rPr/>
            </w:pPr>
            <w:r>
              <w:rPr/>
              <w:t>Шедевры классицизма в архитектуре Росси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24"/>
              <w:rPr/>
            </w:pPr>
            <w:r>
              <w:rPr/>
              <w:t xml:space="preserve">«Архитектурный    театр»     Москвы (В.  И.  Баженов и М. Ф. Казаков). </w:t>
            </w:r>
            <w:r>
              <w:rPr>
                <w:i/>
                <w:iCs/>
              </w:rPr>
              <w:t xml:space="preserve">Дом Пашкова,  дворцовый ансамбль в </w:t>
            </w:r>
            <w:r>
              <w:rPr>
                <w:i/>
                <w:iCs/>
                <w:spacing w:val="-6"/>
              </w:rPr>
              <w:t xml:space="preserve">Царицыно </w:t>
            </w:r>
            <w:r>
              <w:rPr>
                <w:spacing w:val="-6"/>
              </w:rPr>
              <w:t xml:space="preserve">—- </w:t>
            </w:r>
            <w:r>
              <w:rPr>
                <w:i/>
                <w:iCs/>
                <w:spacing w:val="-6"/>
              </w:rPr>
              <w:t>лучшие творения В. И. Ба</w:t>
              <w:softHyphen/>
            </w:r>
            <w:r>
              <w:rPr>
                <w:i/>
                <w:iCs/>
              </w:rPr>
              <w:t>женова (по выбору).</w:t>
            </w:r>
            <w:r>
              <w:rPr/>
              <w:t xml:space="preserve"> Классический    облик    Москвы    в творчестве М. Ф. Казакова. </w:t>
            </w:r>
            <w:r>
              <w:rPr>
                <w:i/>
                <w:iCs/>
              </w:rPr>
              <w:t xml:space="preserve">Проект здания Сената в Кремле, строгость и простота внешнего облика «русского Пантеона» (по выбору). </w:t>
            </w:r>
            <w:r>
              <w:rPr/>
              <w:t>«Строгий, стройный вид» Петербурга. Архитектурный      облик     Северной Пальмиры и его блистательные зод</w:t>
              <w:softHyphen/>
              <w:t>чие (по выбору). Архитектурные при</w:t>
              <w:softHyphen/>
              <w:t xml:space="preserve">городы    Санкт-Петербурга.    </w:t>
            </w:r>
            <w:r>
              <w:rPr>
                <w:i/>
                <w:iCs/>
              </w:rPr>
              <w:t>Здание Двенадцати коллегий Д. Трезини, Ад</w:t>
              <w:softHyphen/>
              <w:t>миралтейство А. Д. Захарова, Казан</w:t>
              <w:softHyphen/>
            </w:r>
            <w:r>
              <w:rPr>
                <w:i/>
                <w:iCs/>
                <w:spacing w:val="-5"/>
              </w:rPr>
              <w:t>ский собор А. Н. Воронихина (по выбору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, работа с учебни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творческое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/>
              <w:t>Изобразитель</w:t>
              <w:softHyphen/>
              <w:t>ное</w:t>
            </w:r>
          </w:p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/>
              <w:t>искусство клас</w:t>
              <w:softHyphen/>
              <w:t>сицизма и рокок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firstLine="14"/>
              <w:rPr/>
            </w:pPr>
            <w:r>
              <w:rPr/>
              <w:t>От классицизма к академизму в жи</w:t>
              <w:softHyphen/>
              <w:t>вописи.    Пуссен    как    основопо</w:t>
              <w:softHyphen/>
              <w:t>ложник классицизма. Характерные черты   его   живописи.   Мифологи</w:t>
              <w:softHyphen/>
              <w:t xml:space="preserve">ческие, исторические, религиозные и пейзажные темы его произведений (с   обобщением   ранее   изученного). </w:t>
            </w:r>
            <w:r>
              <w:rPr>
                <w:i/>
                <w:iCs/>
              </w:rPr>
              <w:t>Творчество Ж. Л. Давида. Мастера «галантного жанра» (роко</w:t>
              <w:softHyphen/>
              <w:t>ко): А. Ватто, Ф. Буше (по выбору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, бесе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, реферат или доклад по данной теме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10" w:firstLine="19"/>
              <w:rPr/>
            </w:pPr>
            <w:r>
              <w:rPr/>
              <w:t>Реалистическая живопись Гол</w:t>
              <w:softHyphen/>
              <w:t>ланди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i/>
                <w:iCs/>
                <w:spacing w:val="-1"/>
              </w:rPr>
              <w:t xml:space="preserve">Многообразие    жанров    голландской живописи и ее знаменитые мастера. </w:t>
            </w:r>
            <w:r>
              <w:rPr/>
              <w:t>Творчество Рембрандта — вершина реализма. Судьба художника, основ</w:t>
              <w:softHyphen/>
              <w:t>ные вехи его творческой биографии. Своеобразие художественной мане</w:t>
              <w:softHyphen/>
              <w:t>ры, богатство и разнообразие тема</w:t>
              <w:softHyphen/>
              <w:t xml:space="preserve">тики произведений. </w:t>
            </w:r>
            <w:r>
              <w:rPr>
                <w:i/>
                <w:iCs/>
              </w:rPr>
              <w:t xml:space="preserve">Мифологические </w:t>
            </w:r>
            <w:r>
              <w:rPr>
                <w:i/>
                <w:iCs/>
                <w:spacing w:val="-1"/>
              </w:rPr>
              <w:t>и библейские сюжеты и образы (обоб</w:t>
              <w:softHyphen/>
            </w:r>
            <w:r>
              <w:rPr>
                <w:i/>
                <w:iCs/>
                <w:spacing w:val="-4"/>
              </w:rPr>
              <w:t xml:space="preserve">щение ранее изученного). Рембрандт </w:t>
            </w:r>
            <w:r>
              <w:rPr>
                <w:spacing w:val="-4"/>
              </w:rPr>
              <w:t xml:space="preserve">— </w:t>
            </w:r>
            <w:r>
              <w:rPr>
                <w:i/>
                <w:iCs/>
                <w:spacing w:val="-2"/>
              </w:rPr>
              <w:t>блестящий мастер портретной живо</w:t>
              <w:softHyphen/>
            </w:r>
            <w:r>
              <w:rPr>
                <w:i/>
                <w:iCs/>
              </w:rPr>
              <w:t>писи (по выбору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 учебником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14"/>
              <w:rPr/>
            </w:pPr>
            <w:r>
              <w:rPr/>
              <w:t xml:space="preserve">Русский портрет </w:t>
            </w:r>
            <w:r>
              <w:rPr>
                <w:b/>
                <w:bCs/>
                <w:lang w:val="en-US"/>
              </w:rPr>
              <w:t xml:space="preserve">XVIII </w:t>
            </w:r>
            <w:r>
              <w:rPr>
                <w:b/>
                <w:bCs/>
              </w:rPr>
              <w:t>в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i/>
                <w:iCs/>
                <w:spacing w:val="-1"/>
              </w:rPr>
              <w:t xml:space="preserve">У истоков портретного искусства. </w:t>
            </w:r>
            <w:r>
              <w:rPr/>
              <w:t>Шедевры    русских    портретистов: Ф.  С.  Рокотова, Д.  Г. Левицкого, В.    Л.    Боровиковского.    Мастера скульптурного портрета: Б. К. Рас</w:t>
              <w:softHyphen/>
              <w:t>трелли, Ф. И. Шубин, М. И. Козлов</w:t>
              <w:softHyphen/>
              <w:t>ский (по выбору, с обобщением ра</w:t>
              <w:softHyphen/>
              <w:t>нее изученного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, защита докла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, реферат по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  <w:t>Музыкальная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  <w:t>культура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  <w:t>барокк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14"/>
              <w:rPr/>
            </w:pPr>
            <w:r>
              <w:rPr/>
              <w:t xml:space="preserve">Расцвет   гомофонно-гармоническо-го стиля в опере барокко. </w:t>
            </w:r>
            <w:r>
              <w:rPr>
                <w:i/>
                <w:iCs/>
              </w:rPr>
              <w:t>Создание оперных школ в Италии и их выдаю</w:t>
              <w:softHyphen/>
              <w:t>щиеся мастера.</w:t>
            </w:r>
          </w:p>
          <w:p>
            <w:pPr>
              <w:pStyle w:val="Normal"/>
              <w:shd w:fill="FFFFFF" w:val="clear"/>
              <w:spacing w:lineRule="exact" w:line="197"/>
              <w:ind w:firstLine="19"/>
              <w:rPr/>
            </w:pPr>
            <w:r>
              <w:rPr/>
              <w:t>Высший расцвет свободной  поли</w:t>
              <w:softHyphen/>
              <w:t xml:space="preserve">фонии   в   творчестве   И.   С.   Баха. Многогранность    и    разнообразие творческого наследия композитора. </w:t>
            </w:r>
            <w:r>
              <w:rPr>
                <w:i/>
                <w:iCs/>
              </w:rPr>
              <w:t>Русская музыка барокк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заранее подготовленных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39" w:firstLine="10"/>
              <w:rPr/>
            </w:pPr>
            <w:r>
              <w:rPr/>
              <w:t>Композиторы Венской классической школ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19"/>
              <w:rPr/>
            </w:pPr>
            <w:r>
              <w:rPr/>
              <w:t>Музыка Венской классической шко</w:t>
              <w:softHyphen/>
              <w:t>лы — высшее выражение эстетики классицизма. Формирование класси</w:t>
              <w:softHyphen/>
              <w:t>ческих жанров и принципов симфо</w:t>
              <w:softHyphen/>
              <w:t>низма. Музыкальный мир В. А. Мо</w:t>
              <w:softHyphen/>
              <w:t>царта. Судьба композитора и основ</w:t>
              <w:softHyphen/>
              <w:t xml:space="preserve">ные этапы его творческой биографии. </w:t>
            </w:r>
            <w:r>
              <w:rPr>
                <w:i/>
                <w:iCs/>
                <w:spacing w:val="-6"/>
              </w:rPr>
              <w:t xml:space="preserve">Оперные шедевры Моцарта (по выбору). </w:t>
            </w:r>
            <w:r>
              <w:rPr/>
              <w:t>Л. ван Бетховен: путь от классициз</w:t>
              <w:softHyphen/>
              <w:t>ма к романтизму, его смелые экспе</w:t>
              <w:softHyphen/>
              <w:t>рименты и творческие поиски. Раз</w:t>
              <w:softHyphen/>
              <w:t>нообразие   музыкального   наследия композитора (по выбору, с обобще</w:t>
              <w:softHyphen/>
              <w:t>нием ранее изученного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, беседа, работа с заданиями учеб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творческие задания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34" w:firstLine="10"/>
              <w:rPr/>
            </w:pPr>
            <w:r>
              <w:rPr/>
              <w:t>Театральное искусство ХУП-ХУШ вв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14"/>
              <w:rPr/>
            </w:pPr>
            <w:r>
              <w:rPr>
                <w:i/>
                <w:iCs/>
              </w:rPr>
              <w:t xml:space="preserve">Западноевропейский театр барокко, его особенности, цели и задачи. </w:t>
            </w:r>
            <w:r>
              <w:rPr/>
              <w:t>Золотой   век   французского   театра классицизма, его основные драма</w:t>
              <w:softHyphen/>
              <w:t>турги и художественные принципы. Мольер — создатель классической комедии, бытописатель нравов сов</w:t>
              <w:softHyphen/>
              <w:t>ременного общества (с обобщением ранее изученного). Пути развития русского драматиче</w:t>
              <w:softHyphen/>
              <w:t>ского театра (с обобщением ранее изученного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вопросам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по данным темам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мантиз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24"/>
              <w:rPr/>
            </w:pPr>
            <w:r>
              <w:rPr/>
              <w:t xml:space="preserve">Романтизм как художественный стиль эпохи конца </w:t>
            </w:r>
            <w:r>
              <w:rPr>
                <w:lang w:val="en-US"/>
              </w:rPr>
              <w:t>XVIII</w:t>
            </w:r>
            <w:r>
              <w:rPr/>
              <w:t xml:space="preserve"> — начала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</w:t>
            </w:r>
            <w:r>
              <w:rPr/>
              <w:t>в. «Путь к свободе через красоту» (эсте</w:t>
              <w:softHyphen/>
              <w:t xml:space="preserve">тика романтизма). </w:t>
            </w:r>
            <w:r>
              <w:rPr>
                <w:i/>
                <w:iCs/>
              </w:rPr>
              <w:t>Национальное свое</w:t>
              <w:softHyphen/>
              <w:t>образие романтизма в искусстве раз</w:t>
              <w:softHyphen/>
            </w:r>
            <w:r>
              <w:rPr>
                <w:i/>
                <w:iCs/>
                <w:spacing w:val="-3"/>
              </w:rPr>
              <w:t>личных стран (по выбору). Значение ро</w:t>
              <w:softHyphen/>
            </w:r>
            <w:r>
              <w:rPr>
                <w:i/>
                <w:iCs/>
              </w:rPr>
              <w:t xml:space="preserve">мантизма для дальнейшего развития </w:t>
            </w:r>
            <w:r>
              <w:rPr>
                <w:i/>
                <w:iCs/>
                <w:spacing w:val="-4"/>
              </w:rPr>
              <w:t>мировой художественной культ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82" w:firstLine="10"/>
              <w:rPr/>
            </w:pPr>
            <w:r>
              <w:rPr/>
              <w:t>Изобразитель</w:t>
              <w:softHyphen/>
              <w:t>ное искусство романтизм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29"/>
              <w:jc w:val="both"/>
              <w:rPr/>
            </w:pPr>
            <w:r>
              <w:rPr/>
              <w:t>Герой романтической эпохи в творче</w:t>
              <w:softHyphen/>
              <w:t xml:space="preserve">стве Ф. Гойи, </w:t>
            </w:r>
            <w:r>
              <w:rPr>
                <w:i/>
                <w:iCs/>
              </w:rPr>
              <w:t xml:space="preserve">Э. Делакруа, </w:t>
            </w:r>
            <w:r>
              <w:rPr/>
              <w:t>О. А. Кип</w:t>
              <w:softHyphen/>
              <w:t>ренского и К. П. Брюллова. Пейзаж</w:t>
              <w:softHyphen/>
              <w:t>ная живопись. История глазами ро</w:t>
              <w:softHyphen/>
              <w:t>манти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, беседа по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д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firstLine="10"/>
              <w:rPr/>
            </w:pPr>
            <w:r>
              <w:rPr/>
              <w:t xml:space="preserve">Реализм — </w:t>
            </w:r>
            <w:r>
              <w:rPr>
                <w:spacing w:val="-3"/>
              </w:rPr>
              <w:t xml:space="preserve">художественный </w:t>
            </w:r>
            <w:r>
              <w:rPr/>
              <w:t>стиль эпох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firstLine="14"/>
              <w:jc w:val="both"/>
              <w:rPr/>
            </w:pPr>
            <w:r>
              <w:rPr/>
              <w:t>«Правдивое воспроизведение типич</w:t>
              <w:softHyphen/>
              <w:t>ных характеров в типичных обсто</w:t>
              <w:softHyphen/>
              <w:t>ятельствах» (художественные прин</w:t>
              <w:softHyphen/>
              <w:t xml:space="preserve">ципы реалистического искусства). </w:t>
            </w:r>
            <w:r>
              <w:rPr>
                <w:i/>
                <w:iCs/>
              </w:rPr>
              <w:t>Ре</w:t>
              <w:softHyphen/>
            </w:r>
            <w:r>
              <w:rPr>
                <w:i/>
                <w:iCs/>
                <w:spacing w:val="-3"/>
              </w:rPr>
              <w:t>ализм и романтизм, их связь и отлич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, беседа по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д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58" w:firstLine="10"/>
              <w:rPr/>
            </w:pPr>
            <w:r>
              <w:rPr>
                <w:spacing w:val="-1"/>
              </w:rPr>
              <w:t>Изобразитель</w:t>
              <w:softHyphen/>
              <w:t xml:space="preserve">ное искусство </w:t>
            </w:r>
            <w:r>
              <w:rPr/>
              <w:t>реализм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firstLine="5"/>
              <w:jc w:val="both"/>
              <w:rPr/>
            </w:pPr>
            <w:r>
              <w:rPr/>
              <w:t xml:space="preserve">Интерес к жизни человека простого сословия и бытовые картины жизни в </w:t>
            </w:r>
            <w:r>
              <w:rPr>
                <w:spacing w:val="-1"/>
              </w:rPr>
              <w:t xml:space="preserve">творчестве </w:t>
            </w:r>
            <w:r>
              <w:rPr>
                <w:i/>
                <w:iCs/>
                <w:spacing w:val="-1"/>
              </w:rPr>
              <w:t xml:space="preserve">Г. Курбе, </w:t>
            </w:r>
            <w:r>
              <w:rPr>
                <w:spacing w:val="-1"/>
              </w:rPr>
              <w:t>О. Домье, худож</w:t>
              <w:softHyphen/>
            </w:r>
            <w:r>
              <w:rPr/>
              <w:t xml:space="preserve">ников-передвижников: И. Е. Репина, </w:t>
            </w:r>
            <w:r>
              <w:rPr>
                <w:spacing w:val="-2"/>
              </w:rPr>
              <w:t xml:space="preserve">В. И. Сурикова. </w:t>
            </w:r>
            <w:r>
              <w:rPr>
                <w:i/>
                <w:iCs/>
                <w:spacing w:val="-2"/>
              </w:rPr>
              <w:t>Мастера реалистиче</w:t>
              <w:softHyphen/>
            </w:r>
            <w:r>
              <w:rPr>
                <w:i/>
                <w:iCs/>
                <w:spacing w:val="-4"/>
              </w:rPr>
              <w:t>ского пейзажа. История и реаль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полнительной литературой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творческое задание, со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53" w:firstLine="5"/>
              <w:rPr/>
            </w:pPr>
            <w:r>
              <w:rPr/>
              <w:t>«Живописцы счастья» (художники импрессиониз</w:t>
              <w:softHyphen/>
              <w:t>ма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/>
              <w:t>Художественные искания импрессио</w:t>
              <w:softHyphen/>
              <w:t>нистов. Пейзажи впечатления К. Мо-не. Жизнь и Человек в произведени</w:t>
              <w:softHyphen/>
              <w:t xml:space="preserve">ях </w:t>
            </w:r>
            <w:r>
              <w:rPr>
                <w:i/>
                <w:iCs/>
              </w:rPr>
              <w:t xml:space="preserve">Э. Дега, О. Ренуара. </w:t>
            </w:r>
            <w:r>
              <w:rPr/>
              <w:t xml:space="preserve">Постимпрессионизм   В.   ван   Гога, </w:t>
            </w:r>
            <w:r>
              <w:rPr>
                <w:i/>
                <w:iCs/>
              </w:rPr>
              <w:t>П. Сезанна, П. Гоге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, выразительное чтение, бесе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, со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110" w:firstLine="10"/>
              <w:rPr/>
            </w:pPr>
            <w:r>
              <w:rPr/>
              <w:t>Многообразие стилей зарубежной музык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hanging="5"/>
              <w:jc w:val="both"/>
              <w:rPr/>
            </w:pPr>
            <w:r>
              <w:rPr/>
              <w:t>Западноевропейская музыка роман</w:t>
              <w:softHyphen/>
              <w:t>тизма.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/>
            </w:pPr>
            <w:r>
              <w:rPr/>
              <w:t>Романтический идеал и его отобра</w:t>
              <w:softHyphen/>
              <w:t xml:space="preserve">жение в музыке Р. Вагнера и </w:t>
            </w:r>
            <w:r>
              <w:rPr>
                <w:i/>
                <w:iCs/>
              </w:rPr>
              <w:t>Ф. Шу</w:t>
              <w:softHyphen/>
            </w:r>
            <w:r>
              <w:rPr>
                <w:i/>
                <w:iCs/>
                <w:spacing w:val="-2"/>
              </w:rPr>
              <w:t>берта, Ф. Шопена, Г. Берлиоза (по вы</w:t>
              <w:softHyphen/>
            </w:r>
            <w:r>
              <w:rPr>
                <w:i/>
                <w:iCs/>
              </w:rPr>
              <w:t>бору).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/>
            </w:pPr>
            <w:r>
              <w:rPr/>
              <w:t>Музыка импрессионизма. Творчест</w:t>
              <w:softHyphen/>
            </w:r>
            <w:r>
              <w:rPr>
                <w:spacing w:val="-3"/>
              </w:rPr>
              <w:t xml:space="preserve">во </w:t>
            </w:r>
            <w:r>
              <w:rPr>
                <w:i/>
                <w:iCs/>
                <w:spacing w:val="-3"/>
              </w:rPr>
              <w:t xml:space="preserve">К. Дебюсси и М. Равеля </w:t>
            </w:r>
            <w:r>
              <w:rPr>
                <w:spacing w:val="-3"/>
              </w:rPr>
              <w:t>(по выбору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, бесе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творческое задние, рефер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245" w:firstLine="5"/>
              <w:rPr/>
            </w:pPr>
            <w:r>
              <w:rPr/>
              <w:t>Русская музыкальная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  <w:t>культу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hanging="5"/>
              <w:jc w:val="both"/>
              <w:rPr/>
            </w:pPr>
            <w:r>
              <w:rPr>
                <w:i/>
                <w:iCs/>
              </w:rPr>
              <w:t xml:space="preserve">Русская музыка романтизма. </w:t>
            </w:r>
            <w:r>
              <w:rPr/>
              <w:t>Зарож</w:t>
              <w:softHyphen/>
              <w:t>дение русской классической музы</w:t>
              <w:softHyphen/>
              <w:t>кальной школы. М. И. Глинка как основоположник русской музыкаль</w:t>
              <w:softHyphen/>
              <w:t>ной классики.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/>
            </w:pPr>
            <w:r>
              <w:rPr/>
              <w:t xml:space="preserve">Композиторы «Могучей кучки»: </w:t>
            </w:r>
            <w:r>
              <w:rPr>
                <w:i/>
                <w:iCs/>
              </w:rPr>
              <w:t>М. А. Балакирев, А. П. Бородин, М. П. Мусоргский, Н. А. Римский-</w:t>
            </w:r>
            <w:r>
              <w:rPr>
                <w:i/>
                <w:iCs/>
                <w:spacing w:val="-3"/>
              </w:rPr>
              <w:t>Корсаков (по выбору, с обобщением ра</w:t>
              <w:softHyphen/>
            </w:r>
            <w:r>
              <w:rPr>
                <w:i/>
                <w:iCs/>
              </w:rPr>
              <w:t>нее изученного).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/>
            </w:pPr>
            <w:r>
              <w:rPr/>
              <w:t>Многообразие творческого наследия П. И. Чайковского (с обобщением ранее изученного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, слушание музыки, бесе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творческое задание, докла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/>
              <w:t>Пути развития западноевро</w:t>
              <w:softHyphen/>
              <w:t>пейского теат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jc w:val="both"/>
              <w:rPr/>
            </w:pPr>
            <w:r>
              <w:rPr/>
              <w:t>«Порывы духа и страсти души» в те</w:t>
              <w:softHyphen/>
              <w:t xml:space="preserve">атре романтизма. </w:t>
            </w:r>
            <w:r>
              <w:rPr>
                <w:i/>
                <w:iCs/>
              </w:rPr>
              <w:t>В. Гюго как теоре</w:t>
              <w:softHyphen/>
            </w:r>
            <w:r>
              <w:rPr>
                <w:i/>
                <w:iCs/>
                <w:spacing w:val="-5"/>
              </w:rPr>
              <w:t xml:space="preserve">тик и реформатор театральной сцены. </w:t>
            </w:r>
            <w:r>
              <w:rPr/>
              <w:t>«Торжество правды и истины» в ре</w:t>
              <w:softHyphen/>
              <w:t>алистическом театре. Э. Золя как те</w:t>
              <w:softHyphen/>
              <w:t xml:space="preserve">оретик западноевропейского театра реализма. </w:t>
            </w:r>
            <w:r>
              <w:rPr>
                <w:i/>
                <w:iCs/>
              </w:rPr>
              <w:t>Реализм и символизм в на</w:t>
              <w:softHyphen/>
            </w:r>
            <w:r>
              <w:rPr>
                <w:i/>
                <w:iCs/>
                <w:spacing w:val="-2"/>
              </w:rPr>
              <w:t>циональном драматическом театр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, работа с дополнительной литерату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творческое задание, со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  <w:t>Русский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  <w:t>драматический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  <w:t>теат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24"/>
              <w:rPr/>
            </w:pPr>
            <w:r>
              <w:rPr/>
              <w:t xml:space="preserve">Русский   театр   романтизма   и   </w:t>
            </w:r>
            <w:r>
              <w:rPr>
                <w:i/>
                <w:iCs/>
              </w:rPr>
              <w:t xml:space="preserve">его знаменитые актеры (П. С. Мочалов и В. А. Каратыгин). </w:t>
            </w:r>
            <w:r>
              <w:rPr/>
              <w:t>Русский реалистический театр и его драматурги (по выбору, с обобщением ранее изученного). М. С. Щепкин — выдающийся актер и реформатор рус</w:t>
              <w:softHyphen/>
              <w:t>ской  театральной  сцены.   «Русский национальный театр» А. Н. Остров</w:t>
              <w:softHyphen/>
              <w:t>ского. Особенности театра А. П. Че</w:t>
              <w:softHyphen/>
              <w:t xml:space="preserve">хова (обобщение ранее изученного). </w:t>
            </w:r>
            <w:r>
              <w:rPr>
                <w:i/>
                <w:iCs/>
              </w:rPr>
              <w:t>Рождение МХ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, беседа, работа с дополнительной литерату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творческое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307" w:firstLine="19"/>
              <w:rPr/>
            </w:pPr>
            <w:r>
              <w:rPr/>
              <w:t>Искусство символизм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  <w:t>Художественные    принципы    сим</w:t>
              <w:softHyphen/>
              <w:t xml:space="preserve">волизма  и  его  известные  мастера. </w:t>
            </w:r>
            <w:r>
              <w:rPr>
                <w:i/>
                <w:iCs/>
              </w:rPr>
              <w:t xml:space="preserve">Символ и аллегория в искусстве. </w:t>
            </w:r>
            <w:r>
              <w:rPr/>
              <w:t>Сим</w:t>
              <w:softHyphen/>
              <w:t>вол и миф в живописи. Символизм в творчестве М. А. Вру</w:t>
              <w:softHyphen/>
              <w:t xml:space="preserve">беля и </w:t>
            </w:r>
            <w:r>
              <w:rPr>
                <w:i/>
                <w:iCs/>
              </w:rPr>
              <w:t>В. Э. Борисова-Мусат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творческих заданий, беседа, Работа с дополнительной литератур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творческие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302" w:hanging="0"/>
              <w:rPr/>
            </w:pPr>
            <w:r>
              <w:rPr/>
              <w:t>Триумф модернизм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10"/>
              <w:jc w:val="both"/>
              <w:rPr/>
            </w:pPr>
            <w:r>
              <w:rPr/>
              <w:t>Модерн — «последняя фаза искусст</w:t>
              <w:softHyphen/>
              <w:t>ва прошлого века». Создание новых художественных форм и образов, выработка единого интернаци</w:t>
              <w:softHyphen/>
              <w:t>онального стиля в искусстве. Осо</w:t>
              <w:softHyphen/>
              <w:t>бенности модерна в различных ви</w:t>
              <w:softHyphen/>
              <w:t>дах искусства (по выбору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, анализ кар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дной из кар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58" w:firstLine="5"/>
              <w:rPr/>
            </w:pPr>
            <w:r>
              <w:rPr/>
              <w:t>Архитектура: от модерна до конструкти</w:t>
              <w:softHyphen/>
              <w:t>визм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5"/>
              <w:jc w:val="both"/>
              <w:rPr/>
            </w:pPr>
            <w:r>
              <w:rPr/>
              <w:t>Идеи и принципы архитектуры на</w:t>
              <w:softHyphen/>
              <w:t xml:space="preserve">чала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shd w:fill="FFFFFF" w:val="clear"/>
              <w:spacing w:lineRule="exact" w:line="197"/>
              <w:ind w:firstLine="14"/>
              <w:rPr/>
            </w:pPr>
            <w:r>
              <w:rPr/>
              <w:t xml:space="preserve">Мастера   и   шедевры   зарубежной архитектуры:   А.   Гауди,   В.   Орта, </w:t>
            </w:r>
            <w:r>
              <w:rPr>
                <w:i/>
                <w:iCs/>
              </w:rPr>
              <w:t xml:space="preserve">Ш.  Э.  Ле  Корбюзье,   Ф.  Л.   Райт, О. Нимейер (по выбору). </w:t>
            </w:r>
            <w:r>
              <w:rPr/>
              <w:t xml:space="preserve">Архитектурные достижения России. Творчество Ф. О. Шехтеля. </w:t>
            </w:r>
            <w:r>
              <w:rPr>
                <w:i/>
                <w:iCs/>
              </w:rPr>
              <w:t>Модерн как основа для формирования и разви</w:t>
              <w:softHyphen/>
              <w:t>тия архитектуры конструктивиз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учащихся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рафия художника, сообщение об одной из кар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Стили</w:t>
            </w:r>
          </w:p>
          <w:p>
            <w:pPr>
              <w:pStyle w:val="Normal"/>
              <w:shd w:fill="FFFFFF" w:val="clear"/>
              <w:spacing w:lineRule="exact" w:line="202"/>
              <w:ind w:right="62" w:hanging="0"/>
              <w:rPr/>
            </w:pPr>
            <w:r>
              <w:rPr/>
              <w:t>и направления зарубежного изобразитель</w:t>
              <w:softHyphen/>
              <w:t>ного искусств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/>
              <w:t>Разнообразие   художественных   на</w:t>
              <w:softHyphen/>
              <w:t>правлений и стилей изобразитель</w:t>
              <w:softHyphen/>
              <w:t xml:space="preserve">ного искусства. </w:t>
            </w:r>
            <w:r>
              <w:rPr>
                <w:i/>
                <w:iCs/>
              </w:rPr>
              <w:t xml:space="preserve">Фовизм А. Матисса. </w:t>
            </w:r>
            <w:r>
              <w:rPr/>
              <w:t>Кубизм   П.   Пикассо.   Сюрреализм С.Да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учащихся, работа с дополнительной литературой, репродук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творческое задание, 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480" w:firstLine="10"/>
              <w:rPr/>
            </w:pPr>
            <w:r>
              <w:rPr/>
              <w:t>Мастера русского авангар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jc w:val="both"/>
              <w:rPr/>
            </w:pPr>
            <w:r>
              <w:rPr/>
              <w:t xml:space="preserve">Абстракционизм В. Кандинского. </w:t>
            </w:r>
            <w:r>
              <w:rPr>
                <w:i/>
                <w:iCs/>
                <w:spacing w:val="-3"/>
              </w:rPr>
              <w:t>Супрематизм К. Малевича. «Аналити</w:t>
              <w:softHyphen/>
            </w:r>
            <w:r>
              <w:rPr>
                <w:i/>
                <w:iCs/>
                <w:spacing w:val="-4"/>
              </w:rPr>
              <w:t>ческое искусство» П. Филонова. В. Тат</w:t>
              <w:softHyphen/>
            </w:r>
            <w:r>
              <w:rPr>
                <w:i/>
                <w:iCs/>
                <w:spacing w:val="-1"/>
              </w:rPr>
              <w:t xml:space="preserve">лин </w:t>
            </w:r>
            <w:r>
              <w:rPr>
                <w:spacing w:val="-1"/>
              </w:rPr>
              <w:t xml:space="preserve">— </w:t>
            </w:r>
            <w:r>
              <w:rPr>
                <w:i/>
                <w:iCs/>
                <w:spacing w:val="-1"/>
              </w:rPr>
              <w:t xml:space="preserve">основоположник живописного </w:t>
            </w:r>
            <w:r>
              <w:rPr>
                <w:i/>
                <w:iCs/>
              </w:rPr>
              <w:t>конструкт ивиз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, анализ кар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творческое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16" w:firstLine="5"/>
              <w:rPr/>
            </w:pPr>
            <w:r>
              <w:rPr/>
              <w:t xml:space="preserve">Зарубежная музыка </w:t>
            </w:r>
            <w:r>
              <w:rPr>
                <w:lang w:val="en-US"/>
              </w:rPr>
              <w:t xml:space="preserve">XX </w:t>
            </w:r>
            <w:r>
              <w:rPr/>
              <w:t>в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/>
              <w:t xml:space="preserve">Музыкальный мир </w:t>
            </w:r>
            <w:r>
              <w:rPr>
                <w:lang w:val="en-US"/>
              </w:rPr>
              <w:t>XX</w:t>
            </w:r>
            <w:r>
              <w:rPr/>
              <w:t xml:space="preserve"> в., разнород</w:t>
              <w:softHyphen/>
              <w:t xml:space="preserve">ность его стилей и направлений. </w:t>
            </w:r>
            <w:r>
              <w:rPr>
                <w:i/>
                <w:iCs/>
              </w:rPr>
              <w:t>Но</w:t>
              <w:softHyphen/>
              <w:t xml:space="preserve">вые  принципы  организации  музыки. </w:t>
            </w:r>
            <w:r>
              <w:rPr/>
              <w:t xml:space="preserve">Мастера музыкальной классики. Искусство   джаза   и   его   истоки. </w:t>
            </w:r>
            <w:r>
              <w:rPr>
                <w:i/>
                <w:iCs/>
              </w:rPr>
              <w:t>Рок-музыка. Мюзиклы Э. Ллойда Уэб-бера (по выбору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, работа с дополнительной литерату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творческое задание, 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" w:firstLine="14"/>
              <w:rPr/>
            </w:pPr>
            <w:r>
              <w:rPr/>
              <w:t xml:space="preserve">Русская музыка </w:t>
            </w:r>
            <w:r>
              <w:rPr>
                <w:lang w:val="en-US"/>
              </w:rPr>
              <w:t xml:space="preserve">XX </w:t>
            </w:r>
            <w:r>
              <w:rPr/>
              <w:t>столет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/>
              <w:t xml:space="preserve">Традиции символизма и романтизм в творчестве А. Н. Скрябина. </w:t>
            </w:r>
            <w:r>
              <w:rPr>
                <w:i/>
                <w:iCs/>
              </w:rPr>
              <w:t>Многообразие творческого наследия С. В. Рахманинова и И. Ф. Стравин</w:t>
              <w:softHyphen/>
              <w:t xml:space="preserve">ского (по выбору). </w:t>
            </w:r>
            <w:r>
              <w:rPr/>
              <w:t xml:space="preserve">Творчество С. С. Прокофьева, Д. Д. Шостаковича и </w:t>
            </w:r>
            <w:r>
              <w:rPr>
                <w:i/>
                <w:iCs/>
              </w:rPr>
              <w:t>А. Г. Шнитк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, слушание музыки,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творческое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>Зарубежный те</w:t>
              <w:softHyphen/>
              <w:t xml:space="preserve">атр </w:t>
            </w:r>
            <w:r>
              <w:rPr>
                <w:lang w:val="en-US"/>
              </w:rPr>
              <w:t xml:space="preserve">XX </w:t>
            </w:r>
            <w:r>
              <w:rPr/>
              <w:t>в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/>
              <w:t>Основные пути развития зарубежно</w:t>
              <w:softHyphen/>
              <w:t xml:space="preserve">го театра. </w:t>
            </w:r>
            <w:r>
              <w:rPr>
                <w:i/>
                <w:iCs/>
              </w:rPr>
              <w:t>Интеллектуальный театр Б. Шоу. Экспрессионизм и сюрре</w:t>
              <w:softHyphen/>
              <w:t xml:space="preserve">ализм на театральной сцене. Театр абсурда. </w:t>
            </w:r>
            <w:r>
              <w:rPr/>
              <w:t>Эпический театр Б. Брехта. Творческие эксперименты П. Брука. Зарубежный театр последних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учащихся, работа с дополнительной литератур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творческое задание, 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54" w:firstLine="19"/>
              <w:rPr/>
            </w:pPr>
            <w:r>
              <w:rPr/>
              <w:t xml:space="preserve">Русский театр </w:t>
            </w:r>
            <w:r>
              <w:rPr>
                <w:b/>
                <w:bCs/>
                <w:lang w:val="en-US"/>
              </w:rPr>
              <w:t xml:space="preserve">XX </w:t>
            </w:r>
            <w:r>
              <w:rPr/>
              <w:t>в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4"/>
              <w:rPr/>
            </w:pPr>
            <w:r>
              <w:rPr/>
              <w:t>К. С. Станиславский и В. И. Неми</w:t>
              <w:softHyphen/>
              <w:t>рович-Данченко как основополож</w:t>
              <w:softHyphen/>
              <w:t>ники русского театрального искусст</w:t>
              <w:softHyphen/>
              <w:t xml:space="preserve">ва. </w:t>
            </w:r>
            <w:r>
              <w:rPr>
                <w:i/>
                <w:iCs/>
              </w:rPr>
              <w:t>Понятие о «системе Станислав</w:t>
              <w:softHyphen/>
            </w:r>
            <w:r>
              <w:rPr>
                <w:i/>
                <w:iCs/>
                <w:spacing w:val="-2"/>
              </w:rPr>
              <w:t xml:space="preserve">ского» (обобщениеранее изученного). </w:t>
            </w:r>
            <w:r>
              <w:rPr>
                <w:i/>
                <w:iCs/>
              </w:rPr>
              <w:t>Театральный  авангард  В.   Э.   Мей</w:t>
              <w:softHyphen/>
              <w:t xml:space="preserve">ерхольда и А. Я. Таирова (по выбору, </w:t>
            </w:r>
            <w:r>
              <w:rPr>
                <w:i/>
                <w:iCs/>
                <w:spacing w:val="-2"/>
              </w:rPr>
              <w:t>с обобщением ранее изученного). Мастера современного отечественно</w:t>
              <w:softHyphen/>
            </w:r>
            <w:r>
              <w:rPr>
                <w:i/>
                <w:iCs/>
              </w:rPr>
              <w:t>го теат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, беседа, работа с дополнительной литерату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творческое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2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38" w:hanging="0"/>
              <w:rPr/>
            </w:pPr>
            <w:r>
              <w:rPr/>
              <w:t>Становление и расцвет мирового кинематограф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/>
            </w:pPr>
            <w:r>
              <w:rPr/>
              <w:t>Рождение и первые шаги кинемато</w:t>
              <w:softHyphen/>
              <w:t>графа. Великий немой. Ч. С. Чап</w:t>
              <w:softHyphen/>
              <w:t>лин — выдающийся комик мирового экрана и его лучшие роли. Рождение звукового кино.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/>
            </w:pPr>
            <w:r>
              <w:rPr/>
              <w:t xml:space="preserve">Киноавангард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</w:t>
            </w:r>
            <w:r>
              <w:rPr/>
              <w:t>в. Рождение наци</w:t>
              <w:softHyphen/>
              <w:t>онального кинематографа. Шедевры отечественного кино, его режиссеры и исполн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учащихся, работа с дополнительной литератур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творческое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1"/>
              </w:rPr>
              <w:t>Заключительныей</w:t>
            </w:r>
            <w:r>
              <w:rPr/>
              <w:t>уро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5"/>
              <w:jc w:val="both"/>
              <w:rPr/>
            </w:pPr>
            <w:r>
              <w:rPr/>
              <w:t>Проведение семинарского занятия, выполнение учебных и творческих заданий (эссе, докладов, рефератов, отзывов, сочинений, рецензий) и их защита по изученной теме кур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Требования к уровню подготовки учащихся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В результате изучения мировой художественной культуры ученик должен знать / понимать: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 особенности возникновения и основные черты стилей и направлений мировой художественной культуры;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 шедевры мировой художественной культуры;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 основные выразительные средства художественного языка разных видов искусства;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 роль знака, символа, мифа в художественной культур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</w:t>
      </w:r>
      <w:r>
        <w:rPr/>
        <w:t>УМЕТЬ:</w:t>
      </w:r>
    </w:p>
    <w:p>
      <w:pPr>
        <w:pStyle w:val="Normal"/>
        <w:ind w:left="-540" w:hanging="0"/>
        <w:rPr/>
      </w:pPr>
      <w:r>
        <w:rPr/>
        <w:t>- сравнивать художественные стили и соотносить их с определённой исторической эпохой, направлением, национальной школой, называть их ведущих представителей;</w:t>
      </w:r>
    </w:p>
    <w:p>
      <w:pPr>
        <w:pStyle w:val="Normal"/>
        <w:ind w:left="-540" w:hanging="0"/>
        <w:rPr/>
      </w:pPr>
      <w:r>
        <w:rPr/>
        <w:t>- пользоваться искусствоведческими терминами;</w:t>
      </w:r>
    </w:p>
    <w:p>
      <w:pPr>
        <w:pStyle w:val="Normal"/>
        <w:ind w:left="-540" w:hanging="0"/>
        <w:rPr/>
      </w:pPr>
      <w:r>
        <w:rPr/>
        <w:t>- осуществлять поиск, отбор и обработку информации в области искусства;</w:t>
      </w:r>
    </w:p>
    <w:p>
      <w:pPr>
        <w:pStyle w:val="Normal"/>
        <w:ind w:left="-540" w:hanging="0"/>
        <w:rPr/>
      </w:pPr>
      <w:r>
        <w:rPr/>
        <w:t>- аргументировать собственную точку зрения в дискуссии по проблемам мировой художественной культуры;</w:t>
      </w:r>
    </w:p>
    <w:p>
      <w:pPr>
        <w:pStyle w:val="Normal"/>
        <w:ind w:left="-540" w:hanging="0"/>
        <w:rPr/>
      </w:pPr>
      <w:r>
        <w:rPr/>
        <w:t>- выполнять учебные и творческие задания ( доклады, рефераты, сочинения, рецензии).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Использовать приобретённые знания и умения в жизн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Литература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Данилова Г.И. Мировая художественная культура. От истоков до 17 века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 xml:space="preserve"> </w:t>
      </w:r>
      <w:r>
        <w:rPr/>
        <w:t>Данилова Г.И. Мировая художественная культура. От  17 века до современности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Мировая художественная культура. От истоков до 17 века. В лекциях, беседах, рассказах. М., Новая школа,1996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Данилова Г.И. Мировая художественная культура. 10,11 классы. Тематическое и поурочное планирование. М., Дрофа, 2004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Химик И.А. Как преподавать мировую художественную культуру. Книга для учителя. М., Просвещение, 1992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Каратавцева М.И., Чернышева И.С. Уроки МХК. ТЦ. – Учитель, Воронеж, 2003.</w:t>
      </w:r>
    </w:p>
    <w:p>
      <w:pPr>
        <w:sectPr>
          <w:type w:val="nextPage"/>
          <w:pgSz w:w="11906" w:h="16838"/>
          <w:pgMar w:left="993" w:right="71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"/>
        </w:numPr>
        <w:autoSpaceDE w:val="true"/>
        <w:rPr/>
      </w:pPr>
      <w:r>
        <w:rPr/>
        <w:t xml:space="preserve">Энциклопедия для детей. «Аванта+» Искусство, 1999. </w:t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sectPr>
      <w:type w:val="nextPage"/>
      <w:pgSz w:w="11906" w:h="16838"/>
      <w:pgMar w:left="3228" w:right="31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numFmt w:val="bullet"/>
      <w:lvlText w:val="■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8:50:00Z</dcterms:created>
  <dc:creator>Microsoft</dc:creator>
  <dc:description/>
  <cp:keywords/>
  <dc:language>en-US</dc:language>
  <cp:lastModifiedBy>Школа</cp:lastModifiedBy>
  <dcterms:modified xsi:type="dcterms:W3CDTF">2011-10-07T08:36:00Z</dcterms:modified>
  <cp:revision>7</cp:revision>
  <dc:subject/>
  <dc:title/>
</cp:coreProperties>
</file>