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426" w:hanging="0"/>
        <w:jc w:val="both"/>
        <w:rPr/>
      </w:pPr>
      <w:r>
        <w:rPr/>
        <w:t xml:space="preserve">                               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824"/>
        <w:gridCol w:w="4006"/>
      </w:tblGrid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едено в действие приказом № _____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 № ______</w:t>
            </w:r>
          </w:p>
          <w:p>
            <w:pPr>
              <w:pStyle w:val="Normal"/>
              <w:jc w:val="both"/>
              <w:rPr/>
            </w:pPr>
            <w:r>
              <w:rPr/>
              <w:t>Директор МОУ 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__» ________________ _______ г.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_ от ______________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школы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«_____» ________________ _____ г.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left="426" w:hanging="0"/>
        <w:jc w:val="right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истеме оценок, формах, порядке и периодичности промежуточной аттестации обучающихся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ind w:left="426" w:hanging="0"/>
        <w:jc w:val="both"/>
        <w:rPr/>
      </w:pPr>
      <w:r>
        <w:rPr>
          <w:sz w:val="28"/>
          <w:szCs w:val="28"/>
        </w:rPr>
        <w:t>Промежуточная аттестация проводится в соответствии с Законом Российской Федерации «Об образовании», Типовым положением об общеобразовательном учреждении, Федеральным государственным образовательным стандартом, Уставом Муниципального бюджетного образовательного учреждения  «Средняя общеобразовательная школа №39» (далее Школа), настоящим Положением.</w:t>
      </w:r>
    </w:p>
    <w:p>
      <w:pPr>
        <w:pStyle w:val="Normal"/>
        <w:numPr>
          <w:ilvl w:val="1"/>
          <w:numId w:val="3"/>
        </w:numPr>
        <w:ind w:left="426" w:hanging="0"/>
        <w:jc w:val="both"/>
        <w:rPr/>
      </w:pPr>
      <w:r>
        <w:rPr>
          <w:sz w:val="28"/>
          <w:szCs w:val="28"/>
        </w:rPr>
        <w:t>Положение регламентирует систему оценок, формы, порядок и периодичность проведения промежуточной аттестации обучающихся.</w:t>
      </w:r>
    </w:p>
    <w:p>
      <w:pPr>
        <w:pStyle w:val="Normal"/>
        <w:numPr>
          <w:ilvl w:val="1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проводится с целью повышения ответственности Школы за результаты образовательного процесса, за объективную оценку усвоения обучающимися образовательных программ каждого года обучения в Школе, за степень усвоения обучающимися федерального государственного образовательного стандарта, определенного образовательной программой в рамках учебного года и курса в целом.</w:t>
      </w:r>
    </w:p>
    <w:p>
      <w:pPr>
        <w:pStyle w:val="Normal"/>
        <w:numPr>
          <w:ilvl w:val="1"/>
          <w:numId w:val="3"/>
        </w:numPr>
        <w:ind w:left="426" w:hanging="0"/>
        <w:jc w:val="both"/>
        <w:rPr/>
      </w:pPr>
      <w:r>
        <w:rPr>
          <w:sz w:val="28"/>
          <w:szCs w:val="28"/>
        </w:rPr>
        <w:t>Основной задачей промежуточной аттестации является установление соответствия знаний обучающихся требованиям государственных общеобразовательных программ, их практическому применению</w:t>
      </w:r>
      <w:r>
        <w:rPr/>
        <w:t>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межуточной аттестации</w:t>
      </w:r>
    </w:p>
    <w:p>
      <w:pPr>
        <w:pStyle w:val="Normal"/>
        <w:numPr>
          <w:ilvl w:val="1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2-х–9-х классов осуществляется по учебным четвертям; обучающихся 10-х – 11-х классов – по полугодиям.</w:t>
      </w:r>
    </w:p>
    <w:p>
      <w:pPr>
        <w:pStyle w:val="Normal"/>
        <w:numPr>
          <w:ilvl w:val="1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едметам, на изучение которых в учебном плане отводится 1 час в неделю, промежуточная аттестация обучающихся 2-х – 9-х классов может осуществляться по полугодиям. Решение о перечне учебных предметов в этом случае принимается ежегодно педагогическим советом Школы с учетом рекомендаций межпредметных кафедр.</w:t>
      </w:r>
    </w:p>
    <w:p>
      <w:pPr>
        <w:pStyle w:val="Normal"/>
        <w:numPr>
          <w:ilvl w:val="1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и за четверть (полугодие) выставляются с учетом текущей успеваемости, контрольных, самостоятельных и практических работ. При наличии спорных текущих отметок ученик должен быть опрошен еще раз или приоритет отдается отметке за контрольную работу.</w:t>
      </w:r>
    </w:p>
    <w:p>
      <w:pPr>
        <w:pStyle w:val="Normal"/>
        <w:numPr>
          <w:ilvl w:val="1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етвертных (полугодовых) отметок выставляется отметка за год.</w:t>
      </w:r>
    </w:p>
    <w:p>
      <w:pPr>
        <w:pStyle w:val="Normal"/>
        <w:numPr>
          <w:ilvl w:val="1"/>
          <w:numId w:val="3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Обучающиеся, временно обучавшиеся в санаторных школах, в школах при лечебных учреждениях и в оздоровительных лагерях, аттестуются на основе отметок, полученных в этих учебных заведениях.</w:t>
      </w:r>
    </w:p>
    <w:p>
      <w:pPr>
        <w:pStyle w:val="Normal"/>
        <w:numPr>
          <w:ilvl w:val="1"/>
          <w:numId w:val="3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Вопрос об аттестации обучающихся, пропустивших более половины учебного времени, решается на педагогическом совете с соблюдением прав обучающихся и по согласованию с родителями (законными представителями). В отсутствие текущих отметок, позволяющих аттестовать обучающегося за четверть или полугодие, срок промежуточной аттестации переносится и устанавливается новый срок аттестации с учётом возможностей обучающегося по ликвидации академической задолженности. Решение педагогического совета о переносе и установке в этом случае нового срока аттестации обучающегося утверждается приказом директора Школы.</w:t>
      </w:r>
    </w:p>
    <w:p>
      <w:pPr>
        <w:pStyle w:val="Normal"/>
        <w:numPr>
          <w:ilvl w:val="1"/>
          <w:numId w:val="3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Для объективной аттестации обучающихся за четверть (полугодие), необходимо не менее 3 отметок при </w:t>
      </w:r>
      <w:r>
        <w:rPr>
          <w:color w:val="000000"/>
          <w:sz w:val="28"/>
          <w:szCs w:val="28"/>
        </w:rPr>
        <w:t>одно-двухчасовой</w:t>
      </w:r>
      <w:r>
        <w:rPr>
          <w:sz w:val="28"/>
          <w:szCs w:val="28"/>
        </w:rPr>
        <w:t xml:space="preserve"> недельной учебной нагрузке по предмету и более 5 при учебной нагрузке более двух часов в неделю с обязательным учетом качества знаний учащихся по письменным, лабораторным, практическим работам.</w:t>
      </w:r>
    </w:p>
    <w:p>
      <w:pPr>
        <w:pStyle w:val="Normal"/>
        <w:numPr>
          <w:ilvl w:val="1"/>
          <w:numId w:val="3"/>
        </w:numPr>
        <w:ind w:left="426" w:hanging="0"/>
        <w:rPr/>
      </w:pPr>
      <w:r>
        <w:rPr>
          <w:sz w:val="28"/>
          <w:szCs w:val="28"/>
        </w:rPr>
        <w:t>В конце учебного года во 2-х — 8-х, 10-х классах в период с 10 мая по 20 мая организуется проведение годовых контрольных работ, зачетов (письменных или устных), тестирования с целью осуществления проверки освоения обучающимися основных общеобразовательных программ по предметам учебного плана. Перечень и количество предметов, по которым будут проводиться годовые контрольные работы, зачеты, тестирование, определяются ежегодно педагогическим советом Школы и доводятся до сведения обучающихся и их родителей (законных представителей) не позднее, чем за два месяца до их проведения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>
          <w:sz w:val="28"/>
          <w:szCs w:val="28"/>
        </w:rPr>
        <w:t>2.9. Тексты и задания годовых контрольных работ, зачетов, тестов готовятся учителем, ведущим преподавание, обсуждаются на школьных межпредметных кафедрах и утверждаются директором Школы не позднее, чем за месяц до их проведения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овые контрольные работы, тестирование, зачеты проводятся по утвержденному директором Школы расписанию, которое вывешивается для ознакомления всех участников образовательного процесса не позднее, чем за 10 дней до их проведения. В расписании предусматривается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 более одной контрольной работы, тестирования, зачета в день;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контрольных работ, тестирования, зачетов на 2 – 3 уроках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дения годовых контрольных работ, тестирования, зачетов создаются комиссии в составе учителя, ведущего преподавание, и ассистента - учителя того же цикла предметов. Состав комиссий утверждается приказом директора Школы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тестированию физической подготовленности,  обучающиеся допускаются с разрешения медицинского работника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10. Промежуточная аттестация экстернов осуществляется создаваемыми из числа педагогов Школы комиссиями, состав которых утверждается директором Школы. О сроках проведения промежуточной аттестации экстерны, родители (законные представители) несовершеннолетних экстернов уведомляются  письменно либо лично. Промежуточная аттестация экстернов осуществляется в форме зачета (письменного или устного) и оценивается в соответствии с установленной пунктом 3.7.1. настоящего Устава системой оценок при промежуточной аттестации. Задания для проведения зачета  готовятся педагогами Школы, утверждаются директором Школы. Результаты проведения зачета в ходе промежуточной аттестации экстернов оформляются соответствующим протоколом, который подписывают все члены комисси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терны, не прошедшие либо не явившиеся на промежуточную аттестацию, имеют право в последующем пройти промежуточную аттестацию в порядке и сроки, установленные пунктом 3.4.2. Устава и Положением о получении общего образования в форме экстерната, утвержденным приказом Минобрнауки Росси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ающиеся, осваивающие общеобразовательные программы в Школе в  очной форме, подавшие заявления о прохождении промежуточной аттестации в форме экстерната и не прошедшие промежуточную аттестацию в форме экстерната, продолжают осваивать общеобразовательные программы в очной форме в установленном порядке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11. Вопросы промежуточной аттестации, неурегулированные настоящим Положением, решаются на заседаниях педагогического совета либо утверждаются приказом по Школ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оценки планируемых результатов начального общего образования в соответствии с требованиями ФГО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1.  В первом классе Школы исключается система бального (отметочного) оценивания успешности усвоения обучающимися образовательной программы; применяется словесно-объяснительная оц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  Для обучающихся 2-х – 4-х классов вводится оценка в баллах: “5” /отлично/, “4” /хорошо/, “3” /удовлетворительно/, “2” /неудовлетворительно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3. В связи с переходом на ФГОС НОО второго поколения оценка личностных, метапредметных, предметных результатов образования обучающихся  начальных классов осуществляется с использованием комплексного подхода. Это не отдельные отметки по отдельным предметам, а общая характеристика всего приобретенного учеником – его личностные, метапредметные и предметные результаты. Педагог сводит все данные диагностик в простые таблицы образовательных результатов.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, что ему необходимо на данном этапе его развит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z w:val="28"/>
          <w:szCs w:val="28"/>
        </w:rPr>
        <w:t>Оценка личностных результатов представляет собой оценку достижения обучающимися планируемых результатов в их личностном развит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тиже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м объектом оценки личностных результатов служит сформированность универсальных учебных действий, включаемых в следующие три основные блок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амоопределение – сформированность внутренней позиции обучающегося –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мыслоообразование – поиск и установление личностного смысла (т. е. «значения для себя») учения обучающимися на основе устойчивой системы учебно познавательных и социальных мотивов; понимания границ того, «что я знаю», и того, «что я не знаю», «незнания», и стремления к преодолению этого разрыв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морально этическая ориентация – знание основных моральных норм и ориентация на их выполнение на основе понимания их социальной необходимости; способность к моральной децентрации – учёту позиций, мотивов и интересов участников моральной дилеммы при её разрешении; развитие этических чувств стыда, вины, совести как регуляторов морального по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ое содержание оценки личностных результатов на ступени начального общего образования строится вокруг оценк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формированности внутренней позиции обучающегося, которая находит отражение в эмоционально-положительном отношении обучающегося к школе,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, — и ориентации на образец поведения «хорошего ученика» как пример для подраж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формированности основ гражданской идентичности – чувства гордости за свою Родину, знание знаменательных для Отечества исторических событий; любовь к своему краю, осознание своей национальности, уважение культуры и традиций народов России и мира; развитие доверия и способности к пониманию и сопереживанию чувствам других люде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ходе текущей оценки возможна ограниченная оценка сформированности отдельных личностных результатов, полностью отвечающая этическим принципам охраны и защиты интересов ребёнка и конфиденциальности, в форме, не представляющей угрозы личности, психологической безопасности и эмоциональному статусу обучающегося. Такая оценка направлена на решение задачи оптимизации личностного развития обучающихся и включает три основных компонент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характеристику достижений и положительных качеств обучающегос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истему психолого-педагогических рекомендаций, призванных обеспечить успешную реализацию задач начального общего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ой формой оценки личностных результатов учащихся является оценка индивидуального прогресса личностного развития обучающихся, которым необходима специальная поддержка. Эта 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– в форме возрастно-психологического консультирования. Такая оценка осуществляется по запросу родителей (законных представителей) обучающихся или по запросу педагогов (или администрации школы) при согласии родителей (законных представителей) и проводится психологом, имеющим специальную профессиональную подготовку в области возрастной психолог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5. Оценка метапредметных результатов представляет собой оценку достижения планируемых результатов освоения основной образовательной пр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м объектом оценки метапредметных результатов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обенности оценки метапредметных результатов связаны с природой универсальных учебных действий. В силу своей природы, являясь функционально по сути ориентировочными действиями, метапредметные действия составляют психологическую основу и решающее условие успешности решения обучающимися предметных задач. Соответственно, уровень сформированности универсальных учебных действий, представляющих содержание и объект оценки метапредметных результатов, качественно оценивается и измеряется в следующих основных форм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-первых, достижение метапредметных результатов выступает как результат 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-вторых, достижение метапредметных результатов как инструментальная основа (или как средство решения) и как условие успешности выполнения учебных и учебно-практических задач средствами учебных предметов. Данный подход используется для итоговой оценки планируемых результатов по отдельным предметам. В зависимости от успешности выполнения проверочных заданий по математике, русскому языку, чтению, окружающему миру, технологии и другим предметам и с учётом характера ошибок, допущенных ребёнком, делается вывод о сформированности ряда познавательных и регулятивных действий обучающихся. Проверочные задания, требующие совместной работы обучающихся на общий результат, позволяют оценить сформированность коммуникативных учебных действ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конец, достижение метапредметных результатов проявляется в успешности выполнения комплексных заданий на межпредметной основе. В частности, широкие возможности для оценки сформированности метапредметных результатов открывает использование проверочных заданий, успешное выполнение которых требует освоения навыков работы с информаци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ценка метапредметных результатов  проводится в ходе различных процедур. В итоговые проверочные работы по предметам или в комплексные работы на межпредметной основе выносится оценка (прямая или опосредованная) сформированности большинства познавательных учебных действий и навыков работы с информацией, а также опосредованная оценку сформированности ряда коммуникативных и регулятивных действ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ходе текущей, тематической, промежуточной оценки оценивается достижение таких коммуникативных и регулятивных действий, которые трудно или нецелесообразно проверить в ходе стандартизированной итоговой проверочной рабо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Оценка предметных результатов 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ектом оценки предметных результатов являются действия, выполняемые обучающимися, с предметным содерж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7.</w:t>
      </w:r>
      <w:r>
        <w:rPr/>
        <w:t xml:space="preserve"> </w:t>
      </w:r>
      <w:r>
        <w:rPr>
          <w:sz w:val="28"/>
          <w:szCs w:val="28"/>
        </w:rPr>
        <w:t>Одним из наиболее адекватных инструментов для оценки динамики образовательных достижений служит портфель достижений уче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тфель достижений представляет собой специально организованную подборку работ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ортфель достижений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борки детских работ — формальных и творческих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Школы (как её общеобразовательной составляющей, так и программы дополнительного образовани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язательной составляющей портфеля достижений являются 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тальные работы подбираются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о русскому языку и литературному чтению, иностранному языку —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п.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о математике – 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п.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о окружающему миру – дневники наблюдений, оформленные результаты миниисследований и минипроектов, интервью, аудиозаписи устных ответов, творческие работы, материалы самоанализа и рефлексии и т.п.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о предметам эстетического цикла – аудиозаписи, фото 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о технологии — фото 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о физкультуре 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истематизированные материалы наблюдений (оценочные листы, материалы и листы наблюдений и т.п.) за процессом овладения универсальными учебными действиями, которые ведут учителя начальных классов (выступающие и в роли учителя-предметника, и в роли классного руководителя), иные учителя-предметники, школьный психолог и другие непосредственные участники образовательного 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Материалы, характеризующие достижения обучающихся в рамках внеучебной (школьной и внешкольной) и досуговой деятельности, например результаты участия в олимпиадах, конкурсах, смотрах, выставках, концертах, спортивных мероприятиях, поделки и др. Основное требование, предъявляемое к этим материалам, – отражение в них степени достижения планируемых результатов освоения примерной образовательной программы начального общего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из,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, закреплённых в Стандар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результатам оценки, которая формируется на основе материалов портфеля достижений, делаются выводы 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сформированности у обучающегося универсальных и предметных способов действий, а также опорной системы знаний, обеспечивающих ему возможность продолжения образования в основной школ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индивидуальном прогрессе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аттестация обучающихся 5-8, 10 классов.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4.1 К аттестации по итогам года допускаются обучающиеся 5-8,10 классов, освоившие образовательные программы учебного года в полном объеме и имеющие положительные годовые отметки по всем предметам учебного плана школы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4.2. К  аттестации по итогам года допускаются обучающиеся 5-8, 10-х классов, имеющие неудовлетворительную годовую отметку по одному предмету учебного плана с обязательным прохождением аттестации по этому предмету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4.3 Аттестация обучающихся в конце учебного года может  проводиться в   форме устной аттестации по билетам, тестирования, контрольной работы, диктанта, защиты  исследовательских, творческих, проектных  работ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4.4.Состав предметных аттестационных комиссий утверждается приказом директора Школы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4.5. Материалы для проведения  аттестации в форме тестирования, контрольной работы, диктанта должны включать задания, текст, направленные на установление фактического уровня теоретических знаний и  практических умений и навыков по предметам обязательного компонента учебного плана, его соотнесение с требованиями единых федеральных государственных образовательных стандартов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4.6. Защита исследовательской, творческой или проектной работы предполагает предварительный выбор обучающимся интересующей его темы образовательной программы с учетом рекомендаций учителя-предметника или научного руководителя, глубокое изучение избранной проблемы, изложение выводов по теме работы. Не  позднее,  чем за неделю до защиты работа представляется обучающимся на рецензию учителю-предметнику или научному руководителю. Аттестационная комиссия знакомится с рецензией  и после защиты   работы выставляет обучающемуся отметку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4.7. Обучающимся, прошедшим промежуточную аттестацию по учебному предмету, учитель выставляет итоговую отметку по данному предмету как среднее арифметическое четвертных (полугодовых) и экзаменационной отметок учащегося  в соответствии с правилами математического округления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4.8. Для обучающихся 5-х – 11-х классов вводится оценка в баллах: “5” /отлично/, “4” /хорошо/, “3” /удовлетворительно/, “2” /неудовлетворительно/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4.9. При выставлении отметок учителя-предметники должны руководствоваться нормами оценок, опубликованными в государственных программах по конкретному предмету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4.10. Четвертные, полугодовые, годовые отметки выставляются за 2 учебных дня до начала каникул или начала аттестационного период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4.11. Классные руководители итоги аттестации и решение педагогического совета Школы о переводе обучающегося обязаны довести до сведения обучающихся и их родителей (законных представителей), оформив соответствующую страницу в дневнике, а в случае неудовлетворительных результатов  – в письменном виде под подпись родителей (законных представителей)  с указанием даты ознакомления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426" w:hanging="0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орядок перевода обучающихся.</w:t>
      </w:r>
    </w:p>
    <w:p>
      <w:pPr>
        <w:pStyle w:val="Style13"/>
        <w:spacing w:before="0" w:after="0"/>
        <w:ind w:left="426" w:hanging="0"/>
        <w:textAlignment w:val="top"/>
        <w:rPr/>
      </w:pPr>
      <w:r>
        <w:rPr>
          <w:color w:val="000000"/>
          <w:sz w:val="28"/>
          <w:szCs w:val="28"/>
        </w:rPr>
        <w:t>5.1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Style13"/>
        <w:spacing w:before="0" w:after="0"/>
        <w:ind w:left="426" w:hanging="0"/>
        <w:textAlignment w:val="top"/>
        <w:rPr/>
      </w:pPr>
      <w:r>
        <w:rPr>
          <w:color w:val="000000"/>
          <w:sz w:val="28"/>
          <w:szCs w:val="28"/>
        </w:rPr>
        <w:t>5.2.Обучающиеся на ступенях начального общего, основного общего и среднего (полного) общего образования, имеющие по итогам учебного года 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Для обучающихся, условно переведенных в следующий класс, Школа организует проведение консультаций по соответствующему предмету и обеспечивает контроль за своевременностью ликвидации ими академической задолженности. Аттестация обучающегося по соответствующему предмету проводится в Школе по заявлению родителей (законных представителей) и по мере его готовности в течение учебного года.</w:t>
      </w:r>
    </w:p>
    <w:p>
      <w:pPr>
        <w:pStyle w:val="Style13"/>
        <w:spacing w:before="0" w:after="0"/>
        <w:ind w:left="426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аттестации определяется специально создаваемой в Школе комиссией, состав которой утверждается приказом директора Школы.</w:t>
      </w:r>
    </w:p>
    <w:p>
      <w:pPr>
        <w:pStyle w:val="Style13"/>
        <w:spacing w:before="0" w:after="0"/>
        <w:ind w:left="426" w:hanging="0"/>
        <w:textAlignment w:val="top"/>
        <w:rPr/>
      </w:pPr>
      <w:r>
        <w:rPr>
          <w:color w:val="000000"/>
          <w:sz w:val="28"/>
          <w:szCs w:val="28"/>
        </w:rPr>
        <w:t xml:space="preserve">5.3.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, предусмотренных законодательством.  </w:t>
      </w:r>
    </w:p>
    <w:p>
      <w:pPr>
        <w:pStyle w:val="Style13"/>
        <w:spacing w:before="0" w:after="0"/>
        <w:ind w:left="426" w:hanging="0"/>
        <w:textAlignment w:val="top"/>
        <w:rPr/>
      </w:pPr>
      <w:r>
        <w:rPr>
          <w:color w:val="000000"/>
          <w:sz w:val="28"/>
          <w:szCs w:val="28"/>
        </w:rPr>
        <w:t>5.4.Обучающиеся 1-х и 2-х классов, не освоившие основную общеобразовательную программу учебного года, с письменного согласия родителей (законных представителей) направляются в образовательное учреждение, осуществляющее диагностическое обследование уровня развития ребенка, в целях решения вопроса о продолжении их обучения и определения вида образовательного учреждения.</w:t>
      </w:r>
    </w:p>
    <w:p>
      <w:pPr>
        <w:pStyle w:val="Style13"/>
        <w:spacing w:before="0" w:after="0"/>
        <w:ind w:left="426" w:hanging="0"/>
        <w:textAlignment w:val="top"/>
        <w:rPr/>
      </w:pPr>
      <w:r>
        <w:rPr>
          <w:color w:val="000000"/>
          <w:sz w:val="28"/>
          <w:szCs w:val="28"/>
        </w:rPr>
        <w:t xml:space="preserve">5.5.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, предусмотренных законодательством. </w:t>
      </w:r>
    </w:p>
    <w:p>
      <w:pPr>
        <w:pStyle w:val="Style13"/>
        <w:spacing w:before="0" w:after="0"/>
        <w:ind w:left="426" w:hanging="0"/>
        <w:textAlignment w:val="top"/>
        <w:rPr/>
      </w:pPr>
      <w:r>
        <w:rPr>
          <w:color w:val="000000"/>
          <w:sz w:val="28"/>
          <w:szCs w:val="28"/>
        </w:rPr>
        <w:t>5.6.Перевод обучающихся в следующий класс осуществляется по решению педагогического совета Школы и оформляется приказом директора Школы.</w:t>
      </w:r>
    </w:p>
    <w:p>
      <w:pPr>
        <w:pStyle w:val="Style13"/>
        <w:spacing w:before="0" w:after="0"/>
        <w:ind w:left="426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Обучающиеся, не освоившие 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Msolistparagraphcxspmidd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spacing w:before="30" w:after="3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34:00Z</dcterms:created>
  <dc:creator>Шкуров Дмитрий</dc:creator>
  <dc:description/>
  <cp:keywords/>
  <dc:language>en-US</dc:language>
  <cp:lastModifiedBy>Козлова Оксана Александровна</cp:lastModifiedBy>
  <cp:lastPrinted>2013-02-05T12:39:00Z</cp:lastPrinted>
  <dcterms:modified xsi:type="dcterms:W3CDTF">2013-02-05T08:40:00Z</dcterms:modified>
  <cp:revision>50</cp:revision>
  <dc:subject/>
  <dc:title>«Положение о системе оценок, формах, порядке, периодичности промежуточной аттестации и переводе обучающихся»</dc:title>
</cp:coreProperties>
</file>