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иректор школы                   А.И.Евсе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____» ________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О ПРИЁМЕ ДЕТЕЙ  В ОБЩЕОБРАЗОВАТЕЛЬНОЕ УЧРЕ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оритетное право приёма в школу имеют дети, проживающие на территории, закреплённой за школой Администрацией ОМО Хвалынского района. Не проживающим на данной территории может быть отказано только по причине отсутствия свободных мест в соответствующем классе школ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Для зачисления в школу родители (их законные представители) предоставляют следующие документы: заявление на имя директора школы, копию свидетельства о рождении ребенка, медицинское заключение о состоянии здоровья ребенка, на основании которых на учащегося школы и воспитанника структурного подразделения «детский сад» оформляется личное дело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последующие классы школы принимаются учащиеся по заявлению родителей (их законных представителей) при предъявлении личного дела и сведений о промежуточной аттестации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 приёме в школу обучающиеся и их родители (законные представители) должны быть ознакомлены с её Уставом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структурное подразделение «детский сад» принимаются дети, не имеющие медицинских противопоказаний с 2-х лет, в исключительных случаях – с более раннего возраст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1-ый класс школы принимаются дети, не имеющие медицинских противопоказаний с 6,5 лет, но не старше 8 лет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10-ый класс зачисляются учащиеся, имеющие аттестат об основном общем образов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308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40:00Z</dcterms:created>
  <dc:creator>Евсеев Анатолий Иванович</dc:creator>
  <dc:description/>
  <cp:keywords/>
  <dc:language>en-US</dc:language>
  <cp:lastModifiedBy>Евсеев А.И.</cp:lastModifiedBy>
  <dcterms:modified xsi:type="dcterms:W3CDTF">2011-10-28T08:15:00Z</dcterms:modified>
  <cp:revision>4</cp:revision>
  <dc:subject/>
  <dc:title/>
</cp:coreProperties>
</file>