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/>
        <w:t xml:space="preserve">                                                                  </w:t>
      </w:r>
      <w:r>
        <w:rPr>
          <w:b/>
          <w:bCs/>
          <w:sz w:val="28"/>
          <w:u w:val="single"/>
        </w:rPr>
        <w:t>Отчёт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работы МОУ СОШ с.Апалиха за 2010-2011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анализа работы школы за 2009-2010 учебный год коллектив школы выдвинул на 2010-2011 учебный год следующие образовательные и воспитательные задачи:</w:t>
      </w:r>
    </w:p>
    <w:p>
      <w:pPr>
        <w:pStyle w:val="Normal"/>
        <w:numPr>
          <w:ilvl w:val="0"/>
          <w:numId w:val="2"/>
        </w:numPr>
        <w:rPr/>
      </w:pPr>
      <w:r>
        <w:rPr/>
        <w:t>улучшение качества учебно-воспитательного процесса;</w:t>
      </w:r>
    </w:p>
    <w:p>
      <w:pPr>
        <w:pStyle w:val="Normal"/>
        <w:numPr>
          <w:ilvl w:val="0"/>
          <w:numId w:val="2"/>
        </w:numPr>
        <w:rPr/>
      </w:pPr>
      <w:r>
        <w:rPr/>
        <w:t>обновление содержания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к профильному обучению;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работы школы, направленной на сохранение и укрепление здоровья учащихся и привитие навыков здорового образа жизни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общекультурной направленности образования и воспитания школьников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художественно-эстетического вкуса посредством экскурсий в школьную картинную галерею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гуманистического мировоззрения с целью осознания своих прав и прав других людей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нравственных убеждений, основанных на национальных и общечеловеческих принцип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Анализ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деятельности, направленной на получение основного и среднего образ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чебный план школы на 2010-2011 учебный год был составлен на основе базисных учебных планов 1998 и 2004 годов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. Уровень недельной учебной нагрузки на ученика не превышал предельно допустимого.</w:t>
      </w:r>
    </w:p>
    <w:p>
      <w:pPr>
        <w:pStyle w:val="Normal"/>
        <w:rPr/>
      </w:pPr>
      <w:r>
        <w:rPr/>
        <w:t xml:space="preserve">       </w:t>
      </w:r>
      <w:r>
        <w:rPr/>
        <w:t>Региональный компонент был распределен на изучение математики и русского в10-11 классах  и ведение ОБЖ в 11 классе. Вариативные часы были отданы на усиление предметов как гуманитарного, так и естественно-математического циклов с целью углубления и коррекции знаний учащихся. В 2010-2011 учебном году школа работала в режиме 5-дневной учебной недели, имела 10 классов-комплектов, в которых на конец учебного года обучалось 82 учащихся.</w:t>
      </w:r>
    </w:p>
    <w:p>
      <w:pPr>
        <w:pStyle w:val="Normal"/>
        <w:rPr/>
      </w:pPr>
      <w:r>
        <w:rPr/>
        <w:t xml:space="preserve">       </w:t>
      </w:r>
      <w:r>
        <w:rPr/>
        <w:t>По ступеням образования:</w:t>
      </w:r>
    </w:p>
    <w:p>
      <w:pPr>
        <w:pStyle w:val="Normal"/>
        <w:numPr>
          <w:ilvl w:val="0"/>
          <w:numId w:val="2"/>
        </w:numPr>
        <w:rPr/>
      </w:pPr>
      <w:r>
        <w:rPr/>
        <w:t>начальная школа – 4 класса (3 класса-комплекта), 31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основная школа – 5 классов, 38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средняя школа – 2 класса, 13 учащихся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8"/>
        </w:rPr>
        <w:t>Статистика</w:t>
      </w:r>
    </w:p>
    <w:tbl>
      <w:tblPr>
        <w:tblW w:w="108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992"/>
        <w:gridCol w:w="1132"/>
        <w:gridCol w:w="1132"/>
        <w:gridCol w:w="1128"/>
        <w:gridCol w:w="1128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арам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-во учащихся на начало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-во учащихся на конец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тсев в течение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 получили аттестат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 основном образован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средне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л-во учащихся, оставленных на повторный го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учения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по реш. МПК)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л-во учащихся, окончивших школу с аттестатом коррекционного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ВЫВОДЫ</w:t>
      </w:r>
    </w:p>
    <w:p>
      <w:pPr>
        <w:pStyle w:val="Normal"/>
        <w:rPr/>
      </w:pPr>
      <w:r>
        <w:rPr/>
        <w:t>Учебный план на 2010-2011 учебный год выполнен, учебные программы пройдены.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Анали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методической работы школы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В 2010-2011 учебном году школа работала над методической темой «Развитие ведущих    учебных умений. Воспитание образованием. Формирование положительных поведенческих навыков». Был определен следующий круг задач: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/>
        <w:t>оказание помощи учителям в реализации принципов и методических приёмов обучения и воспитания;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/>
        <w:t>включение учителей в творческий педагогический поиск, освоение и использование в образовательном процессе современных методик и новых технологий;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/>
        <w:t>повышение уровня профессионального мастерства.</w:t>
      </w:r>
    </w:p>
    <w:p>
      <w:pPr>
        <w:pStyle w:val="TextBody"/>
        <w:rPr/>
      </w:pPr>
      <w:r>
        <w:rPr/>
        <w:t xml:space="preserve">      </w:t>
      </w:r>
      <w:r>
        <w:rPr/>
        <w:t>Поставленные перед коллективом задачи решались через совершенствование методики проведения урока, индивидуальной работы со слабоуспевающими учащимися, развитие способностей учащихся, а также ознакомление учителей с новой педагогической и методической литературой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</w:t>
      </w:r>
      <w:r>
        <w:rPr/>
        <w:t>Формы методической работы: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/>
        <w:t>тематические педагогические советы;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/>
        <w:t>заседания методических объединений;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/>
        <w:t>семинары;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/>
        <w:t>открытые уроки, их анализ;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/>
        <w:t>внеклассные мероприятия и их анализ;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/>
        <w:t>индивидуальные беседы по проведению уроков;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/>
        <w:t>аттестация;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/>
        <w:t>курсовая подготовка учителей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</w:t>
      </w:r>
      <w:r>
        <w:rPr/>
        <w:t>В прошедшем учебном году было проведено 3  тематических педагогических совета, связанных  с методической темой школы: « Новые технологии воспитательного процесса», «Наши непредсказуемые подростки», «Формирование учебной мотивации».</w:t>
      </w:r>
    </w:p>
    <w:p>
      <w:pPr>
        <w:pStyle w:val="Normal"/>
        <w:ind w:right="-365" w:hanging="0"/>
        <w:rPr/>
      </w:pPr>
      <w:r>
        <w:rPr/>
        <w:t>Главными звеньями в структуре методической службы школы являются методические объединения: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/>
        <w:t>МО учителей начальных классов;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/>
        <w:t>МО учителей гуманитарного цикла;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/>
        <w:t>МО учителей точных наук;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/>
        <w:t>МО классных руководителей.</w:t>
      </w:r>
    </w:p>
    <w:p>
      <w:pPr>
        <w:pStyle w:val="Normal"/>
        <w:ind w:right="-365" w:hanging="0"/>
        <w:rPr/>
      </w:pPr>
      <w:r>
        <w:rPr/>
        <w:t>На заседаниях МО обсуждались календарно-тематические планы на новый учебный год, формы и методы контроля,  результаты выпускных экзаменов, а также проведенных контрольных работ и срезов знаний, решались вопросы преемственности в обучении,  намечались пути  ликвидации возникающих у учащихся затруднений, рассматривались вопросы теории и практики по предметам, заслушивались отчёты учителей по темам самообразования, обсуждались возможности внедрения новых учебно-методических комплектов и новых технологий, новинки методической литературы. Особое внимание в работе МО и администрации уделялось подготовке учащихся  к  аттестации в новой форме и в форме ЕГЭ и ГИА. С этой целью была проведена информационная работа с учащимися и их родителями, организовано обучение школьного координатора, организаторов в аудиториях. Активизировалась работа, направленная на  совершенствование приёмов и форм развивающего обучения учащихся.  На высоком профессиональном уровне прошли и тематические уроки «Новые технологии воспитательного процесса».</w:t>
      </w:r>
    </w:p>
    <w:p>
      <w:pPr>
        <w:pStyle w:val="Normal"/>
        <w:ind w:right="-365" w:hanging="0"/>
        <w:rPr/>
      </w:pPr>
      <w:r>
        <w:rPr/>
        <w:t>. Большая работа проделана по формированию системы школьного мониторинга. Хорошо налажена  диагностика и анализ учебного процесса на 1 ступени обучения, а вот для среднего и старшего звена эту работу необходимо продолжить с тем, чтобы систему сделать более эффективной.</w:t>
      </w:r>
    </w:p>
    <w:p>
      <w:pPr>
        <w:pStyle w:val="Normal"/>
        <w:ind w:right="-365" w:hanging="0"/>
        <w:rPr/>
      </w:pPr>
      <w:r>
        <w:rPr/>
        <w:t xml:space="preserve">       </w:t>
      </w:r>
      <w:r>
        <w:rPr/>
        <w:t xml:space="preserve">Все МО работали плодотворно. Большое значение МО « Начальные классы» уделило таким вопросам, как : «Проектная деятельность с использованием информационных технологий», где учителем Спиридоновой Н.Н. была составлена собственная программа с учётом особенностей нашей школы, «Организация научной деятельности младших школьников». МО « Гуманитарные науки»  решало такие вопросы, как: « Подготовка к ГИА и ЕГЭ» , « Технология развития критического мышления». МО « Точные науки» рассматривали эффективные способы подготовки к ЕГЭ и ГИА, метод проектов в урочной и внеурочной деятельности.   Большое внимание уделялось организации и проведению внеклассных мероприятий. На высоком уровне были проведены мероприятия М/О «Начальные классы» : «Посвящение в первоклассники», спортивный праздник  «Что нам осень подарила », Конкурс чтецов « С чего начинается Родина»  и другие. М/О « Гуманитарные науки» также провели большую внеклассную работу, направленную на развитие у учащихся эрудиции и познавательной активности, творческих способностей. Интересно прошёл лингвистический КВН, турнир знатоков права, на высоком уровне прошёл вечер романсов, учащиеся успешно участвовали в конкурсе» Живая Земля», где есть победители и районного и областного уровней.  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Под руководством М/О « Точные науки»  были проведены  КВН по математике среди учащихся 1-6 классов, Экологический КВН « Путешествие по лесным тропинкам».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В этом году, по сравнению с прошлым годом хорошо была налажена работа по организации и проведению олимпиад. Учащиеся начальных классов участвовали в  олимпийской неделе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«Умники и умницы» , а затем по результатам олимпиады школьного тура  была сформирована команда для участия в районной олимпиаде, где ученики нашей школы заняли 3 призовых места. К сожалению,  в среднем и старшем звене у нас нет призёров.  Не удаётся наладить и  преемственность между начальным звеном и детским садом, все запланированные мероприятия не получились. Основная причина этого: пассивная позиция воспитателей детского сада, которые не желают идти в ногу со временем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>
          <w:sz w:val="28"/>
        </w:rPr>
      </w:pPr>
      <w:r>
        <w:rPr/>
        <w:t xml:space="preserve">                                                          </w:t>
      </w:r>
    </w:p>
    <w:p>
      <w:pPr>
        <w:pStyle w:val="Heading2"/>
        <w:ind w:right="-365" w:hanging="0"/>
        <w:rPr/>
      </w:pPr>
      <w:r>
        <w:rPr/>
        <w:t xml:space="preserve">                                               </w:t>
      </w:r>
      <w:r>
        <w:rPr/>
        <w:t>Выводы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Методическая тема школы и темы МО соответствуют задачам, стоящим перед школой.</w:t>
      </w:r>
    </w:p>
    <w:p>
      <w:pPr>
        <w:pStyle w:val="Normal"/>
        <w:ind w:right="-365" w:hanging="0"/>
        <w:rPr/>
      </w:pPr>
      <w:r>
        <w:rPr/>
        <w:t>Тематика заседаний МО и педсоветов отражают основные вопросы, которые стремится решать педколлектив. Поставленные задачи методической работы в основном выполнены. Повысился профессиональный уровень учительского коллектива. В 2010--2011 учебном году прошли   аттестацию на 1 категорию - 4 учителя.  Курсовую подготовку прошли 4 учителя : 2 учителя истории, учитель географии, и учитель технологии , зам.директора по воспитательной работе прошла курсы « Современные технологии воспитательного процесса»  Следует отметить, что с каждым годом  качество методической работы школы повышается, что отражается на результатах деятельности учащихся. Вместе с тем учителя неохотно подают заявления на повышение категории, и администрации школы следует активизировать работу в этом направлении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</w:t>
      </w:r>
      <w:r>
        <w:rPr>
          <w:sz w:val="28"/>
        </w:rPr>
        <w:t>Рекомендации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365" w:hanging="360"/>
        <w:rPr/>
      </w:pPr>
      <w:r>
        <w:rPr/>
        <w:t>Активизировать работу по накоплению, обобщению и распространению передового педагогического опыта, чаще  выходить с идеями и наработками на уровень района и региона.</w:t>
      </w:r>
    </w:p>
    <w:p>
      <w:pPr>
        <w:pStyle w:val="Normal"/>
        <w:numPr>
          <w:ilvl w:val="0"/>
          <w:numId w:val="5"/>
        </w:numPr>
        <w:ind w:left="720" w:right="-365" w:hanging="360"/>
        <w:rPr/>
      </w:pPr>
      <w:r>
        <w:rPr/>
        <w:t>МО совершенствовать систему открытых уроков, внедряя новые методики и технологии.</w:t>
      </w:r>
    </w:p>
    <w:p>
      <w:pPr>
        <w:pStyle w:val="Normal"/>
        <w:numPr>
          <w:ilvl w:val="0"/>
          <w:numId w:val="5"/>
        </w:numPr>
        <w:ind w:left="720" w:right="-365" w:hanging="360"/>
        <w:rPr/>
      </w:pPr>
      <w:r>
        <w:rPr/>
        <w:t>Продолжить  работу по реализации предпрофильного и профильного обучения.</w:t>
      </w:r>
    </w:p>
    <w:p>
      <w:pPr>
        <w:pStyle w:val="Normal"/>
        <w:numPr>
          <w:ilvl w:val="0"/>
          <w:numId w:val="5"/>
        </w:numPr>
        <w:ind w:left="720" w:right="-365" w:hanging="360"/>
        <w:rPr/>
      </w:pPr>
      <w:r>
        <w:rPr/>
        <w:t>Продолжить работу по обеспечению учебных кабинетов дидактическим материалом.</w:t>
      </w:r>
    </w:p>
    <w:p>
      <w:pPr>
        <w:pStyle w:val="Normal"/>
        <w:numPr>
          <w:ilvl w:val="0"/>
          <w:numId w:val="5"/>
        </w:numPr>
        <w:ind w:left="720" w:right="-365" w:hanging="360"/>
        <w:rPr/>
      </w:pPr>
      <w:r>
        <w:rPr/>
        <w:t>Наладить преемственность между начальным звеном и детским садом.</w:t>
      </w:r>
    </w:p>
    <w:p>
      <w:pPr>
        <w:pStyle w:val="Normal"/>
        <w:numPr>
          <w:ilvl w:val="0"/>
          <w:numId w:val="5"/>
        </w:numPr>
        <w:ind w:left="720" w:right="-365" w:hanging="360"/>
        <w:rPr/>
      </w:pPr>
      <w:r>
        <w:rPr/>
        <w:t>Активизировать работу учителей средних и старших классов по подготовке учащихся к олимпиадам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</w:t>
      </w:r>
      <w:r>
        <w:rPr>
          <w:b/>
          <w:bCs/>
          <w:sz w:val="28"/>
        </w:rPr>
        <w:t>Анализ</w:t>
      </w:r>
    </w:p>
    <w:p>
      <w:pPr>
        <w:pStyle w:val="Normal"/>
        <w:ind w:right="-36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состояния качества ЗУН учащихся</w:t>
      </w:r>
    </w:p>
    <w:p>
      <w:pPr>
        <w:pStyle w:val="Normal"/>
        <w:ind w:right="-365" w:hanging="0"/>
        <w:rPr/>
      </w:pPr>
      <w:r>
        <w:rPr/>
      </w:r>
    </w:p>
    <w:p>
      <w:pPr>
        <w:pStyle w:val="2"/>
        <w:rPr/>
      </w:pPr>
      <w:r>
        <w:rPr/>
        <w:t xml:space="preserve">       </w:t>
      </w:r>
      <w:r>
        <w:rPr/>
        <w:t>На конец прошедшего учебного года в школе обучалось 83 учащихся.  Все учащиеся успешно окончили учебный год.  На оценки «5» школу окончили 4 ученика  ( + 3 по сравнению с прошлым годом), на «4» и «5» - 25 учеников ( на 3 человека меньше по сравнению с предыдущим годом) – это  42 % (+3 % по сравнению с прошлым годом) от общего числа учащихся (без учета 13 уч-ся 1-го класса, которые не аттестуются в течение всего учебного года.  Абсолютная успеваемость учащихся 2-11 классов на конец учебного года составила 100%.  С одной оценкой «4»  нет учащихся, с одной «3» - 3 учащихся по русскому языку ( на 4 человека меньше по сравнению с прошлым годом), что является потенциалом школы и требует  особого внимания в работе учителей филологов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</w:t>
      </w:r>
      <w:r>
        <w:rPr/>
        <w:t>УРОВЕНЬ</w:t>
      </w:r>
    </w:p>
    <w:p>
      <w:pPr>
        <w:pStyle w:val="Normal"/>
        <w:ind w:right="-365" w:hanging="0"/>
        <w:rPr/>
      </w:pPr>
      <w:r>
        <w:rPr/>
        <w:t xml:space="preserve">                                 </w:t>
      </w:r>
      <w:r>
        <w:rPr/>
        <w:t>обученности школьников на конец учебного года</w:t>
      </w:r>
    </w:p>
    <w:p>
      <w:pPr>
        <w:pStyle w:val="Normal"/>
        <w:ind w:right="-365" w:hanging="0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80"/>
        <w:gridCol w:w="1385"/>
        <w:gridCol w:w="1385"/>
        <w:gridCol w:w="13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   </w:t>
            </w:r>
            <w:r>
              <w:rPr/>
              <w:t>Показа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  <w:p>
            <w:pPr>
              <w:pStyle w:val="Normal"/>
              <w:rPr/>
            </w:pPr>
            <w:r>
              <w:rPr/>
              <w:t>учебн.год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2008-2009 </w:t>
            </w:r>
          </w:p>
          <w:p>
            <w:pPr>
              <w:pStyle w:val="Normal"/>
              <w:ind w:right="-365" w:hanging="0"/>
              <w:rPr/>
            </w:pPr>
            <w:r>
              <w:rPr/>
              <w:t>учебн.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009-2010</w:t>
            </w:r>
          </w:p>
          <w:p>
            <w:pPr>
              <w:pStyle w:val="Normal"/>
              <w:ind w:right="-365" w:hanging="0"/>
              <w:rPr/>
            </w:pPr>
            <w:r>
              <w:rPr/>
              <w:t>Учебн.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010-2011</w:t>
            </w:r>
          </w:p>
          <w:p>
            <w:pPr>
              <w:pStyle w:val="Normal"/>
              <w:ind w:right="-365" w:hanging="0"/>
              <w:rPr/>
            </w:pPr>
            <w:r>
              <w:rPr/>
              <w:t>учебн.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Число уч-ся на конец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</w:t>
            </w:r>
            <w:r>
              <w:rPr/>
              <w:t>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</w:t>
            </w:r>
            <w:r>
              <w:rPr/>
              <w:t>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85</w:t>
            </w:r>
          </w:p>
        </w:tc>
      </w:tr>
      <w:tr>
        <w:trPr>
          <w:trHeight w:val="3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</w:t>
            </w:r>
            <w:r>
              <w:rPr/>
              <w:t>ИЗ НИХ: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оставлены на повторный год обучения</w:t>
            </w:r>
          </w:p>
          <w:p>
            <w:pPr>
              <w:pStyle w:val="Normal"/>
              <w:ind w:right="-365" w:hanging="0"/>
              <w:rPr/>
            </w:pPr>
            <w:r>
              <w:rPr/>
              <w:t>успевают по всем</w:t>
            </w:r>
          </w:p>
          <w:p>
            <w:pPr>
              <w:pStyle w:val="Normal"/>
              <w:ind w:right="-365" w:hanging="0"/>
              <w:rPr/>
            </w:pPr>
            <w:r>
              <w:rPr/>
              <w:t>предметам ( % )</w:t>
            </w:r>
          </w:p>
          <w:p>
            <w:pPr>
              <w:pStyle w:val="Normal"/>
              <w:ind w:right="-365" w:hanging="0"/>
              <w:rPr/>
            </w:pPr>
            <w:r>
              <w:rPr/>
              <w:t>окончили год отлично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окончили учебный год</w:t>
            </w:r>
          </w:p>
          <w:p>
            <w:pPr>
              <w:pStyle w:val="Normal"/>
              <w:ind w:left="1440" w:right="-365" w:hanging="0"/>
              <w:rPr/>
            </w:pPr>
            <w:r>
              <w:rPr/>
              <w:t>без тро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      </w:t>
            </w:r>
            <w:r>
              <w:rPr/>
              <w:t xml:space="preserve">- 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  </w:t>
            </w:r>
            <w:r>
              <w:rPr/>
              <w:t>100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     </w:t>
            </w:r>
            <w:r>
              <w:rPr/>
              <w:t xml:space="preserve">2 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    </w:t>
            </w:r>
            <w:r>
              <w:rPr/>
              <w:t xml:space="preserve">32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-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100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-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100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29</w:t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</w:t>
      </w:r>
      <w:r>
        <w:rPr>
          <w:sz w:val="28"/>
        </w:rPr>
        <w:t>Успеваемость и качество ЗУН по классам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22"/>
        <w:gridCol w:w="1288"/>
        <w:gridCol w:w="1275"/>
        <w:gridCol w:w="1276"/>
        <w:gridCol w:w="1559"/>
        <w:gridCol w:w="1472"/>
        <w:gridCol w:w="1187"/>
      </w:tblGrid>
      <w:tr>
        <w:trPr>
          <w:trHeight w:val="46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ласс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спевае-</w:t>
            </w:r>
          </w:p>
          <w:p>
            <w:pPr>
              <w:pStyle w:val="Normal"/>
              <w:ind w:right="-365" w:hanging="0"/>
              <w:rPr/>
            </w:pPr>
            <w:r>
              <w:rPr/>
              <w:t>мость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        </w:t>
            </w:r>
            <w:r>
              <w:rPr/>
              <w:t>Качество знаний в 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ют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</w:t>
            </w:r>
            <w:r>
              <w:rPr/>
              <w:t>на «5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спевают на</w:t>
            </w:r>
          </w:p>
          <w:p>
            <w:pPr>
              <w:pStyle w:val="Normal"/>
              <w:ind w:right="-365" w:hanging="0"/>
              <w:rPr/>
            </w:pPr>
            <w:r>
              <w:rPr/>
              <w:t>«4» и «5»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007-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2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</w:t>
            </w:r>
            <w:r>
              <w:rPr/>
              <w:t>100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</w:t>
            </w:r>
            <w:r>
              <w:rPr/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</w:t>
            </w: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3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</w:t>
            </w:r>
            <w:r>
              <w:rPr/>
              <w:t>100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</w:t>
            </w: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</w:t>
            </w: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4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</w:t>
            </w:r>
            <w:r>
              <w:rPr/>
              <w:t>100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</w:t>
            </w: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</w:t>
            </w:r>
            <w:r>
              <w:rPr/>
              <w:t xml:space="preserve">85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5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</w:t>
            </w:r>
            <w:r>
              <w:rPr/>
              <w:t>100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</w:t>
            </w:r>
            <w:r>
              <w:rPr/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</w:t>
            </w: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6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</w:t>
            </w:r>
            <w:r>
              <w:rPr/>
              <w:t>100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</w:t>
            </w: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</w:t>
            </w: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</w:t>
            </w:r>
            <w:r>
              <w:rPr/>
              <w:t>100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</w:t>
            </w: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</w:t>
            </w: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</w:t>
            </w:r>
            <w:r>
              <w:rPr/>
              <w:t>100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</w:t>
            </w:r>
            <w:r>
              <w:rPr/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</w:t>
            </w: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9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</w:t>
            </w:r>
            <w:r>
              <w:rPr/>
              <w:t>100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</w:t>
            </w:r>
            <w:r>
              <w:rPr/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</w:t>
            </w: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</w:t>
            </w:r>
            <w:r>
              <w:rPr/>
              <w:t>100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</w:t>
            </w: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</w:t>
            </w: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1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</w:t>
            </w:r>
            <w:r>
              <w:rPr/>
              <w:t>100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</w:t>
            </w: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</w:t>
            </w: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о шко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</w:t>
            </w:r>
            <w:r>
              <w:rPr/>
              <w:t>100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</w:t>
            </w:r>
            <w:r>
              <w:rPr/>
              <w:t>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</w:t>
            </w: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78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</w:t>
      </w:r>
      <w:r>
        <w:rPr/>
        <w:t>Сравнительное качество ЗУН классов по сравнению с прошлым учебным годом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 в процентах)</w:t>
      </w:r>
    </w:p>
    <w:p>
      <w:pPr>
        <w:pStyle w:val="Normal"/>
        <w:rPr/>
      </w:pPr>
      <w:r>
        <w:rPr/>
      </w:r>
    </w:p>
    <w:tbl>
      <w:tblPr>
        <w:tblW w:w="644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85"/>
        <w:gridCol w:w="1603"/>
        <w:gridCol w:w="1756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  <w:p>
            <w:pPr>
              <w:pStyle w:val="Normal"/>
              <w:rPr/>
            </w:pPr>
            <w:r>
              <w:rPr/>
              <w:t>Уч.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год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Heading5"/>
        <w:rPr/>
      </w:pPr>
      <w:r>
        <w:rPr/>
        <w:t xml:space="preserve">                               </w:t>
      </w:r>
      <w:r>
        <w:rPr/>
        <w:t>Успеваемость и качество знаний по предметам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 р е д м е 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в % 2007-20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в % 2008-2009 уч.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Знаний в %</w:t>
            </w:r>
          </w:p>
          <w:p>
            <w:pPr>
              <w:pStyle w:val="Normal"/>
              <w:rPr/>
            </w:pPr>
            <w:r>
              <w:rPr/>
              <w:t>2009-2010</w:t>
            </w:r>
          </w:p>
          <w:p>
            <w:pPr>
              <w:pStyle w:val="Normal"/>
              <w:rPr/>
            </w:pPr>
            <w:r>
              <w:rPr/>
              <w:t>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Знаний в %</w:t>
            </w:r>
          </w:p>
          <w:p>
            <w:pPr>
              <w:pStyle w:val="Normal"/>
              <w:rPr/>
            </w:pPr>
            <w:r>
              <w:rPr/>
              <w:t>2010-2011</w:t>
            </w:r>
          </w:p>
          <w:p>
            <w:pPr>
              <w:pStyle w:val="Normal"/>
              <w:rPr/>
            </w:pPr>
            <w:r>
              <w:rPr/>
              <w:t>уч.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</w:t>
      </w:r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Успеваемость на всех ступенях обучения стабильна, составляет 100 %. По сравнению с прошлым годом,  повысилось качество знаний  по  русскому языку на 1,9 %, по математике на 0,5 %, по обществознанию на 1 %,по биологии на 3 %, по химии на 1%. Существенно повысилось качество знаний по истории на 17 %,по географии на 13 %, по английскому языку на 13, 7 %, по информатике на 11%. Несколько  снизилось качество знаний по  литературе на 3,3% . Значительно снизилось качество знаний по физике на 9,4 %.  Лучший результат качества знаний показали 4, 6,8 и10 классы. </w:t>
      </w:r>
    </w:p>
    <w:p>
      <w:pPr>
        <w:pStyle w:val="Normal"/>
        <w:rPr/>
      </w:pPr>
      <w:r>
        <w:rPr/>
        <w:t xml:space="preserve">       </w:t>
      </w:r>
      <w:r>
        <w:rPr/>
        <w:t>По сравнению с прошлым учебным годом число отличников  увеличилось на 3  чел, однако уменьшилось  количество обучающихся на «4» и «5» на 3 ученика.</w:t>
      </w:r>
    </w:p>
    <w:p>
      <w:pPr>
        <w:pStyle w:val="Normal"/>
        <w:rPr/>
      </w:pPr>
      <w:r>
        <w:rPr/>
        <w:t xml:space="preserve"> </w:t>
      </w:r>
      <w:r>
        <w:rPr/>
        <w:t>Уменьшилось  по сравнению с прошлым годом  количество учащихся, имеющих по одной «тройке». ( с 7 до 3 человек) Учителям  русского языка в следующем учебном году  усилить работу с этими учащимися. Качество знаний снизилось  по сравнению с прошлым годом, в 6 (на1%),в 9 (на 3%) ,в7 (на 6 %) . Причины:  особенности возрастного подросткового периода.</w:t>
      </w:r>
    </w:p>
    <w:p>
      <w:pPr>
        <w:pStyle w:val="Normal"/>
        <w:rPr/>
      </w:pPr>
      <w:r>
        <w:rPr/>
        <w:t xml:space="preserve"> </w:t>
      </w:r>
      <w:r>
        <w:rPr/>
        <w:t>Повысилось качество знаний в 8  классе ( на 10 %), в 11 классе( на 9 %) и значительно повысилось качество знаний в 10 классе ( на 36%).Причина этого скачка объяснима: после окончания основной школы  продолжили обучение в 10 классе более сильные учащие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з воспитательной работы в МОУ СОШ с.Апалих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2010 – 2011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u w:val="single"/>
        </w:rPr>
        <w:t>Цель школы:</w:t>
      </w:r>
      <w:r>
        <w:rPr/>
        <w:t xml:space="preserve"> создание условий для развития нравственной, физически здоровой личности, способной к творчеству и самоопределению.</w:t>
      </w:r>
    </w:p>
    <w:p>
      <w:pPr>
        <w:pStyle w:val="Normal"/>
        <w:rPr>
          <w:u w:val="single"/>
        </w:rPr>
      </w:pPr>
      <w:r>
        <w:rPr>
          <w:u w:val="single"/>
        </w:rPr>
        <w:t>Задачи воспитательной работы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гуманистического мировоззрения с целью осознания своих прав и прав других людей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нравственных убеждений, основанных на национальных и общечеловеческих принципах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ние работы школы, направленной на сохранение и укрепление здоровья учащихся, и привитие навыков здорового образа жизни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общекультурной направленности образования и воспитания</w:t>
      </w:r>
    </w:p>
    <w:p>
      <w:pPr>
        <w:pStyle w:val="Normal"/>
        <w:rPr/>
      </w:pPr>
      <w:r>
        <w:rPr/>
        <w:t>Воспитательная работа включала в себя 3 взаимозависимых и взаимосвязанных блока:</w:t>
      </w:r>
    </w:p>
    <w:p>
      <w:pPr>
        <w:pStyle w:val="Normal"/>
        <w:numPr>
          <w:ilvl w:val="1"/>
          <w:numId w:val="4"/>
        </w:numPr>
        <w:rPr/>
      </w:pPr>
      <w:r>
        <w:rPr/>
        <w:t>Воспитание в процессе обучения</w:t>
      </w:r>
    </w:p>
    <w:p>
      <w:pPr>
        <w:pStyle w:val="Normal"/>
        <w:numPr>
          <w:ilvl w:val="1"/>
          <w:numId w:val="4"/>
        </w:numPr>
        <w:rPr/>
      </w:pPr>
      <w:r>
        <w:rPr/>
        <w:t>Внеурочная деятельность</w:t>
      </w:r>
    </w:p>
    <w:p>
      <w:pPr>
        <w:pStyle w:val="Normal"/>
        <w:numPr>
          <w:ilvl w:val="1"/>
          <w:numId w:val="4"/>
        </w:numPr>
        <w:rPr/>
      </w:pPr>
      <w:r>
        <w:rPr/>
        <w:t>Внешкольная деятельност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спитание в процессе обучения</w:t>
      </w:r>
    </w:p>
    <w:p>
      <w:pPr>
        <w:pStyle w:val="Normal"/>
        <w:ind w:left="180" w:hanging="0"/>
        <w:rPr/>
      </w:pPr>
      <w:r>
        <w:rPr/>
        <w:t>В.А. Сухомлинский писал: «Обучение –важнейшее средство воспитания. Успех умственного воспитания определяется такими факторами, как: богатство всей духовной жизни школы, духовное богатство учителя, организация умственного труда учащихся на уроках и дома»</w:t>
      </w:r>
    </w:p>
    <w:p>
      <w:pPr>
        <w:pStyle w:val="Normal"/>
        <w:ind w:left="180" w:hanging="0"/>
        <w:rPr/>
      </w:pPr>
      <w:r>
        <w:rPr/>
        <w:t>Основное внимание в прошедшем году уделялось применению инновационных технологий в учебно – воспитательном процессе. Проверки в рамках ВШК показала, что большая часть  учителей занимается самообразованием и активно включает в учебно-воспитательный процесс эффективные технологии. На смену информационно-объяснительному методу приходит деятельностно – практический метод, в основе которого лежит самообучение школьника.  Создаются условия для включения учащихся в самостоятельную познавательную деятельность, стимулируются действия обучающихся для преодоления сопутствующих трудностей, вызывающих интеллектуальное напряжение, обеспечивается эмоциональная поддержка детей в ходе работы, создаются ситуации успеха для каждого ребенка, вместе с детьми проводится экспертиза полученного результата. Все используемые технологии позволяют разнообразить процесс обучения и активизировать работу учащихся, создают условия для повышения интереса к знаниям, коммуникативной культуры учащихся.</w:t>
      </w:r>
    </w:p>
    <w:p>
      <w:pPr>
        <w:pStyle w:val="Normal"/>
        <w:rPr/>
      </w:pPr>
      <w:r>
        <w:rPr/>
        <w:t xml:space="preserve">  </w:t>
      </w:r>
      <w:r>
        <w:rPr/>
        <w:t>На уроках ведется работа по сохранению здоровья учащихся – проводятся динамические паузы, физминутки, разминки.</w:t>
      </w:r>
    </w:p>
    <w:p>
      <w:pPr>
        <w:pStyle w:val="Normal"/>
        <w:rPr/>
      </w:pPr>
      <w:r>
        <w:rPr/>
        <w:t xml:space="preserve">Традиционным стало участие в общероссийских предметных конкурсах «Кенгуру», «Русский медвежонок», «ЧИП». Есть призовые места   в районных предметных олимпиад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неурочная деятельность </w:t>
      </w:r>
      <w:r>
        <w:rPr/>
        <w:t xml:space="preserve">  осуществлялась по пяти направлениям через систему классных и общешкольных мероприятий.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гражданственности и патриотизма направлено на формирование у школьников правовой культуры, свободного и ответственного самоопределения в сфере правовых отношений с обществом, на формирование патриотического сознания.</w:t>
      </w:r>
    </w:p>
    <w:p>
      <w:pPr>
        <w:pStyle w:val="Normal"/>
        <w:rPr/>
      </w:pPr>
      <w:r>
        <w:rPr/>
        <w:t>Работа по этому направлению ведется по воспитательной программе «Я-гражданин России». Особое внимание уделяется воспитанию правовой культуры учащихся и их родителей. С этой целью  создан стенд «Наши права и обязанности», проводились тематические классные часы. Ежегодно ученики школы участвуют в конкурсе «Права человека глазами ребенка» (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). Участвовали в конкурсе сочинений и рисунков, посвященном Всероссийской переписи населения (</w:t>
      </w:r>
      <w:r>
        <w:rPr>
          <w:lang w:val="en-US"/>
        </w:rPr>
        <w:t>II</w:t>
      </w:r>
      <w:r>
        <w:rPr/>
        <w:t xml:space="preserve"> место), в областном конкурсе «Единство наций – залог процветания» (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)</w:t>
      </w:r>
    </w:p>
    <w:p>
      <w:pPr>
        <w:pStyle w:val="Normal"/>
        <w:rPr/>
      </w:pPr>
      <w:r>
        <w:rPr/>
        <w:t>В   школе работает Ученический Совет «ШОК». Его деятельность направлена на организацию дежурства по школе, на организацию досуга учащихся, на организацию утренней зарядки и освещение событий школьной жизни. В прошедшем году школьным органом самоуправление было организованы и проведены День самоуправления и День учителя, выпускались газеты.</w:t>
      </w:r>
    </w:p>
    <w:p>
      <w:pPr>
        <w:pStyle w:val="Normal"/>
        <w:rPr/>
      </w:pPr>
      <w:r>
        <w:rPr/>
        <w:t>2.  Духовно- нравственное воспитание направлено на формирование нравственных убеждений,  основанных на национальных и общечеловеческих принципах.</w:t>
      </w:r>
    </w:p>
    <w:p>
      <w:pPr>
        <w:pStyle w:val="Normal"/>
        <w:rPr/>
      </w:pPr>
      <w:r>
        <w:rPr/>
        <w:t>Работу по этому направлению педагогический коллектив строит, опираясь на лучшие традиции школы - это проведение традиционных школьных праздников: День знаний, Последний звонок, День учителя, Осенний бал, День влюбленных, Новый год, 9 мая, а также проведение литературных, музыкальных и предметных вечеров, конкурсов.</w:t>
      </w:r>
    </w:p>
    <w:p>
      <w:pPr>
        <w:pStyle w:val="Normal"/>
        <w:rPr/>
      </w:pPr>
      <w:r>
        <w:rPr/>
        <w:t>Не первый год  ученики школы  становятся призерами районного, областного и Всероссийского этапов литературного конкурса «Живая земля»</w:t>
      </w:r>
    </w:p>
    <w:p>
      <w:pPr>
        <w:pStyle w:val="Normal"/>
        <w:rPr/>
      </w:pPr>
      <w:r>
        <w:rPr/>
        <w:t xml:space="preserve">Большая работа по этому направлению ведется через систему классных часов, направленную на формирование нравственных качеств: милосердие, честность, доброта, дружба, тактичность, уважение к ближнему. </w:t>
      </w:r>
    </w:p>
    <w:p>
      <w:pPr>
        <w:pStyle w:val="Normal"/>
        <w:rPr/>
      </w:pPr>
      <w:r>
        <w:rPr/>
        <w:t xml:space="preserve"> </w:t>
      </w:r>
      <w:r>
        <w:rPr/>
        <w:t>В школе ведется экологический кружок. Руководитель кружка Миронова С.А. Вместе с ребятами участвуют  в акции «Живи родник», открыта экологическая тропа.</w:t>
      </w:r>
    </w:p>
    <w:p>
      <w:pPr>
        <w:pStyle w:val="Normal"/>
        <w:rPr/>
      </w:pPr>
      <w:r>
        <w:rPr/>
        <w:t>Традиционны в классах вечера отдыха и семейные праздники (День матери, «Папа, мама, Я – спортивная семья»)</w:t>
      </w:r>
    </w:p>
    <w:p>
      <w:pPr>
        <w:pStyle w:val="Normal"/>
        <w:rPr/>
      </w:pPr>
      <w:r>
        <w:rPr/>
        <w:t>3. Эстетическое воспитание направлено на развитие культуры и эстетического вкуса.</w:t>
      </w:r>
    </w:p>
    <w:p>
      <w:pPr>
        <w:pStyle w:val="Normal"/>
        <w:rPr/>
      </w:pPr>
      <w:r>
        <w:rPr/>
        <w:t xml:space="preserve">В школе действуют танцевальные кружки «В мире танца» и «Ритмика» для всех возрастных групп. Девочки, занимающиеся в кружке, активные участницы всех школьных, сельских и районных мероприятий, а также являются неоднократными победителями районных конкурсов художественной самодеятельности. </w:t>
      </w:r>
    </w:p>
    <w:p>
      <w:pPr>
        <w:pStyle w:val="Normal"/>
        <w:rPr/>
      </w:pPr>
      <w:r>
        <w:rPr/>
        <w:t>4. Воспитание навыков здорового образа жизни  направлено на формирование прочных основ здорового образа жизни, развитие духовных и физических возможностей ученика.</w:t>
      </w:r>
    </w:p>
    <w:p>
      <w:pPr>
        <w:pStyle w:val="Normal"/>
        <w:rPr/>
      </w:pPr>
      <w:r>
        <w:rPr/>
        <w:t>Работа велась по программе «Здоровье». Цель данной программы - поиск оптимальных средств сохранения здоровья учащихся, создание благоприятных условий для формирования у школьников отношения к здоровому образу жизни как одному из главных путей достижения усп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ояние здоровья учащихся  </w:t>
      </w:r>
    </w:p>
    <w:p>
      <w:pPr>
        <w:pStyle w:val="Normal"/>
        <w:jc w:val="center"/>
        <w:rPr/>
      </w:pPr>
      <w:r>
        <w:rPr/>
      </w:r>
    </w:p>
    <w:tbl>
      <w:tblPr>
        <w:tblW w:w="1147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14"/>
        <w:gridCol w:w="416"/>
        <w:gridCol w:w="716"/>
        <w:gridCol w:w="456"/>
        <w:gridCol w:w="716"/>
        <w:gridCol w:w="382"/>
        <w:gridCol w:w="536"/>
        <w:gridCol w:w="816"/>
        <w:gridCol w:w="536"/>
        <w:gridCol w:w="336"/>
        <w:gridCol w:w="716"/>
        <w:gridCol w:w="816"/>
        <w:gridCol w:w="694"/>
        <w:gridCol w:w="1060"/>
        <w:gridCol w:w="568"/>
        <w:gridCol w:w="71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jc w:val="center"/>
              <w:rPr/>
            </w:pPr>
            <w:r>
              <w:rPr/>
              <w:t>с отклонением</w:t>
            </w:r>
          </w:p>
          <w:p>
            <w:pPr>
              <w:pStyle w:val="Normal"/>
              <w:jc w:val="center"/>
              <w:rPr/>
            </w:pPr>
            <w:r>
              <w:rPr/>
              <w:t>в физическом развитии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нарушением </w:t>
            </w:r>
          </w:p>
          <w:p>
            <w:pPr>
              <w:pStyle w:val="Normal"/>
              <w:jc w:val="center"/>
              <w:rPr/>
            </w:pPr>
            <w:r>
              <w:rPr/>
              <w:t>осанки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учащихся </w:t>
            </w:r>
          </w:p>
          <w:p>
            <w:pPr>
              <w:pStyle w:val="Normal"/>
              <w:jc w:val="center"/>
              <w:rPr/>
            </w:pPr>
            <w:r>
              <w:rPr/>
              <w:t>с нарушением</w:t>
            </w:r>
          </w:p>
          <w:p>
            <w:pPr>
              <w:pStyle w:val="Normal"/>
              <w:jc w:val="center"/>
              <w:rPr/>
            </w:pPr>
            <w:r>
              <w:rPr/>
              <w:t>зрения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учащихся 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хроническими заболева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еющие </w:t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фици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сы </w:t>
            </w:r>
          </w:p>
          <w:p>
            <w:pPr>
              <w:pStyle w:val="Normal"/>
              <w:jc w:val="center"/>
              <w:rPr/>
            </w:pPr>
            <w:r>
              <w:rPr/>
              <w:t>тел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к массы тел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 20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руктура заболеваемости учащихся </w:t>
      </w:r>
    </w:p>
    <w:p>
      <w:pPr>
        <w:pStyle w:val="Normal"/>
        <w:jc w:val="center"/>
        <w:rPr/>
      </w:pPr>
      <w:r>
        <w:rPr/>
      </w:r>
    </w:p>
    <w:tbl>
      <w:tblPr>
        <w:tblW w:w="10423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40"/>
        <w:gridCol w:w="870"/>
        <w:gridCol w:w="604"/>
        <w:gridCol w:w="645"/>
        <w:gridCol w:w="455"/>
        <w:gridCol w:w="513"/>
        <w:gridCol w:w="712"/>
        <w:gridCol w:w="618"/>
        <w:gridCol w:w="665"/>
        <w:gridCol w:w="660"/>
        <w:gridCol w:w="608"/>
        <w:gridCol w:w="1359"/>
        <w:gridCol w:w="600"/>
        <w:gridCol w:w="60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евания желудочно-кишечного тракт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зни </w:t>
            </w:r>
          </w:p>
          <w:p>
            <w:pPr>
              <w:pStyle w:val="Normal"/>
              <w:jc w:val="center"/>
              <w:rPr/>
            </w:pPr>
            <w:r>
              <w:rPr/>
              <w:t>поче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зн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рвной </w:t>
            </w:r>
          </w:p>
          <w:p>
            <w:pPr>
              <w:pStyle w:val="Normal"/>
              <w:jc w:val="center"/>
              <w:rPr/>
            </w:pPr>
            <w:r>
              <w:rPr/>
              <w:t>систем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евания эндокринной систем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Р</w:t>
            </w:r>
          </w:p>
          <w:p>
            <w:pPr>
              <w:pStyle w:val="Normal"/>
              <w:jc w:val="center"/>
              <w:rPr/>
            </w:pPr>
            <w:r>
              <w:rPr/>
              <w:t>пат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ергические заболеван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верхних</w:t>
            </w:r>
          </w:p>
          <w:p>
            <w:pPr>
              <w:pStyle w:val="Normal"/>
              <w:rPr/>
            </w:pPr>
            <w:r>
              <w:rPr/>
              <w:t>дыхательных путей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16"/>
        <w:gridCol w:w="585"/>
        <w:gridCol w:w="640"/>
        <w:gridCol w:w="850"/>
        <w:gridCol w:w="851"/>
        <w:gridCol w:w="567"/>
        <w:gridCol w:w="760"/>
        <w:gridCol w:w="405"/>
        <w:gridCol w:w="536"/>
        <w:gridCol w:w="645"/>
        <w:gridCol w:w="8"/>
        <w:gridCol w:w="795"/>
        <w:gridCol w:w="1256"/>
        <w:gridCol w:w="540"/>
        <w:gridCol w:w="679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-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учащихся с </w:t>
            </w:r>
          </w:p>
          <w:p>
            <w:pPr>
              <w:pStyle w:val="Normal"/>
              <w:jc w:val="center"/>
              <w:rPr/>
            </w:pPr>
            <w:r>
              <w:rPr/>
              <w:t>Пер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пой здоровья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учащихся со </w:t>
            </w:r>
          </w:p>
          <w:p>
            <w:pPr>
              <w:pStyle w:val="Normal"/>
              <w:jc w:val="center"/>
              <w:rPr/>
            </w:pPr>
            <w:r>
              <w:rPr/>
              <w:t>второй группой здоровья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 с третьей</w:t>
            </w:r>
          </w:p>
          <w:p>
            <w:pPr>
              <w:pStyle w:val="Normal"/>
              <w:jc w:val="center"/>
              <w:rPr/>
            </w:pPr>
            <w:r>
              <w:rPr/>
              <w:t>группой здоровья</w:t>
            </w:r>
          </w:p>
        </w:tc>
      </w:tr>
      <w:tr>
        <w:trPr>
          <w:trHeight w:val="113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ая групп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ая групп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ая групп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ая группа</w:t>
            </w:r>
          </w:p>
        </w:tc>
      </w:tr>
      <w:tr>
        <w:trPr>
          <w:trHeight w:val="4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2008-20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>
          <w:trHeight w:val="47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2009-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2010-2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%</w:t>
            </w:r>
          </w:p>
        </w:tc>
      </w:tr>
    </w:tbl>
    <w:p>
      <w:pPr>
        <w:pStyle w:val="Normal"/>
        <w:jc w:val="center"/>
        <w:rPr/>
      </w:pPr>
      <w:r>
        <w:rPr/>
        <w:t>Распределение учащихся по группам здоров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Анализ состояния здоровья учащихся показал, что на 5% увеличилось число учащихся с нарушением зрения.  По количеству хронически больных  лидирует 11 класс, где из 6 учащихся 3 имеют хронические заболевания. Уменьшился процент детей с ЛОР- заболеваниями (9,7% - 4,8%). </w:t>
      </w:r>
    </w:p>
    <w:p>
      <w:pPr>
        <w:pStyle w:val="Normal"/>
        <w:jc w:val="center"/>
        <w:rPr/>
      </w:pPr>
      <w:r>
        <w:rPr/>
        <w:t xml:space="preserve">Мониторинг </w:t>
      </w:r>
    </w:p>
    <w:p>
      <w:pPr>
        <w:pStyle w:val="Normal"/>
        <w:jc w:val="center"/>
        <w:rPr/>
      </w:pPr>
      <w:r>
        <w:rPr/>
        <w:t>заболеваемости учащихся МОУ СОШ с.Апалих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0-2011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98"/>
        <w:gridCol w:w="862"/>
        <w:gridCol w:w="861"/>
        <w:gridCol w:w="861"/>
        <w:gridCol w:w="861"/>
        <w:gridCol w:w="861"/>
        <w:gridCol w:w="861"/>
        <w:gridCol w:w="861"/>
        <w:gridCol w:w="861"/>
        <w:gridCol w:w="861"/>
      </w:tblGrid>
      <w:tr>
        <w:trPr>
          <w:trHeight w:val="113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ониторинг заболеваемости учащихся показал, что пик приходится на  сентябрь, когда идет адаптация детей после летних каникул, и март, что связано с эпидемией ОРВИ. </w:t>
      </w:r>
    </w:p>
    <w:p>
      <w:pPr>
        <w:pStyle w:val="Normal"/>
        <w:rPr/>
      </w:pPr>
      <w:r>
        <w:rPr/>
        <w:t>С целью профилактики заболеваемости среди учащихся проводятся следующие мероприятия: проведение ежедневной утренней зарядки, издание санбюллетений,  организация на уроках различных форм работы, связанной с  двигательной активностью, организация 2-х  разового питания, участие в программе «Школьное молоко»,  выполнение норм СанПиНа, организация медосмотров и вакцинации учащихся, валеологические классные часы и беседы. Проводится просветительская работа среди родителей.</w:t>
      </w:r>
    </w:p>
    <w:p>
      <w:pPr>
        <w:pStyle w:val="Normal"/>
        <w:rPr/>
      </w:pPr>
      <w:r>
        <w:rPr/>
        <w:t xml:space="preserve">Занятие спортом – один из путей формирования здорового образа жизни. Традиционным в школе стал День здоровья. Проводятся  спортивные соревнования, праздники и эстафеты. В школе работают спортивные секции футбола, волейбола, тенниса для всех возрастов. Ребята, занимающиеся в них, известны за рамками школы и пользуются авторитетом и уважением в школе. </w:t>
      </w:r>
    </w:p>
    <w:p>
      <w:pPr>
        <w:pStyle w:val="Normal"/>
        <w:rPr/>
      </w:pPr>
      <w:r>
        <w:rPr/>
        <w:t xml:space="preserve">Не один учащийся школы не замечен в табакокурении и употреблении спиртных напитк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прошедшем году в школе работали  3 кружка и 3 спортивные секции. Результат работы – призовые места в районных соревнованиях и конкурса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нятость учащихся в кружках и спортивных секциях в 2008-2011 уч/г</w:t>
      </w:r>
    </w:p>
    <w:p>
      <w:pPr>
        <w:pStyle w:val="Normal"/>
        <w:jc w:val="center"/>
        <w:rPr/>
      </w:pPr>
      <w:r>
        <w:rPr/>
      </w:r>
    </w:p>
    <w:tbl>
      <w:tblPr>
        <w:tblW w:w="7491" w:type="dxa"/>
        <w:jc w:val="left"/>
        <w:tblInd w:w="1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945"/>
        <w:gridCol w:w="836"/>
        <w:gridCol w:w="840"/>
        <w:gridCol w:w="836"/>
        <w:gridCol w:w="881"/>
        <w:gridCol w:w="1067"/>
      </w:tblGrid>
      <w:tr>
        <w:trPr>
          <w:trHeight w:val="10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, секц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уч/г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уч/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0-2011 уч/г</w:t>
            </w:r>
          </w:p>
        </w:tc>
      </w:tr>
      <w:tr>
        <w:trPr>
          <w:trHeight w:val="10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,9%</w:t>
            </w:r>
          </w:p>
        </w:tc>
      </w:tr>
      <w:tr>
        <w:trPr>
          <w:trHeight w:val="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,7%</w:t>
            </w:r>
          </w:p>
        </w:tc>
      </w:tr>
      <w:tr>
        <w:trPr>
          <w:trHeight w:val="8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нцевальный кружок « В мире танц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,9%</w:t>
            </w:r>
          </w:p>
        </w:tc>
      </w:tr>
      <w:tr>
        <w:trPr>
          <w:trHeight w:val="2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м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,5%</w:t>
            </w:r>
          </w:p>
        </w:tc>
      </w:tr>
      <w:tr>
        <w:trPr>
          <w:trHeight w:val="8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логия родного края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6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,6%</w:t>
            </w:r>
          </w:p>
        </w:tc>
      </w:tr>
      <w:tr>
        <w:trPr>
          <w:trHeight w:val="8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нни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2%</w:t>
            </w:r>
          </w:p>
        </w:tc>
      </w:tr>
      <w:tr>
        <w:trPr>
          <w:trHeight w:val="85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 занятости уч-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66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не занятост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ждым годом растет процент занятости учащихся в кружках и секциях</w:t>
      </w:r>
    </w:p>
    <w:p>
      <w:pPr>
        <w:pStyle w:val="Normal"/>
        <w:rPr/>
      </w:pPr>
      <w:r>
        <w:rPr/>
        <w:t>Основная задача классных руководителей и ЗДВР – это вовлечение учащихся, а особенно«трудных» детей во внекласс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МОУ СОШ с.Апалиха в областных и районных мероприятиях </w:t>
      </w:r>
    </w:p>
    <w:p>
      <w:pPr>
        <w:pStyle w:val="Normal"/>
        <w:jc w:val="center"/>
        <w:rPr/>
      </w:pPr>
      <w:r>
        <w:rPr/>
        <w:t>за 2008 – 2011 учебный год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1707"/>
        <w:gridCol w:w="1660"/>
        <w:gridCol w:w="1175"/>
        <w:gridCol w:w="113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8 - 20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9-20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0-20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0 - 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йонный турс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йонный конкурс «Юнна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йонный конкурс «Права человека глазами ребен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II, II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йонный конкурс «Серебряное пер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йонный конкурс «Живая земл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-3, </w:t>
            </w:r>
            <w:r>
              <w:rPr>
                <w:lang w:val="en-US"/>
              </w:rPr>
              <w:t>III</w:t>
            </w:r>
            <w:r>
              <w:rPr/>
              <w:t xml:space="preserve"> -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I, III (2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йонный конкурс художественной самодеятельности (Роднички Поволжь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лауреата, I,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II-2, III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I, II (2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российский конкурс «Живая земл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йонный конкурс «Пасхальные перезвон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йонный фестиваль патриотической песни «Память сердц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йонный конкурс детского творч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йонный конкурс детского творчества «Мы и прир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I-2, II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I (3), I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йонный конкурс рисунков и плакатов «Молодежь за здоровый образ жизн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йонный конкурс д/т на противопожарную темати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йонные соревнования по футбол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йонные соревнования по волейбол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йонные соревнования по теннис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 xml:space="preserve">I - </w:t>
            </w: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йонные соревнования по лыж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,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ластной конкурс «Живая земл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сочинений и рисунков о Всероссийской переписи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ластной конкурс «Единство национальностей – залог процвет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II, III (2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йонные предметные олимпиа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II (3), II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российский конкурс «Русский медвежоно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российский конкурс «Кенгур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российский конкурс «Кенгуру -выпускник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российский конкурс «ЧИП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российский конкурс «Золотое рун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+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йонные а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ластные ак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йонный конкур «Танцевальный перекрест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II (2), II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Районный конкурс «Юный журналис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 -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онный конкурс сочинений, посвященный году учител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5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+» - участвовали              «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» - занятое место                            </w:t>
      </w:r>
    </w:p>
    <w:p>
      <w:pPr>
        <w:pStyle w:val="Normal"/>
        <w:rPr/>
      </w:pPr>
      <w:r>
        <w:rPr/>
        <w:t>«-« - не участвовали         «Н» - мероприятие не проводи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Внешкольная деятельность</w:t>
      </w:r>
    </w:p>
    <w:p>
      <w:pPr>
        <w:pStyle w:val="Normal"/>
        <w:rPr>
          <w:i/>
          <w:i/>
        </w:rPr>
      </w:pPr>
      <w:r>
        <w:rPr>
          <w:i/>
        </w:rPr>
        <w:t>Связь семьи и школы.</w:t>
      </w:r>
    </w:p>
    <w:p>
      <w:pPr>
        <w:pStyle w:val="Normal"/>
        <w:rPr/>
      </w:pPr>
      <w:r>
        <w:rPr/>
        <w:t>Семья – часть общечеловеческого коллектива, важнейший институт социализации подрастающего поколения. Какую бы сторону развития ребенка мы не взяли, всегда окажется , что решающую роль в его эффективности на том или ином этапе играет семья. И.Брант сказал: «Ребенок учится тому, что видит у себя в дому».</w:t>
      </w:r>
    </w:p>
    <w:p>
      <w:pPr>
        <w:pStyle w:val="Normal"/>
        <w:rPr/>
      </w:pPr>
      <w:r>
        <w:rPr/>
        <w:t>Изучение классными  руководителями семей учащихся показало, что семьи можно разделить на три категории: 1. благополучные (где родители занимаются воспитанием детей); 2. ложно благополучные (где на первом месте материальное благополучие); 3. неблагополучные (родители не выполняют своих обязанностей по воспитанию детей). К сожалению, двух последних категорий с каждым годом становится больше. Задача классного руководителя определить, в какой семье воспитывается ребенок, чтобы во время, по необходимости, оказать ему помощь, либо предотвратить противоправные поступки.  Работа с неблагополучными семьями и детьми из таких семей в течение года велась при тесном сотрудничестве классных руководителей, Совета по профилактике, инспектора по охране прав детства, участкового милиционера. Родителей из неблагополучных семей очень трудно привлечь к воспитанию детей и тем более к сотрудничеству. Не раз в своей работе приходилось привлекать участкового и выходить на КДН при администрации села.</w:t>
      </w:r>
    </w:p>
    <w:p>
      <w:pPr>
        <w:pStyle w:val="Normal"/>
        <w:rPr/>
      </w:pPr>
      <w:r>
        <w:rPr/>
        <w:t xml:space="preserve">Для взаимодействия с родителями использовались различные формы работы: классные и общешкольные родительские собрания, индивидуальные беседы, консультации, семейные праздники. В школе действует Попечительский Совет.  </w:t>
      </w:r>
    </w:p>
    <w:p>
      <w:pPr>
        <w:pStyle w:val="Normal"/>
        <w:rPr/>
      </w:pPr>
      <w:r>
        <w:rPr/>
        <w:t>В школе работает методическое объединение классных руководителей. Его цель- совершенствование форм и методов воспитания школьников через повышение мастерства классного руководителя. В МО входят 8 классных руководителей.  Классные руководители нашей школы люди творческие и увлеченные, что положительно влияет на эффективность воспитательной работы в классе и школе. Каждый классный руководитель имеет свою методическую тему, по которой ведется самообразование, разрабатываются мероприятия. Методическая тема МО: «Системность воспитательного процесса»</w:t>
      </w:r>
    </w:p>
    <w:p>
      <w:pPr>
        <w:pStyle w:val="Normal"/>
        <w:rPr/>
      </w:pPr>
      <w:r>
        <w:rPr/>
        <w:t>В течение года велась большая методическая работа, но основное внимание было использованию инновационных технологий в учебно-воспитательном процессе.</w:t>
      </w:r>
    </w:p>
    <w:p>
      <w:pPr>
        <w:pStyle w:val="Normal"/>
        <w:rPr/>
      </w:pPr>
      <w:r>
        <w:rPr/>
        <w:t>В следующем году намечается продолжить работу над методической темой и все внимание направить на разработку классных  воспитательных програм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воспитанности учащихся за 2008-2011 учебные года</w:t>
      </w:r>
    </w:p>
    <w:p>
      <w:pPr>
        <w:pStyle w:val="Normal"/>
        <w:jc w:val="center"/>
        <w:rPr/>
      </w:pPr>
      <w:r>
        <w:rPr/>
      </w:r>
    </w:p>
    <w:tbl>
      <w:tblPr>
        <w:tblW w:w="9313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1970"/>
        <w:gridCol w:w="1135"/>
        <w:gridCol w:w="1813"/>
      </w:tblGrid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-2009 </w:t>
            </w:r>
          </w:p>
          <w:p>
            <w:pPr>
              <w:pStyle w:val="Normal"/>
              <w:jc w:val="center"/>
              <w:rPr/>
            </w:pPr>
            <w:r>
              <w:rPr/>
              <w:t>уч/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уч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ласс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/г</w:t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– высокий уровень воспитанности</w:t>
      </w:r>
    </w:p>
    <w:p>
      <w:pPr>
        <w:pStyle w:val="Normal"/>
        <w:rPr/>
      </w:pPr>
      <w:r>
        <w:rPr/>
        <w:t>х – хороший уровень воспитанности</w:t>
      </w:r>
    </w:p>
    <w:p>
      <w:pPr>
        <w:pStyle w:val="Normal"/>
        <w:rPr/>
      </w:pPr>
      <w:r>
        <w:rPr/>
        <w:t>с – средней уровень воспитанности</w:t>
      </w:r>
    </w:p>
    <w:p>
      <w:pPr>
        <w:pStyle w:val="Normal"/>
        <w:rPr/>
      </w:pPr>
      <w:r>
        <w:rPr/>
        <w:t>н – низкий уровень воспит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таблицы видно, что уровень воспитанности за прошедший год вырос в 5 классе Это подтверждает качество работы этих педагогов, правильность выбора воспитательных приемов и методов. Понизился уровень воспитанности в 7 кл. (кл.р. Гребенникова Т.В.), это связано с возрастными особенностями учащихся класса. У ребят переходный период.</w:t>
      </w:r>
    </w:p>
    <w:p>
      <w:pPr>
        <w:pStyle w:val="Normal"/>
        <w:rPr/>
      </w:pPr>
      <w:r>
        <w:rPr/>
        <w:t>Велась работа по коррекции поведения – проводились беседы, классные часы, родительские собрания. Результат – наладилась дисциплина, улучшилась учеба, ребята принимают активное участие в жизни школы.</w:t>
      </w:r>
    </w:p>
    <w:p>
      <w:pPr>
        <w:pStyle w:val="Normal"/>
        <w:rPr/>
      </w:pPr>
      <w:r>
        <w:rPr/>
        <w:t>В школе работает Совет по профилактике. На начало года на внутришкольном учете состояло 3 учащихся, на данный момент –2.  Двое ребят были сняты с учета в начале года, одна ученица поставлена. Профилактическая работа ведется и с ребятами и с их родителями.</w:t>
      </w:r>
    </w:p>
    <w:p>
      <w:pPr>
        <w:pStyle w:val="Normal"/>
        <w:rPr/>
      </w:pPr>
      <w:r>
        <w:rPr/>
        <w:t xml:space="preserve">В целях повышения уровня воспитательной работы, в течение года школа тесно и плодотворно сотрудничала с сельским Домом досуга.  И учителя, и школьники активные участники различных мероприятий </w:t>
      </w:r>
    </w:p>
    <w:p>
      <w:pPr>
        <w:pStyle w:val="Normal"/>
        <w:rPr/>
      </w:pPr>
      <w:r>
        <w:rPr/>
        <w:t xml:space="preserve">Активно школа сотрудничает и с администрацией села (участие в субботниках, спортивных соревнованиях, мероприятиях). Это сотрудничество предполагается продолжить и в будущем. </w:t>
      </w:r>
    </w:p>
    <w:p>
      <w:pPr>
        <w:pStyle w:val="Normal"/>
        <w:rPr/>
      </w:pPr>
      <w:r>
        <w:rPr/>
        <w:t xml:space="preserve">Подводя итог воспитательной работы за год, хочется отметить следующие положительные моменты: главное направление деятельности педагогов – расширение культурного и нравственного диапазона представлений и ценностей учащихся.  Педагогами используются различные формы и методы деятельности направленные на развитие творческих способностей детей. При организации деятельности педагоги опираются на сотрудничество и сотворчество. </w:t>
      </w:r>
    </w:p>
    <w:p>
      <w:pPr>
        <w:pStyle w:val="Normal"/>
        <w:rPr/>
      </w:pPr>
      <w:r>
        <w:rPr/>
        <w:t xml:space="preserve">Но есть проблемы – это внедрение в воспитательный процесс новых технологий, разработка и осуществление комплекса социальных практик и общественно полезной деятельности, вовлечение во внеклассную работу детей «группы риска»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8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31:00Z</dcterms:created>
  <dc:creator>User</dc:creator>
  <dc:description/>
  <cp:keywords/>
  <dc:language>en-US</dc:language>
  <cp:lastModifiedBy>Евсеев А.И.</cp:lastModifiedBy>
  <cp:lastPrinted>2011-06-03T12:24:00Z</cp:lastPrinted>
  <dcterms:modified xsi:type="dcterms:W3CDTF">2011-07-11T13:47:00Z</dcterms:modified>
  <cp:revision>59</cp:revision>
  <dc:subject/>
  <dc:title>                                                                  Анализ</dc:title>
</cp:coreProperties>
</file>