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День русского языка в МОУ СОШ с. Апал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бы мы ни относились к проводимым сейчас преобразованиям в образовании. Одно очевидно: владение современными технологиями – сегодня один из важнейших показателей профессионализма учителя и непременное условие его успешности. Учителя нашей школы стараются идти в ногу со временем, а потому активно изучают, отбирают и творчески используют на своих уроках новые методы и приёмы обучения. Очень важно, что инновации при этом не превращаются в самоцель, а воспринимаются как способ активизировать познавательную деятельность учащихся. Свидетелями тому стали участники районного семинара «Использование инновационных технологий в обучении русскому языку как средство развития интереса к нему», который прошёл в МОУ СОШ   с. Апалиха  25 ноября.  На наше приглашение откликнулись более 30 учителей начальных классов и учителей-филологов района и, судя по многочисленным словам благодарности, не были разочарованы. Программа семинара включала 4 открытых урока  и внеклассное мероприятие по русскому язык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рок-путешествие в 3 классе по теме «Правописание И-Ы после Ц»</w:t>
      </w:r>
      <w:r>
        <w:rPr/>
        <w:t xml:space="preserve"> провела С.И. Фролова.  Ею была применена технология проблемно-развивающего обучения. Практически в самом начале урока учащиеся столкнулись с проблемой: какой буквой обозначить звук Ы после звука Ц? Открыв для себя новую орфограмму, ребята сами добывали и закрепляли знания, путешествуя по станциям «Думайка», «Распределяйка»,</w:t>
      </w:r>
    </w:p>
    <w:p>
      <w:pPr>
        <w:pStyle w:val="Normal"/>
        <w:rPr/>
      </w:pPr>
      <w:r>
        <w:rPr/>
        <w:t>Выбирайка», «Создавайка» и др.</w:t>
      </w:r>
    </w:p>
    <w:p>
      <w:pPr>
        <w:pStyle w:val="Normal"/>
        <w:rPr/>
      </w:pPr>
      <w:r>
        <w:rPr/>
        <w:t xml:space="preserve">Слово учителю Фроловой С.И.: </w:t>
      </w:r>
    </w:p>
    <w:p>
      <w:pPr>
        <w:pStyle w:val="Normal"/>
        <w:rPr/>
      </w:pPr>
      <w:r>
        <w:rPr/>
        <w:t xml:space="preserve">  </w:t>
      </w:r>
      <w:r>
        <w:rPr/>
        <w:t>-  В отличие от традиционных занятий, проблемное обучение ориентировано на максимально возможную активность обучаемых. При подготовке урока особое внимание мною уделялось распределению времени, логике перехода от одного этапа к другому… Хочется отметить активность детей, их готовность на эмоциональный отклик, что особенно важно на уроках в начальной школе.</w:t>
      </w:r>
    </w:p>
    <w:p>
      <w:pPr>
        <w:pStyle w:val="Normal"/>
        <w:rPr/>
      </w:pPr>
      <w:r>
        <w:rPr/>
        <w:t xml:space="preserve">    </w:t>
      </w:r>
      <w:r>
        <w:rPr/>
        <w:t>Этот урок вызвал огромный интерес ещё и потому, что в этом году большинство учителей начальных классов района перешли на программу УМК «Начальная школа 21 века», а Светлана Ивановна уже имеет опыт такой работы и охотно им делится. Все присутствовавшие отмечали активные методы обучения, разнообразные формы работы, дифференцированный подход к обучению, удачное использование наглядного материала, эмоциональность учителя, его внимание к каждому ученику, - всё это позволило говорить о хороших результатах и высокой эффективности урока.</w:t>
      </w:r>
    </w:p>
    <w:p>
      <w:pPr>
        <w:pStyle w:val="Normal"/>
        <w:rPr/>
      </w:pPr>
      <w:r>
        <w:rPr/>
        <w:t xml:space="preserve">   </w:t>
      </w:r>
      <w:r>
        <w:rPr/>
        <w:t xml:space="preserve">Параллельно шёл </w:t>
      </w:r>
      <w:r>
        <w:rPr>
          <w:b/>
        </w:rPr>
        <w:t>урок русского языка в 8 классе по теме «Основные типы односоставных предложений».</w:t>
      </w:r>
      <w:r>
        <w:rPr/>
        <w:t xml:space="preserve"> Это был тоже урок знакомства с новым материалом, на котором  учитель Евсеева О.М. использовала технологию встречных усилий. В соответствии с данной технологией урок условно был разбит на пять основных этапов: разминка, контрольно-подготовительный, «вызов», «сотворчество», рефлексия. На каждом этапе учителем применялись свои педагогические приёмы, позволявшие активизировать и соединять усилия учащихся: «Внимание, эпиграф!», «Почемучки», «Знаю – не знаю – хочу знать», мозговой штурм «Говорящие названия», «Два уровня домашнего задания». Ученики сами формулировали тему урока, определяли круг вопросов, на которые затем все вместе искали ответы, сравнивая и анализируя примеры, опираясь на имеющиеся знания и языковое чутьё.</w:t>
      </w:r>
    </w:p>
    <w:p>
      <w:pPr>
        <w:pStyle w:val="Normal"/>
        <w:rPr/>
      </w:pPr>
      <w:r>
        <w:rPr/>
        <w:t xml:space="preserve">    </w:t>
      </w:r>
      <w:r>
        <w:rPr/>
        <w:t>Слово учителю Евсеевой О.М.:</w:t>
      </w:r>
    </w:p>
    <w:p>
      <w:pPr>
        <w:pStyle w:val="Normal"/>
        <w:rPr/>
      </w:pPr>
      <w:r>
        <w:rPr/>
        <w:t xml:space="preserve"> </w:t>
      </w:r>
      <w:r>
        <w:rPr/>
        <w:t>- На этот раз я намеренно отказалась от зрелищности урока, акцентируя внимание на совместной мыслительной деятельности учащихся, которая невозможна без интеллектуального и волевого напряжения. На таких уроках чувствуешь себя немного кружевницей, которая должна связать различные петельки и узелочки в единый узор, протянуть ниточки от вопросов к открытиям. Ошибки? Это тоже шаги к истине. Путь к ней не всегда короткий, и здесь важно удержаться от соблазна ответить за учащихся.</w:t>
      </w:r>
    </w:p>
    <w:p>
      <w:pPr>
        <w:pStyle w:val="Normal"/>
        <w:rPr/>
      </w:pPr>
      <w:r>
        <w:rPr/>
        <w:t xml:space="preserve">     </w:t>
      </w:r>
      <w:r>
        <w:rPr/>
        <w:t>Учителю это удалось. Присутствовавшие на уроке  отметили умение учащихся рассуждать, стремление учителя и ребят делать «шаги навстречу». Целостности урока и созданию особой эмоциональной атмосферы способствовало обращение к творчеству А.С. Пушкина (от эпиграфа и материала для наблюдений до домашнего задания).</w:t>
      </w:r>
    </w:p>
    <w:p>
      <w:pPr>
        <w:pStyle w:val="Normal"/>
        <w:rPr/>
      </w:pPr>
      <w:r>
        <w:rPr/>
        <w:t xml:space="preserve">   </w:t>
      </w:r>
      <w:r>
        <w:rPr/>
        <w:t xml:space="preserve">Тема </w:t>
      </w:r>
      <w:r>
        <w:rPr>
          <w:b/>
        </w:rPr>
        <w:t>урока в 7 классе звучала загадочно: « Всё о словах, «заключающих в себе имени и глагола силу», но только не для учащихся, которые изучили всё о причастии.</w:t>
      </w:r>
      <w:r>
        <w:rPr/>
        <w:t xml:space="preserve"> Алексеева Е.М. на уроке обобщения воспользовалась рейтинговой технологией: учащиеся самостоятельно выполняли подготовленные учителем задания, сверяли их с вариантами ответов и выставляли определённое количество баллов, по сумме которых в конце урока определялась оценка.</w:t>
      </w:r>
    </w:p>
    <w:p>
      <w:pPr>
        <w:pStyle w:val="Normal"/>
        <w:rPr/>
      </w:pPr>
      <w:r>
        <w:rPr/>
        <w:t xml:space="preserve">   </w:t>
      </w:r>
      <w:r>
        <w:rPr/>
        <w:t>Слово учителю Алексеевой Е.М.:</w:t>
      </w:r>
    </w:p>
    <w:p>
      <w:pPr>
        <w:pStyle w:val="Normal"/>
        <w:rPr/>
      </w:pPr>
      <w:r>
        <w:rPr/>
        <w:t xml:space="preserve"> </w:t>
      </w:r>
      <w:r>
        <w:rPr/>
        <w:t>- Эта технология требует большой подготовки к уроку: для каждого ученика был подготовлен пакет заданий разного вида, которые позволили проверить весь изученный материал… Контроль за выполнением заданий вёлся и учителем и самими учащимися. Данная форма урока позволяет учащимся критически отнестись к оцениванию результатов своей работы.</w:t>
      </w:r>
    </w:p>
    <w:p>
      <w:pPr>
        <w:pStyle w:val="Normal"/>
        <w:rPr/>
      </w:pPr>
      <w:r>
        <w:rPr/>
        <w:t xml:space="preserve">      </w:t>
      </w:r>
      <w:r>
        <w:rPr/>
        <w:t>Оригинальная формулировка темы; высказывания учёных-лингвистов и писателей о причастии, которые помогали осуществлять переход от одного этапа урока к другому; богатый дополнительный материал, в том числе фельетон, стихотворение, загадки, пословицы; разнообразие видов деятельности – всё это способствовало поддержанию интереса учащихся и активизации их работы. Урок понравился и ученикам, и гостям.</w:t>
      </w:r>
    </w:p>
    <w:p>
      <w:pPr>
        <w:pStyle w:val="Normal"/>
        <w:rPr/>
      </w:pPr>
      <w:r>
        <w:rPr/>
        <w:t xml:space="preserve">    </w:t>
      </w:r>
      <w:r>
        <w:rPr/>
        <w:t xml:space="preserve">Маленький кабинет технологии не смог вместить всех желающих присутствовать на </w:t>
      </w:r>
      <w:r>
        <w:rPr>
          <w:b/>
        </w:rPr>
        <w:t xml:space="preserve">уроке декоративно-прикладного творчества в 6 классе. </w:t>
      </w:r>
      <w:r>
        <w:rPr/>
        <w:t>А очень хотелось, ведь учитель Ростова Л.И. обещала показать «Сказку о принцессе Иголочке». Девочки 6 класса с нетерпением ожидали чуда, и оно произошло:  благодаря сказке они узнали об истории вышивки и истории появления инструментов, научились шву «крест» и гобеленовому шву.</w:t>
      </w:r>
    </w:p>
    <w:p>
      <w:pPr>
        <w:pStyle w:val="Normal"/>
        <w:rPr/>
      </w:pPr>
      <w:r>
        <w:rPr/>
        <w:t xml:space="preserve">   </w:t>
      </w:r>
      <w:r>
        <w:rPr/>
        <w:t>Слово учителю Ростовой Л.И.:</w:t>
      </w:r>
    </w:p>
    <w:p>
      <w:pPr>
        <w:pStyle w:val="Normal"/>
        <w:rPr/>
      </w:pPr>
      <w:r>
        <w:rPr/>
        <w:t xml:space="preserve"> </w:t>
      </w:r>
      <w:r>
        <w:rPr/>
        <w:t xml:space="preserve">- На своих уроках, в том числе и на этом, я использую элементы технологии личностно ориентированного обучения. Суть её в том, что каждый ребёнок воспринимается такой, как есть: с его успехами и неудачами, положительными и отрицательными качествами, умениями и навыками, жизненным опытом. Отсюда стремление дать возможность раскрыться каждому и различный подход к развитию способностей  учеников. </w:t>
      </w:r>
    </w:p>
    <w:p>
      <w:pPr>
        <w:pStyle w:val="Normal"/>
        <w:ind w:firstLine="708"/>
        <w:rPr/>
      </w:pPr>
      <w:r>
        <w:rPr/>
        <w:t>Оформление сказочного дворца, одежда героев, показ вышивок, использование  сказки, пословиц и музыки способствовало развитию эстетического вкуса у учащихся, помогало им в овладении счётной вышивкой. Вы скажете: какое отношение всё это имеет к  русскому языку? В семинаре мог принять участие любой учитель, и Людмила Ивановна умело нашла точки соприкосновения технологии с русским языком: одной из задач на уроке было формирование речетворческих способностей через освоение слов «чудо» и «мастерство». Всеми был отмечен талант и такт учителя, его внимание к соблюдению техники безопасности.</w:t>
      </w:r>
    </w:p>
    <w:p>
      <w:pPr>
        <w:pStyle w:val="Normal"/>
        <w:ind w:firstLine="708"/>
        <w:rPr/>
      </w:pPr>
      <w:r>
        <w:rPr/>
        <w:t xml:space="preserve">Своеобразной </w:t>
      </w:r>
      <w:r>
        <w:rPr>
          <w:b/>
        </w:rPr>
        <w:t xml:space="preserve">кульминацией семинара стал лингвистический праздник «Русское чудо», </w:t>
      </w:r>
      <w:r>
        <w:rPr/>
        <w:t xml:space="preserve">подготовленный и проведённый под руководством Евсеевой О.М. </w:t>
      </w:r>
    </w:p>
    <w:p>
      <w:pPr>
        <w:pStyle w:val="Normal"/>
        <w:ind w:firstLine="708"/>
        <w:rPr/>
      </w:pPr>
      <w:r>
        <w:rPr/>
        <w:t>Ей слово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Конечно, одному сделать такое не под силу никому. Это настоящее коллективно--творческое дело, объединившее учеников, учителей и родителей. Очень многие вложили в него усилия и труд: Фролова С.И. (танец частиц и песни), Муллина О.С., Притуленко Л.Ф. и ученики 6 и 10 класса (декорации), Ростова Л.И. (костюмы), Юдин М. и Юдина Н.А. (слова финальной песни), Фролов С. и  Горбунов И.(правила в стиле РЭП) и каждый из 30 участников – учащихся 6 – 11 классов.</w:t>
      </w:r>
    </w:p>
    <w:p>
      <w:pPr>
        <w:pStyle w:val="Normal"/>
        <w:ind w:firstLine="708"/>
        <w:rPr/>
      </w:pPr>
      <w:r>
        <w:rPr/>
        <w:t>Это мероприятие стало настоящим гимном русскому языку, не  превратившись при этом в декларацию закостенелых истин. Ложного пафоса удалось избежать благодаря сочетанию патетики с юмором: ведущим (Фроловой Д. и Стрекаловой Я.) постоянно «мешали», вмешиваясь в сценарий  Петров (Вирясов Р.) и Васечкин (Черкасов В.).  Танец частиц, диалоги частей речи, частушки про НЕ, правила в стиле РЭП, фантазии на темы этимологии, инсценировка отрывка из романа Ильфа и Петрова «Двенадцать стульев» -  всё это  и многое другое ещё раз подтвердило  то, что грамматика – живая наука, а русский язык – настоящее чудо, тайны которого не перестают удивлять. Получился настоящий праздник, в который были вовлечены и зрители, отметившие потом и оригинальность сценария, и артистизм выступающих. Лейтмотивом праздника стала музыка В. Зинчука «Вариации на славянскую тему», на которую в финале всеми участниками была исполнена песня «Русское чудо».</w:t>
      </w:r>
    </w:p>
    <w:p>
      <w:pPr>
        <w:pStyle w:val="Normal"/>
        <w:ind w:firstLine="708"/>
        <w:rPr/>
      </w:pPr>
      <w:r>
        <w:rPr/>
        <w:t>По итогам семинара был проведён «Круглый стол».</w:t>
      </w:r>
    </w:p>
    <w:p>
      <w:pPr>
        <w:pStyle w:val="Normal"/>
        <w:rPr/>
      </w:pPr>
      <w:r>
        <w:rPr/>
        <w:t>В заключение хочется сказать, что, несмотря на разнообразие приёмов и средств у каждого педагога, есть и общее:</w:t>
      </w:r>
    </w:p>
    <w:p>
      <w:pPr>
        <w:pStyle w:val="Normal"/>
        <w:rPr/>
      </w:pPr>
      <w:r>
        <w:rPr/>
        <w:t xml:space="preserve">     </w:t>
      </w:r>
      <w:r>
        <w:rPr/>
        <w:t>1) урок – это всегда открытие;</w:t>
      </w:r>
    </w:p>
    <w:p>
      <w:pPr>
        <w:pStyle w:val="Normal"/>
        <w:rPr/>
      </w:pPr>
      <w:r>
        <w:rPr/>
        <w:t xml:space="preserve">     </w:t>
      </w:r>
      <w:r>
        <w:rPr/>
        <w:t>2) главный на уроке – ученик;</w:t>
      </w:r>
    </w:p>
    <w:p>
      <w:pPr>
        <w:pStyle w:val="Normal"/>
        <w:rPr/>
      </w:pPr>
      <w:r>
        <w:rPr/>
        <w:t xml:space="preserve">     </w:t>
      </w:r>
      <w:r>
        <w:rPr/>
        <w:t>3) инновации не отменяют традиций.</w:t>
      </w:r>
    </w:p>
    <w:p>
      <w:pPr>
        <w:pStyle w:val="Normal"/>
        <w:rPr/>
      </w:pPr>
      <w:r>
        <w:rPr/>
        <w:t>В нашей школе это традиции сотрудничества и сотворчества учащихся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</w:t>
      </w:r>
      <w:r>
        <w:rPr/>
        <w:t>Директор МОУ СОШ с.Апалиха Евсеев А.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53:00Z</dcterms:created>
  <dc:creator>Анатолий Иванович</dc:creator>
  <dc:description/>
  <cp:keywords/>
  <dc:language>en-US</dc:language>
  <cp:lastModifiedBy>Анатолий Иванович</cp:lastModifiedBy>
  <dcterms:modified xsi:type="dcterms:W3CDTF">2008-12-01T02:11:00Z</dcterms:modified>
  <cp:revision>13</cp:revision>
  <dc:subject/>
  <dc:title/>
</cp:coreProperties>
</file>