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1     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Учитель Евсеева О.М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Урок русского языка в 8 классе с применением технологии встречных усилий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Основные группы односоставных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урока: 1)  дать учащимся общее представление об основных группах односоставных 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едложений; выработать  алгоритм  их различения;</w:t>
      </w:r>
    </w:p>
    <w:p>
      <w:pPr>
        <w:pStyle w:val="Normal"/>
        <w:rPr/>
      </w:pPr>
      <w:r>
        <w:rPr/>
        <w:t xml:space="preserve">                         </w:t>
      </w:r>
      <w:r>
        <w:rPr/>
        <w:t>2) совершенствовать умения анализировать, сравнивать, обобщать;</w:t>
      </w:r>
    </w:p>
    <w:p>
      <w:pPr>
        <w:pStyle w:val="Normal"/>
        <w:rPr/>
      </w:pPr>
      <w:r>
        <w:rPr/>
        <w:t xml:space="preserve">                         </w:t>
      </w:r>
      <w:r>
        <w:rPr/>
        <w:t>3) совершенствовать навыки общения, совместной деятель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                                                                           </w:t>
      </w:r>
      <w:r>
        <w:rPr/>
        <w:t xml:space="preserve">Поэзия Пушкина – неиссякаемый источник,  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                                                                           </w:t>
      </w:r>
      <w:r>
        <w:rPr/>
        <w:t xml:space="preserve">который, как в сказке, поит «живою водою» 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                                                                           </w:t>
      </w:r>
      <w:r>
        <w:rPr/>
        <w:t>всех, кто прикоснётся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Разминка»: работа с эпиграфо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Давайте внимательно прочитаем эпиграф к уроку.</w:t>
      </w:r>
    </w:p>
    <w:p>
      <w:pPr>
        <w:pStyle w:val="Normal"/>
        <w:ind w:left="360" w:hanging="0"/>
        <w:rPr/>
      </w:pPr>
      <w:r>
        <w:rPr/>
        <w:t>- Как вы понимаете эти слова?  (возможен отсроченный ответ: в конце урока).</w:t>
      </w:r>
    </w:p>
    <w:p>
      <w:pPr>
        <w:pStyle w:val="Normal"/>
        <w:rPr/>
      </w:pPr>
      <w:r>
        <w:rPr/>
        <w:t xml:space="preserve">Прежде чем  записать эпиграф, сыграем в почемучек: зададим вопросы  по орфографии и пунктуации предложения. Вопрос должен начинаться со слова почему. Я начну: почему в слове прикоснётся пишется приставка  при? </w:t>
      </w:r>
    </w:p>
    <w:p>
      <w:pPr>
        <w:pStyle w:val="Normal"/>
        <w:ind w:left="360" w:hanging="0"/>
        <w:rPr/>
      </w:pPr>
      <w:r>
        <w:rPr/>
        <w:t>Вопросы учащихся.</w:t>
      </w:r>
    </w:p>
    <w:p>
      <w:pPr>
        <w:pStyle w:val="Normal"/>
        <w:ind w:left="360" w:hanging="0"/>
        <w:rPr/>
      </w:pPr>
      <w:r>
        <w:rPr/>
        <w:t>Запишите это предложение и подумайте, почему всё-таки эти слова я взяла как эпиграф? Как они могут быть связаны с нашим уроком?</w:t>
      </w:r>
    </w:p>
    <w:p>
      <w:pPr>
        <w:pStyle w:val="Normal"/>
        <w:ind w:left="360" w:hanging="0"/>
        <w:rPr/>
      </w:pPr>
      <w:r>
        <w:rPr/>
        <w:t xml:space="preserve">(Впереди 2009 год – юбилейный для Пушкина, и сегодня на уроке в качестве примеров мы будем использовать строки из произведений Александра Сергеевича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вот и первые приме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становка учебной цели, создание ситуации «вызова».</w:t>
      </w:r>
    </w:p>
    <w:p>
      <w:pPr>
        <w:pStyle w:val="Normal"/>
        <w:ind w:left="360" w:hanging="0"/>
        <w:rPr/>
      </w:pPr>
      <w:r>
        <w:rPr/>
        <w:t xml:space="preserve">На доске в два столбика записаны предложения. Как вы думаете зачем? </w:t>
      </w:r>
    </w:p>
    <w:p>
      <w:pPr>
        <w:pStyle w:val="Normal"/>
        <w:ind w:left="360" w:hanging="0"/>
        <w:rPr/>
      </w:pPr>
      <w:r>
        <w:rPr/>
        <w:t>(Их надо сравнить).</w:t>
      </w:r>
    </w:p>
    <w:p>
      <w:pPr>
        <w:pStyle w:val="Normal"/>
        <w:ind w:left="360" w:hanging="0"/>
        <w:rPr/>
      </w:pPr>
      <w:r>
        <w:rPr/>
        <w:t>1) Я вас любил: любовь ещё, быть может,                           1) Люблю тебя, Петра творенье,</w:t>
      </w:r>
    </w:p>
    <w:p>
      <w:pPr>
        <w:pStyle w:val="Normal"/>
        <w:rPr/>
      </w:pPr>
      <w:r>
        <w:rPr/>
        <w:t xml:space="preserve">           </w:t>
      </w:r>
      <w:r>
        <w:rPr/>
        <w:t>В душе моей угасла не совсем…                                      Люблю твой строгий, стройный вид…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2) Друзья мои, прекрасен наш союз.</w:t>
        <w:tab/>
        <w:t xml:space="preserve">      2) Мой друг, отчизне посвятим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</w:t>
      </w:r>
      <w:r>
        <w:rPr/>
        <w:tab/>
        <w:t xml:space="preserve">          Души прекрасные порывы!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3)  Роняет лес багряный свой убор,                                 3) Дни  поздней осени бранят обыкновенно..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</w:t>
      </w:r>
      <w:r>
        <w:rPr/>
        <w:t>Сребрит мороз увянувшее поле.</w:t>
        <w:tab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</w:t>
      </w:r>
      <w:r>
        <w:rPr/>
        <w:t>4) С небес уже скатилась ночи тень,                              4) Не спится, няня: здесь так душно!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 </w:t>
      </w:r>
      <w:r>
        <w:rPr/>
        <w:t xml:space="preserve">Взошла заря, блистает бледный день.                              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5)  Швед, русский – колет, рубит, режет…                                            5) Осада! Приступ!               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</w:t>
      </w:r>
      <w:r>
        <w:rPr/>
        <w:t>- Чем же отличаются эти группы предложений?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</w:t>
      </w:r>
      <w:r>
        <w:rPr/>
        <w:t>(В левом столбике двусоставные предложения, в правом – односоставные)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</w:t>
      </w:r>
      <w:r>
        <w:rPr/>
        <w:t>- Напомните, чем они отличаются?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</w:t>
      </w:r>
      <w:r>
        <w:rPr/>
        <w:t xml:space="preserve">- Ребята, как вы думаете, какова  тема сегодняшнего урока? О каких предложениях вам бы хотелось узнать больше?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Запись темы: Основные группы односоставных предложений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</w:t>
      </w:r>
      <w:r>
        <w:rPr/>
        <w:t xml:space="preserve">- Итак, давайте определим круг вопросов, на которые вам хотелось бы найти ответы.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Учащиеся по теме задают вопросы, которые у них возникают: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    </w:t>
      </w:r>
      <w:r>
        <w:rPr/>
        <w:t>1) Какие группы односоставных предложений существуют?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     </w:t>
      </w:r>
      <w:r>
        <w:rPr/>
        <w:t>2) Как их отличить друг от друга?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    </w:t>
      </w:r>
      <w:r>
        <w:rPr/>
        <w:t>3) Где они встречаются (употребляются чаще всего)?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                                                                      </w:t>
      </w:r>
      <w:r>
        <w:rPr/>
        <w:t>2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  <w:t>3. Сотворчество как этап урока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  </w:t>
      </w:r>
      <w:r>
        <w:rPr/>
        <w:t xml:space="preserve">1)   «Говорящие названия»: анализ односоставных предложений с опорой    на интуицию, языковое чутьё.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     </w:t>
      </w:r>
      <w:r>
        <w:rPr/>
        <w:t>Запишите односоставные предложения в столбик. Подчеркните грамматические основы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</w:t>
      </w:r>
      <w:r>
        <w:rPr/>
        <w:t>- Какое из этих предложений, на ваш взгляд, больше всего отличается от других? (5 – с главным членом подлежащим, в остальных – сказуемые) Чем выражен в нём главный член»? (сущ. в им. п.)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На доске открываются названия групп односоставных предложений, расположенные в произвольном порядке. Учащиеся интуитивно относят  указанное предложение к назывным. (Возможные аргументы: Оно называет предмет, явление. Кроме того,  другие термины имеют общую часть – личное, а назывное отличается от всех.)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Остальные  односоставные предложения  - с главным членом сказуемым: определённо-личные, неопределённо-личные, безличные.  Названия «говорящие». Давайте вслушаемся  в них и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</w:t>
      </w:r>
      <w:r>
        <w:rPr/>
        <w:t>порассуждаем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</w:t>
      </w:r>
      <w:r>
        <w:rPr/>
        <w:t>- В каком (каких) из данных предложений действующее лицо, хоть и не названо, легко восстанавливается? (1,2)   Где скрыта подсказка? Где «живёт» подлежащее? ( Подсказка в форме глагола, подлежащее «живёт» в окончании). Как могут называться такие предложения? Определённо-личные, потому что сказуемое указывает на определённое лицо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</w:t>
      </w:r>
      <w:r>
        <w:rPr/>
        <w:t>- В каком предложении действующее лицо вреде бы есть, но мыслится неопределённо? (3)  Кто может выполнять это действие? Кто угодно. Учащиеся делают вывод, что предложение относится к неопределённо-личным.*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- 4-ое  предложение сложное, состоит из двух простых.  Попробуем ввести в них подлежащее. Получается? Почему? (Невозможно ответить на вопрос в форме именительного падежа, не действующего лица. Следовательно, предложения можно отнести к безличным.) Сказуемые в безличных предложениях могут быть выражены по-разному, позже, на других уроках мы рассмотрим это подробно. А пока обратите внимание на значение этих предложений: они часто указывают на состояние человека  и окружающей среды, природы.</w:t>
      </w:r>
    </w:p>
    <w:p>
      <w:pPr>
        <w:pStyle w:val="Normal"/>
        <w:rPr/>
      </w:pPr>
      <w:r>
        <w:rPr/>
        <w:t xml:space="preserve"> </w:t>
      </w:r>
      <w:r>
        <w:rPr/>
        <w:t>2) Работа с учебником: Чтение параграфов 21 -  22 ( до примечания)  с карандашом. (Учащиеся условными знаками помечают, что понятно, что вызывает вопросы, что узнали нового.) Записи на доске и в тетрадях дополняются сведениями о формах глаголов-сказуемых в определённо-личных и неопределённо-личных предлож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Дифференцированные задания: сведение совместных усилий в совокупное знание по новой теме. </w:t>
      </w:r>
    </w:p>
    <w:p>
      <w:pPr>
        <w:pStyle w:val="Normal"/>
        <w:rPr/>
      </w:pPr>
      <w:r>
        <w:rPr/>
        <w:t xml:space="preserve">     </w:t>
      </w:r>
      <w:r>
        <w:rPr/>
        <w:t>Задание для 1 группы: составьте схему «Односоставные предложения» или алгоритм определения типа односоставных предложений (можно работать индивидуально или в парах – по желанию учащихс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Вариант алгоритма</w:t>
      </w:r>
    </w:p>
    <w:p>
      <w:pPr>
        <w:pStyle w:val="Normal"/>
        <w:rPr>
          <w:b/>
          <w:b/>
        </w:rPr>
      </w:pPr>
      <w:r>
        <w:rPr>
          <w:b/>
        </w:rPr>
        <w:t>1.Найди и подчеркни главные члены предложения;</w:t>
      </w:r>
    </w:p>
    <w:p>
      <w:pPr>
        <w:pStyle w:val="Normal"/>
        <w:rPr>
          <w:b/>
          <w:b/>
        </w:rPr>
      </w:pPr>
      <w:r>
        <w:rPr>
          <w:b/>
        </w:rPr>
        <w:t>2. Определи их синтаксическую функцию;</w:t>
      </w:r>
    </w:p>
    <w:p>
      <w:pPr>
        <w:pStyle w:val="Normal"/>
        <w:rPr/>
      </w:pPr>
      <w:r>
        <w:rPr>
          <w:b/>
        </w:rPr>
        <w:t>3. Определи, чем выражены главные члены предложения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у глагола-сказуемого определи наклонение, время, лицо, число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 подлежащего-существительного – падеж.</w:t>
      </w:r>
    </w:p>
    <w:p>
      <w:pPr>
        <w:pStyle w:val="Normal"/>
        <w:rPr>
          <w:b/>
          <w:b/>
        </w:rPr>
      </w:pPr>
      <w:r>
        <w:rPr>
          <w:b/>
        </w:rPr>
        <w:t>4. Определи вид односоставного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Задание для 2 группы: найдите соответствия:</w:t>
      </w:r>
    </w:p>
    <w:p>
      <w:pPr>
        <w:pStyle w:val="Normal"/>
        <w:rPr/>
      </w:pPr>
      <w:r>
        <w:rPr/>
        <w:t xml:space="preserve">      </w:t>
      </w:r>
      <w:r>
        <w:rPr/>
        <w:t>А) неопределённо-личное  предложение     А) глагол в форме 1 – 2 лица ед. и мн. ч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   </w:t>
      </w:r>
      <w:r>
        <w:rPr/>
        <w:t>Б)  назывное предложение                             Б) безличный глагол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   </w:t>
      </w:r>
      <w:r>
        <w:rPr/>
        <w:t>В) определённо-личное предложение           В) глагол в форме 3 лица мн. ч. наст. и буд. времени</w:t>
      </w:r>
    </w:p>
    <w:p>
      <w:pPr>
        <w:pStyle w:val="Normal"/>
        <w:rPr/>
      </w:pPr>
      <w:r>
        <w:rPr/>
        <w:t xml:space="preserve">      </w:t>
      </w:r>
      <w:r>
        <w:rPr/>
        <w:t>Г) безличное предложение                             Г) глагол в форме мн. числа прош. времен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Д) существительное в и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этой группы также могут работать индивидуально или в парах.</w:t>
      </w:r>
    </w:p>
    <w:p>
      <w:pPr>
        <w:pStyle w:val="Normal"/>
        <w:rPr/>
      </w:pPr>
      <w:r>
        <w:rPr/>
        <w:t>Проверка. Корректировка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  <w:t>4) «Что-то знакомое»: сфера употребления односоставных предложений.</w:t>
      </w:r>
    </w:p>
    <w:p>
      <w:pPr>
        <w:pStyle w:val="Normal"/>
        <w:rPr/>
      </w:pPr>
      <w:r>
        <w:rPr/>
        <w:t xml:space="preserve">      </w:t>
      </w:r>
      <w:r>
        <w:rPr/>
        <w:t>А) В поэтической речи.</w:t>
      </w:r>
    </w:p>
    <w:p>
      <w:pPr>
        <w:pStyle w:val="Normal"/>
        <w:rPr/>
      </w:pPr>
      <w:r>
        <w:rPr/>
        <w:t xml:space="preserve"> </w:t>
      </w:r>
      <w:r>
        <w:rPr/>
        <w:t>Давайте вспомним известные вам пушкинские строки с односоставными предложениями. Я помогу.</w:t>
      </w:r>
    </w:p>
    <w:p>
      <w:pPr>
        <w:pStyle w:val="Normal"/>
        <w:rPr/>
      </w:pPr>
      <w:r>
        <w:rPr/>
        <w:t xml:space="preserve">       </w:t>
      </w:r>
      <w:r>
        <w:rPr/>
        <w:t>- Как начинается стихотворение «Узник»? (Сижу за решёткой, в темнице сырой. Определённо--личное). Сравнивая с двусоставным предложением, отмечаем особую эмоциональность односоставного предложения, акцент на действии в нём.</w:t>
      </w:r>
    </w:p>
    <w:p>
      <w:pPr>
        <w:pStyle w:val="Normal"/>
        <w:rPr/>
      </w:pPr>
      <w:r>
        <w:rPr/>
        <w:t xml:space="preserve"> </w:t>
      </w:r>
      <w:r>
        <w:rPr/>
        <w:t>- Известно, что любимое время года у Пушкина – осень. А какие строки об этой поре вам вспоминаются?</w:t>
      </w:r>
    </w:p>
    <w:p>
      <w:pPr>
        <w:pStyle w:val="Normal"/>
        <w:rPr/>
      </w:pPr>
      <w:r>
        <w:rPr/>
        <w:t xml:space="preserve"> </w:t>
      </w:r>
      <w:r>
        <w:rPr/>
        <w:t>Унылая пора! Очей очарованье!</w:t>
      </w:r>
    </w:p>
    <w:p>
      <w:pPr>
        <w:pStyle w:val="Normal"/>
        <w:rPr/>
      </w:pPr>
      <w:r>
        <w:rPr/>
        <w:t xml:space="preserve">Приятна мне твоя прощальная краса. – </w:t>
      </w:r>
    </w:p>
    <w:p>
      <w:pPr>
        <w:pStyle w:val="Normal"/>
        <w:rPr/>
      </w:pPr>
      <w:r>
        <w:rPr>
          <w:b/>
        </w:rPr>
        <w:t>Люблю я пышное природы увяданье</w:t>
      </w:r>
      <w:r>
        <w:rPr/>
        <w:t>,                      Определённо-личное</w:t>
      </w:r>
    </w:p>
    <w:p>
      <w:pPr>
        <w:pStyle w:val="Normal"/>
        <w:tabs>
          <w:tab w:val="clear" w:pos="708"/>
          <w:tab w:val="center" w:pos="5130" w:leader="none"/>
        </w:tabs>
        <w:rPr>
          <w:b/>
          <w:b/>
        </w:rPr>
      </w:pPr>
      <w:r>
        <w:rPr>
          <w:b/>
        </w:rPr>
        <w:t>В багрец и золото одетые леса.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/>
        <w:t>Обращается внимание учащихся на то, что в определённо-личных предложениях часто</w:t>
      </w:r>
      <w:r>
        <w:rPr>
          <w:b/>
        </w:rPr>
        <w:t xml:space="preserve"> </w:t>
      </w:r>
      <w:r>
        <w:rPr/>
        <w:t>употребляются обращения.</w:t>
      </w:r>
    </w:p>
    <w:p>
      <w:pPr>
        <w:pStyle w:val="Normal"/>
        <w:rPr/>
      </w:pPr>
      <w:r>
        <w:rPr/>
        <w:t xml:space="preserve"> </w:t>
      </w:r>
      <w:r>
        <w:rPr/>
        <w:t>- А если мы проснулись в ясное чудесное утро. Какие слова так и просятся с языка?</w:t>
      </w:r>
    </w:p>
    <w:p>
      <w:pPr>
        <w:pStyle w:val="Normal"/>
        <w:rPr/>
      </w:pPr>
      <w:r>
        <w:rPr/>
        <w:t xml:space="preserve">      </w:t>
      </w:r>
      <w:r>
        <w:rPr/>
        <w:t>Мороз и солнце; день чудесный!   (1 простое предложение – назывн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Релаксация</w:t>
      </w:r>
      <w:r>
        <w:rPr/>
        <w:t xml:space="preserve">. Чайковский  «На тройке». Закройте глаза. Представьте: </w:t>
      </w:r>
    </w:p>
    <w:p>
      <w:pPr>
        <w:pStyle w:val="Normal"/>
        <w:rPr/>
      </w:pPr>
      <w:r>
        <w:rPr/>
        <w:t>Воскресное утро. Вы открываете глаза и видите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ся комната янтарным блеском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зарена… (и дальше  цитируются последние 2 строфы стихотворения А.С. Пушкина «Зимнее утро). Возвращаемся на урок:</w:t>
      </w:r>
    </w:p>
    <w:p>
      <w:pPr>
        <w:pStyle w:val="Normal"/>
        <w:rPr/>
      </w:pPr>
      <w:r>
        <w:rPr/>
        <w:t xml:space="preserve"> </w:t>
      </w:r>
      <w:r>
        <w:rPr/>
        <w:t>- Какие односоставные предложения помогли нам совершить зимнюю прогулку вместе с Пушкиным? (Определённо-личные побудительные предложения помогают ощутить свою сопричастность к изображаемым картинам).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В прозе, в эпистолярном жанре ( </w:t>
      </w:r>
    </w:p>
    <w:p>
      <w:pPr>
        <w:pStyle w:val="Normal"/>
        <w:rPr/>
      </w:pPr>
      <w:r>
        <w:rPr/>
        <w:t xml:space="preserve"> </w:t>
      </w:r>
      <w:r>
        <w:rPr/>
        <w:t>-  Чьё это письмо? (текст распечатан)</w:t>
      </w:r>
    </w:p>
    <w:p>
      <w:pPr>
        <w:pStyle w:val="Normal"/>
        <w:rPr/>
      </w:pPr>
      <w:r>
        <w:rPr/>
        <w:t>«… Я живу в нашем доме под караулом. Алексей Иванович принуждает меня выйти за него замуж. Он говорит, что спас мне жизнь… А мне легче было бы умереть, нежели сделаться женою такого человека, каков Алексей Иванович. Он обходится со мною очень жестоко и грозится, коли не одумаюсь и не соглашусь, то привезёт меня в лагерь к злодею… Я просила Алексея Ивановича дать мне подумать. Он согласился ждать ещё три дня; а коли через три дня за него не выду, так уж никакой пощады не будет. Батюшка Пётр Андреич! Вы один у меня покровитель, заступитесь за меня, бедную. Упросите всех генералов и всех командиров прислать к нам поскорее сикурсу да приезжайте сами, если можете»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знав письмо Маши Мироновой из повести «Капитанская дочка», учащиеся находят односоставные предложения, выясняют их роль: безличное подчёркивает, что всё происходит помимо воли героини, как бы само собой, а определённо-личные, выделяя  глаголы, передают </w:t>
      </w:r>
    </w:p>
    <w:p>
      <w:pPr>
        <w:pStyle w:val="Normal"/>
        <w:rPr/>
      </w:pPr>
      <w:r>
        <w:rPr/>
        <w:t>страстный призыв о помощи)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</w:t>
      </w:r>
      <w:r>
        <w:rPr/>
        <w:t>- А какой эпиграф взял Пушкин к своей повести?*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Давайте запишем его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Береги честь смолоду.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</w:t>
      </w:r>
      <w:r>
        <w:rPr/>
        <w:t>- Каков тип данного предложения?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</w:t>
      </w:r>
      <w:r>
        <w:rPr/>
        <w:t>- Определённо-личное, потому что сказуемое выражено глаголом 2 л. ед. ч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</w:t>
      </w:r>
      <w:r>
        <w:rPr/>
        <w:t>- А кому адресовано это высказывание? Только Гринёву? (Нет, всем)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Такие предложения называются опред- лич. со знач. обобщ. лица, или обобщённо-личные предложения.  Значение обобщённого лица могут иметь и предложения неопределённо- личные.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Найдите такое среди записанных в начале  уроке предложений.  Особенно много обобщённо-личных предложений среди пословиц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_______________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>* В слабом классе материал об обобщённо-личных предложениях лучше рассмотреть на последующих уроках, когда основные группы односоставных предложений будут уже усвоены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  <w:t>Рефлексия.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 xml:space="preserve"> </w:t>
      </w:r>
      <w:r>
        <w:rPr/>
        <w:t>- Что же мы узнали нового сегодня на уроке?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 xml:space="preserve"> </w:t>
      </w:r>
      <w:r>
        <w:rPr/>
        <w:t>- Что вам больше всего понравилось делать на уроке? Что было сложно?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 xml:space="preserve"> </w:t>
      </w:r>
      <w:r>
        <w:rPr/>
        <w:t>- Какие вопросы остались?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 xml:space="preserve"> </w:t>
      </w:r>
      <w:r>
        <w:rPr/>
        <w:t>- Я хочу вернуться к эпиграфу : Как вы понимаете эти слова6 «Поэзия Пушкина  - неиссякаемый источник…» Попробуйте продолжить фразу: …неиссякаемый источник чего? (радости, жизнелюбия, благородства, гуманности ….)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  <w:t>Самооценка (с помощью цветных жетонов), оц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rPr/>
      </w:pPr>
      <w:r>
        <w:rPr>
          <w:b/>
        </w:rPr>
        <w:t>Домашнее задание:</w:t>
      </w:r>
      <w:r>
        <w:rPr/>
        <w:t xml:space="preserve"> 1) выуч. осн. типы односост. предложений (см. учебник, алгоритм);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 xml:space="preserve">                                           </w:t>
      </w:r>
      <w:r>
        <w:rPr/>
        <w:t xml:space="preserve">2) 1 группа – написать письмо Пушкину (с использованием 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 xml:space="preserve">                                                                  </w:t>
      </w:r>
      <w:r>
        <w:rPr/>
        <w:t>односоставных предложений),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 xml:space="preserve">                                               </w:t>
      </w:r>
      <w:r>
        <w:rPr/>
        <w:t>2 группа – упр. 206.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  <w:t>Дополнительный материал.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5" w:leader="none"/>
        </w:tabs>
        <w:rPr/>
      </w:pPr>
      <w:r>
        <w:rPr/>
        <w:t>Определённо-личные предложения:</w:t>
      </w:r>
    </w:p>
    <w:p>
      <w:pPr>
        <w:pStyle w:val="Normal"/>
        <w:tabs>
          <w:tab w:val="clear" w:pos="708"/>
          <w:tab w:val="left" w:pos="56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/>
      </w:pPr>
      <w:r>
        <w:rPr/>
        <w:t>1)</w:t>
      </w:r>
      <w:r>
        <w:rPr>
          <w:b/>
        </w:rPr>
        <w:t>Еду, еду в чистом поле;</w:t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/>
      </w:pPr>
      <w:r>
        <w:rPr/>
        <w:t xml:space="preserve">   </w:t>
      </w:r>
      <w:r>
        <w:rPr/>
        <w:t>Колокольчик динь-динь-динь.</w:t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ind w:left="360" w:hanging="0"/>
        <w:rPr/>
      </w:pPr>
      <w:r>
        <w:rPr/>
        <w:t xml:space="preserve">     </w:t>
      </w:r>
      <w:r>
        <w:rPr/>
        <w:t xml:space="preserve">2) </w:t>
      </w:r>
      <w:r>
        <w:rPr>
          <w:b/>
        </w:rPr>
        <w:t>Но здесь с победою поздравим Татьяну милую мою.</w:t>
      </w:r>
    </w:p>
    <w:p>
      <w:pPr>
        <w:pStyle w:val="Normal"/>
        <w:tabs>
          <w:tab w:val="clear" w:pos="708"/>
          <w:tab w:val="left" w:pos="568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5" w:leader="none"/>
        </w:tabs>
        <w:ind w:left="360" w:hanging="0"/>
        <w:rPr/>
      </w:pPr>
      <w:r>
        <w:rPr/>
        <w:t xml:space="preserve">     </w:t>
      </w:r>
      <w:r>
        <w:rPr/>
        <w:t xml:space="preserve">3) </w:t>
      </w:r>
      <w:r>
        <w:rPr>
          <w:b/>
        </w:rPr>
        <w:t>- Врёшь, братец</w:t>
      </w:r>
      <w:r>
        <w:rPr/>
        <w:t>, какие тебе документы?</w:t>
      </w:r>
    </w:p>
    <w:p>
      <w:pPr>
        <w:pStyle w:val="Normal"/>
        <w:tabs>
          <w:tab w:val="clear" w:pos="708"/>
          <w:tab w:val="left" w:pos="56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ind w:left="360" w:hanging="0"/>
        <w:rPr/>
      </w:pPr>
      <w:r>
        <w:rPr/>
        <w:t xml:space="preserve">     </w:t>
      </w:r>
      <w:r>
        <w:rPr/>
        <w:t xml:space="preserve">4) </w:t>
      </w:r>
      <w:r>
        <w:rPr>
          <w:b/>
        </w:rPr>
        <w:t>Открой мне всю  правду,  не бойся меня:</w:t>
      </w:r>
    </w:p>
    <w:p>
      <w:pPr>
        <w:pStyle w:val="Normal"/>
        <w:tabs>
          <w:tab w:val="clear" w:pos="708"/>
          <w:tab w:val="left" w:pos="5685" w:leader="none"/>
        </w:tabs>
        <w:ind w:left="360" w:hanging="0"/>
        <w:rPr/>
      </w:pPr>
      <w:r>
        <w:rPr/>
        <w:t xml:space="preserve">         </w:t>
      </w:r>
      <w:r>
        <w:rPr/>
        <w:t>В награду возьмёшь ты любого коня.</w:t>
      </w:r>
    </w:p>
    <w:p>
      <w:pPr>
        <w:pStyle w:val="Normal"/>
        <w:tabs>
          <w:tab w:val="clear" w:pos="708"/>
          <w:tab w:val="left" w:pos="5685" w:leader="none"/>
        </w:tabs>
        <w:ind w:left="36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ind w:left="360" w:hanging="0"/>
        <w:rPr/>
      </w:pPr>
      <w:r>
        <w:rPr/>
        <w:t>2. Неопределённо-личные предложения:</w:t>
      </w:r>
    </w:p>
    <w:p>
      <w:pPr>
        <w:pStyle w:val="Normal"/>
        <w:tabs>
          <w:tab w:val="clear" w:pos="708"/>
          <w:tab w:val="left" w:pos="56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ind w:left="360" w:hanging="0"/>
        <w:rPr/>
      </w:pPr>
      <w:r>
        <w:rPr/>
        <w:t xml:space="preserve">   </w:t>
      </w:r>
      <w:r>
        <w:rPr/>
        <w:t>1) Россия вспрянет ото сна,</w:t>
      </w:r>
    </w:p>
    <w:p>
      <w:pPr>
        <w:pStyle w:val="Normal"/>
        <w:tabs>
          <w:tab w:val="clear" w:pos="708"/>
          <w:tab w:val="left" w:pos="5685" w:leader="none"/>
        </w:tabs>
        <w:ind w:left="360" w:hanging="0"/>
        <w:rPr/>
      </w:pPr>
      <w:r>
        <w:rPr/>
        <w:t xml:space="preserve">       </w:t>
      </w:r>
      <w:r>
        <w:rPr>
          <w:b/>
        </w:rPr>
        <w:t xml:space="preserve">И на обломках самовластья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</w:rPr>
        <w:t xml:space="preserve">             </w:t>
      </w:r>
      <w:r>
        <w:rPr>
          <w:b/>
        </w:rPr>
        <w:t xml:space="preserve">Напишут наши имена.  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   </w:t>
      </w:r>
      <w:r>
        <w:rPr/>
        <w:t xml:space="preserve">2) Шум умножился. </w:t>
      </w:r>
      <w:r>
        <w:rPr>
          <w:b/>
        </w:rPr>
        <w:t>Били в набат.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3)  </w:t>
      </w:r>
      <w:r>
        <w:rPr>
          <w:b/>
        </w:rPr>
        <w:t>Ведут ко мне кон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 </w:t>
      </w:r>
      <w:r>
        <w:rPr/>
        <w:t>4.   Безличные предложения: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    </w:t>
      </w:r>
      <w:r>
        <w:rPr/>
        <w:t>1)</w:t>
      </w:r>
      <w:r>
        <w:rPr>
          <w:b/>
        </w:rPr>
        <w:t>Смеркалось;</w:t>
      </w:r>
      <w:r>
        <w:rPr/>
        <w:t xml:space="preserve"> на столе, блистая, шипел вечерний самовар…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    </w:t>
      </w:r>
      <w:r>
        <w:rPr/>
        <w:t>2)</w:t>
      </w:r>
      <w:r>
        <w:rPr>
          <w:b/>
        </w:rPr>
        <w:t>Мне грустно и легко</w:t>
      </w:r>
      <w:r>
        <w:rPr/>
        <w:t>; печаль моя светла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3) </w:t>
      </w:r>
      <w:r>
        <w:rPr>
          <w:b/>
        </w:rPr>
        <w:t>Мне не  спится, нет ог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зывные предложения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1)  </w:t>
      </w:r>
      <w:r>
        <w:rPr>
          <w:b/>
        </w:rPr>
        <w:t>Зима!..</w:t>
      </w:r>
      <w:r>
        <w:rPr/>
        <w:t xml:space="preserve"> Крестьянин, торжествуя,</w:t>
      </w:r>
    </w:p>
    <w:p>
      <w:pPr>
        <w:pStyle w:val="Normal"/>
        <w:ind w:left="720" w:hanging="0"/>
        <w:rPr/>
      </w:pPr>
      <w:r>
        <w:rPr/>
        <w:t>На дровнях обновляет путь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</w:rPr>
        <w:t xml:space="preserve">        </w:t>
      </w:r>
      <w:r>
        <w:rPr/>
        <w:t>2)</w:t>
      </w:r>
      <w:r>
        <w:rPr>
          <w:b/>
        </w:rPr>
        <w:t xml:space="preserve"> Москва…</w:t>
      </w:r>
      <w:r>
        <w:rPr/>
        <w:t xml:space="preserve"> Как много в этом звуке для сердца русского слилось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                                                              </w:t>
      </w:r>
      <w:r>
        <w:rPr/>
        <w:t>5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                                                </w:t>
      </w:r>
      <w:r>
        <w:rPr/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5" w:leader="none"/>
        </w:tabs>
        <w:rPr/>
      </w:pPr>
      <w:r>
        <w:rPr/>
        <w:t>Пушкин А.С. Сочинения в 3-х томах. – М.: Худож. лит., 19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5" w:leader="none"/>
        </w:tabs>
        <w:rPr/>
      </w:pPr>
      <w:r>
        <w:rPr/>
        <w:t>Коротаева Е.В. Педагогика встречных усилий на уроках русского языка // РЯШ. – 1998. - №5. – с.3 –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5" w:leader="none"/>
        </w:tabs>
        <w:rPr/>
      </w:pPr>
      <w:r>
        <w:rPr/>
        <w:t>Коротаева Е.В. Технология встречных усилий на уроках русского языка // РЯШ. – 2001. - №4. – с.8 – 14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5:50:00Z</dcterms:created>
  <dc:creator>Анатолий Иванович</dc:creator>
  <dc:description/>
  <cp:keywords/>
  <dc:language>en-US</dc:language>
  <cp:lastModifiedBy>User</cp:lastModifiedBy>
  <cp:lastPrinted>2008-11-25T07:12:00Z</cp:lastPrinted>
  <dcterms:modified xsi:type="dcterms:W3CDTF">2008-04-16T19:14:00Z</dcterms:modified>
  <cp:revision>28</cp:revision>
  <dc:subject/>
  <dc:title/>
</cp:coreProperties>
</file>