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         </w:t>
      </w:r>
      <w:r>
        <w:rPr>
          <w:color w:val="17365D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иректор школы _________Алексеева Е.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«5 » сентября 2012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2-2013 учебный год в МОУ СОШ с. Апалих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9"/>
        <w:gridCol w:w="398"/>
        <w:gridCol w:w="879"/>
        <w:gridCol w:w="3044"/>
        <w:gridCol w:w="8"/>
        <w:gridCol w:w="66"/>
        <w:gridCol w:w="983"/>
        <w:gridCol w:w="9"/>
        <w:gridCol w:w="2301"/>
        <w:gridCol w:w="4937"/>
        <w:gridCol w:w="4937"/>
        <w:gridCol w:w="4937"/>
      </w:tblGrid>
      <w:tr>
        <w:trPr/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лассными руков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Организация дежурства по шко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Заседание МО «Анализ результативности воспитательной работы школы за 2011-2012 уч.год; изучение интсруктивно - методических писем Министерства образования на новый учёбный год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питани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Работа классных руководителей с учащимися, оставшимися без попечения родителей состоящими на ВШУ, проживающих в семьях С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Беседы по классам «Безопасные канику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-гражданин России(соответствует патриотическому, гражданскому, экологическому и трудовому воспит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еническая конференция «Выборы нового состава У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Районный конкурс исследовательских работ «Права человека глазам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айонный конкурс сочинений «Хвалынск в истории мо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еническая конференция «Правила поведения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айонный конкурс фотографий «Природа глазам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йонный конкурс «Лучший ученический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1.Организация  классного самоуправления</w:t>
            </w:r>
          </w:p>
          <w:p>
            <w:pPr>
              <w:pStyle w:val="Normal"/>
              <w:rPr/>
            </w:pPr>
            <w:r>
              <w:rPr/>
              <w:t>2. Правила дорожного движения</w:t>
            </w:r>
          </w:p>
          <w:p>
            <w:pPr>
              <w:pStyle w:val="Normal"/>
              <w:rPr/>
            </w:pPr>
            <w:r>
              <w:rPr/>
              <w:t>3. Поведение в чрезвычайных ситуациях</w:t>
            </w:r>
          </w:p>
          <w:p>
            <w:pPr>
              <w:pStyle w:val="Normal"/>
              <w:rPr/>
            </w:pPr>
            <w:r>
              <w:rPr/>
              <w:t>4. «Правила поведения школьников»</w:t>
            </w:r>
          </w:p>
          <w:p>
            <w:pPr>
              <w:pStyle w:val="Normal"/>
              <w:rPr/>
            </w:pPr>
            <w:r>
              <w:rPr/>
              <w:t>5.Экскурсия»Любимые места моей малой Родины»</w:t>
            </w:r>
          </w:p>
          <w:p>
            <w:pPr>
              <w:pStyle w:val="Normal"/>
              <w:rPr/>
            </w:pPr>
            <w:r>
              <w:rPr/>
              <w:t>6. Занятия по программе «Мои профессиональные намерения» :</w:t>
            </w:r>
          </w:p>
          <w:p>
            <w:pPr>
              <w:pStyle w:val="Normal"/>
              <w:rPr/>
            </w:pPr>
            <w:r>
              <w:rPr/>
              <w:t>1) Ориентировочное</w:t>
            </w:r>
          </w:p>
          <w:p>
            <w:pPr>
              <w:pStyle w:val="Normal"/>
              <w:rPr/>
            </w:pPr>
            <w:r>
              <w:rPr/>
              <w:t>2)Классификация профессий</w:t>
            </w:r>
          </w:p>
          <w:p>
            <w:pPr>
              <w:pStyle w:val="Normal"/>
              <w:rPr/>
            </w:pPr>
            <w:r>
              <w:rPr/>
              <w:t>7. Государственный праздник «День согласия и примир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 А.И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гуманита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 «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ы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-Человек (соответствует нравственному, духовному, семейному и интеллектуальному вос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оржественная линейка, посвященная Дню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Единый классный час, посвященный семье и семейным ценн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.Игра «Скажи мне, как тебя зов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ен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Экологический конкурс-с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1.Взаимопопощь. Правила взаимопомощи</w:t>
            </w:r>
          </w:p>
          <w:p>
            <w:pPr>
              <w:pStyle w:val="Normal"/>
              <w:rPr/>
            </w:pPr>
            <w:r>
              <w:rPr/>
              <w:t>2.Вирус сквернословия</w:t>
            </w:r>
          </w:p>
          <w:p>
            <w:pPr>
              <w:pStyle w:val="Normal"/>
              <w:rPr/>
            </w:pPr>
            <w:r>
              <w:rPr/>
              <w:t>3. Правила поведения в общественных местах</w:t>
            </w:r>
          </w:p>
          <w:p>
            <w:pPr>
              <w:pStyle w:val="Normal"/>
              <w:rPr/>
            </w:pPr>
            <w:r>
              <w:rPr/>
              <w:t>4.Мир твоих увлечений</w:t>
            </w:r>
          </w:p>
          <w:p>
            <w:pPr>
              <w:pStyle w:val="Normal"/>
              <w:rPr/>
            </w:pPr>
            <w:r>
              <w:rPr/>
              <w:t>5.Что означает быть порядочным человеком</w:t>
            </w:r>
          </w:p>
          <w:p>
            <w:pPr>
              <w:pStyle w:val="Normal"/>
              <w:rPr/>
            </w:pPr>
            <w:r>
              <w:rPr/>
              <w:t>6.Цель и 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праздники</w:t>
            </w:r>
          </w:p>
          <w:p>
            <w:pPr>
              <w:pStyle w:val="Normal"/>
              <w:rPr/>
            </w:pPr>
            <w:r>
              <w:rPr/>
              <w:t>1. КТД День рождения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 «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Точные на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ы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ответствует физическому вос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венство района по легкой атле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егкоатлетический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, мероприятия по профилактике дорожно-транспортного травматизма,по- пожарной безопасности  в рамках месячника безопасности детей</w:t>
            </w:r>
          </w:p>
          <w:p>
            <w:pPr>
              <w:pStyle w:val="Normal"/>
              <w:rPr/>
            </w:pPr>
            <w:r>
              <w:rPr/>
              <w:t xml:space="preserve">Тренировки по действиям в случае пожаров совмест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о программе «Путешествие по тропе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Н.Н.</w:t>
            </w:r>
          </w:p>
          <w:p>
            <w:pPr>
              <w:pStyle w:val="Normal"/>
              <w:jc w:val="center"/>
              <w:rPr/>
            </w:pPr>
            <w:r>
              <w:rPr/>
              <w:t>Сухарников В.А.</w:t>
            </w:r>
          </w:p>
          <w:p>
            <w:pPr>
              <w:pStyle w:val="Normal"/>
              <w:jc w:val="center"/>
              <w:rPr/>
            </w:pPr>
            <w:r>
              <w:rPr/>
              <w:t>Фролоф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арнико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 А.В.</w:t>
            </w:r>
          </w:p>
          <w:p>
            <w:pPr>
              <w:pStyle w:val="Normal"/>
              <w:jc w:val="center"/>
              <w:rPr/>
            </w:pPr>
            <w:r>
              <w:rPr/>
              <w:t>Сухарнико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р прекрасного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ует эстетическому воспитанию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йонный конкурс юных журналистов «Серебряное п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Концерт «Уважения достойны», посвященный международному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Хэллоу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мероприятия.</w:t>
            </w:r>
          </w:p>
          <w:p>
            <w:pPr>
              <w:pStyle w:val="Normal"/>
              <w:rPr/>
            </w:pPr>
            <w:r>
              <w:rPr/>
              <w:t>Кл.часы</w:t>
            </w:r>
          </w:p>
          <w:p>
            <w:pPr>
              <w:pStyle w:val="Normal"/>
              <w:rPr/>
            </w:pPr>
            <w:r>
              <w:rPr/>
              <w:t>1.Грамматика этикета</w:t>
            </w:r>
          </w:p>
          <w:p>
            <w:pPr>
              <w:pStyle w:val="Normal"/>
              <w:rPr/>
            </w:pPr>
            <w:r>
              <w:rPr/>
              <w:t>Экскурсия «Осень пришла к нам в сел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гуман. цик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 10кл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9Информационное собр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1.»ЕГЭ. Что это такое?»</w:t>
            </w:r>
          </w:p>
          <w:p>
            <w:pPr>
              <w:pStyle w:val="Normal"/>
              <w:rPr/>
            </w:pPr>
            <w:r>
              <w:rPr/>
              <w:t>2.Роль родителей в развитии ребен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Информационное собрание «ФГОС НОО- что это тако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а С.А.</w:t>
            </w:r>
          </w:p>
          <w:p>
            <w:pPr>
              <w:pStyle w:val="Normal"/>
              <w:rPr/>
            </w:pPr>
            <w:r>
              <w:rPr/>
              <w:t>Фрол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С.И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тябрь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 актива</w:t>
            </w:r>
          </w:p>
          <w:p>
            <w:pPr>
              <w:pStyle w:val="Normal"/>
              <w:rPr/>
            </w:pPr>
            <w:r>
              <w:rPr/>
              <w:t xml:space="preserve">2.Планирование работ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.Подготовка ко Дню учителя.</w:t>
            </w:r>
          </w:p>
          <w:p>
            <w:pPr>
              <w:pStyle w:val="Normal"/>
              <w:rPr/>
            </w:pPr>
            <w:r>
              <w:rPr/>
              <w:t>4.Поздравление учителей с праздником (выпуск газет).</w:t>
            </w:r>
          </w:p>
          <w:p>
            <w:pPr>
              <w:pStyle w:val="Normal"/>
              <w:rPr/>
            </w:pPr>
            <w:r>
              <w:rPr/>
              <w:t>5. Оформление стенда «Наша Родина –Росс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Н.Н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бор актива ;</w:t>
            </w:r>
          </w:p>
          <w:p>
            <w:pPr>
              <w:pStyle w:val="Normal"/>
              <w:rPr/>
            </w:pPr>
            <w:r>
              <w:rPr/>
              <w:t xml:space="preserve">2)Планирование работы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дготовка ко Дню уч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рганизация и проведение Дня открытых двер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здравление учителей с праздником (выпуск газет).</w:t>
            </w:r>
          </w:p>
        </w:tc>
      </w:tr>
      <w:tr>
        <w:trPr>
          <w:trHeight w:val="20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Организация информационной работы с обучающимися и родителями по подготовке к промежуточной и итоговой аттеста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Работа с портфолио. Выбор Ученика клас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Беседы по классам «Безопасные каникул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Заседание МО « Воспитательная система учителей начальных класс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 Н 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С.И.</w:t>
            </w:r>
          </w:p>
          <w:p>
            <w:pPr>
              <w:pStyle w:val="Normal"/>
              <w:rPr/>
            </w:pPr>
            <w:r>
              <w:rPr/>
              <w:t>Горбунова Е.В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гражданин России(соответствует патриотическому, гражданскому, экологическому и трудовому воспитанию)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1</w:t>
            </w:r>
          </w:p>
          <w:p>
            <w:pPr>
              <w:pStyle w:val="Normal"/>
              <w:jc w:val="center"/>
              <w:rPr/>
            </w:pPr>
            <w:r>
              <w:rPr/>
              <w:t>В теч. четверти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молодежный турнир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кольный конкурс «Ученик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йонный конкурс «Ученик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и мероприятия:</w:t>
            </w:r>
          </w:p>
          <w:p>
            <w:pPr>
              <w:pStyle w:val="Normal"/>
              <w:rPr/>
            </w:pPr>
            <w:r>
              <w:rPr/>
              <w:t>1.Герои земли Русской</w:t>
            </w:r>
          </w:p>
          <w:p>
            <w:pPr>
              <w:pStyle w:val="Normal"/>
              <w:rPr/>
            </w:pPr>
            <w:r>
              <w:rPr/>
              <w:t>2.Основной закон страны</w:t>
            </w:r>
          </w:p>
          <w:p>
            <w:pPr>
              <w:pStyle w:val="Normal"/>
              <w:rPr/>
            </w:pPr>
            <w:r>
              <w:rPr/>
              <w:t>3.Правовой турнир</w:t>
            </w:r>
          </w:p>
          <w:p>
            <w:pPr>
              <w:pStyle w:val="Normal"/>
              <w:rPr/>
            </w:pPr>
            <w:r>
              <w:rPr/>
              <w:t>4.Занятия по программе «Мои профессиональные намерения»</w:t>
            </w:r>
          </w:p>
          <w:p>
            <w:pPr>
              <w:pStyle w:val="Normal"/>
              <w:rPr/>
            </w:pPr>
            <w:r>
              <w:rPr/>
              <w:t>5.О России с любовью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уман.цик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 Н.Н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-Человек (соответствует нравственному, духовному, семейному и интеллектуальному вос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  <w:t>30.11,14.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е школь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ы «Русский медвежонок»,</w:t>
            </w:r>
          </w:p>
          <w:p>
            <w:pPr>
              <w:pStyle w:val="Normal"/>
              <w:rPr/>
            </w:pPr>
            <w:r>
              <w:rPr/>
              <w:t>«Британский бульд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гра «Путешествие в страну занимательной грамма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церт, посвященный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нтегрированное мероприятие «Р.Бернс: по страницам британской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и мероприятия:</w:t>
            </w:r>
          </w:p>
          <w:p>
            <w:pPr>
              <w:pStyle w:val="Normal"/>
              <w:rPr/>
            </w:pPr>
            <w:r>
              <w:rPr/>
              <w:t>1.Беседа «Жизненные трудности  и их преодоление»</w:t>
            </w:r>
          </w:p>
          <w:p>
            <w:pPr>
              <w:pStyle w:val="Normal"/>
              <w:rPr/>
            </w:pPr>
            <w:r>
              <w:rPr/>
              <w:t>2.День добрых дел ко Дню народного единства</w:t>
            </w:r>
          </w:p>
          <w:p>
            <w:pPr>
              <w:pStyle w:val="Normal"/>
              <w:rPr/>
            </w:pPr>
            <w:r>
              <w:rPr/>
              <w:t>3.Возможности человеческой памяти</w:t>
            </w:r>
          </w:p>
          <w:p>
            <w:pPr>
              <w:pStyle w:val="Normal"/>
              <w:rPr/>
            </w:pPr>
            <w:r>
              <w:rPr/>
              <w:t>4.Формула успеха</w:t>
            </w:r>
          </w:p>
          <w:p>
            <w:pPr>
              <w:pStyle w:val="Normal"/>
              <w:rPr/>
            </w:pPr>
            <w:r>
              <w:rPr/>
              <w:t>5.Классный час для девочек. …для маль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гуман.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Фрол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гуман.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ответствует физическому вос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емпионат школы  по фу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оварищеская встреча по футболу (МОУ СОШ. С.Алексее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и мероприятия</w:t>
            </w:r>
          </w:p>
          <w:p>
            <w:pPr>
              <w:pStyle w:val="Normal"/>
              <w:rPr/>
            </w:pPr>
            <w:r>
              <w:rPr/>
              <w:t>1.Строим дом своего здоровья</w:t>
            </w:r>
          </w:p>
          <w:p>
            <w:pPr>
              <w:pStyle w:val="Normal"/>
              <w:rPr/>
            </w:pPr>
            <w:r>
              <w:rPr/>
              <w:t>2. Занятия по программе «Путешествие по тропе здоровь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арников В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арнико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 прекрасного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(соответствует эстетическому воспитанию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е каникулы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йонный конкурс детского творчества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овогодний 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овогодний 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и мероприятия:</w:t>
            </w:r>
          </w:p>
          <w:p>
            <w:pPr>
              <w:pStyle w:val="Normal"/>
              <w:rPr/>
            </w:pPr>
            <w:r>
              <w:rPr/>
              <w:t>1. Поездка к музеи г.Хвалынска</w:t>
            </w:r>
          </w:p>
          <w:p>
            <w:pPr>
              <w:pStyle w:val="Normal"/>
              <w:rPr/>
            </w:pPr>
            <w:r>
              <w:rPr/>
              <w:t>3.  Мастерская Деда Мор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 «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Н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1.Особенности  ученической деятельности второклассников</w:t>
            </w:r>
          </w:p>
          <w:p>
            <w:pPr>
              <w:pStyle w:val="Normal"/>
              <w:rPr/>
            </w:pPr>
            <w:r>
              <w:rPr/>
              <w:t>2. «Всем лучшим в себе я обязан книгам»</w:t>
            </w:r>
          </w:p>
          <w:p>
            <w:pPr>
              <w:pStyle w:val="Normal"/>
              <w:rPr/>
            </w:pPr>
            <w:r>
              <w:rPr/>
              <w:t>3.Знакомство с перечнем государственных  учебных заведений, имеющих государственную аккредитацию.</w:t>
            </w:r>
          </w:p>
          <w:p>
            <w:pPr>
              <w:pStyle w:val="Normal"/>
              <w:rPr/>
            </w:pPr>
            <w:r>
              <w:rPr/>
              <w:t>4.Воспитание уважительного отношения к окружающим</w:t>
            </w:r>
          </w:p>
          <w:p>
            <w:pPr>
              <w:pStyle w:val="Normal"/>
              <w:rPr/>
            </w:pPr>
            <w:r>
              <w:rPr/>
              <w:t>5.Семинар – практикум «Эти трудные домашние задания»</w:t>
            </w:r>
          </w:p>
          <w:p>
            <w:pPr>
              <w:pStyle w:val="Normal"/>
              <w:rPr/>
            </w:pPr>
            <w:r>
              <w:rPr/>
              <w:t>6.»Общение родителей и детей как условие успеха воспитания»</w:t>
            </w:r>
          </w:p>
          <w:p>
            <w:pPr>
              <w:pStyle w:val="Normal"/>
              <w:rPr/>
            </w:pPr>
            <w:r>
              <w:rPr/>
              <w:t xml:space="preserve">7.Адаптация пятиклассников. Преодоление трудносте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у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сее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ова Т.В.,</w:t>
            </w:r>
          </w:p>
          <w:p>
            <w:pPr>
              <w:pStyle w:val="Normal"/>
              <w:rPr/>
            </w:pPr>
            <w:r>
              <w:rPr/>
              <w:t>Миро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имурад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Н.А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дготовка и проведение новогоднего вечера</w:t>
            </w:r>
          </w:p>
          <w:p>
            <w:pPr>
              <w:pStyle w:val="Normal"/>
              <w:rPr/>
            </w:pPr>
            <w:r>
              <w:rPr/>
              <w:t>4. Выпуск  новогодней газе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Н.Н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ЧЕТВЕРТЬ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лассными руководителям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Заседание МО «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  <w:r>
              <w:rPr/>
              <w:t xml:space="preserve"> Беседы по классам «Безопасные каникулы»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8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радицион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Я-гражданин России(соответствует патриотическому, гражданскому, экологическому и трудовому воспитанию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евра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тверт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День самоуправ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Военно-спортивная игра «Зарниц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Уроки муже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4.Акци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исьмо солдат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 часы и мероприят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Я –Гражданин Росси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Лидер ли ты? (тес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Беседа. Правонарушения подростков и меры наказ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Конвенция ООН о правах ребен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Занятие по программе «Мои профессиональные намерения»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-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рук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ктив клас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рук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-Человек (соответствует нравственному, духовному, семейному и интеллектуальному вос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-25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-15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Неделя русского язы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2. Конкурс «Золотое руно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Неделя математ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Викторина по хим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Интеллектуальный марафо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Предметные олимпиад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Праздник «Поздравляем наших мам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Турнир знатоков английского язы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часы и меропри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Дружба и дру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Как стать счастливы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Ставим условие: долой сквернослов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Открытый кл.час «Великая сила слов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Семейные рад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Диспут «Юность – пора самоутверждения»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-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-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 «Начальные классы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рук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 «Начальные классы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 «Точные науки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м культур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а С.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 гуманитарного цикл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ответствует физическому вос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Мар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.четверт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1. Первенство района по мини-футбол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Лыжный праздник «Лыжня район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.Настольный теннис (школьный турнир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8" w:hanging="0"/>
              <w:rPr/>
            </w:pPr>
            <w:r>
              <w:rPr>
                <w:iCs/>
              </w:rPr>
              <w:t>7.Первенство района по мини-футболу</w:t>
            </w:r>
          </w:p>
          <w:p>
            <w:pPr>
              <w:pStyle w:val="Normal"/>
              <w:ind w:left="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8" w:hanging="0"/>
              <w:rPr>
                <w:iCs/>
              </w:rPr>
            </w:pPr>
            <w:r>
              <w:rPr>
                <w:iCs/>
              </w:rPr>
              <w:t>Классные часы и мероприятия</w:t>
            </w:r>
          </w:p>
          <w:p>
            <w:pPr>
              <w:pStyle w:val="Normal"/>
              <w:ind w:left="8" w:hanging="0"/>
              <w:rPr>
                <w:iCs/>
              </w:rPr>
            </w:pPr>
            <w:r>
              <w:rPr>
                <w:iCs/>
              </w:rPr>
              <w:t>1.Лыжные прогулки по заснеженному селу</w:t>
            </w:r>
          </w:p>
          <w:p>
            <w:pPr>
              <w:pStyle w:val="Normal"/>
              <w:ind w:left="8" w:hanging="0"/>
              <w:rPr>
                <w:iCs/>
              </w:rPr>
            </w:pPr>
            <w:r>
              <w:rPr>
                <w:iCs/>
              </w:rPr>
              <w:t>2.Игры на воздухе «Забавы в зимний день»</w:t>
            </w:r>
          </w:p>
          <w:p>
            <w:pPr>
              <w:pStyle w:val="Normal"/>
              <w:ind w:left="8" w:hanging="0"/>
              <w:rPr>
                <w:iCs/>
              </w:rPr>
            </w:pPr>
            <w:r>
              <w:rPr>
                <w:iCs/>
              </w:rPr>
              <w:t>3. Семейный праздник «Мама, Папа, Я- спортивная семья»</w:t>
            </w:r>
          </w:p>
          <w:p>
            <w:pPr>
              <w:pStyle w:val="Normal"/>
              <w:ind w:left="8" w:hanging="0"/>
              <w:rPr>
                <w:iCs/>
              </w:rPr>
            </w:pPr>
            <w:r>
              <w:rPr>
                <w:iCs/>
              </w:rPr>
              <w:t>4.Занятие «Путешествие по тропе здоровья»</w:t>
            </w:r>
          </w:p>
          <w:p>
            <w:pPr>
              <w:pStyle w:val="Normal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харников В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харников В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лов А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харников В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рников В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. ру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екрасног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(соответствует эстетическому воспитанию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-апр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яц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ие каникулы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Районный конкурс творческих работ «Рождественская звезд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.Районный конкурс «Живая земл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3. Конкурс детского творчества на противопожарную тематик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Общешкольное мероприятие, посвященное юбилею М.М,Пришви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Школьный и районный конкурс чтецов «Природа –не бездушный лик..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рисунков «Азбука дорожного движен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часы и мероприятия:</w:t>
            </w:r>
          </w:p>
          <w:p>
            <w:pPr>
              <w:pStyle w:val="Normal"/>
              <w:rPr/>
            </w:pPr>
            <w:r>
              <w:rPr>
                <w:iCs/>
              </w:rPr>
              <w:t>1.Рождественские посидел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Экскурсия в школьный муз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Классные огоньки, посвященные 23 Февраля, 8 Мар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Экскурсия в краеведческий музей г.Хвалынс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това Л.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 гуманитарного цикл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това Л.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уманитарного цикл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уманитарного цикл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рук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Янв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е собр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Компания в жизни старшеклассн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Воспитание ответственности у взрослых дет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Единство требований семьи и школы. Семейное воспитание. Связь покол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О влиянии алкоголя на подрастающий организ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Физическое развитие детей согласно ФГОС ОО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Семейное воспитание и здоровье наших дет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Анкетирование  «Выбор предметов для сдачи ГИ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Семейная гостиная «Тепло родного очаг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Каким мы хотим видеть своего ребен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Разнополое воспитание . Как воспитывать мальчиков и девоче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всеева О.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ронова С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бунова Е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лова Т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 А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а С.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 А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а С.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джимурадова Н.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дина Н.Н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одготовка и проведение Дня самоуправ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Подготовка и проведение Дня святого Валенти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5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ЧЕТВЕРТЬ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с классными руководителям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Заседание МО «Нестандартные дети»</w:t>
            </w:r>
          </w:p>
          <w:p>
            <w:pPr>
              <w:pStyle w:val="Normal"/>
              <w:rPr/>
            </w:pPr>
            <w:r>
              <w:rPr>
                <w:iCs/>
              </w:rPr>
              <w:t>2.</w:t>
            </w:r>
            <w:r>
              <w:rPr/>
              <w:t xml:space="preserve"> . Работа классных руководителей с учащимися, оставшимися без попечения родителей состоящими на ВШУ, проживающих в семьях СО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Беседы по классам «Безопасные каникулы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8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радицио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Я-гражданин России(соответствует патриотическому, гражданскому, экологическому и трудовому воспитанию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В те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твер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-ма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твер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одведение итогов конкурса «Лучший ученический класс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Участие в праздничном концерте, посвященном Дню Побед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Уроки муже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День защиты дет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Очистим планету от мусо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часы и меропри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утешествие в страну Зако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Занятия по программе»Мои профессиональные намерен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Турнир знатоков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 досуг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лова С.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рук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м досуг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. руководител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ктивы классо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-Человек (соответствует нравственному, духовному, семейному и интеллектуальному вос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пре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 м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Общешкольная конференция «Исследовательские проекты по гуманитарным предметам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Торжественная линейка, посвященная Последнему звон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Выпускной веч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часы и мероприят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До дружбы нужно выра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Покорители космос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Игра «Здравствуй ,инопланетянин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Человек среди люд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,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,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дина Н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онова С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онова С.А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ответствует физическому вос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0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-19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четвер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Товарищеская встреча пол футбол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Районные соревнования по легкой атлетике среди младших класс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портивный праздник «По тропе здоровь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4.Районные соревнования по дворовому футболу на приз  Главы администрации ХМ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. Волейбол (девушки) Участие в проекте «Спорт на селе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часы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Занятия по программе « Путешествие по тропе здоровь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Походы выходного дн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Беседа «О питании, здоровье и красот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,2,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харников В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Фролов А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рников В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 Начальные класс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харников В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харников В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рук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льдшер ФАП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8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р прекрасног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(соответствует эстетическому воспитанию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Районная выставка детского творче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Районный конкурс «Танцевальный перекресток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Выставка поделок «Умелые руки не знают ску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това Л.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това Л.И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1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е собр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Спор и ссор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.Итоговое родительское собрание «Мир вашему дому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ЕГЭ без страшил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Анализ учебной ситуации в класс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Диалог с элементами тренинга «Семейное чтени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Организация свободного времени подростка. Труд и отдых в летние каникул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Вот и стали мы на год взрослее. Анализ работы класса за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Искусство любить ребен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бунова Е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ронова С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всеева О.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лова Т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а С.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ролов А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дина Н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джимурадова Н.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1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юнь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одготовка и проведение Последнего звон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Подготовка и проведение выпускного веч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иридонова Н.Н.</w:t>
            </w:r>
          </w:p>
        </w:tc>
        <w:tc>
          <w:tcPr>
            <w:tcW w:w="1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Зам. директора по учебно- воспитательной работе                       Н.Н.Спиридоно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spacing w:before="0" w:after="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72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9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36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17:00Z</dcterms:created>
  <dc:creator>User</dc:creator>
  <dc:description/>
  <cp:keywords/>
  <dc:language>en-US</dc:language>
  <cp:lastModifiedBy>Наталия</cp:lastModifiedBy>
  <cp:lastPrinted>2012-10-12T10:20:00Z</cp:lastPrinted>
  <dcterms:modified xsi:type="dcterms:W3CDTF">2013-02-05T06:27:00Z</dcterms:modified>
  <cp:revision>12</cp:revision>
  <dc:subject/>
  <dc:title>«Утверждаю»</dc:title>
</cp:coreProperties>
</file>